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right" w:pos="857" w:leader="none"/>
          <w:tab w:val="left" w:pos="971" w:leader="none"/>
        </w:tabs>
        <w:rPr/>
      </w:pPr>
      <w:r>
        <w:rPr/>
        <w:fldChar w:fldCharType="begin"/>
      </w:r>
      <w:r>
        <w:rPr/>
        <w:instrText xml:space="preserve"> PAGE </w:instrText>
      </w:r>
      <w:r>
        <w:rPr/>
        <w:fldChar w:fldCharType="separate"/>
      </w:r>
      <w:r>
        <w:rPr/>
        <w:t>I</w:t>
      </w:r>
      <w:r>
        <w:rPr/>
        <w:fldChar w:fldCharType="end"/>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64135</wp:posOffset>
                </wp:positionV>
                <wp:extent cx="4123690" cy="2294890"/>
                <wp:effectExtent l="0" t="0" r="0" b="0"/>
                <wp:wrapNone/>
                <wp:docPr id="1" name="Frame1"/>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jc w:val="center"/>
                              <w:rPr>
                                <w:b/>
                                <w:b/>
                                <w:sz w:val="72"/>
                              </w:rPr>
                            </w:pPr>
                            <w:r>
                              <w:rPr>
                                <w:b/>
                                <w:sz w:val="72"/>
                              </w:rPr>
                            </w:r>
                          </w:p>
                          <w:p>
                            <w:pPr>
                              <w:pStyle w:val="Normal"/>
                              <w:jc w:val="center"/>
                              <w:rPr/>
                            </w:pPr>
                            <w:r>
                              <w:rPr>
                                <w:b/>
                                <w:sz w:val="72"/>
                              </w:rPr>
                              <w:t>E</w:t>
                            </w:r>
                            <w:r>
                              <w:rPr>
                                <w:b/>
                                <w:sz w:val="60"/>
                              </w:rPr>
                              <w:t>RASKIN</w:t>
                            </w:r>
                            <w:r>
                              <w:rPr/>
                              <w:t xml:space="preserve"> </w:t>
                            </w:r>
                            <w:r>
                              <w:rPr>
                                <w:b/>
                                <w:sz w:val="72"/>
                              </w:rPr>
                              <w:t>H</w:t>
                            </w:r>
                            <w:r>
                              <w:rPr>
                                <w:b/>
                                <w:sz w:val="60"/>
                              </w:rPr>
                              <w:t>ISTORIKO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5.05pt;mso-position-vertical-relative:text;margin-left:64.85pt;mso-position-horizontal-relative:text">
                <v:textbox>
                  <w:txbxContent>
                    <w:p>
                      <w:pPr>
                        <w:pStyle w:val="Normal"/>
                        <w:jc w:val="center"/>
                        <w:rPr>
                          <w:b/>
                          <w:b/>
                          <w:sz w:val="72"/>
                        </w:rPr>
                      </w:pPr>
                      <w:r>
                        <w:rPr>
                          <w:b/>
                          <w:sz w:val="72"/>
                        </w:rPr>
                      </w:r>
                    </w:p>
                    <w:p>
                      <w:pPr>
                        <w:pStyle w:val="Normal"/>
                        <w:jc w:val="center"/>
                        <w:rPr/>
                      </w:pPr>
                      <w:r>
                        <w:rPr>
                          <w:b/>
                          <w:sz w:val="72"/>
                        </w:rPr>
                        <w:t>E</w:t>
                      </w:r>
                      <w:r>
                        <w:rPr>
                          <w:b/>
                          <w:sz w:val="60"/>
                        </w:rPr>
                        <w:t>RASKIN</w:t>
                      </w:r>
                      <w:r>
                        <w:rPr/>
                        <w:t xml:space="preserve"> </w:t>
                      </w:r>
                      <w:r>
                        <w:rPr>
                          <w:b/>
                          <w:sz w:val="72"/>
                        </w:rPr>
                        <w:t>H</w:t>
                      </w:r>
                      <w:r>
                        <w:rPr>
                          <w:b/>
                          <w:sz w:val="60"/>
                        </w:rPr>
                        <w:t>ISTORIKOA</w:t>
                      </w:r>
                    </w:p>
                  </w:txbxContent>
                </v:textbox>
                <w10:wrap type="none"/>
              </v:rect>
            </w:pict>
          </mc:Fallback>
        </mc:AlternateContent>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r>
        <w:br w:type="page"/>
      </w:r>
    </w:p>
    <w:p>
      <w:pPr>
        <w:pStyle w:val="Estndar"/>
        <w:jc w:val="left"/>
        <w:rPr/>
      </w:pPr>
      <w:r>
        <w:rPr/>
        <w:tab/>
        <w:tab/>
        <w:t>Euskal Herria, edo haren lurraldeak zehatzago, gerra zibil gogorrean izan ziren XIX. mendera arte. Bizitza horrek eragiten zituen beharrizanak etxean bertan asetzen ziren eta Koroa erakunde urruna besterik ez zen, ia inork beretzat ez zuena, begirunea bazitzaion ere. Erregeak edo haren ordezkoek inoiz harreman horiek aldarazi nahi izaten zituztenean, herriak Koroarekiko menpekotasun handiagoa eduki zezan, hura haserre matxinatzen zen eta bere askatasunak mantentzeko borrokatzen zen.</w:t>
      </w:r>
    </w:p>
    <w:p>
      <w:pPr>
        <w:pStyle w:val="Estndar"/>
        <w:rPr/>
      </w:pPr>
      <w:r>
        <w:rPr/>
      </w:r>
    </w:p>
    <w:p>
      <w:pPr>
        <w:pStyle w:val="Estndar"/>
        <w:jc w:val="left"/>
        <w:rPr/>
      </w:pPr>
      <w:r>
        <w:rPr/>
        <w:tab/>
        <w:tab/>
        <w:t>Alabaina, egia da euskaldunek ez zutela nazioaren zentzurik, guk gaur ulertzen dugun bezala; Arabak, Bizkaiak, Gipuzkoak eta Nafarroak zuzeneko harremanak zituzten erregearekin, gorabehera ugariak baziren ere, eta euren artean, ordea, ez zuten inolako erlazio politikorik.</w:t>
      </w:r>
    </w:p>
    <w:p>
      <w:pPr>
        <w:pStyle w:val="Estndar"/>
        <w:rPr/>
      </w:pPr>
      <w:r>
        <w:rPr/>
      </w:r>
    </w:p>
    <w:p>
      <w:pPr>
        <w:pStyle w:val="Estndar"/>
        <w:jc w:val="left"/>
        <w:rPr/>
      </w:pPr>
      <w:r>
        <w:rPr/>
        <w:tab/>
        <w:tab/>
        <w:t xml:space="preserve">Baina norbaitek hautsi egin zuen ordura artean ongi funtzionatu zuen oreka hori, eta Lehenengo Karlistadak gure anaitasuna apurtu zuen. Gerra ez zen bukatu alderdi bat besteari nagusitu zitzaiolako, hitzarmena sinatu zutelako baizik. Hitzarmen hori, Lord Londonberryk Erresuma Batuko parlamentuan esan zuen bezala </w:t>
      </w:r>
      <w:r>
        <w:rPr>
          <w:i/>
        </w:rPr>
        <w:t>"Historian egin denik maltzurrena"</w:t>
      </w:r>
      <w:r>
        <w:rPr/>
        <w:t xml:space="preserve"> izan zen. Hutsalak izan ziren Esparteroren harako hitz ezagun horiek: </w:t>
      </w:r>
      <w:r>
        <w:rPr>
          <w:i/>
        </w:rPr>
        <w:t>"No tengáis cuidado vascongados, vuestros Fueros serán respetados y conservados"</w:t>
      </w:r>
      <w:r>
        <w:rPr/>
        <w:t xml:space="preserve"> (Ez beldurrik izan euskaldunok, zuen Foruak errespetatu eta gorde egingo ditugu eta).</w:t>
      </w:r>
    </w:p>
    <w:p>
      <w:pPr>
        <w:pStyle w:val="Estndar"/>
        <w:rPr/>
      </w:pPr>
      <w:r>
        <w:rPr/>
      </w:r>
    </w:p>
    <w:p>
      <w:pPr>
        <w:pStyle w:val="Estndar"/>
        <w:jc w:val="left"/>
        <w:rPr/>
      </w:pPr>
      <w:r>
        <w:rPr/>
        <w:tab/>
        <w:tab/>
        <w:t>Zenbaitentzat hark traizio usaina izan zuen. Baina Gortean atseginez hartu zuten, Iparreko amesgaiztoa amaitu zelako. Ez zituzten gogoko Foru haiek, bertoko herritarren berezko legeak zirelako, jatorrizko burujabetasunaren adierazgarri.</w:t>
      </w:r>
    </w:p>
    <w:p>
      <w:pPr>
        <w:pStyle w:val="Estndar"/>
        <w:rPr/>
      </w:pPr>
      <w:r>
        <w:rPr/>
      </w:r>
    </w:p>
    <w:p>
      <w:pPr>
        <w:pStyle w:val="Estndar"/>
        <w:jc w:val="left"/>
        <w:rPr/>
      </w:pPr>
      <w:r>
        <w:rPr/>
        <w:tab/>
        <w:tab/>
        <w:t xml:space="preserve">Eta bat-batean kolpea etorri zen. 1839ko urriaren 25eko Legeak aizkorakada jo eta Foruak indargabetu zituen: </w:t>
      </w:r>
      <w:r>
        <w:rPr>
          <w:i/>
        </w:rPr>
        <w:t>"Se confirman los Fueros de las Provincias vascongadas y Nabarra sin perjuicio de la unidad constitucional de la monarquía"</w:t>
      </w:r>
      <w:r>
        <w:rPr/>
        <w:t xml:space="preserve"> (Euskal probintzien eta Nafarroaren Foruak berretsi dira, monarkiaren konstituzio batasunaren kalterik gabe). Edo beste hitz batzuez: </w:t>
      </w:r>
      <w:r>
        <w:rPr>
          <w:i/>
        </w:rPr>
        <w:t>"Euskal probintzien eta Nafarroaren Foruak indargabetu dira, ez datozelako bat monarkiaren konstituzio batasunarekin"</w:t>
      </w:r>
      <w:r>
        <w:rPr/>
        <w:t>.</w:t>
      </w:r>
    </w:p>
    <w:p>
      <w:pPr>
        <w:pStyle w:val="Estndar"/>
        <w:rPr/>
      </w:pPr>
      <w:r>
        <w:rPr/>
      </w:r>
    </w:p>
    <w:p>
      <w:pPr>
        <w:pStyle w:val="Estndar"/>
        <w:jc w:val="left"/>
        <w:rPr/>
      </w:pPr>
      <w:r>
        <w:rPr/>
        <w:tab/>
        <w:tab/>
        <w:t>Amarruarekin hasi zena amarruarekin amaitu zen. Betetzeko asmorik ez zutena sinatu zuten. Jatekoak ziren hitzak eman zituzten eta horrenbestez herria bere onustearen edo inoren hitzari siniste ematearen biktima izan zen.</w:t>
      </w:r>
    </w:p>
    <w:p>
      <w:pPr>
        <w:pStyle w:val="Estndar"/>
        <w:rPr/>
      </w:pPr>
      <w:r>
        <w:rPr/>
      </w:r>
    </w:p>
    <w:p>
      <w:pPr>
        <w:pStyle w:val="Estndar"/>
        <w:jc w:val="left"/>
        <w:rPr/>
      </w:pPr>
      <w:r>
        <w:rPr/>
        <w:tab/>
        <w:tab/>
        <w:t>Eta hortxe hasi zen dena. Orduan ere, beti bezala, euskaldunok ez ginen bat izan. Bakoitzak berari gogoak eman zion alderditik tiratu zion sokari. Bakoitzak bere ideiak aldarrikatu zituen, inorenak entzun gabe. Azkenean denok galdu zuten. Denok galdu genuen. Eta errudun bakarrak ez ziren izan Gortera belauniko jartzera, dominak jasotzera edo negozioak egitera zihoazenak. Errealitatea hori baino konplexuagoa da.</w:t>
      </w:r>
    </w:p>
    <w:p>
      <w:pPr>
        <w:pStyle w:val="Estndar"/>
        <w:rPr/>
      </w:pPr>
      <w:r>
        <w:rPr/>
      </w:r>
    </w:p>
    <w:p>
      <w:pPr>
        <w:pStyle w:val="Estndar"/>
        <w:jc w:val="left"/>
        <w:rPr/>
      </w:pPr>
      <w:r>
        <w:rPr/>
        <w:tab/>
        <w:tab/>
        <w:t>Apurka-apurka Euskal Foruak ia erabat suntsitu zituen legearen ondorio logikoak azaltzen hasi ziren. Azaroaren 16an gobernadore zibilen erregimena ezarri zuten eta diputatu eta senatoreak hautatzeko hauteskundeak deitu zituzten. 1841ean merkataritza askatasuna eta epai- antolakuntza ezabatu zituzten. Halaber, aduanak kostaldera eta Estatu Frantziarraren mugetara eraman behar izan ziren. Berezkoa zena gizakiek errekatxo bat eta lau karabineroz bereizi zuten.</w:t>
      </w:r>
    </w:p>
    <w:p>
      <w:pPr>
        <w:pStyle w:val="Estndar"/>
        <w:rPr/>
      </w:pPr>
      <w:r>
        <w:rPr/>
      </w:r>
    </w:p>
    <w:p>
      <w:pPr>
        <w:pStyle w:val="Estndar"/>
        <w:jc w:val="left"/>
        <w:rPr/>
      </w:pPr>
      <w:r>
        <w:rPr/>
        <w:tab/>
        <w:tab/>
        <w:t>Orduan gogo iluneko garaia hasi zen. Kaskartasunaren aldapan behera zihoazela, euskaldunek euren izatea bera ere ahaztu egin zuten eta bazirudien are euskaldun deitzea herritarrik arloteenei soilik zegokiela. Erreakzioak beheraldia sakon bezain bortitza behar zuen.</w:t>
      </w:r>
    </w:p>
    <w:p>
      <w:pPr>
        <w:pStyle w:val="Estndar"/>
        <w:rPr/>
      </w:pPr>
      <w:r>
        <w:rPr/>
      </w:r>
    </w:p>
    <w:p>
      <w:pPr>
        <w:pStyle w:val="Estndar"/>
        <w:jc w:val="left"/>
        <w:rPr/>
      </w:pPr>
      <w:r>
        <w:rPr/>
        <w:tab/>
        <w:tab/>
        <w:t>Ez zen kasualitatea izan Espainia ere orduantxe gainbehera joatea. Espainiak historian zehar egin dituen enpresa gehienak bertako herriek euren legeak eta jatorrizko erakundeak izan dituzten artean burutu ditu. Estatu erdiratzaile eta agintezalea sortu zenean, berez anitza dena eraberekotu nahi duena alegia, orduantxe hasi zen Espainia beheraka.</w:t>
      </w:r>
    </w:p>
    <w:p>
      <w:pPr>
        <w:pStyle w:val="Estndar"/>
        <w:rPr/>
      </w:pPr>
      <w:r>
        <w:rPr/>
      </w:r>
    </w:p>
    <w:p>
      <w:pPr>
        <w:pStyle w:val="Estndar"/>
        <w:jc w:val="left"/>
        <w:rPr/>
      </w:pPr>
      <w:r>
        <w:rPr/>
        <w:tab/>
        <w:tab/>
        <w:t xml:space="preserve">Kontua ez da hemen orduko politikaren gorabeherak adieraztea. Soil-soilik esango dugu, datu argigarri gisa, 1856an Esparterorenak egin zuela. Erreginak, agur esan zionean, ondorengoak esan zizkion: </w:t>
      </w:r>
      <w:r>
        <w:rPr>
          <w:i/>
        </w:rPr>
        <w:t>"Espartero. Te he hecho Conde de Luchana, Duque de la Victoria, Grande de España. Pero no he podido hacerte Caballero"</w:t>
      </w:r>
      <w:r>
        <w:rPr/>
        <w:t xml:space="preserve"> (Espartero, Lutxanako Konte egin haut, Garaitiaren Duke, Espainiako Handi, baina ezin egin izan haut Zaldun). Eta hori ongi ere ongi jakin zuten haren hitzetan fidatu zirenek.</w:t>
      </w:r>
    </w:p>
    <w:p>
      <w:pPr>
        <w:pStyle w:val="Estndar"/>
        <w:rPr/>
      </w:pPr>
      <w:r>
        <w:rPr/>
      </w:r>
    </w:p>
    <w:p>
      <w:pPr>
        <w:pStyle w:val="Estndar"/>
        <w:jc w:val="left"/>
        <w:rPr/>
      </w:pPr>
      <w:r>
        <w:rPr/>
        <w:tab/>
        <w:tab/>
        <w:t>Dena dela ere, beste karlistada bitxi bati ekin genion, eta honek 1876ko uztailean Foruak indargabetzeko bigarren legea ekarri zuen ondorio. Orduan soldadutzatik aske egotea eta zergarik ez ordaindu behar izatea kendu zizkiguten. Politikoki Estatuak egunean baino egunean eskumen zabalagoak zituen mendeetan zehar herriarena ez beste inorena izan ez zen arloan. Izate zibila galtzen ari zen.</w:t>
      </w:r>
    </w:p>
    <w:p>
      <w:pPr>
        <w:pStyle w:val="Estndar"/>
        <w:rPr/>
      </w:pPr>
      <w:r>
        <w:rPr/>
      </w:r>
    </w:p>
    <w:p>
      <w:pPr>
        <w:pStyle w:val="Estndar"/>
        <w:jc w:val="left"/>
        <w:rPr/>
      </w:pPr>
      <w:r>
        <w:rPr/>
        <w:tab/>
        <w:tab/>
        <w:t xml:space="preserve">Canovasek hala esan zuen: </w:t>
      </w:r>
      <w:r>
        <w:rPr>
          <w:i/>
        </w:rPr>
        <w:t>"Cuando la fuerza causa estado, la fuerza es el derecho"</w:t>
      </w:r>
      <w:r>
        <w:rPr/>
        <w:t xml:space="preserve"> (Estatua indarrez sortzen denean, indarra da zuzenbidea). Inor ez dadila harritu euskaldun askok oraindik euren eskubidea berreskuratzeko indarra erabiltzeko gonbidapen hori ahaztu ez badute.</w:t>
      </w:r>
    </w:p>
    <w:p>
      <w:pPr>
        <w:pStyle w:val="Estndar"/>
        <w:rPr/>
      </w:pPr>
      <w:r>
        <w:rPr/>
      </w:r>
    </w:p>
    <w:p>
      <w:pPr>
        <w:pStyle w:val="Estndar"/>
        <w:jc w:val="left"/>
        <w:rPr/>
      </w:pPr>
      <w:r>
        <w:rPr/>
        <w:tab/>
        <w:tab/>
        <w:t>Herritarren hezkuntza Madrileko Gobernuaren eskuetan zegoen; hark jartzen zituen eskolak, irakasleak izendatzen zituen eta ikasleak erdalduntzen zituen. Harremanen poderioz ezaugarriak, ohiturak eta hizkuntza galtzen ari ziren. Aginteburuek Madrilera jotzen zuten euren arazoentzako konponbideak aurkitzeko. Euskal unibertsitaterik ez zegoenez gero, ikasleek erbesteratu egin behar izaten zuten titulu bila, ondoren etxean lana egiteko asmoarekin. Funtzionariak eta epaileak kanpotarrak ziren.</w:t>
      </w:r>
    </w:p>
    <w:p>
      <w:pPr>
        <w:pStyle w:val="Estndar"/>
        <w:rPr/>
      </w:pPr>
      <w:r>
        <w:rPr/>
      </w:r>
    </w:p>
    <w:p>
      <w:pPr>
        <w:pStyle w:val="Estndar"/>
        <w:jc w:val="left"/>
        <w:rPr/>
      </w:pPr>
      <w:r>
        <w:rPr/>
        <w:tab/>
        <w:tab/>
        <w:t>Euskaldunak foruzaleak ziren, baina ez ziren gauza artean eskumeneko zituzten erakundeen aurkako erasoengatik protestatzeko baizik, eta hori ere ez oso kementsu. Ia dena zen etsipena, apatia, amore ematea. Arrotzek euskaldunak bizimodu zaharkitua eginez azken hatsa eman hurrean zegoen patriarka zaharren leinu gisa ikusten zituzten. Modernoa zentralismo jakobinoa zen. Hiru Probintziek eta Nafarroak urte gutxiren buruan paisaia besterik ez zuten ezaugarri bereizgarria gainerako probintzien aldean.</w:t>
      </w:r>
    </w:p>
    <w:p>
      <w:pPr>
        <w:pStyle w:val="Estndar"/>
        <w:rPr/>
      </w:pPr>
      <w:r>
        <w:rPr/>
      </w:r>
    </w:p>
    <w:p>
      <w:pPr>
        <w:pStyle w:val="Estndar"/>
        <w:jc w:val="left"/>
        <w:rPr/>
      </w:pPr>
      <w:r>
        <w:rPr/>
        <w:tab/>
        <w:tab/>
        <w:t>Garai goibel eta aspergarria izan zen eta izan ere horrexegatik bereganatu dute horrenbeste ospe mendeetan Herria funtzionarazi zuten Foruak gogoan zintzo gorde zituzten euskaldun haiek. Baina zaldun horien ahaleginak ez ziren aski izan haiek desager ez zitezen. Gogo-pizgarri indartsua behar zen eta sasoiz iritsi zen. Ezin zitekeen izan abertzaletasuna besterik. Gizon bat, Sabino de Arana y Goiri, eta mezu soila: Euzkadi Euzkotarren aberria da.</w:t>
      </w:r>
    </w:p>
    <w:p>
      <w:pPr>
        <w:pStyle w:val="Estndar"/>
        <w:rPr/>
      </w:pPr>
      <w:r>
        <w:rPr/>
      </w:r>
    </w:p>
    <w:p>
      <w:pPr>
        <w:pStyle w:val="Estndar"/>
        <w:jc w:val="left"/>
        <w:rPr/>
      </w:pPr>
      <w:r>
        <w:rPr/>
        <w:tab/>
        <w:tab/>
        <w:t>Ideia hori hasieran berak bakarrik plazaratu bazuen ere, ondoren barreiatu eta jendearen gogo-bihotzak irabazi beharra zegoen. Batasun hori iraunarazi behar zen, eta horretarako 1895eko uztailaren 31n, duela ehun urte, Euzko Alderdi Jeltzalea sortu zuen.</w:t>
      </w:r>
    </w:p>
    <w:p>
      <w:pPr>
        <w:pStyle w:val="Estndar"/>
        <w:rPr/>
      </w:pPr>
      <w:r>
        <w:rPr/>
      </w:r>
    </w:p>
    <w:p>
      <w:pPr>
        <w:pStyle w:val="Estndar"/>
        <w:jc w:val="left"/>
        <w:rPr/>
      </w:pPr>
      <w:r>
        <w:rPr/>
        <w:tab/>
        <w:tab/>
        <w:t xml:space="preserve">Cánovas del Castillo, Foruak 1876an indargabetu zituen bigarren legea sinatu zuena bera, Mondragoera etorri ohi zen urak hartzera; bilbotar adiskide batzuk bisitan zituela, Sabinoz galdetu zien. </w:t>
      </w:r>
      <w:r>
        <w:rPr>
          <w:i/>
        </w:rPr>
        <w:t>"Eroa da, burtzoroa"</w:t>
      </w:r>
      <w:r>
        <w:rPr/>
        <w:t xml:space="preserve"> erantzun zioten.</w:t>
      </w:r>
    </w:p>
    <w:p>
      <w:pPr>
        <w:pStyle w:val="Estndar"/>
        <w:rPr/>
      </w:pPr>
      <w:r>
        <w:rPr/>
      </w:r>
    </w:p>
    <w:p>
      <w:pPr>
        <w:pStyle w:val="Estndar"/>
        <w:jc w:val="left"/>
        <w:rPr/>
      </w:pPr>
      <w:r>
        <w:rPr/>
        <w:tab/>
        <w:tab/>
        <w:t xml:space="preserve">Horri Cánovasek erantzun: </w:t>
      </w:r>
      <w:r>
        <w:rPr>
          <w:i/>
        </w:rPr>
        <w:t>"Hori ez duzue eroa. Horrek ederki ikusten du eta oso urrun"</w:t>
      </w:r>
      <w:r>
        <w:rPr/>
        <w:t>. 1839 baino lehenagoko egoerara itzultzeko irrika hori irato egin nahi izan zuten, ezin zitekeen bestela izan, eta ideiari jazarri zitzaizkion. Eta hauxe izan zen eragilerik hoberena. Errepresioa izan zen propagandagilerik hoberena. Zer egin behar zuten sasipolitikari horiek, batzuk oligarkiaren morroiak besterik ez ziren eta?</w:t>
      </w:r>
    </w:p>
    <w:p>
      <w:pPr>
        <w:pStyle w:val="Estndar"/>
        <w:rPr/>
      </w:pPr>
      <w:r>
        <w:rPr/>
      </w:r>
    </w:p>
    <w:p>
      <w:pPr>
        <w:pStyle w:val="Estndar"/>
        <w:jc w:val="left"/>
        <w:rPr/>
      </w:pPr>
      <w:r>
        <w:rPr/>
        <w:tab/>
        <w:tab/>
        <w:t>Agerikoa zen makineriaren engranajeetan hondar alea sartu zela. Herria lanean jartzen ari zen.</w:t>
      </w:r>
    </w:p>
    <w:p>
      <w:pPr>
        <w:pStyle w:val="Estndar"/>
        <w:rPr/>
      </w:pPr>
      <w:r>
        <w:rPr/>
      </w:r>
    </w:p>
    <w:p>
      <w:pPr>
        <w:pStyle w:val="Estndar"/>
        <w:jc w:val="left"/>
        <w:rPr/>
      </w:pPr>
      <w:r>
        <w:rPr/>
        <w:tab/>
        <w:tab/>
        <w:t xml:space="preserve">Kizkitzak, Sabino Aranaren lagunmina, hitz gogorrez deskribatu du garai hura: </w:t>
      </w:r>
      <w:r>
        <w:rPr>
          <w:i/>
        </w:rPr>
        <w:t>"Sabinok eraiki zuen ikurrinaren erakarpena hasiera-hasieratik sumatu zuten, gure kalterako. Euskaldunek, berriz, batzuek aharrausika eta besteek barrezka hartu zuten. Izango ote ziren 200 abertzale alderdiak jasan duen jazarpenik bortitzena hasi zenean? Gu ezetzean gaude. Eta Cánovas del Castillori indar horrek, inor izutu ezin zuena eta horregatik opresioen itzalpean egongo zela zirudiena, etorkizunerako aukera zabalak zituela iruditu zitzaion. Jaioberria zela jazarri zitzaizkion, errukirik gabe, ankerki, defendatu ezin zuenean. Gauzak hala zeudela euskaldun talde baten buru izatea eta 1898 aurreko Espainiaren inperialismoaren tximistak desafiatzea heroi lana izan zen"</w:t>
      </w:r>
      <w:r>
        <w:rPr/>
        <w:t>.</w:t>
      </w:r>
    </w:p>
    <w:p>
      <w:pPr>
        <w:pStyle w:val="Estndar"/>
        <w:rPr/>
      </w:pPr>
      <w:r>
        <w:rPr/>
      </w:r>
    </w:p>
    <w:p>
      <w:pPr>
        <w:pStyle w:val="Estndar"/>
        <w:jc w:val="left"/>
        <w:rPr/>
      </w:pPr>
      <w:r>
        <w:rPr/>
        <w:tab/>
        <w:tab/>
        <w:t>Motorea nekagaitz eta dardarkor hasi zen funtzionatzen. Ez zen dekretu batez edo inkesta bat egin ondoren sortutako alderdia. Horregatik ezin zapuztu zuten dekretu bidez. Kontzientzia bat zen. Herri baten kontzientzia eta hori ezin desegin zitekeen dekretu bidez. Mistikak ez daki ezer dekretuez.</w:t>
      </w:r>
    </w:p>
    <w:p>
      <w:pPr>
        <w:pStyle w:val="Estndar"/>
        <w:rPr/>
      </w:pPr>
      <w:r>
        <w:rPr/>
      </w:r>
    </w:p>
    <w:p>
      <w:pPr>
        <w:pStyle w:val="Estndar"/>
        <w:jc w:val="left"/>
        <w:rPr/>
      </w:pPr>
      <w:r>
        <w:rPr/>
        <w:tab/>
        <w:tab/>
        <w:t>Hori dela eta, Sabino Aranak herri honen bizi nahiaren arabera eratu zuen bere planteamendu politikoa. Eta herriak, biziko bada eta funtzionatuko badu, bere egiturak behar ditu. Ezin daiteke egon inoren menpean, berea duenaren apurren eskean.</w:t>
      </w:r>
    </w:p>
    <w:p>
      <w:pPr>
        <w:pStyle w:val="Estndar"/>
        <w:rPr/>
      </w:pPr>
      <w:r>
        <w:rPr/>
      </w:r>
    </w:p>
    <w:p>
      <w:pPr>
        <w:pStyle w:val="Estndar"/>
        <w:jc w:val="left"/>
        <w:rPr/>
      </w:pPr>
      <w:r>
        <w:rPr/>
        <w:tab/>
        <w:tab/>
        <w:t>Sabino Euskal Herriaren krisialdirik gaitzen eta larrienetako batean murgildu zen. Oharturik mundu berriaren oldar gaiztoak aurreko gizartearen eta politikaren errealitatea hausten ari zirela eta elementu ideologiko berriak zetozela, Euskal Herriaren izatea birplanteatu zuen, Antzinako Erregimenaren eskemetan katigaturik baitzegoen.</w:t>
      </w:r>
    </w:p>
    <w:p>
      <w:pPr>
        <w:pStyle w:val="Estndar"/>
        <w:rPr/>
      </w:pPr>
      <w:r>
        <w:rPr/>
      </w:r>
    </w:p>
    <w:p>
      <w:pPr>
        <w:pStyle w:val="Estndar"/>
        <w:jc w:val="left"/>
        <w:rPr/>
      </w:pPr>
      <w:r>
        <w:rPr/>
        <w:tab/>
        <w:tab/>
        <w:t>Aranak bizkarrezurra eman zion euskaldunen erreibindikazioari, behea jota eta noraezean zegoen herriaren borroka egituratu eta sendotu zuen.</w:t>
      </w:r>
    </w:p>
    <w:p>
      <w:pPr>
        <w:pStyle w:val="Estndar"/>
        <w:rPr/>
      </w:pPr>
      <w:r>
        <w:rPr/>
      </w:r>
    </w:p>
    <w:p>
      <w:pPr>
        <w:pStyle w:val="Estndar"/>
        <w:jc w:val="left"/>
        <w:rPr/>
      </w:pPr>
      <w:r>
        <w:rPr/>
        <w:tab/>
        <w:tab/>
        <w:t>Gertatu ziren aldakuntza guztiek, Foruak indargabetzeak, industrialismoak, inoren morroia zen oligarkiaren buruzagitzak, etorkin kopuru handiak herri honen nortasuna mehatxatu eta galbidean jarri zuten. Mehatxua benetakoa zen. Herriaren iraupena eta izatea bera zeuden arriskuan. Eta, hain zuzen, horretaz jabetzea izan zen Sabino Aranaren lanaren muina. Arriskua zegoen Euskal Herria herri desager zedin, erkidego desberdina zelako kontzientzia gal zezan. Horregatik, haren helburua euskal nortasuna buru-belarri defendatzea zen, euskaldunengan herria direlako kontzientzia piztea, eta azken batean karlismoarekiko loturak hautsi eta aberri alternatiba formulatu zuen.</w:t>
      </w:r>
    </w:p>
    <w:p>
      <w:pPr>
        <w:pStyle w:val="Estndar"/>
        <w:rPr/>
      </w:pPr>
      <w:r>
        <w:rPr/>
      </w:r>
    </w:p>
    <w:p>
      <w:pPr>
        <w:pStyle w:val="Estndar"/>
        <w:jc w:val="left"/>
        <w:rPr/>
      </w:pPr>
      <w:r>
        <w:rPr/>
        <w:tab/>
        <w:tab/>
        <w:t xml:space="preserve">Herri bat oldartzen hasia zen. Eta jazarpena ere bai. Egunkari eta Batzokien itxierak, amaigabeko auzibideak, kazetari amorratuen erasoak. Segismundo Moretek, Sabino Aranaren osasunak espetxean txarrera egiten zuela esan ziotenean, honela erantzun zuen: </w:t>
      </w:r>
      <w:r>
        <w:rPr>
          <w:i/>
        </w:rPr>
        <w:t>"Espainiaren lasaitasunak gizon baten biziak bezainbat balio du"</w:t>
      </w:r>
      <w:r>
        <w:rPr/>
        <w:t>.</w:t>
      </w:r>
    </w:p>
    <w:p>
      <w:pPr>
        <w:pStyle w:val="Estndar"/>
        <w:rPr/>
      </w:pPr>
      <w:r>
        <w:rPr/>
      </w:r>
    </w:p>
    <w:p>
      <w:pPr>
        <w:pStyle w:val="Estndar"/>
        <w:jc w:val="left"/>
        <w:rPr/>
      </w:pPr>
      <w:r>
        <w:rPr/>
        <w:tab/>
        <w:tab/>
        <w:t>Hala ere, ideiaren indar eutsiezina eta neurri gabeko jazarpenak jendearengan sortarazitako elkartasuna nagusitu ziren. Egunkari bat itxi eta beste bat zabalduko zen izena aldatuta, lokal bat itxi eta bi zabalduko ziren. Mendearen hasieran abertzaletasuna erronka itzela baino ez zen, batere defentsarik gabea. Bolborategiaren erdian edonola ezarritako tximistorratzaren antzekoa zen.</w:t>
      </w:r>
    </w:p>
    <w:p>
      <w:pPr>
        <w:pStyle w:val="Estndar"/>
        <w:rPr/>
      </w:pPr>
      <w:r>
        <w:rPr/>
      </w:r>
    </w:p>
    <w:p>
      <w:pPr>
        <w:pStyle w:val="Estndar"/>
        <w:jc w:val="left"/>
        <w:rPr/>
      </w:pPr>
      <w:r>
        <w:rPr/>
        <w:tab/>
        <w:tab/>
        <w:t>Sabino Arana 1903ko azaroaren 26an hil zen 38 urte zituela. Ondokoei egitura bat utzi zien, bandera bat (Ikurrina) izen bat (Euzkadi), lelo bat, euskal aberriaren definizioa, jauntxokeriaren aurkako borroka, ekimena, eta alderdi bat, Euzko Alderdi Jeltzalea.</w:t>
      </w:r>
    </w:p>
    <w:p>
      <w:pPr>
        <w:pStyle w:val="Estndar"/>
        <w:rPr/>
      </w:pPr>
      <w:r>
        <w:rPr/>
      </w:r>
    </w:p>
    <w:p>
      <w:pPr>
        <w:pStyle w:val="Estndar"/>
        <w:jc w:val="left"/>
        <w:rPr/>
      </w:pPr>
      <w:r>
        <w:rPr/>
        <w:tab/>
        <w:tab/>
        <w:t xml:space="preserve">Miguel de Unamunok, herri hau azkenetan zegoela esaten zuela eta, eztabaida latzak izan zituen Sabino Aranarekin. Honela idatzi zuen gero, 1907an: </w:t>
      </w:r>
      <w:r>
        <w:rPr>
          <w:i/>
        </w:rPr>
        <w:t>"Berdin gertatu da nire euskal Lurrean... Poesia honetan kulunkatu nintzen ni nerabezaroko ametsetan, eta kulunkatu zen Sabino Arana izeneko gizon berezi hura ere, olerkari hutsa, oraindik erabateko onespena jaso gabe dagoena. Madrilen, Madril beldurgarri horretan, Espainiako zitalkeria guztien eredu eta bilduma diren hango ahohandiek batzuetan barrezka hartzen zuten, besteetan amorruz. Ezagutu baino lehen gutxietsi egiten zuten, edo iraindu. Berari buruz idatzi zuten zoritxarreko sasikazetari haietatik batek ere ez zuen ezagutzen haren lana, are gutxiago haren bihotza. Eta hala gogora ekarri zuen Sabino Arana, Rizalen ahaide zen aldetik gizon sutsua, eta Rizal bezalaxe etxekoek eta kanpokoek gaitzetsita hil zena"</w:t>
      </w:r>
      <w:r>
        <w:rPr/>
        <w:t>.</w:t>
      </w:r>
    </w:p>
    <w:p>
      <w:pPr>
        <w:pStyle w:val="Estndar"/>
        <w:spacing w:lineRule="exact" w:line="209"/>
        <w:rPr/>
      </w:pPr>
      <w:r>
        <w:rPr/>
      </w:r>
    </w:p>
    <w:p>
      <w:pPr>
        <w:pStyle w:val="Estndar"/>
        <w:jc w:val="left"/>
        <w:rPr/>
      </w:pPr>
      <w:r>
        <w:rPr/>
        <w:tab/>
        <w:tab/>
        <w:t>Eta Rizal filibustero zenez, filibustero edo antzeko zerbait deitu zioten Aranari ere. Horra hor Unamunok idatzi zuena.</w:t>
      </w:r>
    </w:p>
    <w:p>
      <w:pPr>
        <w:pStyle w:val="Estndar"/>
        <w:rPr/>
      </w:pPr>
      <w:r>
        <w:rPr/>
      </w:r>
    </w:p>
    <w:p>
      <w:pPr>
        <w:pStyle w:val="Estndar"/>
        <w:jc w:val="left"/>
        <w:rPr/>
      </w:pPr>
      <w:r>
        <w:rPr/>
        <w:tab/>
        <w:tab/>
        <w:t>Euzko Alderdi Jeltzalea pixkanaka behetik gora egituratuz joan zen. Ez arazo, liskar eta larrialdirik gabe. Inor ez da arrisku gabe hazten, eta bizitzako beste kontu guztietan bezala batzuek azkar-azkar joan nahi zuten, besteek astiroago. Bien batuketatik Jeltzaletasuna sortu eta eratuz joan zen; toki nabarmenak hartuz eta bere burua egituratuz zihoan. Bitartean, hauteskundeetan emaitza gero eta oparoagoak lortzen eta Euskal Herrian zehar hainbat Uri Erakunde zabaltzen zituen.</w:t>
      </w:r>
    </w:p>
    <w:p>
      <w:pPr>
        <w:pStyle w:val="Estndar"/>
        <w:rPr/>
      </w:pPr>
      <w:r>
        <w:rPr/>
      </w:r>
    </w:p>
    <w:p>
      <w:pPr>
        <w:pStyle w:val="Estndar"/>
        <w:jc w:val="left"/>
        <w:rPr/>
      </w:pPr>
      <w:r>
        <w:rPr/>
        <w:tab/>
        <w:tab/>
        <w:t>Kulturaren alorra ere landu egin zuten. Gurea defendatzearren Eliz Agintariei aurre egin zieten, Erromaraino iritsiz, horiek ez baitzuten onartu nahi ume euskaldunei euskal izenik jartzerik. Hori ere konkistatu egin behar izan zuten.</w:t>
      </w:r>
    </w:p>
    <w:p>
      <w:pPr>
        <w:pStyle w:val="Estndar"/>
        <w:rPr/>
      </w:pPr>
      <w:r>
        <w:rPr/>
      </w:r>
    </w:p>
    <w:p>
      <w:pPr>
        <w:pStyle w:val="Estndar"/>
        <w:jc w:val="left"/>
        <w:rPr/>
      </w:pPr>
      <w:r>
        <w:rPr/>
        <w:tab/>
        <w:tab/>
        <w:t>Nola labur liteke Sabino Aranaren heriotzatik 1923an hasitako Primo de Riveraren diktadurara bitarteko urteetako ekintza? Hona hemen gure laburpena:</w:t>
      </w:r>
    </w:p>
    <w:p>
      <w:pPr>
        <w:pStyle w:val="Estndar"/>
        <w:rPr/>
      </w:pPr>
      <w:r>
        <w:rPr/>
      </w:r>
    </w:p>
    <w:p>
      <w:pPr>
        <w:pStyle w:val="Nmeros"/>
        <w:jc w:val="left"/>
        <w:rPr/>
      </w:pPr>
      <w:r>
        <w:rPr/>
        <w:t>1.-</w:t>
        <w:tab/>
        <w:t>Euzkaditik kanpoko ideologia eta erakundeei ordezkoak bilatzen saiatu ziren.</w:t>
      </w:r>
    </w:p>
    <w:p>
      <w:pPr>
        <w:pStyle w:val="Nmeros"/>
        <w:jc w:val="left"/>
        <w:rPr/>
      </w:pPr>
      <w:r>
        <w:rPr/>
        <w:t>2.-</w:t>
        <w:tab/>
        <w:t>Euren antolaketa zabaldu eta sendotu egin zuten.</w:t>
      </w:r>
    </w:p>
    <w:p>
      <w:pPr>
        <w:pStyle w:val="Nmeros"/>
        <w:jc w:val="left"/>
        <w:rPr/>
      </w:pPr>
      <w:r>
        <w:rPr/>
        <w:t>3.-</w:t>
        <w:tab/>
        <w:t>Aberri kontzientzia sustatu zuten, bide baketsuetatik.</w:t>
      </w:r>
    </w:p>
    <w:p>
      <w:pPr>
        <w:pStyle w:val="Nmeros"/>
        <w:jc w:val="left"/>
        <w:rPr/>
      </w:pPr>
      <w:r>
        <w:rPr/>
        <w:t>4.-</w:t>
        <w:tab/>
        <w:t>Aberriaren ezaugarriak, batez ere euskara, biziberritu egin zituzten.</w:t>
      </w:r>
    </w:p>
    <w:p>
      <w:pPr>
        <w:pStyle w:val="Nmeros"/>
        <w:jc w:val="left"/>
        <w:rPr/>
      </w:pPr>
      <w:r>
        <w:rPr/>
        <w:t>5.-</w:t>
        <w:tab/>
        <w:t>Euskal Lurreko botere-erakunde publikoen jabe egiten ahalegindu ziren.</w:t>
      </w:r>
    </w:p>
    <w:p>
      <w:pPr>
        <w:pStyle w:val="Estndar"/>
        <w:rPr/>
      </w:pPr>
      <w:r>
        <w:rPr/>
      </w:r>
    </w:p>
    <w:p>
      <w:pPr>
        <w:pStyle w:val="Estndar"/>
        <w:jc w:val="left"/>
        <w:rPr/>
      </w:pPr>
      <w:r>
        <w:rPr/>
        <w:tab/>
        <w:tab/>
        <w:t>Aberrien eskubideen adierazpena egin zen nazioartean; Wilsonen hamalau puntuek kutsu ideologikoa eman zieten lehen mundu-gerraren amaierako ebazpenei. Gertakari haiek lagungarri izan ziren euskal eskubideak aldarrikatzen zituztenentzat.</w:t>
      </w:r>
    </w:p>
    <w:p>
      <w:pPr>
        <w:pStyle w:val="Estndar"/>
        <w:rPr/>
      </w:pPr>
      <w:r>
        <w:rPr/>
      </w:r>
    </w:p>
    <w:p>
      <w:pPr>
        <w:pStyle w:val="Estndar"/>
        <w:jc w:val="left"/>
        <w:rPr/>
      </w:pPr>
      <w:r>
        <w:rPr/>
        <w:tab/>
        <w:tab/>
        <w:t>Hori gertatu aurretik, 1989an, Sabino Arana Bizkaiko diputatu hautatu zuten, berak eskaturik, botere-erakunde publikoez jabetu beharra zegoela uste zuelako. Aranaren ildotik, Euzkadi osoan hainbat lagun hauteskundeetara aurkeztu eta diputatu eta zinegotzi bilakatu ziren.</w:t>
      </w:r>
    </w:p>
    <w:p>
      <w:pPr>
        <w:pStyle w:val="Estndar"/>
        <w:rPr/>
      </w:pPr>
      <w:r>
        <w:rPr/>
      </w:r>
    </w:p>
    <w:p>
      <w:pPr>
        <w:pStyle w:val="Estndar"/>
        <w:jc w:val="left"/>
        <w:rPr/>
      </w:pPr>
      <w:r>
        <w:rPr/>
        <w:tab/>
        <w:tab/>
        <w:t>1917an jeltzaletasunak gorakada handia izan zuen. Ramón de la Sota y Aburto jaunak Aldundiko lehendakaritza eskuratu zuen. 1898an bat izatetik 1917an hamaika izan arte hazi zen diputatu jeltzaleen kopurua.</w:t>
      </w:r>
    </w:p>
    <w:p>
      <w:pPr>
        <w:pStyle w:val="Estndar"/>
        <w:rPr/>
      </w:pPr>
      <w:r>
        <w:rPr/>
      </w:r>
    </w:p>
    <w:p>
      <w:pPr>
        <w:pStyle w:val="Estndar"/>
        <w:jc w:val="left"/>
        <w:rPr/>
      </w:pPr>
      <w:r>
        <w:rPr/>
        <w:tab/>
        <w:tab/>
        <w:t>Orduko Euzko Alderdi Jeltzaleak Comunión Nacionalista Vasca zuen izena. Hogei diputatuetatik hamaika lortu zituen. Aldundi hartan lan ederra egin zuten, Abertzaletasuna herri honen onerako zela frogatzeko. Unibertsitate ezagatik, batik bat, ez zegoen kultur girorik eta haiek ahaleginak egin zituzten kultura sustatzeko. "Hermes" aldizkaria sortu zen Jesús de Sarriaren ekimenez. Euskal Kulturaren Batza eratu zuten, eta beraren ekimenez antolatu ziren Oñatiko Eusko Ikaskuntzaren Biltzarra, Euskaltzaindia, Bilboko Musika Kontserbategia, Orkestra Sinfonikoa, Arkeologi eta Etnografi Museoak; emakumeari lanerako sarbidea ezarri zitzaion, eta abar luze bat. Jeltzaleek administrazioan zenbat egin ahal zuten erakutsi zuten, nahiz eta probintzietako legeen eta Ekonomi Itunaren muga estuen barruan jardun. 1917an, alde guztietatik zetozkien erasoei erantzun nahian Koroari idatzi zioten mezuan, herriak autonomiaren irrika bizia zuela adieraztera ausartu ziren Euskal Aldundiak.</w:t>
      </w:r>
    </w:p>
    <w:p>
      <w:pPr>
        <w:pStyle w:val="Estndar"/>
        <w:rPr/>
      </w:pPr>
      <w:r>
        <w:rPr/>
      </w:r>
    </w:p>
    <w:p>
      <w:pPr>
        <w:pStyle w:val="Estndar"/>
        <w:jc w:val="left"/>
        <w:rPr/>
      </w:pPr>
      <w:r>
        <w:rPr/>
        <w:tab/>
        <w:tab/>
        <w:t>Eta eskatu ere Euskal Unibertsitatea eskatu zen. Eta hori eskatzeagatik, Leizaola Gernikatik Zornotzara oinez eta eskuak burdinez loturik ekarri zuten. Euskal Unibertsitatea eskatzeagatik.</w:t>
      </w:r>
    </w:p>
    <w:p>
      <w:pPr>
        <w:pStyle w:val="Estndar"/>
        <w:rPr/>
      </w:pPr>
      <w:r>
        <w:rPr/>
      </w:r>
    </w:p>
    <w:p>
      <w:pPr>
        <w:pStyle w:val="Estndar"/>
        <w:jc w:val="left"/>
        <w:rPr/>
      </w:pPr>
      <w:r>
        <w:rPr/>
        <w:tab/>
        <w:tab/>
        <w:t>Ba al zegoen harritzerik euskaldunen eskakizunak gero eta ozenagoak baziren?</w:t>
      </w:r>
    </w:p>
    <w:p>
      <w:pPr>
        <w:pStyle w:val="Estndar"/>
        <w:rPr/>
      </w:pPr>
      <w:r>
        <w:rPr/>
      </w:r>
    </w:p>
    <w:p>
      <w:pPr>
        <w:pStyle w:val="Estndar"/>
        <w:jc w:val="left"/>
        <w:rPr/>
      </w:pPr>
      <w:r>
        <w:rPr/>
        <w:tab/>
        <w:tab/>
        <w:t xml:space="preserve">Romanones Gobernuburuak, Bizkaira etorri zenean, Ramón de la Sota y Aburto jaunari zertan ziharduen galdetu zion. </w:t>
      </w:r>
      <w:r>
        <w:rPr>
          <w:i/>
        </w:rPr>
        <w:t>"Administratzen"</w:t>
      </w:r>
      <w:r>
        <w:rPr/>
        <w:t xml:space="preserve">, erantzun zion Sotak, eta Romanonesek, berriz, </w:t>
      </w:r>
      <w:r>
        <w:rPr>
          <w:i/>
        </w:rPr>
        <w:t>"Zuek ez duzue administratzen, zuek gobernatu egiten duzue"</w:t>
      </w:r>
      <w:r>
        <w:rPr/>
        <w:t>.</w:t>
      </w:r>
    </w:p>
    <w:p>
      <w:pPr>
        <w:pStyle w:val="Estndar"/>
        <w:rPr/>
      </w:pPr>
      <w:r>
        <w:rPr/>
      </w:r>
    </w:p>
    <w:p>
      <w:pPr>
        <w:pStyle w:val="Estndar"/>
        <w:jc w:val="left"/>
        <w:rPr/>
      </w:pPr>
      <w:r>
        <w:rPr/>
        <w:tab/>
        <w:tab/>
        <w:t>Esperientziak bi urte baino ez zuen iraun. Hala ere, esperientzia gozoa izan zen. Herriak bazuen bidean aurrera egiterik.</w:t>
      </w:r>
    </w:p>
    <w:p>
      <w:pPr>
        <w:pStyle w:val="Estndar"/>
        <w:rPr/>
      </w:pPr>
      <w:r>
        <w:rPr/>
      </w:r>
    </w:p>
    <w:p>
      <w:pPr>
        <w:pStyle w:val="Estndar"/>
        <w:jc w:val="left"/>
        <w:rPr/>
      </w:pPr>
      <w:r>
        <w:rPr/>
        <w:tab/>
        <w:tab/>
        <w:t>Kulturaren eta kazetaritzaren loraldia etorri zen. Jeltzaleek hainbat komunikabide bultzatu zuten: "Euzkadi", "La Tarde", eta kiroletan "Excelsior". Hain zuzen ere, "Excelsior"ek 1929an egunero 50.000 ale baino gehiago kaleratzen zituen eta urte hartan bertan "Euskal Herriko 1. Txirrindulari Itzulia" sustatu zuen. Bestalde, mobilizazio bide berrien bila, euskal antzerkiaren zabalkundea bultzatu zen.</w:t>
      </w:r>
    </w:p>
    <w:p>
      <w:pPr>
        <w:pStyle w:val="Estndar"/>
        <w:rPr/>
      </w:pPr>
      <w:r>
        <w:rPr/>
      </w:r>
    </w:p>
    <w:p>
      <w:pPr>
        <w:pStyle w:val="Estndar"/>
        <w:jc w:val="left"/>
        <w:rPr/>
      </w:pPr>
      <w:r>
        <w:rPr/>
        <w:tab/>
        <w:tab/>
        <w:t>Herrikoitasunaren eta politikaren uztartze horretan bertsolaritza nabarmendu zen; are gehiago, propaganda gartsu bilakatu zen Kepa Enbeitaren ahotan, bere bertsoez herriaren arima ukitzen zuen bertsolariaren ahotan. Buenos Airestik Enbeitari agurra bidali zion Leopoldo Lugones argentinar olerkari bikainak, neurri handiko bertso batzuk eskainiz. Hedatzen ari zen Abertzaletasunaren ohorez egindako bertso horien azkenean honela zioen Lugonesek:</w:t>
      </w:r>
    </w:p>
    <w:p>
      <w:pPr>
        <w:pStyle w:val="Estndar"/>
        <w:rPr/>
      </w:pPr>
      <w:r>
        <w:rPr/>
      </w:r>
    </w:p>
    <w:p>
      <w:pPr>
        <w:pStyle w:val="Estndar"/>
        <w:jc w:val="left"/>
        <w:rPr/>
      </w:pPr>
      <w:r>
        <w:rPr/>
        <w:t xml:space="preserve">        </w:t>
      </w:r>
      <w:r>
        <w:rPr/>
        <w:tab/>
        <w:tab/>
        <w:tab/>
      </w:r>
      <w:r>
        <w:rPr>
          <w:i/>
        </w:rPr>
        <w:t>Lo saludo en la patria que toda gloria explica</w:t>
      </w:r>
    </w:p>
    <w:p>
      <w:pPr>
        <w:pStyle w:val="Estndar"/>
        <w:jc w:val="left"/>
        <w:rPr>
          <w:i/>
          <w:i/>
        </w:rPr>
      </w:pPr>
      <w:r>
        <w:rPr>
          <w:i/>
        </w:rPr>
        <w:tab/>
        <w:tab/>
        <w:tab/>
        <w:t>Lo saludo en el vástago del Arbol de Gernika</w:t>
      </w:r>
    </w:p>
    <w:p>
      <w:pPr>
        <w:pStyle w:val="Estndar"/>
        <w:jc w:val="left"/>
        <w:rPr>
          <w:i/>
          <w:i/>
        </w:rPr>
      </w:pPr>
      <w:r>
        <w:rPr>
          <w:i/>
        </w:rPr>
        <w:tab/>
        <w:tab/>
        <w:tab/>
        <w:t>Lo saludo en el Fuero de la honra y la equidad</w:t>
      </w:r>
    </w:p>
    <w:p>
      <w:pPr>
        <w:pStyle w:val="Estndar"/>
        <w:jc w:val="left"/>
        <w:rPr>
          <w:i/>
          <w:i/>
        </w:rPr>
      </w:pPr>
      <w:r>
        <w:rPr>
          <w:i/>
        </w:rPr>
        <w:tab/>
        <w:tab/>
        <w:tab/>
        <w:t>Kepa Embeita el vasco. ¡Viva la libertad!</w:t>
      </w:r>
    </w:p>
    <w:p>
      <w:pPr>
        <w:pStyle w:val="Estndar"/>
        <w:rPr/>
      </w:pPr>
      <w:r>
        <w:rPr/>
      </w:r>
    </w:p>
    <w:p>
      <w:pPr>
        <w:pStyle w:val="Estndar"/>
        <w:jc w:val="left"/>
        <w:rPr/>
      </w:pPr>
      <w:r>
        <w:rPr/>
        <w:tab/>
        <w:tab/>
        <w:t>Agur-hitz horiek nondik eta Buenos Airesko Laurak-Bat Euskal Etxetik bidali ziren, Foruen Abolizioari buruzko Legea eman eta handik urtebetera, 1877an, sortu zen Euskal Etxetik.</w:t>
      </w:r>
    </w:p>
    <w:p>
      <w:pPr>
        <w:pStyle w:val="Estndar"/>
        <w:rPr/>
      </w:pPr>
      <w:r>
        <w:rPr/>
      </w:r>
    </w:p>
    <w:p>
      <w:pPr>
        <w:pStyle w:val="Estndar"/>
        <w:jc w:val="left"/>
        <w:rPr/>
      </w:pPr>
      <w:r>
        <w:rPr/>
        <w:tab/>
        <w:tab/>
        <w:t>Ameriketan ere euskaldunek bazuten euren egitura antolaturik, herriari, inoiz goranzko bidea mozten bazioten ere, bertan aterpea emateko prest.</w:t>
      </w:r>
    </w:p>
    <w:p>
      <w:pPr>
        <w:pStyle w:val="Estndar"/>
        <w:rPr/>
      </w:pPr>
      <w:r>
        <w:rPr/>
      </w:r>
    </w:p>
    <w:p>
      <w:pPr>
        <w:pStyle w:val="Estndar"/>
        <w:jc w:val="left"/>
        <w:rPr/>
      </w:pPr>
      <w:r>
        <w:rPr/>
        <w:tab/>
        <w:tab/>
        <w:t>Militarrek, berriro ere, ez zioten bakerik ematen Estatuari. Hori bai, altxatzen ziren bakoitzean Espainiaren salbamenaren izenean egiten zuten. Primo de Riverarekin 1923an gertatu zena gaitz kronikoaren beste erasoaldi bat baino ez zen izan; gaitz horrek aurretik ehunen bat jazarraldi eta zalaparta eta bi gerra zibil eraginak zituen, eta hirugarren gerra laster ekarriko zuen.</w:t>
      </w:r>
    </w:p>
    <w:p>
      <w:pPr>
        <w:pStyle w:val="Estndar"/>
        <w:rPr/>
      </w:pPr>
      <w:r>
        <w:rPr/>
      </w:r>
    </w:p>
    <w:p>
      <w:pPr>
        <w:pStyle w:val="Estndar"/>
        <w:jc w:val="left"/>
        <w:rPr/>
      </w:pPr>
      <w:r>
        <w:rPr/>
        <w:tab/>
        <w:tab/>
        <w:t>Primo de Rivera 1923an botereaz jabetu zenean Jeltzaletasuna zatiturik zegoen, bi joera zeuden: "Comunión" eta "Aberri". Euskaldunen borroka politikari buruz ikuspegi desberdinak zituzten. Eta diktaduraren tunelera bakoitza bere bidetik heldu zen.</w:t>
      </w:r>
    </w:p>
    <w:p>
      <w:pPr>
        <w:pStyle w:val="Estndar"/>
        <w:jc w:val="left"/>
        <w:rPr/>
      </w:pPr>
      <w:r>
        <w:rPr/>
        <w:tab/>
        <w:tab/>
        <w:t>Ondorio bat behintzat atera zen zazpi urteko esperientzia hartatik. Batu beharra zegoen, indar egiteko, txikiak izan arren elkarrekin indartsuak ginen eta. Primo de Rivera erori zenean, 1930. urtean, Jeltzaletasunaren bi adarrek berriro bat egitea erabaki zuten, Foruan bezala: enborrekoak enborrera itzuli, sustraikoak sustraietara.</w:t>
      </w:r>
    </w:p>
    <w:p>
      <w:pPr>
        <w:pStyle w:val="Estndar"/>
        <w:rPr/>
      </w:pPr>
      <w:r>
        <w:rPr/>
      </w:r>
    </w:p>
    <w:p>
      <w:pPr>
        <w:pStyle w:val="Estndar"/>
        <w:jc w:val="left"/>
        <w:rPr/>
      </w:pPr>
      <w:r>
        <w:rPr/>
        <w:tab/>
        <w:tab/>
        <w:t>Azaroaren 16an, Bergaran, Euzko Alderdi Jeltzalearen birbaketa burutu zen. Handik egitasmo indarberritua atera zuten, garaipena helburu. Eta politika horretarako izen berriak entzutzen hasi ziren: Agirre, Irujo, Leizaola, Landaburu eta beste hainbeste. Denek ere Errepublikan ikusten zuten herria berrabiatzeko aukera. Euskal herriaren bihotzaren taupadekin bat zebiltzan.</w:t>
      </w:r>
    </w:p>
    <w:p>
      <w:pPr>
        <w:pStyle w:val="Estndar"/>
        <w:rPr/>
      </w:pPr>
      <w:r>
        <w:rPr/>
      </w:r>
    </w:p>
    <w:p>
      <w:pPr>
        <w:pStyle w:val="Estndar"/>
        <w:jc w:val="left"/>
        <w:rPr/>
      </w:pPr>
      <w:r>
        <w:rPr/>
        <w:tab/>
        <w:tab/>
        <w:t>Apirilaren 14an Errepublika aldarrikatu zen. Jeltzaleek berriro ere eskatu zuten 1839ko Legea indargabetzeko, foruen abolizioa ekarri zuen legea. Udalek Gernikako Batzar Nagusi historiko haietara dei egiteko erabakia hartu zutenean, oroitzapenez betetako egitasmoak itxaropen haizeak eraman zituen euskal udalerrietara. Ia ehun urte ziren herriak askatasunak galduak zituela. Iritsia ote zen haiek gogoratzeko sasoia? Horra hor herriaren gogoa barru-barruraino astindu zuen galdera, ahaleginetara bultzatu zuena. Errepublika garaileak Euzkadin ez zuen ematen antolakuntza sakonik zuenik. Buruzagiek uste zuten dena Madriletik etorriko zela. Eta, bitxia bada ere, uzkur begiratzen zioten Euzko Alderdi Jeltzaleari.</w:t>
      </w:r>
    </w:p>
    <w:p>
      <w:pPr>
        <w:pStyle w:val="Estndar"/>
        <w:rPr/>
      </w:pPr>
      <w:r>
        <w:rPr/>
      </w:r>
    </w:p>
    <w:p>
      <w:pPr>
        <w:pStyle w:val="Estndar"/>
        <w:jc w:val="left"/>
        <w:rPr/>
      </w:pPr>
      <w:r>
        <w:rPr/>
        <w:tab/>
        <w:tab/>
        <w:t>Euzko Alderdi Jeltzale horrek jazarpena jasan zuen eta klandestinitatean bizi behar izan zuen Primo de Riveraren diktadurak iraun zuen artean. Baina horrek ez zion eragotzi herriarekin harremanetan segitzea. Horregatik, jazarpena amaitutakoan, askatasun apurrak bideari berriro ekiteko modua eman zionean, indartsu eta ondo antolatuta zegoen.</w:t>
      </w:r>
    </w:p>
    <w:p>
      <w:pPr>
        <w:pStyle w:val="Estndar"/>
        <w:rPr/>
      </w:pPr>
      <w:r>
        <w:rPr/>
      </w:r>
    </w:p>
    <w:p>
      <w:pPr>
        <w:pStyle w:val="Estndar"/>
        <w:jc w:val="left"/>
        <w:rPr/>
      </w:pPr>
      <w:r>
        <w:rPr/>
        <w:tab/>
        <w:tab/>
        <w:t>Mutu gelditu ziren bai erakunde politiko zaharrak, bai diktadurak asmatutako erakunde berri distiratsuak. Euren sinesmenak eta ordenaren defentsa bera monarkiari lotuta ikusten zituzten guztiak izu-ikarak hartu zituen. Une hartan garbi agertu zen haien nagusitasuna itxura hutsa zela, haien propagandak ez zuela herriarengan eraginik izan, urte askotan oker ibili zirela, nahiz eta, Gobernuaren izendapenen bitartez, gure herri-korporazioetako kargu guztiak eurentzat hartu.</w:t>
      </w:r>
    </w:p>
    <w:p>
      <w:pPr>
        <w:pStyle w:val="Estndar"/>
        <w:rPr/>
      </w:pPr>
      <w:r>
        <w:rPr/>
      </w:r>
    </w:p>
    <w:p>
      <w:pPr>
        <w:pStyle w:val="Estndar"/>
        <w:jc w:val="left"/>
        <w:rPr/>
      </w:pPr>
      <w:r>
        <w:rPr/>
        <w:tab/>
        <w:tab/>
        <w:t>Gizarteko indar kontserbadore guztiak gaitzespen eta ezintasunean amiltzen ziren bitartean, Sabino Aranak sortutako tresna sendo ageri zen, berrogei urteko borroka latz eta etengabeetan irabazia zuen itzal eta eredugarritasunaz jantzirik. Euskal Herriko politikaren zelaian, besteen hondarren erdian, Euzko Alderdi Jeltzaleak zutik zirauen, ez itxaropen, errealitate baino, gazteei gure lurrean inoiz ezagutu ez zen bezalako zirrara eragiten ziela.</w:t>
      </w:r>
    </w:p>
    <w:p>
      <w:pPr>
        <w:pStyle w:val="Estndar"/>
        <w:rPr/>
      </w:pPr>
      <w:r>
        <w:rPr/>
      </w:r>
    </w:p>
    <w:p>
      <w:pPr>
        <w:pStyle w:val="Estndar"/>
        <w:jc w:val="left"/>
        <w:rPr/>
      </w:pPr>
      <w:r>
        <w:rPr/>
        <w:tab/>
        <w:tab/>
        <w:t>Baina denbora aurrera zihoan, eta euskaldunen planteamendu politikoa lehenbailehen gauzatu beharra zegoen, bizkor jokatuz.</w:t>
      </w:r>
    </w:p>
    <w:p>
      <w:pPr>
        <w:pStyle w:val="Estndar"/>
        <w:rPr/>
      </w:pPr>
      <w:r>
        <w:rPr/>
      </w:r>
    </w:p>
    <w:p>
      <w:pPr>
        <w:pStyle w:val="Estndar"/>
        <w:jc w:val="left"/>
        <w:rPr/>
      </w:pPr>
      <w:r>
        <w:rPr/>
        <w:tab/>
        <w:tab/>
        <w:t>Berehala prestatu zen kanpaina handia. Eta Euzko Alderdi Jeltzaleak udalerrien eskuetan utzi zuen gidaritza. Herritarrarengandik hurbilen dauden erakundeak izan ziren motore, zain eta gihar; eurek atera zuten aurrera kanpaina hura, herriaren magaletik. Ez zuten ez Errepublikaren beldurrik izan. Alderantziz, Errepublikan ikusten zuten itxaropentsu egoteko arrazoia, alderdikeriak euskal kontzientzia hondatu eta euskaldunen askatasunei ateak ixten ez bazizkien, behintzat.</w:t>
      </w:r>
    </w:p>
    <w:p>
      <w:pPr>
        <w:pStyle w:val="Estndar"/>
        <w:rPr/>
      </w:pPr>
      <w:r>
        <w:rPr/>
      </w:r>
    </w:p>
    <w:p>
      <w:pPr>
        <w:pStyle w:val="Estndar"/>
        <w:jc w:val="left"/>
        <w:rPr/>
      </w:pPr>
      <w:r>
        <w:rPr/>
        <w:tab/>
        <w:tab/>
        <w:t>Hala, onartu egin zituzten elkartasuna eta bat etortzea erraztuko zituzten bideak, lehenago hartutako konpromezuei uko egin gabe.</w:t>
      </w:r>
    </w:p>
    <w:p>
      <w:pPr>
        <w:pStyle w:val="Estndar"/>
        <w:rPr/>
      </w:pPr>
      <w:r>
        <w:rPr/>
      </w:r>
    </w:p>
    <w:p>
      <w:pPr>
        <w:pStyle w:val="Estndar"/>
        <w:jc w:val="left"/>
        <w:rPr/>
      </w:pPr>
      <w:r>
        <w:rPr/>
        <w:tab/>
        <w:tab/>
        <w:t xml:space="preserve">Jeltzaletasun hartan, gainera, gizarteak leku nabarmena zuen. Ez zen euskal gizartearen mundu txikia bakarrik. Gizartea askatzeko tresna zen. "Uzturrek" behin idatzi zuenez, </w:t>
      </w:r>
      <w:r>
        <w:rPr>
          <w:i/>
        </w:rPr>
        <w:t>"Gu, 1930eko hamarkadan langile gazte ginenok, Sabino Aranaren pentsaeran sakondu ahala konturatzen ginen berak argitara atera zituela euskal tradizioaren alderdi sozialak, eta haren doktrinan, beti ere, aberria eta gizartea batera agertzen zirela, elkarri loturik, ezin banaturik"</w:t>
      </w:r>
      <w:r>
        <w:rPr/>
        <w:t>.</w:t>
      </w:r>
    </w:p>
    <w:p>
      <w:pPr>
        <w:pStyle w:val="Estndar"/>
        <w:rPr/>
      </w:pPr>
      <w:r>
        <w:rPr/>
      </w:r>
    </w:p>
    <w:p>
      <w:pPr>
        <w:pStyle w:val="Estndar"/>
        <w:jc w:val="left"/>
        <w:rPr/>
      </w:pPr>
      <w:r>
        <w:rPr/>
        <w:tab/>
        <w:tab/>
        <w:t>Aurrekoaz gainera, zapalkuntza ere hortxe zegoen.</w:t>
      </w:r>
    </w:p>
    <w:p>
      <w:pPr>
        <w:pStyle w:val="Estndar"/>
        <w:rPr/>
      </w:pPr>
      <w:r>
        <w:rPr/>
      </w:r>
    </w:p>
    <w:p>
      <w:pPr>
        <w:pStyle w:val="Estndar"/>
        <w:jc w:val="left"/>
        <w:rPr/>
      </w:pPr>
      <w:r>
        <w:rPr/>
        <w:tab/>
        <w:tab/>
        <w:t>Diktadurak aurreko urteetan erruki gabe pertsegitu zuen Euzko Alderdi Jeltzalea. Erakunde guztiak desegin zizkion. Elkargune guztiak itxi. Euskaldunen ikurrina kentzeko agindu, euskara debekatu, baita kristau dotrina irakasteko ere. Buruzagiak espetxeratu edo erbesteratu egin zizkion. Jazarpenaren neurrikoa izan zen poz agerpena hura amaitu zenean.</w:t>
      </w:r>
    </w:p>
    <w:p>
      <w:pPr>
        <w:pStyle w:val="Estndar"/>
        <w:rPr/>
      </w:pPr>
      <w:r>
        <w:rPr/>
      </w:r>
    </w:p>
    <w:p>
      <w:pPr>
        <w:pStyle w:val="Estndar"/>
        <w:jc w:val="left"/>
        <w:rPr/>
      </w:pPr>
      <w:r>
        <w:rPr/>
        <w:tab/>
        <w:tab/>
        <w:t>Agintari jeltzaleen aginduak goitik behera betetzen ziren. Izan ere, gazteria berria bereganatua zuten, garai gogorretan erakutsitako adoreaz.</w:t>
      </w:r>
    </w:p>
    <w:p>
      <w:pPr>
        <w:pStyle w:val="Estndar"/>
        <w:rPr/>
      </w:pPr>
      <w:r>
        <w:rPr/>
      </w:r>
    </w:p>
    <w:p>
      <w:pPr>
        <w:pStyle w:val="Estndar"/>
        <w:jc w:val="left"/>
        <w:rPr/>
      </w:pPr>
      <w:r>
        <w:rPr/>
        <w:tab/>
        <w:tab/>
        <w:t>Horixe da Jeltzaletasunaren irakaspen handienetariko bat. Zenbat eta eraso gogorragoak jasan, indartsuago irteten da larrialdietatik. Adoretsuago eta jendea erakartzeko ahalmen handiagoarekin.</w:t>
      </w:r>
    </w:p>
    <w:p>
      <w:pPr>
        <w:pStyle w:val="Estndar"/>
        <w:rPr/>
      </w:pPr>
      <w:r>
        <w:rPr/>
      </w:r>
    </w:p>
    <w:p>
      <w:pPr>
        <w:pStyle w:val="Estndar"/>
        <w:jc w:val="left"/>
        <w:rPr/>
      </w:pPr>
      <w:r>
        <w:rPr/>
        <w:tab/>
        <w:tab/>
        <w:t xml:space="preserve">1931 eta 1936 bitartean Estatutua lortzeko egin ziren negoziaketa guztiak eta beraiek izan zituzten bi egitasmoak hona ekartzea ez du merezi, gure historiaren atal zirraragarria bada ere. Eusko Ikaskuntzaren egitasmoaren alde, Lizarrako Estatutua izenaz ezagun zenaren alde egin zuen euskal-nafar gutxiengoak; azken xedapen gisa, Estatutu hark ez zituela betetzen euskaldunon nahiak adierazi zen, </w:t>
      </w:r>
      <w:r>
        <w:rPr>
          <w:i/>
        </w:rPr>
        <w:t>"debiendo quedar a salvo el derecho de Euzkadi a su plena reintegración foral, mediante la derogación de la ley de 1839 y cuantas hubieran conculcado de alguna manera la histórica soberanía vasca"</w:t>
      </w:r>
      <w:r>
        <w:rPr/>
        <w:t xml:space="preserve"> (Euzkadik bere foruak berreskuratzeko duen eskubide osoa errespetatuz, horretarako 1839ko legea eta historikoki Euskal Herriari dagokion burujabetza zelanbait zapaldu duen lege oro indargabetuz).</w:t>
      </w:r>
    </w:p>
    <w:p>
      <w:pPr>
        <w:pStyle w:val="Estndar"/>
        <w:rPr/>
      </w:pPr>
      <w:r>
        <w:rPr/>
      </w:r>
    </w:p>
    <w:p>
      <w:pPr>
        <w:pStyle w:val="Estndar"/>
        <w:jc w:val="left"/>
        <w:rPr/>
      </w:pPr>
      <w:r>
        <w:rPr/>
        <w:tab/>
        <w:tab/>
        <w:t xml:space="preserve">Ahalegin hark huts egin zuen. Nahiz eta karlismoak eta eskuineko tradizionalismoak haren alde egin zuten, nahiz eta ezkerrekoek leize gizontzat hartu eta Gibraltar Vatikanozalea ezarri gura izatea egotzi, Bavierak bezala Vatikanoarekin zuzenean harremanak izateko aukera aldarrikatu baitzuen. Erlijioagatiko jazarpen garaiak ziren eta hau izan zen hain zuzen ere eskuina euskaltasunean babesteko arrazoia; gutxi axola zitzaien euskal Estatuaren egitasmo horretan Nafarroa ere egotea, honela baitzioten: </w:t>
      </w:r>
      <w:r>
        <w:rPr>
          <w:i/>
        </w:rPr>
        <w:t>"Itsasoan, jendea gustora asko doa itsasuntzi eder batean. Baina itsasuntzia hondoratzen hasten denean, jende guztiak hartzen du gustora salbauntzia ere"</w:t>
      </w:r>
      <w:r>
        <w:rPr/>
        <w:t>.</w:t>
      </w:r>
    </w:p>
    <w:p>
      <w:pPr>
        <w:pStyle w:val="Estndar"/>
        <w:rPr/>
      </w:pPr>
      <w:r>
        <w:rPr/>
      </w:r>
    </w:p>
    <w:p>
      <w:pPr>
        <w:pStyle w:val="Estndar"/>
        <w:jc w:val="left"/>
        <w:rPr/>
      </w:pPr>
      <w:r>
        <w:rPr/>
        <w:tab/>
        <w:tab/>
        <w:t xml:space="preserve">Nabarmentzekoa da Gorte konstituziogileak eratzeko hauteskundeen ondoren diputatu berriak agurtzeko herriak Gernikan antolatu zuen ekitaldian Marcelino Orejak esan zuena: </w:t>
      </w:r>
      <w:r>
        <w:rPr>
          <w:i/>
        </w:rPr>
        <w:t>"Nafar, arabar, gipuzkoar eta bizkaitarrok. Euskal Estatutua Gorteen aurrean defendatzeko ohorea, merezi ez dudana, eman didate. Eta nola diren kontuak, egiaren eta justiziaren izenean onetsita behar zuena eskatu beharrean aurkitzen gara, gure eskubidea Estatu espainiarraren eraketa baino askoz lehenagokoa da eta"</w:t>
      </w:r>
      <w:r>
        <w:rPr/>
        <w:t>.</w:t>
      </w:r>
    </w:p>
    <w:p>
      <w:pPr>
        <w:pStyle w:val="Estndar"/>
        <w:rPr/>
      </w:pPr>
      <w:r>
        <w:rPr/>
      </w:r>
    </w:p>
    <w:p>
      <w:pPr>
        <w:pStyle w:val="Estndar"/>
        <w:jc w:val="left"/>
        <w:rPr/>
      </w:pPr>
      <w:r>
        <w:rPr/>
        <w:tab/>
        <w:tab/>
        <w:t>Besteak beste, Oriol, Pildain eta Rodezno konteak hitz egin zuten. Askoz gauza zorrotzagoak ere esan zituzten, beraien ilobak lotsaraziko lituzketenak.</w:t>
      </w:r>
    </w:p>
    <w:p>
      <w:pPr>
        <w:pStyle w:val="Estndar"/>
        <w:rPr/>
      </w:pPr>
      <w:r>
        <w:rPr/>
      </w:r>
    </w:p>
    <w:p>
      <w:pPr>
        <w:pStyle w:val="Estndar"/>
        <w:jc w:val="left"/>
        <w:rPr/>
      </w:pPr>
      <w:r>
        <w:rPr/>
        <w:tab/>
        <w:tab/>
        <w:t>Integrismoaren alde bat giroa gaiztotzen hasi zen. Arrazoi zekenak erabiliz, iruzur eginez, Foruak oso-osoan berreskuratzea eta Estatutua bateraezinak zirela adieraziz; baita Estatutua laikoa zela agertuz, 1931ko Konstituzioari egokitu zitzaiolako. Taldeska mihiluze eta zakar batek Nafarroa Estatutu bateratuaren egitasmotik at utzi zuen 1932ko ekainaren 19an.</w:t>
      </w:r>
    </w:p>
    <w:p>
      <w:pPr>
        <w:pStyle w:val="Estndar"/>
        <w:rPr/>
      </w:pPr>
      <w:r>
        <w:rPr/>
      </w:r>
    </w:p>
    <w:p>
      <w:pPr>
        <w:pStyle w:val="Estndar"/>
        <w:jc w:val="left"/>
        <w:rPr/>
      </w:pPr>
      <w:r>
        <w:rPr/>
        <w:tab/>
        <w:tab/>
        <w:t>Baina Euzko Alderdi Jeltzalea ez zen uzkurtu eta aurrera jarraitu zuen. Egitasmoa herren eta urraturik, aurrera egin beharra zegoen. Eta aurrera egin zen. Ordurako, errepublikar-sozialista bikoteak, Estatutua lortzea ez zela txantxa igerria zuen, ez zela kapritxoa, ez zela pribilegioa, ez zela jolasa, haren atzean bene-benetako guraria zegoela baizik, Kataluniarako onartua zegoena dagoeneko. Zintzo-zintzo ordurarte egindako okerrak zuzenduz, autonomia eskuratzeko egitaraua herriaren gainontzeko inguruetan miretsia izan zedin lortu zuten.</w:t>
      </w:r>
    </w:p>
    <w:p>
      <w:pPr>
        <w:pStyle w:val="Estndar"/>
        <w:rPr/>
      </w:pPr>
      <w:r>
        <w:rPr/>
      </w:r>
    </w:p>
    <w:p>
      <w:pPr>
        <w:pStyle w:val="Estndar"/>
        <w:jc w:val="left"/>
        <w:rPr/>
      </w:pPr>
      <w:r>
        <w:rPr/>
        <w:tab/>
        <w:tab/>
        <w:t>Eta Euzko Alderdi Jeltzaleak bere borrokarekin segitu zuen. Euskara berreskuratzeko ahaleginari ekin zion, galtzeko eta ahaztua izateko arriskuan baitzegoen. Herria antolatu eta mobilizatu zuen 1932ko Aberri-Egunerako, europartasuna sustatuz eta hurrengo urteko Aberri-Eguna, 1933koa, Euzkadi-Europa mezuaren pean antolatuz. Erromara ere joan ziren Vatikanoari eskatzera Eliz Agintariak ez zitezela erlijioan gobernadore zibil gisa aritu. Prentsan eta arte, kultura eta euskararen arloetan ere kanpaina burutu zuen.</w:t>
      </w:r>
    </w:p>
    <w:p>
      <w:pPr>
        <w:pStyle w:val="Estndar"/>
        <w:rPr/>
      </w:pPr>
      <w:r>
        <w:rPr/>
      </w:r>
    </w:p>
    <w:p>
      <w:pPr>
        <w:pStyle w:val="Estndar"/>
        <w:jc w:val="left"/>
        <w:rPr/>
      </w:pPr>
      <w:r>
        <w:rPr/>
        <w:tab/>
        <w:tab/>
        <w:t>Espainiako Gorteek ez zuten Euskal Herriaren autonomia onetsi 1936ko urriaren 1era arte, ordurako altxamendu frankista larria zen unera arte. Aintzatetsitako askatasuna eskubidez zegokion burujabetzaren atal bat baino ez zen arren eta gerran bete-betean sartuta zegoen herri bati Estatutua onesteak haren erantzukizuna areagotzen zuela jakin arren, euskaldunak itxaropentsu agertu ziren esperientzia hark odol ugari isurtzea, baita negar eta neke handiak ere ekarriko zituela jakinda ere.</w:t>
      </w:r>
    </w:p>
    <w:p>
      <w:pPr>
        <w:pStyle w:val="Estndar"/>
        <w:rPr/>
      </w:pPr>
      <w:r>
        <w:rPr/>
      </w:r>
    </w:p>
    <w:p>
      <w:pPr>
        <w:pStyle w:val="Estndar"/>
        <w:jc w:val="left"/>
        <w:rPr/>
      </w:pPr>
      <w:r>
        <w:rPr/>
        <w:tab/>
        <w:tab/>
        <w:t>Gure edadetuen tradizioa birpiztu egin zen abertzale, sozialista, errepublikar eta komunistek osaturiko Gobernuan. Gernikako Arbolak aztarna huts izateari utzi zion atzera gure historiaren sinbolo izateko. Europako herririk zaharrenak 32 urteko Lehendakariaren gidaritzapeko Gobernua izan zuen eta horrela, frogatu ahal izan zuen adinak ez duela aberri bat zahar egiten, fedeak gazte eusten dionean behinik behin.</w:t>
      </w:r>
    </w:p>
    <w:p>
      <w:pPr>
        <w:pStyle w:val="Estndar"/>
        <w:rPr/>
      </w:pPr>
      <w:r>
        <w:rPr/>
      </w:r>
    </w:p>
    <w:p>
      <w:pPr>
        <w:pStyle w:val="Estndar"/>
        <w:jc w:val="left"/>
        <w:rPr/>
      </w:pPr>
      <w:r>
        <w:rPr/>
        <w:tab/>
        <w:tab/>
        <w:t>Lehen esperientzia historiko hura 1936ko urriaren 7tik 1937ko ekainaren 19ra arte luzatu zen. Euzko Alderdi Jeltzaleak laguntza eskaini zion Errepublikari. Eta harreman hori bermatzeko Manuel Irujo ministrari kargua hartzera behartu zuten. Justizia ministraritzan harek egin zuen lana erabakigarria izan zen gerraren ondorioak leuntzeko. Hala onartzen diote barruko eta kanpokoek. Nahiz eta Errepublikari laguntza emateko erabakia zintzo, leial eta berehalakoa izan, nahiz eta euskaldunok, euskal abertzaleok, totalitarismoaren erasoaren aurrean hartu zuten jarreraren berri mundu zabalari eman, matxinatuen mugimenduari gurutzada izena eman eta apezpikuen bedeinkapenak jaso arren, egundo ez zuten adostasun erabatekoagorik erdietsi gura ala ez, era batean edo bestean abertzaleen planteamenduei segitzen zietenek. Gizon haien kontzientziak, duintasun zibilaz zuten iritziak, legez kontrako eraso gogorrari tinko eustera bultzatu zituen. Europako historian lehenengoz gertatu zen ezkerreko indarren alboan, armak eskuan zituztela, kristautasunak bultzaturiko jendetza agertzea, erlijiotasun eta gogo bizi eta guzti. Euzkadiko mota horretako jendeak bere Gobernu herrikoiari jarraitu zion, hura militarren eta agintearen aldetiko erasoetatik babestu eta defendatuz.</w:t>
      </w:r>
    </w:p>
    <w:p>
      <w:pPr>
        <w:pStyle w:val="Estndar"/>
        <w:rPr/>
      </w:pPr>
      <w:r>
        <w:rPr/>
      </w:r>
    </w:p>
    <w:p>
      <w:pPr>
        <w:pStyle w:val="Estndar"/>
        <w:jc w:val="left"/>
        <w:rPr/>
      </w:pPr>
      <w:r>
        <w:rPr/>
        <w:tab/>
        <w:tab/>
        <w:t xml:space="preserve">Hala ere, herri demokratikoek beren burua zuritu zuten. "Eskuhartzearen kontrako Batzorde" famatu hura sortu zuten, demokraziek parte har ez zezaten, baina bai hartu zuten parte mauru, nazi eta fazistek. Geroago, Bigarren Mundu Gerraren atarian, Munichen ere gauza bera egin nahi izan zuten eta hau esan zieten: </w:t>
      </w:r>
      <w:r>
        <w:rPr>
          <w:i/>
        </w:rPr>
        <w:t>"Ohorearen izenean eta gerra ekiditekotan egiten dituzue itunak. Ohorea galduko duzue eta gerra izango"</w:t>
      </w:r>
      <w:r>
        <w:rPr/>
        <w:t>. Hemen ahal izan zena egin zen, defentsarik gabeko herrien bonbardaketak jasan ere: Otxandio, Durango, Gernika.... Genozidioa gutxi ez balitz, Gernika euskaldunek eurek erre zutela entzun behar izan genuen. Berrogei urtetan hori izan da ikuspuntu ofiziala; hain da hori horrela ezen, diktadorea Gernikako seme kutun izendatu baitzuten...</w:t>
      </w:r>
    </w:p>
    <w:p>
      <w:pPr>
        <w:pStyle w:val="Estndar"/>
        <w:rPr/>
      </w:pPr>
      <w:r>
        <w:rPr/>
      </w:r>
    </w:p>
    <w:p>
      <w:pPr>
        <w:pStyle w:val="Estndar"/>
        <w:jc w:val="left"/>
        <w:rPr/>
      </w:pPr>
      <w:r>
        <w:rPr/>
        <w:tab/>
        <w:tab/>
      </w:r>
      <w:r>
        <w:rPr>
          <w:i/>
        </w:rPr>
        <w:t>"Agirrek gezurra dio</w:t>
      </w:r>
      <w:r>
        <w:rPr/>
        <w:t xml:space="preserve"> -esan zuen Francok- </w:t>
      </w:r>
      <w:r>
        <w:rPr>
          <w:i/>
        </w:rPr>
        <w:t>Guk Gernika errespetatu genuen, espainiarra den edozer defendatzen dugun bezala"</w:t>
      </w:r>
      <w:r>
        <w:rPr/>
        <w:t>. Baina Gernika kiskalita zegoen. Gernikak eztabaida piztu zuen Europan, baita mundu zabalean ere. Gernikan gertatutakoaren ondorioz, katoliko aurrerakoiei hura gurutzada ez zela gogorarazi zitzaien. Gernika koadro bat ere izan zen, "halabeharrez" gaur Madrilen dagoena, eta gerraren izugarrikeriaren sinboloa ere bai, defentsarik gabeko bizilagunen artean merkatu egunean sarraskia egin zelako proba gisa. Eta guzti hori zibilizazio kristauaren izenean.</w:t>
      </w:r>
    </w:p>
    <w:p>
      <w:pPr>
        <w:pStyle w:val="Estndar"/>
        <w:rPr/>
      </w:pPr>
      <w:r>
        <w:rPr/>
      </w:r>
    </w:p>
    <w:p>
      <w:pPr>
        <w:pStyle w:val="Estndar"/>
        <w:jc w:val="left"/>
        <w:rPr/>
      </w:pPr>
      <w:r>
        <w:rPr/>
        <w:tab/>
        <w:tab/>
        <w:t xml:space="preserve">Baina gaur egun, Gernika izena darama gure Estatutuak, eta gure historiaren sinbolo ere badugu. Honela mintzatu zen George Steer, Londoneko "The Times" egunkariko berriemalea, "El Arbol de Gernika" bere liburuaren amaieran. </w:t>
      </w:r>
      <w:r>
        <w:rPr>
          <w:i/>
        </w:rPr>
        <w:t>"Harro dago baita bere burua gobernatu zuen urteaz. Harro dago ordena eta Elizaren benetako bakeari eusteko gauza izan zelako, kontzientzia guztiak onartu zituelako, pobreei jatekoa eman zielako, gaixoak sendatu zituelako, Gobernuaren zerbitzu guztiak aurrera eraman zituelako agintari eta herriaren artean kereila bakar bat ere sortu gabe, ezta agintarien ideiekin bat ez zetozenen artean ere. Espainian gobernatzeko gaitua zegoen bakarra zela erakutsi zuen. Beste batzuek asasinatu eta hiltzen zuten bitartean, langileak izutu eta euren aberria etsaiari saltzen zioten bitartean, euskaldunak bere aberri txikia giza elkartasunarekin estu lotu zuen, hain estu nola arrantzuntzien ertzak altzairuz lotzen diren. Hemengoa herriaren benetako frontea izan zen, eratzeko ezelako arrazoi oker barik. Haren sustraiak sakonak ziren oso eta haren leinua, antzina-antzinakoa, baina haren hostoak berde eta zindoak dira eta urtero urtero berrizten dira. Kementsu eta osasuntsuak dira, berdintasunaren aldeko gizarte batetik datoz eta su eta eztanden erdian ere ez dira kikiltzen. Herriak hautatuko dituen legegileei gerizpea egingo diete. Haren sinboloa eta historia Gernikako Arbola dugu"</w:t>
      </w:r>
      <w:r>
        <w:rPr/>
        <w:t>.</w:t>
      </w:r>
    </w:p>
    <w:p>
      <w:pPr>
        <w:pStyle w:val="Estndar"/>
        <w:rPr/>
      </w:pPr>
      <w:r>
        <w:rPr/>
      </w:r>
    </w:p>
    <w:p>
      <w:pPr>
        <w:pStyle w:val="Estndar"/>
        <w:jc w:val="left"/>
        <w:rPr/>
      </w:pPr>
      <w:r>
        <w:rPr/>
        <w:tab/>
        <w:tab/>
        <w:t xml:space="preserve">Baina Gernikako errautsen distirek totalitarismoaren indarkeria Europa osoa hartzen hasia zela iragarri zuten. Gudari abertzale xumeari gerra gainera etorri zitzaion. Ez zen bera horren atzetik ibili. Ez zuen hori gura. Ez zen oldarkoia. Haserretzen zenean bakarrik galdetu behar izaten zitzaion euskaldunari zer zela eta zegoen haserre. Jesús Galindezek lau berbatan eman zizkigun gerra krudel eta beharrezko ez zen haren biktima anonimoaren deskribapena. Honela zioen Galindezek: </w:t>
      </w:r>
      <w:r>
        <w:rPr>
          <w:i/>
        </w:rPr>
        <w:t>"Askotan, etsipenaren lainoak hartzen nauenean eta atseden hartu gura dudanean, barruan lastategi galdu baten irudia ernetzen zait. Goizaldean esan zidaten eta berandu iritsi nintzen. Patxiko Zugarramurdiko ohe baten zetzan, hilotz, eta ezin izan nuen besterik egin, estaltzen zuen izarari ikurrina txiki bat eranstea baino. Harekin lurperatu zuten. Patxikok ez zekien ezer politikaz, inoiz ez zuen jakin, beste hainbeste eta hainbeste baserritar bezala bere baserritik erauzi zuen gerrak. Bi egun lehenago harekin egin nuen berba trintxeratan eta bere ametsik handienak Nafarroako bere bordara itzultzea eta zain zuen neska ziren. Normala begitantzen zitzaion eginbeharra betetzen ari zen eta sinesten zuen bere agintariengan. Patxikok, betiko atsedena hartu zuen Gangarrengo kanposantu txikian, baina hura gogoratzeak aurrera segitzeko agintzen dit behin baino sarriago"</w:t>
      </w:r>
      <w:r>
        <w:rPr/>
        <w:t>.</w:t>
      </w:r>
    </w:p>
    <w:p>
      <w:pPr>
        <w:pStyle w:val="Estndar"/>
        <w:rPr/>
      </w:pPr>
      <w:r>
        <w:rPr/>
      </w:r>
    </w:p>
    <w:p>
      <w:pPr>
        <w:pStyle w:val="Estndar"/>
        <w:jc w:val="left"/>
        <w:rPr/>
      </w:pPr>
      <w:r>
        <w:rPr/>
        <w:tab/>
        <w:tab/>
        <w:t xml:space="preserve">Baina ekainak 19 egun zituela Bilbo erori zen odol eta suaren azpian. Oraindik ere Coliseo Albian gertatutakoaren oihartzuna gogora dezakegu: </w:t>
      </w:r>
      <w:r>
        <w:rPr>
          <w:i/>
        </w:rPr>
        <w:t>"Gerraren legea, gogorra, adoretsua, errukigabea. Egon dira, horixe egon direla, irabazleak eta galtzaileak. Espainia bakar, handi eta askatua gailendu da. Betiko menperatu dugu, suntsitu dugu, Euzkadi izena zuen amesgaiztoa, alde batetik Prietoren aldeko sozialismoaren eta bestetik bizkaitarren tenteltasunaren emaitza zena"</w:t>
      </w:r>
      <w:r>
        <w:rPr/>
        <w:t>.</w:t>
      </w:r>
    </w:p>
    <w:p>
      <w:pPr>
        <w:pStyle w:val="Estndar"/>
        <w:rPr/>
      </w:pPr>
      <w:r>
        <w:rPr/>
      </w:r>
    </w:p>
    <w:p>
      <w:pPr>
        <w:pStyle w:val="Estndar"/>
        <w:jc w:val="left"/>
        <w:rPr/>
      </w:pPr>
      <w:r>
        <w:rPr/>
        <w:tab/>
        <w:tab/>
        <w:t>Ez da ona zauriak ukitzea. Baina bai gertatuak gogora ekartzea, orduko euriteek gaurko lohia ekarri baitute. Ekonomi Ituna indargabetu zuten eta Bizkaia eta Gipuzkoa traidore zirela adierazi. Militarren matxinadarekiko traidoreak izatearen ohore mingarria izan genuen; haren ondorioz, inork baino errepresio handiagoa jasan genuen, orbainez, sendatu gabeko zauriz, biolentziaz josita utzi digute herria, azpiegitura mailan nahaspila, gure hizkuntza galtzear izan dugu eta gizartea gaixorik geratu da.</w:t>
      </w:r>
    </w:p>
    <w:p>
      <w:pPr>
        <w:pStyle w:val="Estndar"/>
        <w:rPr/>
      </w:pPr>
      <w:r>
        <w:rPr/>
      </w:r>
    </w:p>
    <w:p>
      <w:pPr>
        <w:pStyle w:val="Estndar"/>
        <w:jc w:val="left"/>
        <w:rPr/>
      </w:pPr>
      <w:r>
        <w:rPr/>
        <w:tab/>
        <w:tab/>
        <w:t>Horregatik, baina zer nahi dute euskaldunek?, zer gertatzen da han? galderei erantzuteko, atzo gertatutakoa azter daiteke. Bidegabekeriak aztertu behar dira, herenegun gertatutakoa, belaunaldiz belaunaldi tragedia pilatzen eta irensten joan baita. Eta guztia diktaduraren ondorio ez den arren, hura da gaurko egoeraren iturburua. Nola ez zatekeen egongo Euskadi gaur, autonomia hura ondo garatu izan balitz? Edo 1917ko autonomi egitasmoarena? Nolakoa ez zatekeen gaur izango espainiar Estatua, zegokion moduan, Europan sartu izan balitz 1957an?</w:t>
      </w:r>
    </w:p>
    <w:p>
      <w:pPr>
        <w:pStyle w:val="Estndar"/>
        <w:rPr/>
      </w:pPr>
      <w:r>
        <w:rPr/>
      </w:r>
    </w:p>
    <w:p>
      <w:pPr>
        <w:pStyle w:val="Estndar"/>
        <w:jc w:val="left"/>
        <w:rPr/>
      </w:pPr>
      <w:r>
        <w:rPr/>
        <w:tab/>
        <w:tab/>
        <w:t>Ez ezazu historia astindu, esan dakiguke. Baina historia astintzeko eskubidea daukagu gaur halako atzerapausurik gerta ez dadin, pentsatuz autonomia pribilegio bat dela eta euskaldunak urrutiegi joan direla.</w:t>
      </w:r>
    </w:p>
    <w:p>
      <w:pPr>
        <w:pStyle w:val="Estndar"/>
        <w:rPr/>
      </w:pPr>
      <w:r>
        <w:rPr/>
      </w:r>
    </w:p>
    <w:p>
      <w:pPr>
        <w:pStyle w:val="Estndar"/>
        <w:jc w:val="left"/>
        <w:rPr/>
      </w:pPr>
      <w:r>
        <w:rPr/>
        <w:tab/>
        <w:tab/>
        <w:t xml:space="preserve">Horrelako zerbait nabaritu behar izan zuen lehendakariak, tragediari ez zion amorruz aurre egin eta. Turtziozen, Santanderrerako bidea hartu orduko, adierazpen bat idatzi zuen, zailtasunak zailtasun Eusko Jaurlaritzaren itzulera era honetan iragarriz: </w:t>
      </w:r>
      <w:r>
        <w:rPr>
          <w:i/>
        </w:rPr>
        <w:t>"Euskal Herriak ilusioz beterik begiratzen dio etorkizunari. Haren arima geurea da. Gure jardunbidea harena da. Gure gurasoen lurra berreskuratuko dugu, bertan laidotua izan den hizkuntza, erdeinatuak izan diren legeak lehengora ekartzeko. Bilbon errotu den faxismoak, lortutako autonomia ez ezik, Ekonomi Ituna ere indargabetu du. Azken hau historikoki zegozkigun askatasunen aztarna zaharra da eta monarkia garaietan ere errespetatua izan zen"</w:t>
      </w:r>
      <w:r>
        <w:rPr/>
        <w:t>.</w:t>
      </w:r>
    </w:p>
    <w:p>
      <w:pPr>
        <w:pStyle w:val="Estndar"/>
        <w:rPr/>
      </w:pPr>
      <w:r>
        <w:rPr/>
      </w:r>
    </w:p>
    <w:p>
      <w:pPr>
        <w:pStyle w:val="Estndar"/>
        <w:jc w:val="left"/>
        <w:rPr/>
      </w:pPr>
      <w:r>
        <w:rPr/>
        <w:tab/>
        <w:tab/>
        <w:t>Hau da, esku hutsik geratu ginen. Baina zoritxar haren aurrean EAJk tinko eutsi zion. Haren agintari guztiak herriarekin egon ziren, gudarien alboan eta tragedian adorea eman zieten, gartzelara joan ziren eta sasiepaiketen ondoren, fusilaturik hil. Beste batzuek heriotza zigorra jaso zuten eta gehienak gartzelaratuak izan ziren. Gartzelatik irten zirenen emazteei ere, euren senarrekin identifikaturik egotea eta haiekin batera atzerrira joan izana egotzi zitzaien. Euskaldun haietariko gehienei erlijio irakaspenak eta abertzaletasunak eman zien adorea, borreroei barkamena emanda hil baitziren.</w:t>
      </w:r>
    </w:p>
    <w:p>
      <w:pPr>
        <w:pStyle w:val="Estndar"/>
        <w:rPr/>
      </w:pPr>
      <w:r>
        <w:rPr/>
      </w:r>
    </w:p>
    <w:p>
      <w:pPr>
        <w:pStyle w:val="Estndar"/>
        <w:jc w:val="left"/>
        <w:rPr/>
      </w:pPr>
      <w:r>
        <w:rPr/>
        <w:tab/>
        <w:tab/>
        <w:t>Jokabide hark entzute handia eman zion EAJri, haren kide ziren gizon eta emakumeak ideia batengatik borrokatzeaz gain, harengatik hiltzeko gertu ere bazeudelako.</w:t>
      </w:r>
    </w:p>
    <w:p>
      <w:pPr>
        <w:pStyle w:val="Estndar"/>
        <w:rPr/>
      </w:pPr>
      <w:r>
        <w:rPr/>
      </w:r>
    </w:p>
    <w:p>
      <w:pPr>
        <w:pStyle w:val="Estndar"/>
        <w:jc w:val="left"/>
        <w:rPr/>
      </w:pPr>
      <w:r>
        <w:rPr/>
        <w:tab/>
        <w:tab/>
        <w:t xml:space="preserve">Bien bitartean, herriari hizkuntza erauzteko ahaleginak egin zituzten; esaterako, hilobietatik euskal izenak kenduz. Victor Hugok ezin izango zukeen </w:t>
      </w:r>
      <w:r>
        <w:rPr>
          <w:i/>
        </w:rPr>
        <w:t>"Euskera aberria da, ia erlijio bat"</w:t>
      </w:r>
      <w:r>
        <w:rPr/>
        <w:t xml:space="preserve"> zela esan, gartzelaratu egingo zuketelako eta zapaldu.</w:t>
      </w:r>
    </w:p>
    <w:p>
      <w:pPr>
        <w:pStyle w:val="Estndar"/>
        <w:rPr/>
      </w:pPr>
      <w:r>
        <w:rPr/>
      </w:r>
    </w:p>
    <w:p>
      <w:pPr>
        <w:pStyle w:val="Estndar"/>
        <w:jc w:val="left"/>
        <w:rPr/>
      </w:pPr>
      <w:r>
        <w:rPr/>
        <w:tab/>
        <w:tab/>
        <w:t xml:space="preserve">Baina ideiak eta herriak tragediei esker gogortzen eta sendotzen dira. Gudari batek zioen, urtero urtero unibertsitateko kideekin, edo hobe esan, gartzelako kideekin elkartzen zirenetariko batek, goizaldeetan egiten ziren fusilaketen aurrean gudari baten ahotsa entzun zuela, zera zioena: </w:t>
      </w:r>
      <w:r>
        <w:rPr>
          <w:i/>
        </w:rPr>
        <w:t>"bizirik 'behar-beharrezkoak' geratuz gero"</w:t>
      </w:r>
      <w:r>
        <w:rPr/>
        <w:t>, aski da. Eta "behar-beharrezkoak" geratu ziren. Barruan eta atzerrian ikurrinak goratzeko. Beste batzuek euren artean borrokatzen zuten bitartean, erakundearen inguruan bildu ziren bat ez zetozen eta garai batean elkarren aurka jardun zuten alderdi politikoak.</w:t>
      </w:r>
    </w:p>
    <w:p>
      <w:pPr>
        <w:pStyle w:val="Estndar"/>
        <w:rPr/>
      </w:pPr>
      <w:r>
        <w:rPr/>
      </w:r>
    </w:p>
    <w:p>
      <w:pPr>
        <w:pStyle w:val="Estndar"/>
        <w:jc w:val="left"/>
        <w:rPr/>
      </w:pPr>
      <w:r>
        <w:rPr/>
        <w:tab/>
        <w:tab/>
        <w:t>Denok bat egin zuten, Bigarren Mundu Gerra gertakizun zegoela, aliatuei ahal zuten era guztietan laguntza eskaintzeko. Zerbitzu sekretuetan, mendietan zehar abiadoreak mugaz bestaldera igarotzen, wolfranioa kontrolatuz, Bordelen Frantziaren alde borrokan aritzeko ideologia guztietako euskal gudari-taldea eskainiz, edo Gernika tankea Parisen sartuz ikurrina txapan margotua zuela. Nork bere erara zer edo zer egin zuen.</w:t>
      </w:r>
    </w:p>
    <w:p>
      <w:pPr>
        <w:pStyle w:val="Estndar"/>
        <w:rPr/>
      </w:pPr>
      <w:r>
        <w:rPr/>
      </w:r>
    </w:p>
    <w:p>
      <w:pPr>
        <w:pStyle w:val="Estndar"/>
        <w:jc w:val="left"/>
        <w:rPr/>
      </w:pPr>
      <w:r>
        <w:rPr/>
        <w:tab/>
        <w:tab/>
        <w:t>Bizirik zirauen herri hark, nahiz mundu osoan sakabanatua egon; etxe guztietan munduko gerraren amaierak tirabira guztiak leundu eta demokrazian askatasunez bizitzeko egoera sortuko zuen ustea zegoen. Francok nazi-faxista galtzailearen aldeko apustua egina zuen, eta demokraziaren aldeko guztientzat aukera berriak zabaldu ziren.</w:t>
      </w:r>
    </w:p>
    <w:p>
      <w:pPr>
        <w:pStyle w:val="Estndar"/>
        <w:rPr/>
      </w:pPr>
      <w:r>
        <w:rPr/>
      </w:r>
    </w:p>
    <w:p>
      <w:pPr>
        <w:pStyle w:val="Estndar"/>
        <w:jc w:val="left"/>
        <w:rPr/>
      </w:pPr>
      <w:r>
        <w:rPr/>
        <w:tab/>
        <w:tab/>
        <w:t>Agirrek, Amerikan oso itzal handia zuenak, orain 50 urte San Franciscon atzerriko gobernu errepublikarra eratzeko ahaleginak egin zituen, diktaduraren alternatiba izan zedin. Egin zituen gestioei esker, 1945ean Giral Gobernua sortu zen; gobernu hartan ere Irujo izan zen eta beraren helburua Errepublika berriro ezartzea zen, Estatuan demokrazia egon zedin, hala historiaren ibilbideari berriz ekin ahal izateko.</w:t>
      </w:r>
    </w:p>
    <w:p>
      <w:pPr>
        <w:pStyle w:val="Estndar"/>
        <w:rPr/>
      </w:pPr>
      <w:r>
        <w:rPr/>
      </w:r>
    </w:p>
    <w:p>
      <w:pPr>
        <w:pStyle w:val="Estndar"/>
        <w:jc w:val="left"/>
        <w:rPr/>
      </w:pPr>
      <w:r>
        <w:rPr/>
        <w:tab/>
        <w:tab/>
        <w:t>Eta egitasmo haren alde lan egin zuten. Frantziako mugak itxi zitzaten presionatu zuten, UNOk erregimenari nazioarteko boikota egin ziezaion, enbaxadoreak joan zitezen, Noel Baker Ingalaterrako diputatu laboristaren bidaia klandestinoa antolatu zuten, baita irrati klandestinoa ere, erregimena erorrarazteko ekintza guztietan laguntzen zuten, frankismoaren garaiko lehenengo greba antolatu zuten 1947an eta ondoren beste bat 1951n -indar demokratiko eta sindikatu guztiek eragina, Eusko Jaurlaritza koordinatzailea zela-, eta Ameriketan horren guztiaren aldeko egoera egokia sortu zuten, atzerriratutako euskaldunen bidez.</w:t>
      </w:r>
    </w:p>
    <w:p>
      <w:pPr>
        <w:pStyle w:val="Estndar"/>
        <w:rPr/>
      </w:pPr>
      <w:r>
        <w:rPr/>
      </w:r>
    </w:p>
    <w:p>
      <w:pPr>
        <w:pStyle w:val="Estndar"/>
        <w:jc w:val="left"/>
        <w:rPr/>
      </w:pPr>
      <w:r>
        <w:rPr/>
        <w:tab/>
        <w:tab/>
        <w:t xml:space="preserve">Baina gauzak okertu egin ziren. Ez ziren soilik errepublikarren arteko hika-mikak. Aliatuek geroz begikoagoa zuten paliopeko tiranoa, gerra hotza hasi zenean Francok beraien interesak defenditzen zituelako. Nork eduki zuen orduan gomutan euskal herri txikia? Gure lurraren gainean heriozko isilune luze eta lodia jausi zen. Benetako atzerriratuak Euzkadin bizi zirenak ziren, Iruñean Basalduak esan zuen bezala. Euren herrian bertan atzerriraturik. Batere itxaropenik gabe. Isiltasuna ahots gorako ekintza bortitz bihurtuz. Gobernua erbesteko basamortuan aldarrika ari zela edo barnean jazarpena eta gartzela jasaten, sua ez baitzegoen artean iraungita. Manuel Azañak Agirreri Gorteetan esan zion bezala: </w:t>
      </w:r>
      <w:r>
        <w:rPr>
          <w:i/>
        </w:rPr>
        <w:t>"Una riada no se detiene con una espada. No se moleste en explicarme el problema vasco. Sé lo que son los movimientos nacionales, o no tienen fuerza y raíz suficiente o la tienen, y aunque la poden y la pisen, crecerá"</w:t>
      </w:r>
      <w:r>
        <w:rPr/>
        <w:t xml:space="preserve"> (Uholdea ezin geldi daiteke ezpata batez. Ez iezadazu azaldu ere egin Euskal Herriaren arazoa. Badakit zer diren nazio mugimenduak, edo ez dute behar bezainbat indar eta behar bezalako errorik, edo badute eta orduan, inausi eta zapaldu arren, hazi egingo dira).</w:t>
      </w:r>
    </w:p>
    <w:p>
      <w:pPr>
        <w:pStyle w:val="Estndar"/>
        <w:rPr/>
      </w:pPr>
      <w:r>
        <w:rPr/>
      </w:r>
    </w:p>
    <w:p>
      <w:pPr>
        <w:pStyle w:val="Estndar"/>
        <w:jc w:val="left"/>
        <w:rPr/>
      </w:pPr>
      <w:r>
        <w:rPr/>
        <w:tab/>
        <w:tab/>
        <w:t>Jeltzaletasunak, jarduteko izan zituen aukerak moztu zizkiotenean, hamaika eginahal egiten eta bere prentsa eta nazioartekoa erabiltzen jarraitu behar izan zuen pentsamendu-artileria gisa, Europa eta Ameriketan jendeari amaigabea zirudien diktadura hura zer zen ulertarazteko.</w:t>
      </w:r>
    </w:p>
    <w:p>
      <w:pPr>
        <w:pStyle w:val="Estndar"/>
        <w:rPr/>
      </w:pPr>
      <w:r>
        <w:rPr/>
      </w:r>
    </w:p>
    <w:p>
      <w:pPr>
        <w:pStyle w:val="Estndar"/>
        <w:jc w:val="left"/>
        <w:rPr/>
      </w:pPr>
      <w:r>
        <w:rPr/>
        <w:tab/>
        <w:tab/>
        <w:t>Eta Europara joan beharra izan genuen. Eta parte hartu behar izan genuen hasiera-hasieratik kristau jarraibideko Internazionalaren sorkuntzan. Gernikako sarraskeria salatu zutenek euskaldunak euren historiaren garrantzizko une haietan bertan izan zitezela nahi zuten. Orduantxe izan zen, halaber, europazaleen mugimenduaren hastapena; horrexetatik datoz oraingo erakunde guztiak, eta horietako bat -Estatu Espainiarraren Kontseilu Federala- Eusko Jaurlaritzaren Parisko egoitzan egon zen. Demokrazia Kristauaren sorkuntzan ere kide izan ginen 1947an; Agirre ohore-koadroan izan zen beste hiru buruzagi europarrekin batera, eta Landaburu Batzorde Betearazlean egon zen.</w:t>
      </w:r>
    </w:p>
    <w:p>
      <w:pPr>
        <w:pStyle w:val="Estndar"/>
        <w:rPr/>
      </w:pPr>
      <w:r>
        <w:rPr/>
      </w:r>
    </w:p>
    <w:p>
      <w:pPr>
        <w:pStyle w:val="Estndar"/>
        <w:jc w:val="left"/>
        <w:rPr/>
      </w:pPr>
      <w:r>
        <w:rPr/>
        <w:tab/>
        <w:tab/>
        <w:t xml:space="preserve">Hala bada, Europako "Erpurutxoa" Hagako bilerara herrien Europa eskatzeko joan da. Baina estatuen Europak garaitu du. Baturik zegoena hautsi beharrean bereizita zegoena batu, herrien etorkizuna hautespen unibertsalaren pean jarrita. Europaren politika, ekonomia eta gizartearen orekarako oinarriak finkatu beharra zegoen. Lege oneko europazaleak izan gara eta bagara orain ere, mugak edo etxean geratu nahi duten separatistak ez bezala. Munichen egon ginen eta kontubernioarenari eutsi behar izan genion, eta geroago demokratakristauen taldea eratu genuen, Estatuarentzat konponbide demokratikoak aurkitu nahirik, eta horrek izan zuen eraginik Euzkadin. Horrexegatik zitzaizkigun gaitzi oihu gehiegi egiten zituzten heldu berriak; haiek hobe zuten Irujok gomendatu zietena egin: </w:t>
      </w:r>
      <w:r>
        <w:rPr>
          <w:i/>
        </w:rPr>
        <w:t>"Los conversos a la cola"</w:t>
      </w:r>
      <w:r>
        <w:rPr/>
        <w:t xml:space="preserve"> (Konbertituak kolara).</w:t>
      </w:r>
    </w:p>
    <w:p>
      <w:pPr>
        <w:pStyle w:val="Estndar"/>
        <w:rPr/>
      </w:pPr>
      <w:r>
        <w:rPr/>
      </w:r>
    </w:p>
    <w:p>
      <w:pPr>
        <w:pStyle w:val="Estndar"/>
        <w:jc w:val="left"/>
        <w:rPr/>
      </w:pPr>
      <w:r>
        <w:rPr/>
        <w:tab/>
        <w:tab/>
        <w:t>Denbora aurrera zihoan; aliatuek Francoren erregimena aintzatetsi ondoren, Erregimenak Vatikanoarekin konkordatoa egin zuen eta UNOrekiko harremanak hasi zituen. Ez zitzaigun geratzen besterik salatzen eta oldarrari aurre egiten jarraitzea baino, munduari hemen beren beregi zapaltzen ari ziren herria zegoela oihukatzen. Eta Parisen Euskal Mundu Biltzarra antolatu genuen 1956an, Herriaren arazoak orduko ikuspuntutik aztertzeko. Eta bertan izan ziren Estatutuari helduta erbestean erakundeei eusten zieten indar politiko guztiak. Hil hartan bertan bahitu eta hil zuten Jesus de Galindez, Euzko Jaurlaritzak New Yorken zuen eskuordea. Askatasun nahi guztiak elkartasunzaleak zirela uste zuen, eta euskaldunon erreibindikazioen alde bezain gartsuki jardun zuen Trujilloren diktaduraren aurka.</w:t>
      </w:r>
    </w:p>
    <w:p>
      <w:pPr>
        <w:pStyle w:val="Estndar"/>
        <w:rPr/>
      </w:pPr>
      <w:r>
        <w:rPr/>
      </w:r>
    </w:p>
    <w:p>
      <w:pPr>
        <w:pStyle w:val="Estndar"/>
        <w:jc w:val="left"/>
        <w:rPr/>
      </w:pPr>
      <w:r>
        <w:rPr/>
        <w:tab/>
        <w:tab/>
        <w:t>Baina aldi hartan Sabino Aranaren etxea errautsi zuten eta txintxorrak itsasora bota zituzten.</w:t>
      </w:r>
    </w:p>
    <w:p>
      <w:pPr>
        <w:pStyle w:val="Estndar"/>
        <w:rPr/>
      </w:pPr>
      <w:r>
        <w:rPr/>
      </w:r>
    </w:p>
    <w:p>
      <w:pPr>
        <w:pStyle w:val="Estndar"/>
        <w:jc w:val="left"/>
        <w:rPr/>
      </w:pPr>
      <w:r>
        <w:rPr/>
        <w:tab/>
        <w:tab/>
        <w:t>Handik urte gutxitara, 1960ean, Agirre hil zen Parisen, ikurrina zutik zuen gizona, lanean ari zen herriaren abertzaletasunaren erakusgarria. Askok uste izan zuten orduan huraxe zela azkena. Agirre herri honen historian sartu zen. Abertzaletasunarena ezezik, jo-eta-su zapaldu zuten Estatutuan bat egindako alderdi demokrata guztien ordezkaria ere izan zen. Baina argi zegoen Lehenengo Jaurlaritzaren Lehendakaria izan zenaren lanari jarraitzeko erabakia hartuta zegoela.</w:t>
      </w:r>
    </w:p>
    <w:p>
      <w:pPr>
        <w:pStyle w:val="Estndar"/>
        <w:rPr/>
      </w:pPr>
      <w:r>
        <w:rPr/>
      </w:r>
    </w:p>
    <w:p>
      <w:pPr>
        <w:pStyle w:val="Estndar"/>
        <w:jc w:val="left"/>
        <w:rPr/>
      </w:pPr>
      <w:r>
        <w:rPr/>
        <w:tab/>
        <w:tab/>
        <w:t>Agirre herri txiki baina solidario baten abertzaletasunaren ahotsa izan zen. Bere burua entzunarazi zuen eta miretsi egin zuten. Gure herria aurrerakuntzan partaide izateko, bide bakarra jendeak euskal nortasuna aintzatestea dela esan zuen. Eta hain azaltzen zuen nahi hori soil eta zintzoki, ezen bere burua ulertarazten baitzekien; inork hala egiten ez zuenean, begirunea behintzat bazion.</w:t>
      </w:r>
    </w:p>
    <w:p>
      <w:pPr>
        <w:pStyle w:val="Estndar"/>
        <w:rPr/>
      </w:pPr>
      <w:r>
        <w:rPr/>
      </w:r>
    </w:p>
    <w:p>
      <w:pPr>
        <w:pStyle w:val="Estndar"/>
        <w:jc w:val="left"/>
        <w:rPr/>
      </w:pPr>
      <w:r>
        <w:rPr/>
        <w:tab/>
        <w:tab/>
        <w:t>Eta Agirreren tokia Leizaolak hartu zuen eta honek historiaren lekukoa bereganatu, ordura arte erdietsiriko askatasuna bildu, eta 1960tik 1979ra arte karguan iraun zuen. Ez zen hona itzuli 1936an onetsi zutenaren antzeko Estatutua onetsi arte.</w:t>
      </w:r>
    </w:p>
    <w:p>
      <w:pPr>
        <w:pStyle w:val="Estndar"/>
        <w:rPr/>
      </w:pPr>
      <w:r>
        <w:rPr/>
      </w:r>
    </w:p>
    <w:p>
      <w:pPr>
        <w:pStyle w:val="Estndar"/>
        <w:jc w:val="left"/>
        <w:rPr/>
      </w:pPr>
      <w:r>
        <w:rPr/>
        <w:tab/>
        <w:tab/>
        <w:t>Halaxe esana zuen 1974an, Gernikara ezkutuan joan eta Arbolaren azpian bertara bildu ziren gazteei bere agintea hobetu eta azken ondorioetaraino eraman behar zuela adierazi baitzien.</w:t>
      </w:r>
    </w:p>
    <w:p>
      <w:pPr>
        <w:pStyle w:val="Estndar"/>
        <w:rPr/>
      </w:pPr>
      <w:r>
        <w:rPr/>
      </w:r>
    </w:p>
    <w:p>
      <w:pPr>
        <w:pStyle w:val="Estndar"/>
        <w:jc w:val="left"/>
        <w:rPr/>
      </w:pPr>
      <w:r>
        <w:rPr/>
        <w:tab/>
        <w:tab/>
        <w:t>Diktadura gogorrak itota zegoen Alderdiak, denbora aurrera zihoala ikusirik, herritarrak mobilizatu behar izan zituen, nahiz eta arriskutsua izan. Aurrekotik ia hogeita hamar urte igaro ondoren, 1964an, Aberri Eguna deitu zen Gernikan. Eta jendea haraxe joan zen, debeku guztiak desafiatuz. Lehoi zaharrak orroe egin zuen berriro eta Gernikako Arbolaren aurrean, txapela eskuetan duela, ia-ia elizan balego bezala, gogoetan ari den gudariaren irudi hura, "Paris Match-ek" argitaratua, mundu osora hedatu zen. Harrezkero Aberri Egun guztiak izan ziren protesta, borroka, errepresio, tortura, zapalkuntza eta gartzela egun.</w:t>
      </w:r>
    </w:p>
    <w:p>
      <w:pPr>
        <w:pStyle w:val="Estndar"/>
        <w:rPr/>
      </w:pPr>
      <w:r>
        <w:rPr/>
      </w:r>
    </w:p>
    <w:p>
      <w:pPr>
        <w:pStyle w:val="Estndar"/>
        <w:jc w:val="left"/>
        <w:rPr/>
      </w:pPr>
      <w:r>
        <w:rPr/>
        <w:tab/>
        <w:tab/>
        <w:t>Diktadura hil aginean zen. XX. menderakoa ez zen animalia aurrehistoriko baten azken korokak ziren. Eta hiltzen sortu zen diktadura hiltzen hil zen.</w:t>
      </w:r>
    </w:p>
    <w:p>
      <w:pPr>
        <w:pStyle w:val="Estndar"/>
        <w:rPr/>
      </w:pPr>
      <w:r>
        <w:rPr/>
      </w:r>
    </w:p>
    <w:p>
      <w:pPr>
        <w:pStyle w:val="Estndar"/>
        <w:jc w:val="left"/>
        <w:rPr/>
      </w:pPr>
      <w:r>
        <w:rPr/>
        <w:tab/>
        <w:tab/>
        <w:t>Eta bizkitartean, zertan zen hemen gartzeletan eta klandestinitatean borrokatu zen Jeltzaletasuna? Batetik denboraren aurka egin behar zuen, horixe baitu etsairik handiena ezkutuan eta inon azaldu gabe bizi behar duen alderdi politiko batek. Herritarrei bere ikuspuntuak ezin jakinarazi zizkienez gero, etsitzeko arriskuan zegoen, baina tinko eutsi zien jazarkortasunari, egiturari, agerkariei eta aldizkari klandestinoei. Emisora batek 18 urtez emititu zuen Baionatik eta Venezuelatik. Bestetik, belaunaldi berrietakoak prestatu zituen, aurrekoen ikuspegia ez zuten gazteak alegia; ahal zuen foro guztietan nazioarteko eremuetan aritu zen; errepresioa salatu zuen eta atxilotuak defendatu; gartzelara joan zen legezaurkako propagandagatik; Eusko Jaurlaritza mantendu zuen erbestean eta behin eta berriro salatu zuen bizi zuen egoera.</w:t>
      </w:r>
    </w:p>
    <w:p>
      <w:pPr>
        <w:pStyle w:val="Estndar"/>
        <w:rPr/>
      </w:pPr>
      <w:r>
        <w:rPr/>
      </w:r>
    </w:p>
    <w:p>
      <w:pPr>
        <w:pStyle w:val="Estndar"/>
        <w:jc w:val="left"/>
        <w:rPr/>
      </w:pPr>
      <w:r>
        <w:rPr/>
        <w:tab/>
        <w:tab/>
        <w:t>Baina lan horiek ez ziren agertzen egunkarien tituluetan. Isiltasun hura hautsi behar zen, beti delako hobe indarkeria aipatzea, batez ere, aproposko Goebbels haren jarraibideen arabera, biztanleek indarkeria hori gaitzets zezatela nahi zutelarik, aldi berean abertzaletasun erreibindikatzaile, demokratiko eta bakezaleaz hitz egin nahi ez zutela.</w:t>
      </w:r>
    </w:p>
    <w:p>
      <w:pPr>
        <w:pStyle w:val="Estndar"/>
        <w:rPr/>
      </w:pPr>
      <w:r>
        <w:rPr/>
      </w:r>
    </w:p>
    <w:p>
      <w:pPr>
        <w:pStyle w:val="Estndar"/>
        <w:jc w:val="left"/>
        <w:rPr/>
      </w:pPr>
      <w:r>
        <w:rPr/>
        <w:tab/>
        <w:tab/>
        <w:t>Halaxe da; diktadorea 1975eko azaroaren 20an hil zen. Beraren erregimena historiaren zabortegian sartu zen, euskaldunon iritziz batik bat. Ez dakigu zer izan zen txarrena diktadura hartan, errepresioa bera edo galarazi digun denbora eta horren ondoriozko nahasmendua. Baina, hala ere, gauza bat guztiz argi geratu zen. Ezin estal daiteke eguzkia atzamar batez. Francok bere diktadurarekin, bere errepresioarekin, hainbat odol isuririk, agindu zituen torturekin eta bere ezgaitasun politikoarekin ezin azpiratu izan zuen herri hau. Erradikalizatu besterik ez zuen egin. Bere buruaren jabe izateko borondateari tinko eutsi zion. Baina hil zenean, kaos bortitzak banatutako gizartea utzi zigun; bertan bazeuden bi belaunaldi erreprimitutako grebak, salbuespen egoerak eta torturak begibistan zituztela hazitakoak eta, are txarragoa dena, indarkeria erabiltzen ohituak.</w:t>
      </w:r>
    </w:p>
    <w:p>
      <w:pPr>
        <w:pStyle w:val="Estndar"/>
        <w:rPr/>
      </w:pPr>
      <w:r>
        <w:rPr/>
      </w:r>
    </w:p>
    <w:p>
      <w:pPr>
        <w:pStyle w:val="Estndar"/>
        <w:jc w:val="left"/>
        <w:rPr/>
      </w:pPr>
      <w:r>
        <w:rPr/>
        <w:tab/>
        <w:tab/>
        <w:t>Katearen lehenengo maila 1839an jarri zen, bigarrena 1876an, 1923koak dena zapuztu zuen eta 1936koa hondamendia izan zen. 1975ean berriro azaldu zen, iragana atzean utzi eta lurperatzeko eskatzen zuela.</w:t>
      </w:r>
    </w:p>
    <w:p>
      <w:pPr>
        <w:pStyle w:val="Estndar"/>
        <w:rPr/>
      </w:pPr>
      <w:r>
        <w:rPr/>
      </w:r>
    </w:p>
    <w:p>
      <w:pPr>
        <w:pStyle w:val="Estndar"/>
        <w:jc w:val="left"/>
        <w:rPr/>
      </w:pPr>
      <w:r>
        <w:rPr/>
        <w:tab/>
        <w:tab/>
        <w:t>Egoerari irtenbide politikoak eman behar zitzaizkion. Eta berriro azaldu ziren betiko atazak: Ikurrina euskaldunen legezko nazio bandera izateko borroka; aministiaren aldeko borroka; Estatutuaren aldeko borroka; udalen ahalak berreskuratzeko borroka; aldundiei buruzko borroka; borroka, borroka, borroka.</w:t>
      </w:r>
    </w:p>
    <w:p>
      <w:pPr>
        <w:pStyle w:val="Estndar"/>
        <w:rPr/>
      </w:pPr>
      <w:r>
        <w:rPr/>
      </w:r>
    </w:p>
    <w:p>
      <w:pPr>
        <w:pStyle w:val="Estndar"/>
        <w:jc w:val="left"/>
        <w:rPr/>
      </w:pPr>
      <w:r>
        <w:rPr/>
        <w:tab/>
        <w:tab/>
        <w:t>1977ko martxoan, Jeltzaletasunaren hiletak laster zirela esan zutenek ustekabe galanta izan zuten. Iruñean aurkeztu zen, herriarentzat aldira moldatutako jarduketa-egitaraua zekarrela, buru berriekin, eta esperientzia eta gogo beroa orekaturik.</w:t>
      </w:r>
    </w:p>
    <w:p>
      <w:pPr>
        <w:pStyle w:val="Estndar"/>
        <w:rPr/>
      </w:pPr>
      <w:r>
        <w:rPr/>
      </w:r>
    </w:p>
    <w:p>
      <w:pPr>
        <w:pStyle w:val="Estndar"/>
        <w:jc w:val="left"/>
        <w:rPr/>
      </w:pPr>
      <w:r>
        <w:rPr/>
        <w:tab/>
        <w:tab/>
        <w:t>Eta eginez frogatu zuen ez zela bizi iraganeko oroitzapenetatik. Ez ezbeharrek, ez isiltasunak ez zuten haren jarduna eragotzi. Aurrekoek utzitakoa oinarritzat harturik aurrera doa. Eta pizkundea ikaragarria izan zen. Dirua apurka-apurka bildurik, ehundaka batzoki zabaldu zen Euskal Herrian zehar. Bortxaz eta indarrez itxi zituztenak alaitasunez eta etorkizunean fedea edukita ireki ziren. Berriro ere argi azaldu zen herriaren abertzaletasuna geometrikoki hazten dela, ez dagoela haren gorako indarra geldiaraziko duenik. Egia frogatua da jazarpen-neurriek eta agintarien gehiegikeriek ez dituztela inoiz menperatu mugimendu abertzaleak. Eta hark bazuen zerbait berriz ere hain indartsu agertzeko. Batzuek euskal abertzaletasunaren bizitza karlismoarena bezain motela izango zela uste bazuten ere, iragana etengabe gogoan edukitzea soilik, uholdea bezala jalgi zen.</w:t>
      </w:r>
    </w:p>
    <w:p>
      <w:pPr>
        <w:pStyle w:val="Estndar"/>
        <w:rPr/>
      </w:pPr>
      <w:r>
        <w:rPr/>
      </w:r>
    </w:p>
    <w:p>
      <w:pPr>
        <w:pStyle w:val="Estndar"/>
        <w:jc w:val="left"/>
        <w:rPr/>
      </w:pPr>
      <w:r>
        <w:rPr/>
        <w:tab/>
        <w:tab/>
        <w:t>Horregatik, Iruñeko biltzarraren ondoren lehenbiziko emaitzak bildu ziren. Lehengo indarrak indar nagusi izaten zirauen. Hasieran sortu ziren alderdi haien guztien aurrean 1977ko ekaineko hauteskundeetara jo zuen. Horretarako arrazoietariko bat herriak kalean eskatzen zuen amnistiaren alde borrokatzea izan zen. Ez ginen aurkeztu eskuan aiztoa genuela, ezta mendeku gosez ere. Eta, hala, amnistia hura denon artean lortu genuen eta geroztik aurrekoaren kitapena eta kontu berriaren hasiera izan zedin saiatu ginen.</w:t>
      </w:r>
    </w:p>
    <w:p>
      <w:pPr>
        <w:pStyle w:val="Estndar"/>
        <w:rPr/>
      </w:pPr>
      <w:r>
        <w:rPr/>
      </w:r>
    </w:p>
    <w:p>
      <w:pPr>
        <w:pStyle w:val="Estndar"/>
        <w:jc w:val="left"/>
        <w:rPr/>
      </w:pPr>
      <w:r>
        <w:rPr/>
        <w:tab/>
        <w:tab/>
        <w:t>Hemen ez dagokigu harrezkero gertatutakoaren berri ematea. Gauza bat baizik ez dugu esan nahi: orduan gizarte hau are gehiago desdramatizatzeko aukera paregabea galdu zen, Konstituzioa eztabaidatzen ari zirenean gure eskubide historikoak aintzatetsi ez zituztelako eta euskaldunon askatasunak zapuztu zituzten lege haiek indargabetu ez zituztelako.</w:t>
      </w:r>
    </w:p>
    <w:p>
      <w:pPr>
        <w:pStyle w:val="Estndar"/>
        <w:rPr/>
      </w:pPr>
      <w:r>
        <w:rPr/>
      </w:r>
    </w:p>
    <w:p>
      <w:pPr>
        <w:pStyle w:val="Estndar"/>
        <w:jc w:val="left"/>
        <w:rPr/>
      </w:pPr>
      <w:r>
        <w:rPr/>
        <w:tab/>
        <w:tab/>
        <w:t>Baina, guztiagatik ere, orain badugu Autonomi Estatutua, alderdiek eta erakundeek itundua, garatu eta oso-osorik gauzatu behar duguna.</w:t>
      </w:r>
    </w:p>
    <w:sectPr>
      <w:headerReference w:type="default" r:id="rId2"/>
      <w:footerReference w:type="default" r:id="rId3"/>
      <w:type w:val="nextPage"/>
      <w:pgSz w:w="11906" w:h="16838"/>
      <w:pgMar w:left="2007" w:right="873" w:gutter="0" w:header="510" w:top="1417" w:footer="51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rPr/>
    </w:pPr>
    <w:r>
      <w:rPr/>
    </w:r>
  </w:p>
  <w:p>
    <w:pPr>
      <w:pStyle w:val="Textopredeterminado"/>
      <w:rPr/>
    </w:pPr>
    <w:r>
      <w:rPr/>
    </w:r>
  </w:p>
  <w:p>
    <w:pPr>
      <w:pStyle w:val="Pie"/>
      <w:rPr/>
    </w:pPr>
    <w:r>
      <w:rPr/>
      <w:fldChar w:fldCharType="begin"/>
    </w:r>
    <w:r>
      <w:rPr/>
      <w:instrText xml:space="preserve"> PAGE </w:instrText>
    </w:r>
    <w:r>
      <w:rPr/>
      <w:fldChar w:fldCharType="separate"/>
    </w:r>
    <w:r>
      <w:rPr/>
      <w:t>XV</w:t>
    </w:r>
    <w:r>
      <w:rPr/>
      <w:fldChar w:fldCharType="end"/>
    </w:r>
  </w:p>
  <w:p>
    <w:pPr>
      <w:pStyle w:val="Textopredeterminado"/>
      <w:rPr/>
    </w:pPr>
    <w:r>
      <w:rPr/>
    </w:r>
  </w:p>
  <w:p>
    <w:pPr>
      <w:pStyle w:val="Textopredeterminado"/>
      <w:rPr/>
    </w:pPr>
    <w:r>
      <w:rPr/>
    </w:r>
  </w:p>
  <w:p>
    <w:pPr>
      <w:pStyle w:val="Textopredeterminad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tabs>
        <w:tab w:val="clear" w:pos="709"/>
        <w:tab w:val="right" w:pos="9360" w:leader="none"/>
      </w:tabs>
      <w:rPr/>
    </w:pPr>
    <w:r>
      <w:rPr>
        <w:i/>
      </w:rPr>
      <w:t>II. Batzar Nagusia - 1995eko abendua</w:t>
      <w:tab/>
      <w:t>Eraskin Historikoa (POLITIKAri buruzko txosten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ind w:left="340" w:hanging="340"/>
    </w:pPr>
    <w:rPr>
      <w:b/>
      <w:sz w:val="24"/>
    </w:rPr>
  </w:style>
  <w:style w:type="paragraph" w:styleId="Subtitle">
    <w:name w:val="Subtitle"/>
    <w:basedOn w:val="Normal"/>
    <w:next w:val="TextBody"/>
    <w:qFormat/>
    <w:pPr>
      <w:spacing w:lineRule="auto" w:line="240"/>
    </w:pPr>
    <w:rPr>
      <w:b/>
      <w:sz w:val="24"/>
    </w:rPr>
  </w:style>
  <w:style w:type="paragraph" w:styleId="Subepgrafe">
    <w:name w:val="Subepígrafe"/>
    <w:basedOn w:val="Normal"/>
    <w:qFormat/>
    <w:pPr>
      <w:spacing w:lineRule="auto" w:line="240" w:before="73" w:after="73"/>
    </w:pPr>
    <w:rPr>
      <w:b/>
      <w:i/>
      <w:sz w:val="24"/>
    </w:rPr>
  </w:style>
  <w:style w:type="paragraph" w:styleId="Nmeros">
    <w:name w:val="Números"/>
    <w:basedOn w:val="Normal"/>
    <w:qFormat/>
    <w:pPr>
      <w:spacing w:lineRule="auto" w:line="240"/>
      <w:ind w:left="657" w:hanging="300"/>
      <w:jc w:val="both"/>
    </w:pPr>
    <w:rPr>
      <w:sz w:val="22"/>
    </w:rPr>
  </w:style>
  <w:style w:type="paragraph" w:styleId="Topo1">
    <w:name w:val="Topo 1"/>
    <w:basedOn w:val="Normal"/>
    <w:qFormat/>
    <w:pPr>
      <w:numPr>
        <w:ilvl w:val="0"/>
        <w:numId w:val="1"/>
      </w:numPr>
      <w:spacing w:lineRule="auto" w:line="240"/>
    </w:pPr>
    <w:rPr>
      <w:sz w:val="24"/>
    </w:rPr>
  </w:style>
  <w:style w:type="paragraph" w:styleId="Topo">
    <w:name w:val="Topo"/>
    <w:basedOn w:val="Normal"/>
    <w:qFormat/>
    <w:pPr>
      <w:numPr>
        <w:ilvl w:val="0"/>
        <w:numId w:val="2"/>
      </w:numPr>
      <w:spacing w:lineRule="auto" w:line="240"/>
      <w:jc w:val="both"/>
    </w:pPr>
    <w:rPr>
      <w:sz w:val="22"/>
    </w:rPr>
  </w:style>
  <w:style w:type="paragraph" w:styleId="Simple">
    <w:name w:val="Simple"/>
    <w:basedOn w:val="Normal"/>
    <w:qFormat/>
    <w:pPr>
      <w:spacing w:lineRule="auto" w:line="240"/>
    </w:pPr>
    <w:rPr>
      <w:sz w:val="24"/>
    </w:rPr>
  </w:style>
  <w:style w:type="paragraph" w:styleId="Estndar">
    <w:name w:val="Estándar"/>
    <w:basedOn w:val="Normal"/>
    <w:qFormat/>
    <w:pPr>
      <w:spacing w:lineRule="auto" w:line="240"/>
      <w:jc w:val="both"/>
    </w:pPr>
    <w:rPr>
      <w:sz w:val="22"/>
    </w:rPr>
  </w:style>
  <w:style w:type="paragraph" w:styleId="Pie">
    <w:name w:val="Pie"/>
    <w:basedOn w:val="Normal"/>
    <w:qFormat/>
    <w:pPr>
      <w:pBdr>
        <w:top w:val="single" w:sz="6" w:space="2" w:color="000000"/>
      </w:pBdr>
      <w:spacing w:lineRule="auto" w:line="240" w:before="0" w:after="0"/>
      <w:jc w:val="right"/>
    </w:pPr>
    <w:rPr>
      <w:b/>
      <w:i/>
      <w:sz w:val="16"/>
    </w:rPr>
  </w:style>
  <w:style w:type="paragraph" w:styleId="Cabecera">
    <w:name w:val="Cabecera"/>
    <w:basedOn w:val="Normal"/>
    <w:qFormat/>
    <w:pPr>
      <w:pBdr>
        <w:bottom w:val="single" w:sz="6" w:space="2" w:color="000000"/>
      </w:pBdr>
      <w:spacing w:lineRule="auto" w:line="240" w:before="0" w:after="0"/>
    </w:pPr>
    <w:rPr>
      <w:sz w:val="16"/>
    </w:rPr>
  </w:style>
  <w:style w:type="paragraph" w:styleId="Textopredeterminado">
    <w:name w:val="Texto predeterminado"/>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6-28T09:52:00Z</dcterms:created>
  <dc:creator>EAJ-PNV</dc:creator>
  <dc:description/>
  <dc:language>en-US</dc:language>
  <cp:lastModifiedBy>EAJ-PNV</cp:lastModifiedBy>
  <dcterms:modified xsi:type="dcterms:W3CDTF">2000-06-28T09:53:00Z</dcterms:modified>
  <cp:revision>2</cp:revision>
  <dc:subject/>
  <dc:title/>
</cp:coreProperties>
</file>