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bCs/>
        </w:rPr>
      </w:pPr>
      <w:r>
        <w:rPr>
          <w:b/>
          <w:bCs/>
        </w:rPr>
        <w:t>TRANSCRIPCIÓN LITERAL (SIN CORREGIR) DE LA INTERVENCIÓN DEL SEÑOR EGIBAR.</w:t>
      </w:r>
    </w:p>
    <w:p>
      <w:pPr>
        <w:pStyle w:val="Texto"/>
        <w:rPr>
          <w:b/>
          <w:b/>
          <w:bCs/>
        </w:rPr>
      </w:pPr>
      <w:r>
        <w:rPr>
          <w:b/>
          <w:bCs/>
        </w:rPr>
      </w:r>
    </w:p>
    <w:p>
      <w:pPr>
        <w:pStyle w:val="Texto"/>
        <w:rPr/>
      </w:pPr>
      <w:r>
        <w:rPr/>
        <w:t xml:space="preserve">El Sr. </w:t>
      </w:r>
      <w:r>
        <w:rPr>
          <w:rFonts w:cs="Futura Md BT;Lucida Sans Unicode" w:ascii="Futura Md BT;Lucida Sans Unicode" w:hAnsi="Futura Md BT;Lucida Sans Unicode"/>
        </w:rPr>
        <w:t>EGIBAR ARTOLA</w:t>
      </w:r>
      <w:r>
        <w:rPr/>
        <w:t xml:space="preserve">: </w:t>
      </w:r>
      <w:r>
        <w:rPr>
          <w:lang w:val="eu-ES"/>
        </w:rPr>
        <w:t>Egia esan, bi hitzetan laburtu beharko bagenu, edo ni behintzat, laburtu beharko banu, herri honen irtenbidea nondik datorren, o nondik nora dihoan, bi hitzetan: Ibarretxe kanporatzea da. Batzuen esanak entzun ondoren neretzako gauza garbiagorik ez dut ikusi. Bi hizketaldiak, momentuan behintzat talde parlamentarioen ordezkari bezala aritu zareten, bai Pastor jauna eta San Gil andrearen hizketaldiak entzun ondoren, ba, beitu ordu erdi horretatikan batek 29 minutu t'erdi Ibarretxeri begira. Nonbait norberak aurkeztu duen kandidatoak ez du laguntzari behar, bultzadari behar, 18 parlamentari ekartzeak nahikoa suposatzen du Alderdi Sozialistarentzat. Ez du inorekin hitz egin. Gero, gainera, konplejoduna omen da kandidatoa, eta hala ere bozka jasoko ditu. Ez duzu ez programarik azaldu ez egiturarik. Eta hori bai, kalamidade guztiak eta pekatu guztiak... Es que oso zaila da, hainbeste pekatu hain denbora gutxien egitea, eh! Pekatu politikoak esan nahi det. Ez du ezertxo ere ondo egin. Zuk nahitanahiez hartzen baldin baduzu..., ja liga bukatuta dago, baino kiniela bat hartzen baldin duzu ere, nahiz eta futbolaz ezerez jakin, jartzen duzun signoa jarri, ikurra jarri –bata, ekis o bia–, bakarren bat asmatzen duzu. Hamabosteko, hamalauko ez duzu egingo, baina bakarren batzuk asmatzen dituzu ezer jakin gabe. Ba, Ibarretxek ez du bat asmatzen. Ba, beitu, ez dakit futbolaz dakien, baino politikaz eta herri honen nahiaz eta asmoaz bai.</w:t>
      </w:r>
    </w:p>
    <w:p>
      <w:pPr>
        <w:pStyle w:val="Texto"/>
        <w:rPr>
          <w:lang w:val="eu-ES"/>
        </w:rPr>
      </w:pPr>
      <w:r>
        <w:rPr>
          <w:lang w:val="eu-ES"/>
        </w:rPr>
      </w:r>
    </w:p>
    <w:p>
      <w:pPr>
        <w:pStyle w:val="Texto"/>
        <w:rPr>
          <w:lang w:val="eu-ES"/>
        </w:rPr>
      </w:pPr>
      <w:r>
        <w:rPr>
          <w:lang w:val="eu-ES"/>
        </w:rPr>
        <w:t xml:space="preserve">Eta nik uste dut gainera, bete-betean asmatu duela azken urte hauetan. Eta historia horren lekuko, eta nik uste dut iraganetikan, bai batzuk eta besteek zerbait ikasi behar zenutela. Badirudi, dagoenekoz, ikasgairik ez dela mahai gainean iritsi. Nik bakar-bakarrrikan gogora ekarri nahi dizuet hauxe: Ibarretxek gaur hirugarrengo inbestidura saioa du. Zuk, Patxi López, lehenengoa. Beste batzuk ere pasa izan dira saio eta trantze beretik. 98an Itur gaitz-ek aurkeztu zuen bere burua, eta orain zuk. Eta tartean, 2000. urteko urri hartan, urriaren 5ean, sozialistak eta Alderdi Popularrak aurkeztu zenioten zentzura mozioa. Orduan, beste batzuk Nicolas Redondo, eta Mayor Oreja, eta esparri moduan Jesús Egiguren eta Maura. Beitu, nik ez dakit Ibarretxek asmatu duen ala ez duen, baina nahiz eta jakin non dauden besteak, Iturgaitz hemen ez dago, Mayor Oreja ere ez, Nicolas Redondo ere ez, Ibarretxe hemen dago eta hemen jarraituko du. Eta seguruenik, gainera, lehendakari bezala. </w:t>
      </w:r>
    </w:p>
    <w:p>
      <w:pPr>
        <w:pStyle w:val="Texto"/>
        <w:rPr>
          <w:lang w:val="eu-ES"/>
        </w:rPr>
      </w:pPr>
      <w:r>
        <w:rPr>
          <w:lang w:val="eu-ES"/>
        </w:rPr>
      </w:r>
    </w:p>
    <w:p>
      <w:pPr>
        <w:pStyle w:val="Texto"/>
        <w:rPr>
          <w:lang w:val="eu-ES"/>
        </w:rPr>
      </w:pPr>
      <w:r>
        <w:rPr>
          <w:lang w:val="eu-ES"/>
        </w:rPr>
        <w:t>Eta opa dizuet, opa dizuet, bai batei eta bestei, zuek ere hemen parlamentari bezala jarraitzea, besteek ez bada, oposizio lanetan, zergatik hori izango da zuen papela.</w:t>
      </w:r>
    </w:p>
    <w:p>
      <w:pPr>
        <w:pStyle w:val="Texto"/>
        <w:rPr>
          <w:lang w:val="eu-ES"/>
        </w:rPr>
      </w:pPr>
      <w:r>
        <w:rPr>
          <w:lang w:val="eu-ES"/>
        </w:rPr>
      </w:r>
    </w:p>
    <w:p>
      <w:pPr>
        <w:pStyle w:val="Texto"/>
        <w:rPr>
          <w:lang w:val="eu-ES"/>
        </w:rPr>
      </w:pPr>
      <w:r>
        <w:rPr>
          <w:lang w:val="eu-ES"/>
        </w:rPr>
        <w:t>Bere bizikoak esan dizkiozue. Ni ez naiz zuekin sartuko. Ez daukat zertan sartu beharrik hautagai den batekin, baino frakasatua dela alderdikariak erabili dituela eta alderdi interesek gidatu izanen gizona dela, inposatzailea, "bitalizio", bizitza guztirako izendatu omen dute; herriaren jabe, jauntxoa, plebiszito galdu duena, frentista, herri honi denbora alferrik galduarazi diona, atzerakoia.</w:t>
      </w:r>
    </w:p>
    <w:p>
      <w:pPr>
        <w:pStyle w:val="Texto"/>
        <w:rPr>
          <w:lang w:val="eu-ES"/>
        </w:rPr>
      </w:pPr>
      <w:r>
        <w:rPr>
          <w:lang w:val="eu-ES"/>
        </w:rPr>
      </w:r>
    </w:p>
    <w:p>
      <w:pPr>
        <w:pStyle w:val="Texto"/>
        <w:rPr>
          <w:lang w:val="eu-ES"/>
        </w:rPr>
      </w:pPr>
      <w:r>
        <w:rPr>
          <w:lang w:val="eu-ES"/>
        </w:rPr>
        <w:t>Eta gero, bat batean, Maria San Gil sartzen da hemen... Eta nik benetan esaten dizut, eta agian hala da, eta errespetatuko dut, zergatik esaten duzuna sinesten baldin baduzu eta sinesten duzun guztia esaten baldin baduzu, ba, ni arduratuta gelditzen naiz. Arduratuta gelditzen naiz, zergatik eskuin muturrean, muturrean, baina muturrean, ezin daiteke hizketaldi bortitzagorik egin. Eskubiago pareta daukazu. Pareta.</w:t>
      </w:r>
    </w:p>
    <w:p>
      <w:pPr>
        <w:pStyle w:val="Texto"/>
        <w:rPr>
          <w:lang w:val="eu-ES"/>
        </w:rPr>
      </w:pPr>
      <w:r>
        <w:rPr>
          <w:lang w:val="eu-ES"/>
        </w:rPr>
      </w:r>
    </w:p>
    <w:p>
      <w:pPr>
        <w:pStyle w:val="Texto"/>
        <w:rPr>
          <w:lang w:val="eu-ES"/>
        </w:rPr>
      </w:pPr>
      <w:r>
        <w:rPr>
          <w:lang w:val="eu-ES"/>
        </w:rPr>
        <w:t>Esan diozu, bete-betean ETAren indarkeriaren arduraduna, eta iraupenaren arduraduna dela, alde batetik eta bestetik, Ifarretik eta Hegotik sartu zara bere bizikoak esaten. Eta gero, hori bai, nonbait morala aldatu egiten da eta esaten da: "Y ahora unos datos estadísticos. Y no se me ofenda, eh!" Baina, aizu, izan diozu zuzen-zuzenean ETAren indarkeriaren kudeatzaile eta mantentzaile dela. Eta hori izan daiteke Legebiltzar honetan eta herri honetan. Ez genuen... ez zuen asmatuko, bainan zalantzan jartzea Ibarretxe lehendakariak eta bere gobernuak herri honetan dauden indarkeri asko expresio guztiak desagertzea nahi duela eta nahi dutela... Zalantzan jartzea... Agian, zuk estrategi hobeago bat daukazu. Agian. Ikusi dugu. Baino gizon honi leporatzea ETAren iraupenaren baitan errentagarritasun bat ateraz egon dala bera eta alderdi hogeita bost urteetan, hori nola esan daiteke?, azkeneko hauteskundeetan, martxoaren 14ean, hamaikean gertatu zana gertatu ondoren, Alderdi Popularrak egin zuena egin ondoren. Zeinek? Alderdi Popularrak. Jose Mari Aznar eta Rajoy, eta gainontzekoak. Zeinek horiek ez baldin baziren nahi zuten inahala guztik egin zituzten gainera, gezurrak barne, ETA izatea atentatuaren erantzunkizuna izango zuen erakundea. Zein Alderdi Popularra ez baldin bazan? Zer lortu nahi zuen errentagarritasun elektorala ez baldin bazan? Eta guri leporatzea hori? Agian, ez genuen asmatuko baina ez saiatu, saiatu ez garelako eta saiakera berriak ere egongo direlako, bai batzuen eta besteon aldetik.</w:t>
      </w:r>
    </w:p>
    <w:p>
      <w:pPr>
        <w:pStyle w:val="Texto"/>
        <w:rPr>
          <w:lang w:val="eu-ES"/>
        </w:rPr>
      </w:pPr>
      <w:r>
        <w:rPr>
          <w:lang w:val="eu-ES"/>
        </w:rPr>
      </w:r>
    </w:p>
    <w:p>
      <w:pPr>
        <w:pStyle w:val="Texto"/>
        <w:rPr>
          <w:lang w:val="eu-ES"/>
        </w:rPr>
      </w:pPr>
      <w:r>
        <w:rPr>
          <w:lang w:val="eu-ES"/>
        </w:rPr>
        <w:t>Baino, beno, hori dena, esan duzun guztia pentsatzen baldin baduzu, ba, agian, bakarren bat eskumuturreko bat pozik edukiko duzu. Baina diskurtso hori ez zait iruditzen egokiena denik herri honek bake bide eta normalizazio bideak urratseko. Izugarria iruditu zait.</w:t>
      </w:r>
    </w:p>
    <w:p>
      <w:pPr>
        <w:pStyle w:val="Texto"/>
        <w:rPr>
          <w:lang w:val="eu-ES"/>
        </w:rPr>
      </w:pPr>
      <w:r>
        <w:rPr>
          <w:lang w:val="eu-ES"/>
        </w:rPr>
      </w:r>
    </w:p>
    <w:p>
      <w:pPr>
        <w:pStyle w:val="Texto"/>
        <w:rPr>
          <w:lang w:val="eu-ES"/>
        </w:rPr>
      </w:pPr>
      <w:r>
        <w:rPr>
          <w:lang w:val="eu-ES"/>
        </w:rPr>
        <w:t>Eta gero aipatzen dira gai batzuk esanez ba nola gainontzeko gobernukideen, atalez atal, eta etxebizitza eta enplegua eta hartu dituzu, eta gero lurraldez lurralde joan zara eta hara non gelditzen zaren, Gasteizen. Gasteizen edo Araban! Eta egia da Gasteizek edo Arabak edo Bilbok, Donostiak, Gipuzkoak eta baita ere Nafarroak eta baita ingurukoak ere, ba bakoitzak edukiko ditu bere indizeak. Eta Arabakoak onak dira, onak izan diren bezala. Izan dira onak. Alderdi Popularrak iritsi aurretik ere bai, eh! Eta orain Arabak badu bere kinka larria ere. Arabako Diputazioaren zorra, adibidez, 4.500 milioi pezetakoa izanik hasieran, momentu honetan zortziagatik biderkatuta dago, nahiz eta sozietate batzuetan ezkutatuta egon. Eta ongizate zailean zegoena dimisioa aurkeztu behar izan du. Eta Gasteizko Udalak ere, hortxe, alperrik galduta lurperatu ditu mila milioi kudeatu ezinezko proiektu batzuetan.</w:t>
      </w:r>
    </w:p>
    <w:p>
      <w:pPr>
        <w:pStyle w:val="Texto"/>
        <w:rPr>
          <w:lang w:val="eu-ES"/>
        </w:rPr>
      </w:pPr>
      <w:r>
        <w:rPr>
          <w:lang w:val="eu-ES"/>
        </w:rPr>
      </w:r>
    </w:p>
    <w:p>
      <w:pPr>
        <w:pStyle w:val="Texto"/>
        <w:rPr>
          <w:lang w:val="eu-ES"/>
        </w:rPr>
      </w:pPr>
      <w:r>
        <w:rPr>
          <w:lang w:val="eu-ES"/>
        </w:rPr>
        <w:t>Beno, garai bakoitzak izaten du bere azterketa, eta tokatuko da ere Arabako Junta Generaleetan azterketa egitea eta baita ere Gasteizko Udaletxean.</w:t>
      </w:r>
    </w:p>
    <w:p>
      <w:pPr>
        <w:pStyle w:val="Texto"/>
        <w:rPr>
          <w:lang w:val="eu-ES"/>
        </w:rPr>
      </w:pPr>
      <w:r>
        <w:rPr>
          <w:lang w:val="eu-ES"/>
        </w:rPr>
      </w:r>
    </w:p>
    <w:p>
      <w:pPr>
        <w:pStyle w:val="Texto"/>
        <w:rPr>
          <w:lang w:val="eu-ES"/>
        </w:rPr>
      </w:pPr>
      <w:r>
        <w:rPr>
          <w:lang w:val="eu-ES"/>
        </w:rPr>
        <w:t>Guzti hori aztergai izango da. Hauteskundeak, herri honetan, aldiro-aldiro, lau urtean behin, behintzat, instituzio gehienetan egon badaude. Baino Araban hori ere gertatzen ari da.</w:t>
      </w:r>
    </w:p>
    <w:p>
      <w:pPr>
        <w:pStyle w:val="Texto"/>
        <w:rPr>
          <w:lang w:val="eu-ES"/>
        </w:rPr>
      </w:pPr>
      <w:r>
        <w:rPr>
          <w:lang w:val="eu-ES"/>
        </w:rPr>
      </w:r>
    </w:p>
    <w:p>
      <w:pPr>
        <w:pStyle w:val="Texto"/>
        <w:rPr>
          <w:lang w:val="eu-ES"/>
        </w:rPr>
      </w:pPr>
      <w:r>
        <w:rPr>
          <w:lang w:val="eu-ES"/>
        </w:rPr>
        <w:t>Eta hemen esaten da: "Lehendakariak egiten duen analisia errealitatetik kanpo dago".</w:t>
      </w:r>
    </w:p>
    <w:p>
      <w:pPr>
        <w:pStyle w:val="Texto"/>
        <w:rPr>
          <w:lang w:val="eu-ES"/>
        </w:rPr>
      </w:pPr>
      <w:r>
        <w:rPr>
          <w:lang w:val="eu-ES"/>
        </w:rPr>
      </w:r>
    </w:p>
    <w:p>
      <w:pPr>
        <w:pStyle w:val="Texto"/>
        <w:rPr>
          <w:lang w:val="eu-ES"/>
        </w:rPr>
      </w:pPr>
      <w:r>
        <w:rPr>
          <w:lang w:val="eu-ES"/>
        </w:rPr>
        <w:t>Eta lehen, Antton Karrerak esan duenean bakarren batek –hori (...) esaten zuen–, bai proiektuaren zutabeak edo herri honen erabakitzeko nahia batzuen eta besteen asmatkizuna dela esaten duzue. Eta hauteskundeak zer irakurketa suposatu beharko liokeen PNV-ri eta gainontzeko alderdi politikoei?.</w:t>
      </w:r>
    </w:p>
    <w:p>
      <w:pPr>
        <w:pStyle w:val="Texto"/>
        <w:rPr>
          <w:lang w:val="eu-ES"/>
        </w:rPr>
      </w:pPr>
      <w:r>
        <w:rPr>
          <w:lang w:val="eu-ES"/>
        </w:rPr>
      </w:r>
    </w:p>
    <w:p>
      <w:pPr>
        <w:pStyle w:val="Texto"/>
        <w:rPr>
          <w:lang w:val="eu-ES"/>
        </w:rPr>
      </w:pPr>
      <w:r>
        <w:rPr>
          <w:lang w:val="eu-ES"/>
        </w:rPr>
        <w:t>Zuek zenbakiak ikusi dituzue, ez? Ba Antton Karrerak esan duena egi borobila da. Herri honetan, azkeneko hauteskundeetan, hiru lurraldeetan, eta emandako botoak zenbatuta, boto-emaile guztiak kontutan hartuta, %60ak bozkatu dute, programa ezberdinen artean, herri honek erabakitzeko gaitasuna duen puntua, garbia, autodeterminazio eskubidea. Hortxe zegoen programa guztietan, %60ak.</w:t>
      </w:r>
    </w:p>
    <w:p>
      <w:pPr>
        <w:pStyle w:val="Texto"/>
        <w:rPr>
          <w:lang w:val="eu-ES"/>
        </w:rPr>
      </w:pPr>
      <w:r>
        <w:rPr>
          <w:lang w:val="eu-ES"/>
        </w:rPr>
      </w:r>
    </w:p>
    <w:p>
      <w:pPr>
        <w:pStyle w:val="Texto"/>
        <w:rPr>
          <w:lang w:val="eu-ES"/>
        </w:rPr>
      </w:pPr>
      <w:r>
        <w:rPr>
          <w:lang w:val="eu-ES"/>
        </w:rPr>
        <w:t>Eta egia da, horiek euskaldunak izanik eta hala pentsatuz, beste euskaldun batzuk, zuek, alegia, beste programa batzuk aurkeztu dituzuela, eta zuek pentsatzen duzuela (...). Hala azaltzen duzue hemen garbi eta ozenki, Euskal Herri horren etorkizuna ez dutela euskaldunek erabaki behar baizik eta espainol guztiak.</w:t>
      </w:r>
    </w:p>
    <w:p>
      <w:pPr>
        <w:pStyle w:val="Texto"/>
        <w:rPr>
          <w:lang w:val="eu-ES"/>
        </w:rPr>
      </w:pPr>
      <w:r>
        <w:rPr>
          <w:lang w:val="eu-ES"/>
        </w:rPr>
      </w:r>
    </w:p>
    <w:p>
      <w:pPr>
        <w:pStyle w:val="Texto"/>
        <w:rPr>
          <w:lang w:val="eu-ES"/>
        </w:rPr>
      </w:pPr>
      <w:r>
        <w:rPr>
          <w:lang w:val="eu-ES"/>
        </w:rPr>
        <w:t>Baino, hori hala baldin bada, zer kostatzen zaigu, batzuei eta besteei, aitortzea gatazka bat daukagula, arazo bat daukagula konpondu beharra? Denak euskaldunak izanik, eta batzuek pentsatzen baldin badute herri honi dagokiola herri honen etorkizuna erabakitzea, beste batzuk pentsatzen duzue ezetz, espainol guztiei dagokiela herri honen etorkizuna erabakitzea. Ba, gatazka daukagu. Baino ez da guk asmatutako gatazka, historian zehar aldiro-aldiro azaltzen dena, behintzat demokrazi garaietan, zergatikan beste garai batzuk izan ditugu diktadurapean. Beraz, gatazka baldin badaukagu, eutsi egin beharko diogu konponketari posible baldin bada.</w:t>
      </w:r>
    </w:p>
    <w:p>
      <w:pPr>
        <w:pStyle w:val="Texto"/>
        <w:rPr>
          <w:lang w:val="eu-ES"/>
        </w:rPr>
      </w:pPr>
      <w:r>
        <w:rPr>
          <w:lang w:val="eu-ES"/>
        </w:rPr>
      </w:r>
    </w:p>
    <w:p>
      <w:pPr>
        <w:pStyle w:val="Texto"/>
        <w:rPr/>
      </w:pPr>
      <w:r>
        <w:rPr>
          <w:lang w:val="eu-ES"/>
        </w:rPr>
        <w:t>Eta Lopez-ek erabakitzeko gaitasunari buruz erabili duen esaldi bakarra izan da euskaraz eta lehenengoa eta eztulpean. Esan du... Lehenengo frasea da: "Herri honek bere etorkizuna erabaki du apirilaren 17an, hauteskundeetan... (</w:t>
      </w:r>
      <w:r>
        <w:rPr>
          <w:i/>
          <w:iCs/>
          <w:lang w:val="eu-ES"/>
        </w:rPr>
        <w:t>Hace que tose.</w:t>
      </w:r>
      <w:r>
        <w:rPr>
          <w:lang w:val="eu-ES"/>
        </w:rPr>
        <w:t>). Horixe izan da. Ez du ordu eta erdian inongo aipamenik egin.</w:t>
      </w:r>
    </w:p>
    <w:p>
      <w:pPr>
        <w:pStyle w:val="Texto"/>
        <w:rPr>
          <w:lang w:val="eu-ES"/>
        </w:rPr>
      </w:pPr>
      <w:r>
        <w:rPr>
          <w:lang w:val="eu-ES"/>
        </w:rPr>
      </w:r>
    </w:p>
    <w:p>
      <w:pPr>
        <w:pStyle w:val="Texto"/>
        <w:rPr>
          <w:lang w:val="eu-ES"/>
        </w:rPr>
      </w:pPr>
      <w:r>
        <w:rPr>
          <w:lang w:val="eu-ES"/>
        </w:rPr>
        <w:t>Eta, klaro, esaten duzu... Bueno... Diskurtso berritzaile, eraginkor, Madrilen agintari berriekin, bake-prozesu, eta gainontzekoak airean edo pil-pilean dauden hauetan, ba Alderdi Sozialista botako (...) zerbait? Ildo batzuk nondik joango ote (...) herri bat badagoen erabakitzeko gaitasun hori nola antolatu daitekeen, mahaiak, prozedurak... Ezta txintik ere. Ezta txintik ere. Agian, ba ez dakit, hemen sartu, tribunalera jaitsi eta Alderdi Sozialista bat bezala hitz egin behar... Eta Zapateroren hitza ere, neurri baten, konprometitzeko arriskua ere egon bazegon. Eta hobe da isilik egotea hanka sartzea baino. Bertsoek esaten zuen bezala: "Haunditzen zarenean ikusiko duzu isilik egotea zenbat balio duen".</w:t>
      </w:r>
    </w:p>
    <w:p>
      <w:pPr>
        <w:pStyle w:val="Texto"/>
        <w:rPr>
          <w:lang w:val="eu-ES"/>
        </w:rPr>
      </w:pPr>
      <w:r>
        <w:rPr>
          <w:lang w:val="eu-ES"/>
        </w:rPr>
      </w:r>
    </w:p>
    <w:p>
      <w:pPr>
        <w:pStyle w:val="Texto"/>
        <w:rPr>
          <w:lang w:val="eu-ES"/>
        </w:rPr>
      </w:pPr>
      <w:r>
        <w:rPr>
          <w:lang w:val="eu-ES"/>
        </w:rPr>
        <w:t>Ba, bueno, hori izan da aukera. Baino ez zaitezte etorri hona gobernu programa bat aurkeztu nahian lehendakarigai zarela esatera. Zergatik egin duzu, alde batetikan, oposizio papela, oposizio papela lehendakariari, atzera berriz lehendakaria izan delakoan, eta gero, bestetikan, Espainiako Gobernuaren kudeaketa hori nondikan-nora eman daitekeen. Horren agerraldia, azalpena.</w:t>
      </w:r>
    </w:p>
    <w:p>
      <w:pPr>
        <w:pStyle w:val="Texto"/>
        <w:rPr>
          <w:lang w:val="eu-ES"/>
        </w:rPr>
      </w:pPr>
      <w:r>
        <w:rPr>
          <w:lang w:val="eu-ES"/>
        </w:rPr>
      </w:r>
    </w:p>
    <w:p>
      <w:pPr>
        <w:pStyle w:val="Texto"/>
        <w:rPr/>
      </w:pPr>
      <w:r>
        <w:rPr>
          <w:lang w:val="eu-ES"/>
        </w:rPr>
        <w:t>Orduan esaten zuen, hemen non dago programa? Zergatik gero esaten zuen, Anttonek, Erregeari karta idatzi diozula. Baina Erregeari karta ere mutil kozkorrak idatzi idazten dute, baina gero mutil kozkorrak ustekaberik eduki ez dezan bada ezpada ere aitak edo amak zerbait (...) egiten dio. Zergatik ustekabean Erregeak uste ez baldin badio dena haserre izaten delako. Honek ez, karta bota du borobil-borobila. Klaro, falta zaio "</w:t>
      </w:r>
      <w:r>
        <w:rPr>
          <w:i/>
          <w:iCs/>
          <w:lang w:val="eu-ES"/>
        </w:rPr>
        <w:t>Capítulo de ingresos</w:t>
      </w:r>
      <w:r>
        <w:rPr>
          <w:lang w:val="eu-ES"/>
        </w:rPr>
        <w:t>" esaten dena. Zergatikan, klaro, esatea alde batera eta bestera eta bestera eta bestera... Hau dena egingo dut, eta hori nondik atera behar dut? Bakar-bakarrik falta zen jaistea zergak erdira jaitsiko direla. Horixe, eta horrekin ja borobilduko genuke dena. Beraz, serioak izan gaitezen. Hemen ez gara programa bat aurkeztera etorri, baizikan gauzak nahastera. Gauzak nahastera.</w:t>
      </w:r>
    </w:p>
    <w:p>
      <w:pPr>
        <w:pStyle w:val="Texto"/>
        <w:rPr>
          <w:lang w:val="eu-ES"/>
        </w:rPr>
      </w:pPr>
      <w:r>
        <w:rPr>
          <w:lang w:val="eu-ES"/>
        </w:rPr>
      </w:r>
    </w:p>
    <w:p>
      <w:pPr>
        <w:pStyle w:val="Texto"/>
        <w:rPr>
          <w:lang w:val="eu-ES"/>
        </w:rPr>
      </w:pPr>
      <w:r>
        <w:rPr>
          <w:lang w:val="eu-ES"/>
        </w:rPr>
        <w:t>Eta guzti horren helburu da gizon hau. Gizon hau. Baina ez gizona Juan José Ibarretxe Markuartu, laudiotarra, eta alderdikide eta ez dakit zer delako. Ibarretxek... Nik ez dakit jendeak... edo hemen hala ikusten duen baino... Gure uste apalean eta boto-emaileak, behintzat kualizio dagokionez, 468.117 pertsonek... Ez da gutxi, eh? Hola esateko denak erotuta gaudela ere, eh? 468 mila, eh? Beste asko ere badaude.</w:t>
      </w:r>
    </w:p>
    <w:p>
      <w:pPr>
        <w:pStyle w:val="Texto"/>
        <w:rPr>
          <w:lang w:val="eu-ES"/>
        </w:rPr>
      </w:pPr>
      <w:r>
        <w:rPr>
          <w:lang w:val="eu-ES"/>
        </w:rPr>
      </w:r>
    </w:p>
    <w:p>
      <w:pPr>
        <w:pStyle w:val="Texto"/>
        <w:rPr>
          <w:lang w:val="eu-ES"/>
        </w:rPr>
      </w:pPr>
      <w:r>
        <w:rPr>
          <w:lang w:val="eu-ES"/>
        </w:rPr>
        <w:t>Baina gizon honek zer ordezkatzen du? Ba, bete-betean Estaduari jarri dio mahai gainean hemen dagoen gatazka politikoa. Eta auzi hori konponduko egin behar dela adierazi duen pertsona izan da. Eta esaten da: "Bai, Madrilera joan zen eta han ez zen atea itxi". Edukazio handiz, atzera berriz, esaten zaion ezetz eta bueltatzeko.</w:t>
      </w:r>
    </w:p>
    <w:p>
      <w:pPr>
        <w:pStyle w:val="Texto"/>
        <w:rPr>
          <w:lang w:val="eu-ES"/>
        </w:rPr>
      </w:pPr>
      <w:r>
        <w:rPr>
          <w:lang w:val="eu-ES"/>
        </w:rPr>
      </w:r>
    </w:p>
    <w:p>
      <w:pPr>
        <w:pStyle w:val="Texto"/>
        <w:rPr>
          <w:lang w:val="eu-ES"/>
        </w:rPr>
      </w:pPr>
      <w:r>
        <w:rPr>
          <w:lang w:val="eu-ES"/>
        </w:rPr>
        <w:t>Baina, ez al gara jabetzen gatazka dagoela, arazo bat badagoela konpondu beharra? Ba gizon honek hori islatu du. Islatu du. Eta berari dagokion tamainan eta neurrian kudeaketa politiko hori gidatzea. Eta horretarako zer aurkezten dugu? Hiruko bat. Hiruko bat. Hirukoa lehen zegoena. Baina ez da iraganeko formula, oso iragan hurbilekoa behintzat. Zerbait baldin bada iraganeko, oso hurbilekoa. Eta programa bat... Eta esaten du: eta eskaintza bat. Bueno, kudeatu dezagun. Egin dezagun elkarrekin bide hau. Eta guk ez dugu... azaltzen ditugun minimo hauek ez dizkigu inori inposatuko. Baina euskal gatazka arazotxoa..., berdin zait, dena delakoa, bakoitzak ulertzen duen moduan, esan dezala: "Ba nik holan ikusten dut" edo "Hau neretzako ez da arazo". Baino horretarako ere bildu egin beharko gara. Zergatik bakarren batek esaten baldin badizu:  "Zuretzako, lurraldetasuna eta subirautza eta gainontzeko horiek zuretzako izango dira baina honetzako hori ez da arazo". Baina horri bide eman beharko zaio arazo ez baldin bada ere, zergatik hori arazo ez baldin bada zerbait gainetik jarri nahi duzulako da, Maria San Gilek ondo esan duelako. Ondo esan du. Bere pentsakeratikan, behintzat, argi eta garbi, inori kalte eta ezkutuan ezer gorde gabe, behintzat. argi eta garbi esan du berak Espainian nola sinesten duen eta banaezina dela eta ez daukatela euskaldunek zertan banatzeko ahalegin edo ez dakit zein formula berri aurkitu nahian Espainiaren batasun hori zertan zalantzan jarri beharrik. Berak argi eta garbi esan du. Baino, hala baldin bada ere, mahai baten inguruan ezeri eta gai guzti horietaz hitz egin beharko du normalizazio politikoa lortu nahi baldin badugu.</w:t>
      </w:r>
    </w:p>
    <w:p>
      <w:pPr>
        <w:pStyle w:val="Texto"/>
        <w:rPr>
          <w:lang w:val="eu-ES"/>
        </w:rPr>
      </w:pPr>
      <w:r>
        <w:rPr>
          <w:lang w:val="eu-ES"/>
        </w:rPr>
      </w:r>
    </w:p>
    <w:p>
      <w:pPr>
        <w:pStyle w:val="Texto"/>
        <w:rPr>
          <w:lang w:val="eu-ES"/>
        </w:rPr>
      </w:pPr>
      <w:r>
        <w:rPr>
          <w:lang w:val="eu-ES"/>
        </w:rPr>
        <w:t>Lehendakaria zioen zortzi gune badaudela. Ez dira konpartituak izango bete-betean baina nik uste dut berriz aipatzea komeni dela, alde batetik bake-prozesua eta normalizazio politikoa bereiztea. Hori aurrerapen bat da azkeneko lau urteak kontutan edukitzen baldin baditugu.</w:t>
      </w:r>
    </w:p>
    <w:p>
      <w:pPr>
        <w:pStyle w:val="Texto"/>
        <w:rPr>
          <w:lang w:val="eu-ES"/>
        </w:rPr>
      </w:pPr>
      <w:r>
        <w:rPr>
          <w:lang w:val="eu-ES"/>
        </w:rPr>
      </w:r>
    </w:p>
    <w:p>
      <w:pPr>
        <w:pStyle w:val="Texto"/>
        <w:rPr>
          <w:lang w:val="eu-ES"/>
        </w:rPr>
      </w:pPr>
      <w:r>
        <w:rPr>
          <w:lang w:val="eu-ES"/>
        </w:rPr>
        <w:t>Elkarrizketaren beharra eta errespetua. Zergatik elkarrizketa errespeturik ez baldin badago... Errespeturik gabe ez dago bide luzerik, ez elkarrizketan eta ez ezertan. Bakoitzak garen horretan elkar errespetatzen ez baldin badugu gaizki ibiliko gara. Giza-eskubideak, bide politiko eta demokratikoa. Eta nik uste dut urratsak eman direla azkeneko legealdi honetan norabide horretan, aniztasuna eta bazterketarik gabe. Zergatik hemen batzuk goraipatu duzue, eta egia da, zergatik paktu antiterrorista delakoaren edo askatasunaren aldeko... Kakotxa artean ipiniko nuke askatasunaren aldeko hori baina... Paktu horren aitatasuna Zapaterok beretzat hartzen du. Bere omen izan da intelektualki paktu hori asmatu zuena. Orain nonbait zalantzan dago. Batzuk hiltzear, beste batzuk lurperatuta. Berdin da, baino inspirazio bat egon da hor, inspirazio politiko bat bateratua, Alderdi Sozialistak eta Alderdi Popularrak eduki dutena.</w:t>
      </w:r>
    </w:p>
    <w:p>
      <w:pPr>
        <w:pStyle w:val="Texto"/>
        <w:rPr>
          <w:lang w:val="eu-ES"/>
        </w:rPr>
      </w:pPr>
      <w:r>
        <w:rPr>
          <w:lang w:val="eu-ES"/>
        </w:rPr>
      </w:r>
    </w:p>
    <w:p>
      <w:pPr>
        <w:pStyle w:val="Texto"/>
        <w:rPr>
          <w:lang w:val="eu-ES"/>
        </w:rPr>
      </w:pPr>
      <w:r>
        <w:rPr>
          <w:lang w:val="eu-ES"/>
        </w:rPr>
        <w:t>Bueno, jakin nahi genuke ia benetan pentsatzen den eskubide zibil eta politikoak murriztu ondoren herri hau normalizazio bidetik edo puntu horretatikan gertuago edo urrutiago dagoen. Eta batzuk jartzen dute puntu bezala, mugarri bezala, gaur egun EHAK-ko edo ezker abertzaleko talde parlamentarioa legez kanpo utzi behar dela. Eta enplazatuak zaudete hori egitera. Eta beste batzuk –ez (...) zer pentsatzen duen–, beste batzuek pentsatzen duzue nolabaiteko elkarrizketa bat garatu behar baldin bada, bai Legebiltzar honetan eta Legebiltzar honetatikan kanpo, zerbaiten beharra badaukagula. Beraz, askatasun zibil eta politiko horietan, oinarrizko eskubide horietan murrizketa bat egon baldin bada, nonbaitetik abiapuntua sortu beharra daukagu. Hori da beste puntu bat.</w:t>
      </w:r>
    </w:p>
    <w:p>
      <w:pPr>
        <w:pStyle w:val="Texto"/>
        <w:rPr>
          <w:lang w:val="eu-ES"/>
        </w:rPr>
      </w:pPr>
      <w:r>
        <w:rPr>
          <w:lang w:val="eu-ES"/>
        </w:rPr>
      </w:r>
    </w:p>
    <w:p>
      <w:pPr>
        <w:pStyle w:val="Texto"/>
        <w:rPr>
          <w:lang w:val="eu-ES"/>
        </w:rPr>
      </w:pPr>
      <w:r>
        <w:rPr>
          <w:lang w:val="eu-ES"/>
        </w:rPr>
        <w:t>Estatu ereduaren inguruko eztabaida. Hor optimista ikusi dut nik Ibarretxe, ez dela hainbeste auzitan jartzen. Bueno, ba, Bono eta Rodríguez Ibarra eta hauek entzun ondoren, nik uste dut hori irabazi beharreko terreno bat dela.</w:t>
      </w:r>
    </w:p>
    <w:p>
      <w:pPr>
        <w:pStyle w:val="Texto"/>
        <w:rPr>
          <w:lang w:val="eu-ES"/>
        </w:rPr>
      </w:pPr>
      <w:r>
        <w:rPr>
          <w:lang w:val="eu-ES"/>
        </w:rPr>
      </w:r>
    </w:p>
    <w:p>
      <w:pPr>
        <w:pStyle w:val="Texto"/>
        <w:rPr>
          <w:lang w:val="eu-ES"/>
        </w:rPr>
      </w:pPr>
      <w:r>
        <w:rPr>
          <w:lang w:val="eu-ES"/>
        </w:rPr>
        <w:t>Eredu berria Euskadi eta Espainiaren artean? Ba lortu egin beharko da. nahitaez. Baina denbora hortik doa. Eta ez dakit PNV-ek egingo duen edo Alderdi Sozialistak egingo duen edo beste alderdi politiko batek egingo duen, baina herri honek egingo, beranduago edo lehenago, baina egingo du eta lortuko du eta Espainiak horretara jarri beharko du. Gaur egun ja Espainiarentzat bere hautsi ezinezko batasun hori arazo bihurtu zaio Espainia berari. Eta batasun bat ez dago dekretuz eta legez mantentzerik. Azkenean zati diren horiek edo errealitate diren horiek beraien askatasuna erabiliz, borondate erabiliz, parte hartu nahi ez baldin badute... Konponbide bat aurkitu beharra dago, eta parte hartu nahi baldin badute batasun hori batasun handiago bat izango da, sendoagoa, garbiagoa. Baina parte edo errealitate horiei aukera eman behar zaie bertan egoteko ala ez erabakitzeko gaitasuna eta bakearen bideari esperantza.</w:t>
      </w:r>
    </w:p>
    <w:p>
      <w:pPr>
        <w:pStyle w:val="Texto"/>
        <w:rPr>
          <w:lang w:val="eu-ES"/>
        </w:rPr>
      </w:pPr>
      <w:r>
        <w:rPr>
          <w:lang w:val="eu-ES"/>
        </w:rPr>
      </w:r>
    </w:p>
    <w:p>
      <w:pPr>
        <w:pStyle w:val="Texto"/>
        <w:rPr>
          <w:lang w:val="eu-ES"/>
        </w:rPr>
      </w:pPr>
      <w:r>
        <w:rPr>
          <w:lang w:val="eu-ES"/>
        </w:rPr>
        <w:t>Eta, hemen ere esaten zen minbreak edo zumeak, edo zumintzak beste batzuek esaten dute, zesto hori osatzeko egon badaudela. Ba, bai. Abenduaren 30ean onartu zen proiektuan zumeak jarri ziran eta hortxe daude. "Eztabaidagarriak izango dira". Bueno, ba jarri beste batzuk. Baino minbre horiek, zume horiek badaude eta guk ekarpen bezala jarri egiten ditugu.</w:t>
      </w:r>
    </w:p>
    <w:p>
      <w:pPr>
        <w:pStyle w:val="Texto"/>
        <w:rPr>
          <w:lang w:val="eu-ES"/>
        </w:rPr>
      </w:pPr>
      <w:r>
        <w:rPr>
          <w:lang w:val="eu-ES"/>
        </w:rPr>
      </w:r>
    </w:p>
    <w:p>
      <w:pPr>
        <w:pStyle w:val="Texto"/>
        <w:rPr>
          <w:lang w:val="eu-ES"/>
        </w:rPr>
      </w:pPr>
      <w:r>
        <w:rPr>
          <w:lang w:val="eu-ES"/>
        </w:rPr>
        <w:t>Prozedura bat, proposatu ere proposatzen dugu. Ez da itxia. Eta esaten dugu: "Guztion artean, normalizazio politikoaren bidean aurrera egin nahi baldin badugu, bakoitzak argazkia atera dezala.</w:t>
      </w:r>
    </w:p>
    <w:p>
      <w:pPr>
        <w:pStyle w:val="Texto"/>
        <w:rPr>
          <w:lang w:val="eu-ES"/>
        </w:rPr>
      </w:pPr>
      <w:r>
        <w:rPr>
          <w:lang w:val="eu-ES"/>
        </w:rPr>
      </w:r>
    </w:p>
    <w:p>
      <w:pPr>
        <w:pStyle w:val="Texto"/>
        <w:rPr>
          <w:lang w:val="eu-ES"/>
        </w:rPr>
      </w:pPr>
      <w:r>
        <w:rPr>
          <w:lang w:val="eu-ES"/>
        </w:rPr>
        <w:t>Nik ere... Ez dakit, galdera ikur asko daukat, eta bake prozesu bat martxan edo abian jartzeko moduan gaudela diote hainbat eta hainbat politikarik eta komunikabidek, ba halako ezkontza bat ere, ezkontza baten beharra ikusten dut. Normalizazio politiko bide horretan urrats eraginkorrak ematen ez baldin baditugu, nik ez dakit bakea behintzat, batzuek ulertzen duten bezala, ba indarkeriazko espresioak desagertzea, baina justu ETAren indarkeriazko espresioa desagertu eta hori da bakea, eskema horrekin bakarren bat baldin badabil, pentsatzen dut ez duela bide luzea egingo. Orduan, ez dakit, bi mahai horien, Anoetako proposamenetikan bultzatu nahi dien horiek edo besta mahi batzuk edo, dena delako, ahaleginen batetikan irten beharko du. Denak, soluzioa behintzat, irtenbidean nahi baldin badugu.</w:t>
      </w:r>
    </w:p>
    <w:p>
      <w:pPr>
        <w:pStyle w:val="Texto"/>
        <w:ind w:hanging="0"/>
        <w:rPr>
          <w:lang w:val="eu-ES"/>
        </w:rPr>
      </w:pPr>
      <w:r>
        <w:rPr>
          <w:lang w:val="eu-ES"/>
        </w:rPr>
      </w:r>
    </w:p>
    <w:p>
      <w:pPr>
        <w:pStyle w:val="Texto"/>
        <w:rPr>
          <w:lang w:val="eu-ES"/>
        </w:rPr>
      </w:pPr>
      <w:r>
        <w:rPr>
          <w:lang w:val="eu-ES"/>
        </w:rPr>
        <w:t>Gero, hemen Ezker Abertzaleak talde parlamentarioak egin duen agerraldian, bueno, behintzat, hasierako zera, diagnostikoa izan da nahiko itxia, ez? edo epailea izan da, ez? Gernikako Estatutuarekin jatorria eta gainontzekoak ba, horrek porrot egin du eta guk asmatu genuen, zuek porrot egin duzue.</w:t>
      </w:r>
    </w:p>
    <w:p>
      <w:pPr>
        <w:pStyle w:val="Texto"/>
        <w:rPr>
          <w:lang w:val="eu-ES"/>
        </w:rPr>
      </w:pPr>
      <w:r>
        <w:rPr>
          <w:lang w:val="eu-ES"/>
        </w:rPr>
      </w:r>
    </w:p>
    <w:p>
      <w:pPr>
        <w:pStyle w:val="Texto"/>
        <w:rPr>
          <w:lang w:val="eu-ES"/>
        </w:rPr>
      </w:pPr>
      <w:r>
        <w:rPr>
          <w:lang w:val="eu-ES"/>
        </w:rPr>
        <w:t>Analisi horiek ez dira normalean justuak izaten. Bakoitzak izaten du bere arrazoi puntua, ez?, baina 2005.go urtean edo guk gaur gure ikuspegi eta analisi eta begiekin 1979an edo 1997an gertatu zena aztertzea eta erabat konkluienteak izatea ariketa arriskutsua izaten da zergatik garai hartara joango bagina Gernikako Estatutuak eduki zuen, niretzako behintzat, helburuetako bat edo hiru helburu baldin bazituen zen besteak beste diktadura batetik ustez demokrazia izan zitekeen garai hartan, gutxieneko eskubide batzuk bermatzea, gutxieneko eskubide batzuk bermatzea besteak beste ba, hiritar bezala eta pertsona bezala, gizon-emakume bezala eta erakunde bezala martxan jarri ahal izateko.</w:t>
      </w:r>
    </w:p>
    <w:p>
      <w:pPr>
        <w:pStyle w:val="Texto"/>
        <w:rPr>
          <w:lang w:val="eu-ES"/>
        </w:rPr>
      </w:pPr>
      <w:r>
        <w:rPr>
          <w:lang w:val="eu-ES"/>
        </w:rPr>
      </w:r>
    </w:p>
    <w:p>
      <w:pPr>
        <w:pStyle w:val="Texto"/>
        <w:rPr>
          <w:lang w:val="eu-ES"/>
        </w:rPr>
      </w:pPr>
      <w:r>
        <w:rPr>
          <w:lang w:val="eu-ES"/>
        </w:rPr>
        <w:t>Bigarren helburua eduki zuen herri honen garapen politikoaren abiapuntua izatea. Eta hirugarren, ondorioz, ezinbesteko ziren eskumenak esku-hartzea. Eta horretarako izan zen ituna eta ez zen batek edo besteak zeukan desioa zergatik norberak jartzen baldin badu bere proiektua abiapuntuan edo hau edo ez daukat ezer ez ba, bueno, aukera bat da. Eta guk esan genuen, lortu zitekeen Estatutua UA izan zen eta hala ere, bere potentzialtasun guztiak kontutan edukita bakarren batzuk antzeman zuten, bertan behera utzi behar zela hura.</w:t>
      </w:r>
    </w:p>
    <w:p>
      <w:pPr>
        <w:pStyle w:val="Texto"/>
        <w:rPr>
          <w:lang w:val="eu-ES"/>
        </w:rPr>
      </w:pPr>
      <w:r>
        <w:rPr>
          <w:lang w:val="eu-ES"/>
        </w:rPr>
      </w:r>
    </w:p>
    <w:p>
      <w:pPr>
        <w:pStyle w:val="Texto"/>
        <w:rPr>
          <w:lang w:val="eu-ES"/>
        </w:rPr>
      </w:pPr>
      <w:r>
        <w:rPr>
          <w:lang w:val="eu-ES"/>
        </w:rPr>
        <w:t xml:space="preserve">Eta Garaikoetxeak 90. urtean udaberrian bere gobernua osatu zuenean, handik hamar hilabetera Estatu golpea egon zen. Zerbait, zerbait jarraitu nahi zuten golpe emaile haiek eta kolpe emaileen atzetik zeudenak. Eta ondorioa garbia izan zen zergatik zuzen zuzenean Loaparen eskutik Estatutuaren aurka joan ziren, Estatutua hustu nahian. </w:t>
      </w:r>
    </w:p>
    <w:p>
      <w:pPr>
        <w:pStyle w:val="Texto"/>
        <w:rPr>
          <w:lang w:val="eu-ES"/>
        </w:rPr>
      </w:pPr>
      <w:r>
        <w:rPr>
          <w:lang w:val="eu-ES"/>
        </w:rPr>
      </w:r>
    </w:p>
    <w:p>
      <w:pPr>
        <w:pStyle w:val="Texto"/>
        <w:rPr>
          <w:lang w:val="eu-ES"/>
        </w:rPr>
      </w:pPr>
      <w:r>
        <w:rPr>
          <w:lang w:val="eu-ES"/>
        </w:rPr>
        <w:t>Eta gero, ba, bai askatasun eskubide zibil politiko oinarrizko eskubideetan izugarrizko murrizketa egon da eta horren lekuko garbiena alderdi politikoen legea. Eta eskumenei dagokienez, hori da beste bat, egunduko perla bota du Patxi Lopezek. Esaten du: "Ni lehendakari banaiz urtebetean falta diren eskuduntza eskumen guztiak hemen egongo dira". Eta galdera zuzena da: Kontxo!, baina ez al dago Alderdi Sozialista Espainiako Gobernuan? Ze berme daukagu guk hori hala izango dela? Zergatik egon zen, orain ere badago ba, ez ja eskumenak edo eskuduntzak transferitzea, ez, ez, zorrak ez (¿?) baino aurpegia behar du, ez? Hona etorri eta esan: "Ni lehendakari banaiz Estatutua beteko da". Eta, bestela ez?</w:t>
      </w:r>
    </w:p>
    <w:p>
      <w:pPr>
        <w:pStyle w:val="Texto"/>
        <w:rPr>
          <w:lang w:val="eu-ES"/>
        </w:rPr>
      </w:pPr>
      <w:r>
        <w:rPr>
          <w:lang w:val="eu-ES"/>
        </w:rPr>
      </w:r>
    </w:p>
    <w:p>
      <w:pPr>
        <w:pStyle w:val="Texto"/>
        <w:rPr>
          <w:lang w:val="eu-ES"/>
        </w:rPr>
      </w:pPr>
      <w:r>
        <w:rPr>
          <w:lang w:val="eu-ES"/>
        </w:rPr>
        <w:t>Ordun, zer da hau? O sea, nire interesaren arabera bete daiteke lege bat edo herri baten etorkizuna baldintzatu daiteke norberak edo talde politikoak duen interesen arabera?</w:t>
      </w:r>
    </w:p>
    <w:p>
      <w:pPr>
        <w:pStyle w:val="Texto"/>
        <w:rPr>
          <w:lang w:val="eu-ES"/>
        </w:rPr>
      </w:pPr>
      <w:r>
        <w:rPr>
          <w:lang w:val="eu-ES"/>
        </w:rPr>
      </w:r>
    </w:p>
    <w:p>
      <w:pPr>
        <w:pStyle w:val="Texto"/>
        <w:rPr>
          <w:lang w:val="eu-ES"/>
        </w:rPr>
      </w:pPr>
      <w:r>
        <w:rPr>
          <w:lang w:val="eu-ES"/>
        </w:rPr>
        <w:t>Esaten zenuten Anoetako proposamena bi mahaiak. Eta guk alderdi politiko bezala oso portaera zitala eduki dugula. Eta hor aipatu dituzue ahots gabekoei ahotsa ematera etorri zaretela hona eta berea ez den eserleku bat inork ez lukeela okupatu behar.</w:t>
      </w:r>
    </w:p>
    <w:p>
      <w:pPr>
        <w:pStyle w:val="Texto"/>
        <w:rPr>
          <w:lang w:val="eu-ES"/>
        </w:rPr>
      </w:pPr>
      <w:r>
        <w:rPr>
          <w:lang w:val="eu-ES"/>
        </w:rPr>
      </w:r>
    </w:p>
    <w:p>
      <w:pPr>
        <w:pStyle w:val="Texto"/>
        <w:rPr>
          <w:lang w:val="eu-ES"/>
        </w:rPr>
      </w:pPr>
      <w:r>
        <w:rPr>
          <w:lang w:val="eu-ES"/>
        </w:rPr>
        <w:t xml:space="preserve">Eta hor, ez dakit, pentsatzen dut ur nahasi eta handietan sartzen ari garela denak. Nik ez dakit guk ze tamainako pekatua daukagun baina ur handietan sartuko ginateke zergatik nik dakidala, nik dakidala apirilak 16ra arte Arnaldo Otegi parlamentarioa zen. Apirilaren 17an Arnaldo Otegik edo Permachek edo Jone Goirizelaiak edo gainontzekoak ez zuten aukerarik izan bozkatuak izateko, bere eskubidea murriztua izan zen, debekatua izan zen. </w:t>
      </w:r>
    </w:p>
    <w:p>
      <w:pPr>
        <w:pStyle w:val="Texto"/>
        <w:rPr>
          <w:lang w:val="eu-ES"/>
        </w:rPr>
      </w:pPr>
      <w:r>
        <w:rPr>
          <w:lang w:val="eu-ES"/>
        </w:rPr>
      </w:r>
    </w:p>
    <w:p>
      <w:pPr>
        <w:pStyle w:val="Texto"/>
        <w:rPr>
          <w:lang w:val="eu-ES"/>
        </w:rPr>
      </w:pPr>
      <w:r>
        <w:rPr>
          <w:lang w:val="eu-ES"/>
        </w:rPr>
        <w:t xml:space="preserve">Nik dakidala Aukera Guztiak plataforma bat aurkeztu zen eta haiek ez zuten aukerarik izan aurkezteko ere. Beraz, bi ilegalizazio egon ziren. Nik dakidala, eta horren lekuko zuek zarete, EHAK-k aurkeztea eduki zuen eta hemen zaudete bederatzi parlamentari. </w:t>
      </w:r>
    </w:p>
    <w:p>
      <w:pPr>
        <w:pStyle w:val="Texto"/>
        <w:rPr>
          <w:lang w:val="eu-ES"/>
        </w:rPr>
      </w:pPr>
      <w:r>
        <w:rPr>
          <w:lang w:val="eu-ES"/>
        </w:rPr>
      </w:r>
    </w:p>
    <w:p>
      <w:pPr>
        <w:pStyle w:val="Texto"/>
        <w:rPr>
          <w:lang w:val="eu-ES"/>
        </w:rPr>
      </w:pPr>
      <w:r>
        <w:rPr>
          <w:lang w:val="eu-ES"/>
        </w:rPr>
        <w:t>Ez dut egingo debate baten inongo galdera zergatik nonbait batek esan zidan asko nekiela. Baina garbi dagoena da antzeko dialektikan sartuko bagina bakarren batek eska dezakeela ba, Nekane Errauskinen ordez parlamentu honetan Arnaldo Otegi egon behar duela. Eta hori, nola egiten da? Nola egiten da? Zergatik 182.2 aipamena egitea, -gaur ez da hemen egin baino aurreikusita dago ze debate daukagun.</w:t>
      </w:r>
    </w:p>
    <w:p>
      <w:pPr>
        <w:pStyle w:val="Texto"/>
        <w:rPr>
          <w:lang w:val="eu-ES"/>
        </w:rPr>
      </w:pPr>
      <w:r>
        <w:rPr>
          <w:lang w:val="eu-ES"/>
        </w:rPr>
      </w:r>
    </w:p>
    <w:p>
      <w:pPr>
        <w:pStyle w:val="Texto"/>
        <w:rPr>
          <w:lang w:val="eu-ES"/>
        </w:rPr>
      </w:pPr>
      <w:r>
        <w:rPr>
          <w:lang w:val="eu-ES"/>
        </w:rPr>
        <w:t>Puntu horietan sartzea, lege hura asmatu zenean besteak beste PP eta PSOEk bere zerrenda mantentzeko zituen arazoak kontutan edukita. Eta momentu honetan, ilegalizazioaren inguruan debate hori hola, eta modu horretan astintzea, niretzako, pentsatzen dut ez dela ariketarik onena. Agian izen beharko da baita ere luze baina galdera hori ere mahai gainean dago. Nola? Nola? Hala erabakiko bazenute nola utzi behar zaio Ezker Abertzaleko parlamentari izan zitekeen bati zuen postua.</w:t>
      </w:r>
    </w:p>
    <w:p>
      <w:pPr>
        <w:pStyle w:val="Texto"/>
        <w:rPr>
          <w:lang w:val="eu-ES"/>
        </w:rPr>
      </w:pPr>
      <w:r>
        <w:rPr>
          <w:lang w:val="eu-ES"/>
        </w:rPr>
      </w:r>
    </w:p>
    <w:p>
      <w:pPr>
        <w:pStyle w:val="Texto"/>
        <w:rPr>
          <w:lang w:val="eu-ES"/>
        </w:rPr>
      </w:pPr>
      <w:r>
        <w:rPr>
          <w:lang w:val="eu-ES"/>
        </w:rPr>
        <w:t>Eta baten batek esango du: Ez, diferentea da. Bai, diferentea da, es que abantaila bat dago, zuen eta beraien arteko konfiantza politikoa zuek eta gure artekoa baino handiagoa izan daiteke. Beraz, errazagoa, xamurragoa.</w:t>
      </w:r>
    </w:p>
    <w:p>
      <w:pPr>
        <w:pStyle w:val="Texto"/>
        <w:rPr>
          <w:lang w:val="eu-ES"/>
        </w:rPr>
      </w:pPr>
      <w:r>
        <w:rPr>
          <w:lang w:val="eu-ES"/>
        </w:rPr>
      </w:r>
    </w:p>
    <w:p>
      <w:pPr>
        <w:pStyle w:val="Texto"/>
        <w:rPr>
          <w:lang w:val="eu-ES"/>
        </w:rPr>
      </w:pPr>
      <w:r>
        <w:rPr>
          <w:lang w:val="eu-ES"/>
        </w:rPr>
        <w:t xml:space="preserve">Beraz, debate horietan sartu behar baldin badugu sartuko gara baina bakoitzak ere kontuak atera ditzala. </w:t>
      </w:r>
    </w:p>
    <w:p>
      <w:pPr>
        <w:pStyle w:val="Texto"/>
        <w:rPr>
          <w:lang w:val="eu-ES"/>
        </w:rPr>
      </w:pPr>
      <w:r>
        <w:rPr>
          <w:lang w:val="eu-ES"/>
        </w:rPr>
      </w:r>
    </w:p>
    <w:p>
      <w:pPr>
        <w:pStyle w:val="Texto"/>
        <w:rPr>
          <w:lang w:val="eu-ES"/>
        </w:rPr>
      </w:pPr>
      <w:r>
        <w:rPr>
          <w:lang w:val="eu-ES"/>
        </w:rPr>
        <w:t>Eta amaitzear, zergatik garbi dago Alderdi Politikoen Legeak ere eragin zuzena eduki duela eta hauteskunde berriak bi urte bisita dauzkagula. Nik besteak beste hemen ez daudenei, baina parlamentari izan direnei eskatuko nieke, orain arte hor eseri direnei eta agian entzuten edo ikusten edo ikus-entzuten egongo dira, Alderdi Sozialistakekin egin behar dituzten edo dituzten bilera horietan behingoz gai-zerrendan sartzeko, agian ez da hurrengo bilerako izan baina ea tokatzen den egunen bat ilegalizazio kontuaz hitz egitea ere, zergatik harrigarria dena da Ezker Batuak-Berdeak, Eusko Alkartasuna eta Euzko Alderdi Jeltzaleari leporatzea lege baten ondorioak benetan lege horren aitatasuna eta kudeatzailea izan ziren PP eta PSOE albo batera utzita.</w:t>
      </w:r>
    </w:p>
    <w:p>
      <w:pPr>
        <w:pStyle w:val="Texto"/>
        <w:rPr>
          <w:lang w:val="eu-ES"/>
        </w:rPr>
      </w:pPr>
      <w:r>
        <w:rPr>
          <w:lang w:val="eu-ES"/>
        </w:rPr>
      </w:r>
    </w:p>
    <w:p>
      <w:pPr>
        <w:pStyle w:val="Texto"/>
        <w:rPr>
          <w:lang w:val="eu-ES"/>
        </w:rPr>
      </w:pPr>
      <w:r>
        <w:rPr>
          <w:lang w:val="eu-ES"/>
        </w:rPr>
        <w:t>Beraz, hurrengo baterako Batasunarekin egiten dituzuenean bilerak gai-zerrendan sartu gaia, ilegalizazioaren ondorioz hitz egin nahi duzuela edo guk behintzat eskatzen dizuegu hitz egiteko zergatik hauteskundeak, udal eta foru aldundirako hauteskundeak eta Nafarroan berdin, 2007.ean hauteskundeak daukagu denak. Eta ordurako, bide hori leunduta eta garbi egotea onak litzateke guztiontzat.</w:t>
      </w:r>
    </w:p>
    <w:p>
      <w:pPr>
        <w:pStyle w:val="Texto"/>
        <w:rPr>
          <w:lang w:val="eu-ES"/>
        </w:rPr>
      </w:pPr>
      <w:r>
        <w:rPr>
          <w:lang w:val="eu-ES"/>
        </w:rPr>
      </w:r>
    </w:p>
    <w:p>
      <w:pPr>
        <w:pStyle w:val="Texto"/>
        <w:rPr>
          <w:lang w:val="eu-ES"/>
        </w:rPr>
      </w:pPr>
      <w:r>
        <w:rPr>
          <w:lang w:val="eu-ES"/>
        </w:rPr>
        <w:t xml:space="preserve">Eta amaitzeko, eta legealdi berri bat martxan jarri dugunez, nahiko trakets, bestela ikusi besterik ez dago mahaia osatzeko eta taldeak eta gainontzekoak osatzeko zer-nolako gorabeherak izan ditugun. </w:t>
      </w:r>
    </w:p>
    <w:p>
      <w:pPr>
        <w:pStyle w:val="Texto"/>
        <w:rPr>
          <w:lang w:val="eu-ES"/>
        </w:rPr>
      </w:pPr>
      <w:r>
        <w:rPr>
          <w:lang w:val="eu-ES"/>
        </w:rPr>
      </w:r>
    </w:p>
    <w:p>
      <w:pPr>
        <w:pStyle w:val="Texto"/>
        <w:rPr>
          <w:lang w:val="eu-ES"/>
        </w:rPr>
      </w:pPr>
      <w:r>
        <w:rPr>
          <w:lang w:val="eu-ES"/>
        </w:rPr>
        <w:t>Badakit nire hizketaldi hau amaitu ondoren ba, bakarren batzuk esango didatela zergatik ez dut gazteleraz hitz egin. Hemengoak bertan gaude eta bueno, tradukzio sistema bat dago. Beraz, ez dago arazorik baino agian telebistaz ikusten ari diren horiek esango dute: "Honek zergatik ez dio halakoei, halakoei, halakoei erdaraz hitz egin?" Ba, erantzuna garbia da: "Nik uste dut euskarari ere bere tokia eman behar diogula, normalizazio bidean ere legebiltzar honek adibidez Berdintasunaren Legearen eskutik izugarrizko aurrerapausoa eman duela eta gustatuko litzaiguke legealdi honen, ez dakit, amaierarako ba, baita ere euskararekiko gure konpromisoa areagotzea".</w:t>
      </w:r>
    </w:p>
    <w:p>
      <w:pPr>
        <w:pStyle w:val="Texto"/>
        <w:rPr>
          <w:lang w:val="eu-ES"/>
        </w:rPr>
      </w:pPr>
      <w:r>
        <w:rPr>
          <w:lang w:val="eu-ES"/>
        </w:rPr>
      </w:r>
    </w:p>
    <w:p>
      <w:pPr>
        <w:pStyle w:val="Texto"/>
        <w:rPr>
          <w:lang w:val="eu-ES"/>
        </w:rPr>
      </w:pPr>
      <w:r>
        <w:rPr>
          <w:lang w:val="eu-ES"/>
        </w:rPr>
        <w:t>Ez da erraza zergatik bakoitzak ditu bere mugak baina behintzat hona ekarri nahi nuke ekainaren 13an ba, Ander, Saioa, Nuria, Mikel, Sara, Nekane, Janire, Ane, Xuban, Asier, Nagore, beste Nagore bat, Leire eta Iker egon ziren legebiltzar honetan, gaztetxoak. Agian egunen batean legebiltzarkide izango dira eta agian, eta nik behintzat pentsatzen dut posible dela, legebiltzar zabalago bat, agian ez da Gasteizen egongo eta beste lurraldeetako ordezkariak egongo direla.</w:t>
      </w:r>
    </w:p>
    <w:p>
      <w:pPr>
        <w:pStyle w:val="Texto"/>
        <w:rPr>
          <w:lang w:val="eu-ES"/>
        </w:rPr>
      </w:pPr>
      <w:r>
        <w:rPr>
          <w:lang w:val="eu-ES"/>
        </w:rPr>
      </w:r>
    </w:p>
    <w:p>
      <w:pPr>
        <w:pStyle w:val="Texto"/>
        <w:rPr>
          <w:lang w:val="eu-ES"/>
        </w:rPr>
      </w:pPr>
      <w:r>
        <w:rPr>
          <w:lang w:val="eu-ES"/>
        </w:rPr>
        <w:t>Baina euskalduna izan dadin legebiltzar hori euskara ere guztion patrimonioa eta ondarea delako beraiek zioten, bere hizketaldian hemendik eta tribuna honetatik esaten zuten: "Hizkuntza guztiak modu berean errespetatzea beharrezkoa da. Guk hainbat ume etorri berri ezagutzen ditugu eta horietako batzuk gure ikastetxeetan ikasten dute. Lagun horietako bakoitzak bere hizkuntza eta kultura dauka. Beraiek gure hizkuntza baloratzeko eta errespetatzeko guk beraien hizkuntzarekin berdina egin behar dugu", zioten.</w:t>
      </w:r>
    </w:p>
    <w:p>
      <w:pPr>
        <w:pStyle w:val="Texto"/>
        <w:rPr>
          <w:lang w:val="eu-ES"/>
        </w:rPr>
      </w:pPr>
      <w:r>
        <w:rPr>
          <w:lang w:val="eu-ES"/>
        </w:rPr>
      </w:r>
    </w:p>
    <w:p>
      <w:pPr>
        <w:pStyle w:val="Texto"/>
        <w:rPr>
          <w:lang w:val="eu-ES"/>
        </w:rPr>
      </w:pPr>
      <w:r>
        <w:rPr>
          <w:lang w:val="eu-ES"/>
        </w:rPr>
        <w:t>Hartu beharreko konpromisoa zioen Janire Markinezek: "Hizkuntza bat ez da galtzen ez dakiten ikasten dutelako dakigunok hitz egiten ez dugulako baizik. Euskararen geroa euskaraz dakigunon eskuetan dago, euskara bizirik iraun dezan zenbait konpromiso hartzen ditugu, euskaraz dakiten guztiekin euskaraz hitz egitea familikoekin, lagunekin eta inguruko guztiekin". Eta nik galdetzen det: Eta zergatik ez politikagintzan eta herrigintzan ere edo legebiltzar honetan?</w:t>
      </w:r>
    </w:p>
    <w:p>
      <w:pPr>
        <w:pStyle w:val="Texto"/>
        <w:rPr>
          <w:lang w:val="eu-ES"/>
        </w:rPr>
      </w:pPr>
      <w:r>
        <w:rPr>
          <w:lang w:val="eu-ES"/>
        </w:rPr>
      </w:r>
    </w:p>
    <w:p>
      <w:pPr>
        <w:pStyle w:val="Texto"/>
        <w:rPr>
          <w:lang w:val="eu-ES"/>
        </w:rPr>
      </w:pPr>
      <w:r>
        <w:rPr>
          <w:lang w:val="eu-ES"/>
        </w:rPr>
        <w:t>Eta Ander Iglesiasek amaitzen zuen: "Ama-hizkuntzak herri baten nortasuna, sentimenduak eta kultura batzen ditu".</w:t>
      </w:r>
    </w:p>
    <w:p>
      <w:pPr>
        <w:pStyle w:val="Texto"/>
        <w:rPr>
          <w:lang w:val="eu-ES"/>
        </w:rPr>
      </w:pPr>
      <w:r>
        <w:rPr>
          <w:lang w:val="eu-ES"/>
        </w:rPr>
      </w:r>
    </w:p>
    <w:p>
      <w:pPr>
        <w:pStyle w:val="Texto"/>
        <w:rPr>
          <w:lang w:val="eu-ES"/>
        </w:rPr>
      </w:pPr>
      <w:r>
        <w:rPr>
          <w:lang w:val="eu-ES"/>
        </w:rPr>
        <w:t>Ba, ekarpen honekin amaitu nahi nuke nire lehenengo txangoa eta gero erreplikan jarraituko dugu.</w:t>
      </w:r>
    </w:p>
    <w:p>
      <w:pPr>
        <w:pStyle w:val="Texto"/>
        <w:rPr>
          <w:lang w:val="eu-ES"/>
        </w:rPr>
      </w:pPr>
      <w:r>
        <w:rPr>
          <w:lang w:val="eu-ES"/>
        </w:rPr>
      </w:r>
    </w:p>
    <w:p>
      <w:pPr>
        <w:pStyle w:val="Texto"/>
        <w:rPr>
          <w:lang w:val="eu-ES"/>
        </w:rPr>
      </w:pPr>
      <w:r>
        <w:rPr>
          <w:lang w:val="eu-ES"/>
        </w:rPr>
        <w:t>Mila esker.</w:t>
      </w:r>
    </w:p>
    <w:sectPr>
      <w:type w:val="nextPage"/>
      <w:pgSz w:w="11906" w:h="16838"/>
      <w:pgMar w:left="2268" w:right="1985" w:gutter="0" w:header="0" w:top="300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 w:leader="none"/>
        <w:tab w:val="left" w:pos="1021" w:leader="none"/>
        <w:tab w:val="left" w:pos="1531" w:leader="none"/>
        <w:tab w:val="left" w:pos="2041" w:leader="none"/>
        <w:tab w:val="left" w:pos="2552" w:leader="none"/>
        <w:tab w:val="left" w:pos="3062" w:leader="none"/>
      </w:tabs>
      <w:jc w:val="both"/>
    </w:pPr>
    <w:rPr>
      <w:rFonts w:ascii="Futura Lt BT;Century Gothic" w:hAnsi="Futura Lt BT;Century Gothic" w:cs="Futura Lt BT;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510" w:leader="none"/>
        <w:tab w:val="left" w:pos="1021" w:leader="none"/>
        <w:tab w:val="left" w:pos="1531" w:leader="none"/>
        <w:tab w:val="left" w:pos="2041" w:leader="none"/>
        <w:tab w:val="left" w:pos="2552" w:leader="none"/>
        <w:tab w:val="left" w:pos="3062" w:leader="none"/>
        <w:tab w:val="left" w:pos="3572" w:leader="none"/>
      </w:tabs>
      <w:spacing w:lineRule="atLeast" w:line="360"/>
      <w:ind w:firstLine="510"/>
      <w:jc w:val="both"/>
    </w:pPr>
    <w:rPr>
      <w:rFonts w:ascii="Futura Lt BT;Century Gothic" w:hAnsi="Futura Lt BT;Century Gothic" w:cs="Futura Lt BT;Century Gothic"/>
      <w:sz w:val="2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37:00Z</dcterms:created>
  <dc:creator>Parlamento Vasco</dc:creator>
  <dc:description/>
  <cp:keywords/>
  <dc:language>en-US</dc:language>
  <cp:lastModifiedBy> </cp:lastModifiedBy>
  <dcterms:modified xsi:type="dcterms:W3CDTF">2005-06-27T10:37:00Z</dcterms:modified>
  <cp:revision>2</cp:revision>
  <dc:subject/>
  <dc:title>TRANSCRIPCIÓN LITERAL (SIN CORREGIR) DE LA INTERVENCIÓN DEL SEÑOR EGIBAR</dc:title>
</cp:coreProperties>
</file>