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XXI. mendeko Euskal Hezkuntzarak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360"/>
        <w:jc w:val="center"/>
        <w:outlineLvl w:val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Liburu Zuria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u Jon Imaz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firstLine="18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>EAJ-PNVk erabat bereganatzen du Euskal Hezkuntzari buruzko konpromisoa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, haur-eskolatik hasi eta unibertsitate-ikerkuntzaraino. Euzkadi Buru Batzarraren lehendakari naizen aldetik, konpromiso hau iragarri eta azpimarratu nahi dut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color w:val="000000"/>
          <w:kern w:val="2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EAJ-PNVk aitortzen du Hezkuntza arlo estrategikoa dela gure politikagintzan,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eta behar besteko baliapideak kudeatzeko dugun erronkari erantzungo diogula, euskal hezkuntza Europako mailarik onenen pareko jarri ahal izatek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>Euskadiko hezkuntza-eragileengan sinesten dugu, bihotzez eskertzen diegu egindako lana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 xml:space="preserve"> eta adierazi nahi dugu “Eskola Itun” zabala lortzen ahaleginduko garela Euskal Autonomi Erkidegoaren hurrengo legealdian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Badakigu hezkuntza-sektorearen zailtasunen berri eta ezagutzen ditugu gizartearen premiei erantzuteko familiek eta langileek egindako ahalegina.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Benetan uste dugu guztiei gure erabateko esker ona zor diegul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Kalitatezko Zerbitzu Publikoaren aldeko apostua egiten dugu, titularite publikoaz zein kontzertatuaz,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 xml:space="preserve">eskola-arazoetan erabateko konbergentzia lortu nahi duena, bai lan eta finantz-baldintzetan eta baita gizarte-erantzunkizunean ere.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000000"/>
          <w:kern w:val="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>Kalitatezko Sare Publikoan sinesten dugu,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 xml:space="preserve"> antolamendu-sistema berrindartuaz eta zuzendaritza zein kudeaketaren ahalik eta autonomiarik handienaz, eskola-eskabideari bertatik bertara egokitu ahal izateko.</w:t>
      </w:r>
    </w:p>
    <w:p>
      <w:pPr>
        <w:pStyle w:val="Normal"/>
        <w:ind w:left="108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>Adierazi nahi dugu ez dela Hezkuntza baino gizarte-inbertsio hoberik eta hezkuntza-apostuak baldintzapetzen dituela, beste ezerk baino gehiagok, edozein gizarteren oraina eta etorkizuna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.  Hau da uste duguna, politikariak garen aldetik ez ezik, baita guraso eta hiritarrak garen aldetik ere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>Agindu nahi dugu, era okerrez deitzen den eskola-porrota  bi legealditan zehar murriztuko dugula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, Europako herririk aurreratuenetan honezkero lortu duten %5eko maila teknikora heldu ahal izateko.</w:t>
      </w:r>
    </w:p>
    <w:p>
      <w:pPr>
        <w:pStyle w:val="Normal"/>
        <w:ind w:left="1080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Sorbidean dauden “hezkuntza-industrien” sustapenean sinesten dugu,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baliapide pedagogikoak eragiteko eta, Interneten bitartez, mundu zabalean hedatu ahal izatek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Guzti honengatik, gaur testu zabal eta eskuzabala aurkezten dugu, etorkizuna gogotan duena eta gizartearen baitan eztabaida sortarazi nahi duena.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Kalitatezko euskal hezkuntza erakarri dezaketen ehundaka arlo ditugu aztergai, uste dugu-eta Hezkuntzari dagozkion baliapideak beti ere hobegarri direl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kern w:val="2"/>
          <w:sz w:val="24"/>
          <w:szCs w:val="24"/>
        </w:rPr>
        <w:t xml:space="preserve">Amaitzeko, berresan nahi dugu EAJ-PNVk Hezkuntzari damaion lehentasuna.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4"/>
          <w:szCs w:val="24"/>
        </w:rPr>
        <w:t>Asko gara benetan uste dugunok gizarte-hildo bat baino ez dagoela berdintasuna, elkartasuna, barne-kohesioa, aurrerapena eta etorkizuna bideratzeko. Hau da:  Hezkuntza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iCs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bin Etxean, 2004ko azaroaren 26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Hezkuntza XXI: Liburu Zur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19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 xml:space="preserve">EAJ-PNV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25pt;height:9.2pt;mso-wrap-distance-left:0pt;mso-wrap-distance-right:0pt;mso-wrap-distance-top:0pt;mso-wrap-distance-bottom:0pt;margin-top:0.05pt;mso-position-vertical-relative:text;margin-left:2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 xml:space="preserve">EAJ-PNV                                                                                                       </w:t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  <w:b/>
    </w:rPr>
  </w:style>
  <w:style w:type="character" w:styleId="WW8Num3z0">
    <w:name w:val="WW8Num3z0"/>
    <w:qFormat/>
    <w:rPr>
      <w:rFonts w:ascii="Wingdings" w:hAnsi="Wingdings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bermas1">
    <w:name w:val="sabermas1"/>
    <w:basedOn w:val="Fuentedeprrafopredeter"/>
    <w:qFormat/>
    <w:rPr>
      <w:rFonts w:ascii="Verdana" w:hAnsi="Verdana" w:cs="Verdana"/>
      <w:color w:val="000000"/>
      <w:sz w:val="13"/>
      <w:szCs w:val="13"/>
    </w:rPr>
  </w:style>
  <w:style w:type="character" w:styleId="PageNumber">
    <w:name w:val="Page Number"/>
    <w:basedOn w:val="Fuentedeprrafopredeter"/>
    <w:rPr/>
  </w:style>
  <w:style w:type="character" w:styleId="Textobasebold">
    <w:name w:val="texto-base-bold"/>
    <w:basedOn w:val="Fuentedeprrafopredeter"/>
    <w:qFormat/>
    <w:rPr/>
  </w:style>
  <w:style w:type="character" w:styleId="Textotiular1">
    <w:name w:val="texto-tiular1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Negromedio1">
    <w:name w:val="negromedio1"/>
    <w:basedOn w:val="Fuentedeprrafopredeter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acpageheading1">
    <w:name w:val="facpageheading1"/>
    <w:basedOn w:val="Fuentedeprrafopredeter"/>
    <w:qFormat/>
    <w:rPr>
      <w:rFonts w:ascii="Times" w:hAnsi="Times" w:cs="Times"/>
      <w:color w:val="46456A"/>
      <w:sz w:val="46"/>
      <w:szCs w:val="4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ireccinHTML">
    <w:name w:val="Dirección HTML"/>
    <w:basedOn w:val="Normal"/>
    <w:qFormat/>
    <w:pPr/>
    <w:rPr>
      <w:i/>
      <w:iCs/>
      <w:color w:val="000000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POBLANCO">
    <w:name w:val="TOPO BLANCO"/>
    <w:basedOn w:val="Normal"/>
    <w:qFormat/>
    <w:pPr>
      <w:numPr>
        <w:ilvl w:val="0"/>
        <w:numId w:val="3"/>
      </w:numPr>
      <w:jc w:val="both"/>
    </w:pPr>
    <w:rPr>
      <w:sz w:val="24"/>
      <w:lang w:val="es-ES_tradnl"/>
    </w:rPr>
  </w:style>
  <w:style w:type="paragraph" w:styleId="Footnote">
    <w:name w:val="Footnote Text"/>
    <w:basedOn w:val="Normal"/>
    <w:pPr/>
    <w:rPr/>
  </w:style>
  <w:style w:type="paragraph" w:styleId="Topo1">
    <w:name w:val="Topo1"/>
    <w:basedOn w:val="Normal"/>
    <w:qFormat/>
    <w:pPr>
      <w:ind w:left="360" w:hanging="0"/>
      <w:jc w:val="both"/>
    </w:pPr>
    <w:rPr>
      <w:rFonts w:ascii="Times" w:hAnsi="Times" w:cs="Times"/>
      <w:b/>
      <w:bCs/>
      <w:iCs/>
      <w:kern w:val="2"/>
      <w:sz w:val="22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45:00Z</dcterms:created>
  <dc:creator>Mikel Agirregabiria Agirre</dc:creator>
  <dc:description/>
  <cp:keywords/>
  <dc:language>en-US</dc:language>
  <cp:lastModifiedBy> </cp:lastModifiedBy>
  <cp:lastPrinted>2004-11-25T16:06:00Z</cp:lastPrinted>
  <dcterms:modified xsi:type="dcterms:W3CDTF">2006-01-12T16:45:00Z</dcterms:modified>
  <cp:revision>2</cp:revision>
  <dc:subject/>
  <dc:title> Liburu Zuria</dc:title>
</cp:coreProperties>
</file>