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
        <w:spacing w:before="100" w:after="100"/>
        <w:jc w:val="both"/>
        <w:rPr>
          <w:sz w:val="36"/>
          <w:szCs w:val="36"/>
        </w:rPr>
      </w:pPr>
      <w:r>
        <w:rPr>
          <w:sz w:val="36"/>
          <w:szCs w:val="36"/>
        </w:rPr>
      </w:r>
    </w:p>
    <w:p>
      <w:pPr>
        <w:pStyle w:val="Parrafo"/>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jc w:val="both"/>
        <w:rPr>
          <w:rFonts w:ascii="Century Gothic" w:hAnsi="Century Gothic" w:cs="Arial"/>
          <w:b/>
          <w:b/>
          <w:sz w:val="20"/>
          <w:szCs w:val="20"/>
          <w:lang w:val="es-ES_tradnl"/>
        </w:rPr>
      </w:pPr>
      <w:r>
        <w:rPr>
          <w:rFonts w:cs="Century Gothic" w:ascii="Century Gothic" w:hAnsi="Century Gothic"/>
          <w:b/>
          <w:sz w:val="20"/>
          <w:szCs w:val="20"/>
          <w:lang w:val="es-ES_tradnl"/>
        </w:rPr>
        <w:t>Declaración del EBB en el 60 aniversario de los Tratados de Roma</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EAJ-PNV ha visto siempre en Europa una v</w:t>
      </w:r>
      <w:r>
        <w:rPr>
          <w:rFonts w:cs="Arial" w:ascii="Century Gothic" w:hAnsi="Century Gothic"/>
          <w:sz w:val="20"/>
          <w:szCs w:val="20"/>
        </w:rPr>
        <w:t xml:space="preserve">ía para resolver el encaje del territorio vasco como sujeto político en el concierto de las naciones. </w:t>
      </w:r>
      <w:r>
        <w:rPr>
          <w:rFonts w:cs="Arial" w:ascii="Century Gothic" w:hAnsi="Century Gothic"/>
          <w:sz w:val="20"/>
          <w:szCs w:val="20"/>
          <w:lang w:val="es-ES_tradnl"/>
        </w:rPr>
        <w:t>En 1916, en un periodo de eclosión de los Estados Nación, ya reivindicamos un espacio para Euskadi en la Europa de la posguerra</w:t>
      </w:r>
      <w:r>
        <w:rPr>
          <w:rFonts w:cs="Arial" w:ascii="Century Gothic" w:hAnsi="Century Gothic"/>
          <w:sz w:val="20"/>
          <w:szCs w:val="20"/>
        </w:rPr>
        <w:t xml:space="preserve">. Desde la década de los 30 apostamos por el federalismo como vía para lograrlo. </w:t>
      </w:r>
      <w:r>
        <w:rPr>
          <w:rFonts w:cs="Arial" w:ascii="Century Gothic" w:hAnsi="Century Gothic"/>
          <w:sz w:val="20"/>
          <w:szCs w:val="20"/>
          <w:lang w:val="es-ES_tradnl"/>
        </w:rPr>
        <w:t>En este contexto, en 1933 se organizó el segundo Aberri Eguna bajo el lema ‘Euzkadi, Europa’. Tras la Segunda Guerra Mundial, en 1947, como fundadores de los Nuevos Equipos Internacionales, y un año después, en el Congreso de La Haya, propusimos y apoyamos que solo la transformación radical de los conceptos de soberanía y Estado nos aseguraba la paz, el bienestar</w:t>
      </w:r>
      <w:r>
        <w:rPr>
          <w:rFonts w:cs="Arial" w:ascii="Century Gothic" w:hAnsi="Century Gothic"/>
          <w:sz w:val="20"/>
          <w:szCs w:val="20"/>
        </w:rPr>
        <w:t xml:space="preserve"> y una posibilidad real de que</w:t>
      </w:r>
      <w:r>
        <w:rPr>
          <w:rFonts w:cs="Arial" w:ascii="Century Gothic" w:hAnsi="Century Gothic"/>
          <w:sz w:val="20"/>
          <w:szCs w:val="20"/>
          <w:lang w:val="es-ES_tradnl"/>
        </w:rPr>
        <w:t xml:space="preserve"> la Nación Vasca participe en la construcción europea en pie de igualdad con el resto de Naciones del Continente.</w:t>
      </w:r>
      <w:r>
        <w:rPr>
          <w:rFonts w:cs="Arial" w:ascii="Century Gothic" w:hAnsi="Century Gothic"/>
          <w:sz w:val="20"/>
          <w:szCs w:val="20"/>
        </w:rPr>
        <w:t xml:space="preserve"> Ese es el verdadero significado para EAJ-PNV del lema ‘unidos en la diversidad’</w:t>
      </w:r>
      <w:r>
        <w:rPr>
          <w:rFonts w:cs="Arial" w:ascii="Century Gothic" w:hAnsi="Century Gothic"/>
          <w:sz w:val="20"/>
          <w:szCs w:val="20"/>
          <w:lang w:val="es-ES_tradnl"/>
        </w:rPr>
        <w:t xml:space="preserve"> </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El Tratado de Roma, cuyo sexagésimo aniversario celebramos hoy, fue uno de los hitos sustantivos en la buena dirección. </w:t>
      </w:r>
      <w:r>
        <w:rPr>
          <w:rFonts w:cs="Arial" w:ascii="Century Gothic" w:hAnsi="Century Gothic"/>
          <w:sz w:val="20"/>
          <w:szCs w:val="20"/>
        </w:rPr>
        <w:t>La idea de</w:t>
      </w:r>
      <w:r>
        <w:rPr>
          <w:rFonts w:cs="Century Gothic" w:ascii="Century Gothic" w:hAnsi="Century Gothic"/>
          <w:sz w:val="20"/>
          <w:szCs w:val="20"/>
          <w:lang w:val="es-ES_tradnl"/>
        </w:rPr>
        <w:t xml:space="preserve"> Europa Unida concebida previamente para evitar otra guerra entre europeos </w:t>
      </w:r>
      <w:r>
        <w:rPr>
          <w:rFonts w:cs="Century Gothic" w:ascii="Century Gothic" w:hAnsi="Century Gothic"/>
          <w:sz w:val="20"/>
          <w:szCs w:val="20"/>
        </w:rPr>
        <w:t>tomaba cuerpo con un decisivo paso que requirió</w:t>
      </w:r>
      <w:r>
        <w:rPr>
          <w:rFonts w:cs="Arial" w:ascii="Century Gothic" w:hAnsi="Century Gothic"/>
          <w:sz w:val="20"/>
          <w:szCs w:val="20"/>
          <w:lang w:val="es-ES_tradnl"/>
        </w:rPr>
        <w:t xml:space="preserve"> un fuerte liderazgo y proporcionó estabilidad, desarrollo y bienestar. Hubo que superar muchos dogmas para poner en marcha una gestión mancomunada de recursos económicos estratégicos y para proponer la misma idea del mercado común. El formidable éxito de esta iniciativa en términos de paz, estabilidad, prosperidad, democracia, justicia y solidaridad convirtió en europeístas a muchos ciudadanos.</w:t>
      </w:r>
    </w:p>
    <w:p>
      <w:pPr>
        <w:pStyle w:val="Normal"/>
        <w:jc w:val="both"/>
        <w:rPr/>
      </w:pPr>
      <w:r>
        <w:rPr>
          <w:rFonts w:cs="Arial" w:ascii="Century Gothic" w:hAnsi="Century Gothic"/>
          <w:sz w:val="20"/>
          <w:szCs w:val="20"/>
          <w:lang w:val="es-ES_tradnl"/>
        </w:rPr>
        <w:t>Lamentablemente, ni el liderazgo, ni los principios, ni</w:t>
      </w:r>
      <w:r>
        <w:rPr>
          <w:rFonts w:cs="Arial" w:ascii="Century Gothic" w:hAnsi="Century Gothic"/>
          <w:sz w:val="20"/>
          <w:szCs w:val="20"/>
        </w:rPr>
        <w:t xml:space="preserve"> la convicción </w:t>
      </w:r>
      <w:r>
        <w:rPr>
          <w:rFonts w:cs="Arial" w:ascii="Century Gothic" w:hAnsi="Century Gothic"/>
          <w:sz w:val="20"/>
          <w:szCs w:val="20"/>
          <w:lang w:val="es-ES_tradnl"/>
        </w:rPr>
        <w:t>de los Padres del proyecto europeo están hoy presentes en la Unión. La creación del euro, el último gran logro del proyecto europeo, careció del arrojo fundacional que animó el Tratado de Roma. Una moneda única, sin gobernanza económica y supervisión financiera, sin la creación de una verdadera soberanía europea, reveló rápidamente sus pies de barro. Los Estados miembros negaron a las instituciones comunitarias las herramientas propias que requería esta nueva situación. Las políticas de austeridad, la deshumanización o la ruptura del principio de solidaridad componen la factura que estamos pagando por esa resistencia a ceder parte de la propia soberanía para construir nuestra casa común. El populismo y el neonacionalismo que amenazan hoy la Unión son lógicos herederos del comportamiento conservador de muchos capitales, especialistas en atribuirse los éxitos y en europeizar los fracasos.</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En todo este proceso, el resto del mundo también ha ido cambiando. Los países emergentes y en desarrollo de los que se extraía renta y riqueza quieren vivir como nosotros y despiertan nuevos agentes y retos globales que ninguno de los Estados miembros en solitario, y menos Euskadi, pueden enfrentar. Nos encontramos ante un cambio global que se manifiesta en fenómenos como la crisis financiera o los problemas de violencia y desigualdad que dan lugar a movimientos de población inmensos, sin apenas referencias en la historia de la humanidad. Se derrumban paradigmas tradicionales alrededor del crecimiento económico y nos enfrentamos a retos inexcusables como el cambio climático. Frente a esta situación, la necesidad de una mayor integración política europea se antoja absolutamente indispensable. Solo un proyecto europeo verdaderamente federal tiene alguna oportunidad de ofrecer respuestas coherentes, realizables y eficaces, de cambiar el signo de los tiempos y de poner en el centro principal de sus políticas a las personas: su bienestar, su libertad, su futuro.</w:t>
      </w:r>
    </w:p>
    <w:p>
      <w:pPr>
        <w:pStyle w:val="Normal"/>
        <w:jc w:val="both"/>
        <w:rPr/>
      </w:pPr>
      <w:r>
        <w:rPr>
          <w:rFonts w:cs="Arial" w:ascii="Century Gothic" w:hAnsi="Century Gothic"/>
          <w:sz w:val="20"/>
          <w:szCs w:val="20"/>
          <w:lang w:val="es-ES_tradnl"/>
        </w:rPr>
        <w:t>Por eso, hemos reivindicado siempre una Europa unida y fuerte, teniendo en mente desde hace años la Unión a dos velocidades como etapa intermedia para poder relanzar el proyecto europeo. Pero advertimos que esa cooperación solo será eficaz si asume que su estación término es la Europa Federal. La fórmula ‘Estado-Nación’ que funcionó en el siglo XX está ya caduca y no sirve para crear la soberanía compartida que necesitamos en el XXI, y eso deben asumirlo los Estados miembros. Mientras esto no sea así, Europa continuará seriamente limitada, y el resto de naciones que aún no hemos alcanzado la consideración de Estado legítimamente seguiremos aspirando a conseguirlo. La superación de las fronteras físicas y mentales que aún subsisten y también de los esquemas estatalistas es la clave para el renacimiento del proyecto europeo. Las naciones, como Euskadi, que ven en Europa su ámbito de reconocimiento y libertad deben ser avanzadilla en la construcción de una nueva forma de entender la identidad y la soberanía</w:t>
      </w:r>
      <w:r>
        <w:rPr>
          <w:rFonts w:cs="Arial" w:ascii="Century Gothic" w:hAnsi="Century Gothic"/>
          <w:sz w:val="20"/>
          <w:szCs w:val="20"/>
        </w:rPr>
        <w:t xml:space="preserve"> de quienes somos y nos sentimos naciones.</w:t>
      </w:r>
    </w:p>
    <w:p>
      <w:pPr>
        <w:pStyle w:val="Normal"/>
        <w:autoSpaceDE w:val="false"/>
        <w:jc w:val="both"/>
        <w:rPr>
          <w:rFonts w:ascii="Century Gothic" w:hAnsi="Century Gothic" w:cs="Arial"/>
          <w:sz w:val="20"/>
          <w:szCs w:val="20"/>
          <w:lang w:val="es-ES_tradnl"/>
        </w:rPr>
      </w:pPr>
      <w:r>
        <w:rPr>
          <w:rFonts w:cs="Arial" w:ascii="Century Gothic" w:hAnsi="Century Gothic"/>
          <w:sz w:val="20"/>
          <w:szCs w:val="20"/>
          <w:lang w:val="es-ES_tradnl"/>
        </w:rPr>
        <w:t xml:space="preserve">Solo desde esta actitud realmente federalista y con una verdadera gobernanza multinivel será posible integrar en Europa todas las realidades nacionales que en ella conviven, construir unas instituciones europeas sólidas y aplicar con </w:t>
      </w:r>
      <w:r>
        <w:rPr>
          <w:rFonts w:cs="Arial" w:ascii="Century Gothic" w:hAnsi="Century Gothic"/>
          <w:sz w:val="20"/>
          <w:szCs w:val="20"/>
        </w:rPr>
        <w:t>eficacia</w:t>
      </w:r>
      <w:r>
        <w:rPr>
          <w:rFonts w:cs="Arial" w:ascii="Century Gothic" w:hAnsi="Century Gothic"/>
          <w:sz w:val="20"/>
          <w:szCs w:val="20"/>
          <w:lang w:val="es-ES_tradnl"/>
        </w:rPr>
        <w:t xml:space="preserve"> el principio de subsidiariedad. Porque es urgente completar la Unión Económica, Financiera, Energética y Fiscal con un presupuesto propio de la UE y una red de infraestructuras que eliminen la fragmentación y añadan valor europeo a las inversiones de cada Estado. Esas son condiciones necesarias para un crecimiento que debe centrarse en los principios de la economía circular e integrar una agenda social que mitigue las desigualdades entre Estados y entre ciudadanos, garantizando unos mínimos estándares sociales a todos los europeos.</w:t>
      </w:r>
    </w:p>
    <w:p>
      <w:pPr>
        <w:pStyle w:val="Normal"/>
        <w:autoSpaceDE w:val="false"/>
        <w:jc w:val="both"/>
        <w:rPr>
          <w:rFonts w:ascii="Century Gothic" w:hAnsi="Century Gothic" w:cs="Arial"/>
          <w:sz w:val="20"/>
          <w:szCs w:val="20"/>
          <w:lang w:val="es-ES_tradnl"/>
        </w:rPr>
      </w:pPr>
      <w:r>
        <w:rPr>
          <w:rFonts w:cs="Arial" w:ascii="Century Gothic" w:hAnsi="Century Gothic"/>
          <w:sz w:val="20"/>
          <w:szCs w:val="20"/>
          <w:lang w:val="es-ES_tradnl"/>
        </w:rPr>
        <w:t>Solo compartiendo de verdad soberanía podremos construir una política común exterior y de defensa, creando un ejército europeo que juegue un papel en los conflictos que perturban la escena internacional. Solo así avanzaremos hacia una inteligencia europea en la que todas las organizaciones que trabajan en el ámbito de la seguridad cooperen unidas para prevenir y combatir la amenaza del terrorismo internacional.</w:t>
      </w:r>
    </w:p>
    <w:p>
      <w:pPr>
        <w:pStyle w:val="Normal"/>
        <w:jc w:val="both"/>
        <w:rPr>
          <w:rFonts w:ascii="Century Gothic" w:hAnsi="Century Gothic" w:cs="Arial"/>
          <w:sz w:val="20"/>
          <w:szCs w:val="20"/>
        </w:rPr>
      </w:pPr>
      <w:r>
        <w:rPr>
          <w:rFonts w:cs="Arial" w:ascii="Century Gothic" w:hAnsi="Century Gothic"/>
          <w:sz w:val="20"/>
          <w:szCs w:val="20"/>
          <w:lang w:val="es-ES_tradnl"/>
        </w:rPr>
        <w:t>En este panorama, el principio político en que se basa nuestra peculiar forma de autogobierno, una relación bilateral que obliga a compartir, a entender y reconocer al otro y finalmente a acordar, es una buena base de partida para seguir construyendo Euskadi. Por ello, insistimos en una refundación del concepto ‘Estado’ que facilite la suma voluntaria de personas y sociedades que debe ser Europa. Los resultados de esa forma experimental de reinventar la soberanía, en la que llevamos trabajando décadas, han dado origen a lo que hoy somos: una realidad nacional</w:t>
      </w:r>
      <w:r>
        <w:rPr>
          <w:rFonts w:cs="Arial" w:ascii="Century Gothic" w:hAnsi="Century Gothic"/>
          <w:sz w:val="20"/>
          <w:szCs w:val="20"/>
        </w:rPr>
        <w:t xml:space="preserve"> con un particular sistema de federalismo fiscal y capacidad real para intervenir en la realidad en los ámbitos en los que dimensión, conocimiento y proximidad nos hacen más útiles. Una singularidad </w:t>
      </w:r>
      <w:r>
        <w:rPr>
          <w:rFonts w:cs="Arial" w:ascii="Century Gothic" w:hAnsi="Century Gothic"/>
          <w:sz w:val="20"/>
          <w:szCs w:val="20"/>
          <w:lang w:val="es-ES_tradnl"/>
        </w:rPr>
        <w:t>reconocible en Europa, con identidad y prestigio.</w:t>
      </w:r>
    </w:p>
    <w:p>
      <w:pPr>
        <w:pStyle w:val="Normal"/>
        <w:jc w:val="both"/>
        <w:rPr/>
      </w:pPr>
      <w:r>
        <w:rPr>
          <w:rFonts w:cs="Arial" w:ascii="Century Gothic" w:hAnsi="Century Gothic"/>
          <w:sz w:val="20"/>
          <w:szCs w:val="20"/>
          <w:lang w:val="es-ES_tradnl"/>
        </w:rPr>
        <w:t>Profundizar en esta estrategia, modernizarla, mejorarla, nos mantendrá en el territorio de innovación política, liderazgo y humanismo que nos demanda la sociedad vasca, que suma en Europa</w:t>
      </w:r>
      <w:r>
        <w:rPr>
          <w:rFonts w:cs="Arial" w:ascii="Century Gothic" w:hAnsi="Century Gothic"/>
          <w:sz w:val="20"/>
          <w:szCs w:val="20"/>
        </w:rPr>
        <w:t>, que</w:t>
      </w:r>
      <w:r>
        <w:rPr>
          <w:rFonts w:cs="Arial" w:ascii="Century Gothic" w:hAnsi="Century Gothic"/>
          <w:sz w:val="20"/>
          <w:szCs w:val="20"/>
          <w:lang w:val="es-ES_tradnl"/>
        </w:rPr>
        <w:t xml:space="preserve"> fue la base del éxito de los ‘Padres Fundadores’ y que hoy necesita, más que nunca, el proyecto europeo.</w:t>
      </w:r>
    </w:p>
    <w:p>
      <w:pPr>
        <w:pStyle w:val="Normal"/>
        <w:jc w:val="both"/>
        <w:rPr>
          <w:rFonts w:ascii="Century Gothic" w:hAnsi="Century Gothic" w:cs="Arial"/>
          <w:b/>
          <w:b/>
          <w:sz w:val="20"/>
          <w:szCs w:val="20"/>
          <w:lang w:val="eu-ES"/>
        </w:rPr>
      </w:pPr>
      <w:r>
        <w:rPr>
          <w:rFonts w:cs="Arial" w:ascii="Century Gothic" w:hAnsi="Century Gothic"/>
          <w:b/>
          <w:sz w:val="20"/>
          <w:szCs w:val="20"/>
          <w:lang w:val="eu-ES"/>
        </w:rPr>
        <w:t>Erromako itunaren 60. urteurreneko EBBren adierazpena</w:t>
      </w:r>
    </w:p>
    <w:p>
      <w:pPr>
        <w:pStyle w:val="Normal"/>
        <w:jc w:val="both"/>
        <w:rPr/>
      </w:pPr>
      <w:r>
        <w:rPr>
          <w:rFonts w:cs="Arial" w:ascii="Century Gothic" w:hAnsi="Century Gothic"/>
          <w:sz w:val="20"/>
          <w:szCs w:val="20"/>
          <w:lang w:val="eu-ES"/>
        </w:rPr>
        <w:t xml:space="preserve">EAJ-PNVk Europan ikusi izan du beti euskal lurraldeak subjektu politiko gisa nazioen artean leku propioa izateko bidea. 1916 urtean, Estatu-Nazioak sortu ziren garai hartan, Euskadirentzako toki bat aldarrikatu genuen gerra osteko Europan. 30. hamarkadatik hona federalismoa aldarrikatu izan dugu hura lortzeko bide gisa. Testuinguru honetan, 1933an bigarren Aberri Eguna egin zen "Euzkadi Europa" goiburupean. Bigarren mundu gerra bukatutakoan,1947 urtean, </w:t>
      </w:r>
      <w:r>
        <w:rPr>
          <w:rFonts w:cs="Arial" w:ascii="Century Gothic" w:hAnsi="Century Gothic"/>
          <w:i/>
          <w:sz w:val="20"/>
          <w:szCs w:val="20"/>
          <w:lang w:val="eu-ES"/>
        </w:rPr>
        <w:t>Nouvelles Equipes Internationales</w:t>
      </w:r>
      <w:r>
        <w:rPr>
          <w:rFonts w:cs="Arial" w:ascii="Century Gothic" w:hAnsi="Century Gothic"/>
          <w:sz w:val="20"/>
          <w:szCs w:val="20"/>
          <w:lang w:val="eu-ES"/>
        </w:rPr>
        <w:t xml:space="preserve"> taldeko fundatzaile gisa, eta, urte bete geroago, La Hayeko Kongresuan proposatu eta babestu genuen burujabetzak eta Estatu kontzeptuen eraldaketa erradikalak baino ez zigutela bakea eta ongizatea bermatuko eta, horrekin batera, Euskal Nazioa Europaren eraikuntza prozesuan parte hartzerik izan nahi genuela Kontinenteko gainerako Nazioen maila berean. Horixe baita EAJ-PNVrentzat "Aniztasunean bat eginik" goiburuaren benetako esanahia.</w:t>
      </w:r>
    </w:p>
    <w:p>
      <w:pPr>
        <w:pStyle w:val="Normal"/>
        <w:jc w:val="both"/>
        <w:rPr>
          <w:rFonts w:ascii="Century Gothic" w:hAnsi="Century Gothic" w:cs="Arial"/>
          <w:sz w:val="20"/>
          <w:szCs w:val="20"/>
          <w:lang w:val="eu-ES"/>
        </w:rPr>
      </w:pPr>
      <w:r>
        <w:rPr>
          <w:rFonts w:cs="Arial" w:ascii="Century Gothic" w:hAnsi="Century Gothic"/>
          <w:sz w:val="20"/>
          <w:szCs w:val="20"/>
          <w:lang w:val="eu-ES"/>
        </w:rPr>
        <w:t>Erromako Ituna, gaur, haren hirurogeigarren urteurrena ospatzen dugularik, norabide onean emandako urrats esanguratsuenetako bat izan zen. Europa Batuaren ideia,  europarren arteko beste gerra bat saihesteko aldez aurretik pentsatua izan zena, lidergo handia  eskatu zuen eta egonkortasuna, garapena eta ongizatea ekarri zituen urrats batez gorpuztu zen. Dogma asko gainditu behar izan ziren  baliabide ekonomiko estrategikoen kudeaketa bateratua abian jartzeko eta merkatu batuaren beraren ideia proposatzeko. Bake, egonkortasun, oparotasun,demokrazia,justizia eta solidariotasun terminoetan garatu zen ekimen honen arrakasta bikainak hiritar asko europazale bihurtzen lagundu zuen.</w:t>
      </w:r>
    </w:p>
    <w:p>
      <w:pPr>
        <w:pStyle w:val="Normal"/>
        <w:jc w:val="both"/>
        <w:rPr>
          <w:rFonts w:ascii="Century Gothic" w:hAnsi="Century Gothic" w:cs="Arial"/>
          <w:sz w:val="20"/>
          <w:szCs w:val="20"/>
          <w:lang w:val="eu-ES"/>
        </w:rPr>
      </w:pPr>
      <w:r>
        <w:rPr>
          <w:rFonts w:cs="Arial" w:ascii="Century Gothic" w:hAnsi="Century Gothic"/>
          <w:sz w:val="20"/>
          <w:szCs w:val="20"/>
          <w:lang w:val="eu-ES"/>
        </w:rPr>
        <w:t>Zoritxarrez, gaur egun Batasunean ez ditugu aurkituko Europa egitasmo haren sortzaileen lidergoa,printzipioak eta uste sendoak. Euroa, europar egitasmoaren azken lorpen handiak ere ez zuen bere alde izan Erromako Ituna piztu zuen balentria. Moneta bakarrak, gobernantza ekonomikorik eta gainbegiratze finantzariorik gabe, benetako subiranotasun europarrik gabe, arin batean erakutsi zuen bere oinarria buztinezkoa zela. Estatu kideek batasuneko erakundeei ukatu zizkieten egoera berri honek behar zituen tresnak. Austeritate politikak, deshumanizazioa, elkartasun printzipioaren apurketa dira une honetan ordaintzen ari garen fakturaren elementuak, gu guztion etxea eraiki ahal izateko nork bere subiranotasunaren zati bat emateari muzin egin zaiolako. Batasuna gaur mehatxatzen duten populismoa eta neo nazionalismoa dira kapital askoren jarrera kontserbadorearen ondorio logikoak, trebeak izan baitira arrakastak beren gain hartzeko eta porrotak europeizatzeko orduan.</w:t>
      </w:r>
    </w:p>
    <w:p>
      <w:pPr>
        <w:pStyle w:val="Normal"/>
        <w:jc w:val="both"/>
        <w:rPr>
          <w:rFonts w:ascii="Century Gothic" w:hAnsi="Century Gothic" w:cs="Arial"/>
          <w:sz w:val="20"/>
          <w:szCs w:val="20"/>
          <w:lang w:val="eu-ES"/>
        </w:rPr>
      </w:pPr>
      <w:r>
        <w:rPr>
          <w:rFonts w:cs="Arial" w:ascii="Century Gothic" w:hAnsi="Century Gothic"/>
          <w:sz w:val="20"/>
          <w:szCs w:val="20"/>
          <w:lang w:val="eu-ES"/>
        </w:rPr>
        <w:t>Prozesu honetan ere joan da aldatzen mundua bera, munduko gainerako herri eta estatuak. Herrialde gainerakorrek, garapen bidean dauden herrialdeek, besteei errenta eta aberastasuna ekarri dieten herriek gure moduan bizi nahi dute,eragile eta erronka global berriak eragiten dituzte eta Estatu kideek ezin diete erronka horiei bakarrik aurre egin, eta are gutxiago Euskadik. Mundu mailako aldaketaren aurrean aurkitzen gara eta aldaketa hori azaleratu da finantza krisian eta indarkeria eta desberdintasun arazoetan, ondorio modura,  gizateriaren historian ia aurrekarik izan ez duten biztanleria mugimendu erraldoiak ekarri baitituzte. Hazkunde ekonomikoaren inguruko paradigma tradizionalak eraitsi dira eta ekidin ezin ditugun erronken aurrean aurkitzen gara, besteak beste eguraldiaren aldaketa. Egoera horren aurrean, erabat ezinbesteko gertatzen da Europaren are integrazio handiagoa bideratzea.Europar proiektu federalak baino ez du  erantzun koherenteak,egingarriak eta eraginkorrak eskaintzeko aukeraren bat emango. Egoerak aldaketaren bat ekar dezan eta pertsonak beren politiken helburu jartzeko,hau da, beren ongizatea, beren askatasuna eta beren etorkizuna.</w:t>
      </w:r>
    </w:p>
    <w:p>
      <w:pPr>
        <w:pStyle w:val="Normal"/>
        <w:jc w:val="both"/>
        <w:rPr>
          <w:rFonts w:ascii="Century Gothic" w:hAnsi="Century Gothic" w:cs="Arial"/>
          <w:sz w:val="20"/>
          <w:szCs w:val="20"/>
          <w:lang w:val="eu-ES"/>
        </w:rPr>
      </w:pPr>
      <w:r>
        <w:rPr>
          <w:rFonts w:cs="Arial" w:ascii="Century Gothic" w:hAnsi="Century Gothic"/>
          <w:sz w:val="20"/>
          <w:szCs w:val="20"/>
          <w:lang w:val="eu-ES"/>
        </w:rPr>
        <w:t>Hori dela eta, Europa batu eta indartsua aldarrikatu izan dugu beti, urteotan  bi abiadura eramango zituen Batasuna gogoan, Europako egitasmoa berrabiatzeko tarteko helmuga gisa. Baina era berean ohartarazi nahi dugu lankidetza hori eraginkorra izango dela baldin eta azken helmuga Europa Federala dela onartzen badugu. XX. Mendean funtzionatu zuen "Estatu-Nazio" formula zaharkituta dago,ez du balio XXI. mendean behar dugun subiranotasun partekatua sortzeko, eta hori ere bada Estatu Kideek eurek aintzat hartu behar duten zerbait. Hori horrela ez den bitartean, Europak muga artean jarraituko du eta oraindik Estatu izaera lortu ez dugun gainerako nazioek, zilegitasun osoz, horixe lortzeko asmoa eta helburua izango dugu. Oraindik dauden muga fisikoak, buruko mugak eta estatuen eskemak gainditzea  da europar proiektua birsortzeko giltzarria. Euskadi moduko nazioek, Europan aitortza eta askatasun esparrua ikusten dutenek, aitzindari izan behar dute nazio garen eta sentitzen garenon nortasuna eta burujabetza ulertzeko modu berria eraikitzeko bide honetan.</w:t>
      </w:r>
    </w:p>
    <w:p>
      <w:pPr>
        <w:pStyle w:val="Normal"/>
        <w:autoSpaceDE w:val="false"/>
        <w:jc w:val="both"/>
        <w:rPr>
          <w:rFonts w:ascii="Century Gothic" w:hAnsi="Century Gothic" w:cs="Arial"/>
          <w:sz w:val="20"/>
          <w:szCs w:val="20"/>
          <w:lang w:val="eu-ES"/>
        </w:rPr>
      </w:pPr>
      <w:r>
        <w:rPr>
          <w:rFonts w:cs="Arial" w:ascii="Century Gothic" w:hAnsi="Century Gothic"/>
          <w:sz w:val="20"/>
          <w:szCs w:val="20"/>
          <w:lang w:val="eu-ES"/>
        </w:rPr>
        <w:t>Jarrera federalista horretatik eta maila anitzeko benetako gobernantzatik baino ezin izango da Europaren barruan bizi diren errealitate nazional guztiak integratu, europar erakunde egonkorrak eraiki eta eraginkortasunez subsidiariotasun printzipioa aplikatu. Premiazkoa baita Batasun Ekonomiko,Finantzario,Energetiko eta Fiskala osatzea EBren aurrekontu propioarekin eta zatiketa ezabatu eta Estatu bakoitzak eginiko inbertsioei europar balioa emango dioten azpiegitura sarearekin. Horiek dira hazkunde baterako behar diren baldintzak eta hazkunde honen oinarrian ekonomia zirkularraren printzipioek egon beharko dute  Estatu eta hiritarren arteko desorekak arintzeko agenda soziala integratuz eta europar guztiei gutxieneko estandar sozial batzuk bermatuz.</w:t>
      </w:r>
    </w:p>
    <w:p>
      <w:pPr>
        <w:pStyle w:val="Normal"/>
        <w:autoSpaceDE w:val="false"/>
        <w:jc w:val="both"/>
        <w:rPr>
          <w:rFonts w:ascii="Century Gothic" w:hAnsi="Century Gothic" w:cs="Arial"/>
          <w:sz w:val="20"/>
          <w:szCs w:val="20"/>
          <w:lang w:val="eu-ES"/>
        </w:rPr>
      </w:pPr>
      <w:r>
        <w:rPr>
          <w:rFonts w:cs="Arial" w:ascii="Century Gothic" w:hAnsi="Century Gothic"/>
          <w:sz w:val="20"/>
          <w:szCs w:val="20"/>
          <w:lang w:val="eu-ES"/>
        </w:rPr>
        <w:t>Subiranotasuna benetan partekatuta baino ezin izango dugu kanpo harreman eta defentsa politiko bateratua eraiki, nazioartean giroa gaiztotzen duten gatazketan eginkizun bat izango duen ejertzitoa sortuz.Horrela baino ez dugu lortuko Europa mailako inteligentzia antolatzeko urratsak ematea lortuko, segurtasun alorrean ari diren erakunde guztiek elkarrekin lan egin dezaten nazioarteko terrorismoaren mehatxua prebenitzeko eta borrokatzeko.</w:t>
      </w:r>
    </w:p>
    <w:p>
      <w:pPr>
        <w:pStyle w:val="Normal"/>
        <w:jc w:val="both"/>
        <w:rPr>
          <w:rFonts w:ascii="Century Gothic" w:hAnsi="Century Gothic" w:cs="Arial"/>
          <w:sz w:val="20"/>
          <w:szCs w:val="20"/>
          <w:lang w:val="eu-ES"/>
        </w:rPr>
      </w:pPr>
      <w:r>
        <w:rPr>
          <w:rFonts w:cs="Arial" w:ascii="Century Gothic" w:hAnsi="Century Gothic"/>
          <w:sz w:val="20"/>
          <w:szCs w:val="20"/>
          <w:lang w:val="eu-ES"/>
        </w:rPr>
        <w:t>Panorama honetan, gure autogobernua antolatzeko dugun molde berezi hau aldebiko harreman batean oinarritzen da, hau da, derrigortuta gaude partekatzera, hurkoa ulertzera eta onartzera eta,azkenik, elkarren artean adostera. Planteamendu hori abiapuntu ona da Euskadi eraikitzen jarraitzeko. Hori dela eta, berriro azpimarratu behar dugu "Estatu" kontzeptua berregin behar dela, hau da, Europa  izan dadila pertsonen eta gizarteen borondatezko batura.Subiranotasuna berrasmatzeko saiakera honen emaitzak, bide horretan hamarkadak daramatzagularik, gaur garena ekarri dute: nazio errealitate bat federalismo fiskal berezi batekin, errealitatean esku hartzeko benetako gaitasunarekin lagungarriago egiten gaituzten dimentsio,ezagutza eta hurbiltasunarekin. Europan aintzat hartzen eta aitortzen duten singulartasuna dugu, nortasun eta prestigio propioarekin.</w:t>
      </w:r>
    </w:p>
    <w:p>
      <w:pPr>
        <w:pStyle w:val="Normal"/>
        <w:jc w:val="both"/>
        <w:rPr>
          <w:rFonts w:ascii="Century Gothic" w:hAnsi="Century Gothic" w:cs="Arial"/>
          <w:b/>
          <w:b/>
          <w:sz w:val="20"/>
          <w:szCs w:val="20"/>
          <w:lang w:val="eu-ES"/>
        </w:rPr>
      </w:pPr>
      <w:r>
        <w:rPr>
          <w:rFonts w:cs="Arial" w:ascii="Century Gothic" w:hAnsi="Century Gothic"/>
          <w:sz w:val="20"/>
          <w:szCs w:val="20"/>
          <w:lang w:val="eu-ES"/>
        </w:rPr>
        <w:t>Estrategia horretan sakontzeak, modernizatzeak, hobetzeak, euskal gizarteak  eskatzen dizkigun eta Europa eraikitzen laguntzen duten berrikuntza politikoa,lidergoa eta humanismoaren lurraldean mantenduko gaituzte. Elementu horiek izan ziren "Sortzaileen" arrakastaren oinarria eta horiek behar ditu, inoiz baino gehiago, Europa deritzogun proiektuak.</w:t>
      </w:r>
    </w:p>
    <w:p>
      <w:pPr>
        <w:pStyle w:val="Parrafo"/>
        <w:spacing w:before="100" w:after="100"/>
        <w:jc w:val="both"/>
        <w:rPr>
          <w:rFonts w:ascii="Century Gothic" w:hAnsi="Century Gothic" w:cs="Arial"/>
          <w:b/>
          <w:b/>
          <w:sz w:val="36"/>
          <w:szCs w:val="36"/>
          <w:lang w:val="es-ES_tradnl"/>
        </w:rPr>
      </w:pPr>
      <w:r>
        <w:rPr>
          <w:rFonts w:cs="Arial" w:ascii="Century Gothic" w:hAnsi="Century Gothic"/>
          <w:b/>
          <w:sz w:val="36"/>
          <w:szCs w:val="36"/>
          <w:lang w:val="es-ES_tradnl"/>
        </w:rPr>
      </w:r>
    </w:p>
    <w:sectPr>
      <w:headerReference w:type="default" r:id="rId2"/>
      <w:headerReference w:type="first" r:id="rId3"/>
      <w:footerReference w:type="default" r:id="rId4"/>
      <w:footerReference w:type="first" r:id="rId5"/>
      <w:type w:val="nextPage"/>
      <w:pgSz w:w="11906" w:h="16838"/>
      <w:pgMar w:left="1100" w:right="1100" w:gutter="0" w:header="794" w:top="1418" w:footer="794"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ccato222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952500" cy="95250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4862830</wp:posOffset>
              </wp:positionH>
              <wp:positionV relativeFrom="paragraph">
                <wp:posOffset>-3321685</wp:posOffset>
              </wp:positionV>
              <wp:extent cx="8902065" cy="3943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Arial" w:hAnsi="Arial" w:eastAsia="Calibri" w:cs="Arial"/>
                              <w:color w:val="808080"/>
                              <w:lang w:val="es-ES" w:bidi="ar-SA"/>
                            </w:rPr>
                            <w:t xml:space="preserve">Sabin Etxea. Ibáñez de Bilbao, 16 - 48001 Bilbao -Tfn.- </w:t>
                          </w:r>
                          <w:r>
                            <w:rPr>
                              <w:kern w:val="2"/>
                              <w:sz w:val="18"/>
                              <w:szCs w:val="22"/>
                              <w:rFonts w:ascii="Arial" w:hAnsi="Arial" w:eastAsia="Calibri" w:cs="Arial"/>
                              <w:color w:val="808080"/>
                              <w:lang w:bidi="ar-SA" w:val="es-ES_tradnl"/>
                            </w:rPr>
                            <w:t xml:space="preserve">94 403 94 00 -09-18  -  Fax.- 94 403 94 12  - E-mail.- </w:t>
                          </w:r>
                          <w:r>
                            <w:rPr>
                              <w:kern w:val="2"/>
                              <w:sz w:val="18"/>
                              <w:szCs w:val="22"/>
                              <w:rFonts w:ascii="Arial" w:hAnsi="Arial" w:eastAsia="Calibri" w:cs="Arial"/>
                              <w:color w:val="808080"/>
                              <w:lang w:bidi="ar-SA" w:val="es-ES"/>
                            </w:rPr>
                            <w:t xml:space="preserve">prentsa@eaj-pnv.eus -  Web.-  </w:t>
                          </w:r>
                          <w:r>
                            <w:rPr>
                              <w:kern w:val="2"/>
                              <w:sz w:val="18"/>
                              <w:szCs w:val="22"/>
                              <w:rFonts w:ascii="Arial" w:hAnsi="Arial" w:eastAsia="Calibri" w:cs="Arial"/>
                              <w:color w:val="808080"/>
                              <w:lang w:bidi="ar-SA" w:val="en-GB"/>
                            </w:rPr>
                            <w:t>www.eaj-pnv.e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w:hAnsi="Arial" w:eastAsia="Calibri" w:cs="Arial"/>
                        <w:color w:val="808080"/>
                        <w:lang w:val="es-ES" w:bidi="ar-SA"/>
                      </w:rPr>
                      <w:t xml:space="preserve">Sabin Etxea. Ibáñez de Bilbao, 16 - 48001 Bilbao -Tfn.- </w:t>
                    </w:r>
                    <w:r>
                      <w:rPr>
                        <w:kern w:val="2"/>
                        <w:sz w:val="18"/>
                        <w:szCs w:val="22"/>
                        <w:rFonts w:ascii="Arial" w:hAnsi="Arial" w:eastAsia="Calibri" w:cs="Arial"/>
                        <w:color w:val="808080"/>
                        <w:lang w:bidi="ar-SA" w:val="es-ES_tradnl"/>
                      </w:rPr>
                      <w:t xml:space="preserve">94 403 94 00 -09-18  -  Fax.- 94 403 94 12  - E-mail.- </w:t>
                    </w:r>
                    <w:r>
                      <w:rPr>
                        <w:kern w:val="2"/>
                        <w:sz w:val="18"/>
                        <w:szCs w:val="22"/>
                        <w:rFonts w:ascii="Arial" w:hAnsi="Arial" w:eastAsia="Calibri" w:cs="Arial"/>
                        <w:color w:val="808080"/>
                        <w:lang w:bidi="ar-SA" w:val="es-ES"/>
                      </w:rPr>
                      <w:t xml:space="preserve">prentsa@eaj-pnv.eus -  Web.-  </w:t>
                    </w:r>
                    <w:r>
                      <w:rPr>
                        <w:kern w:val="2"/>
                        <w:sz w:val="18"/>
                        <w:szCs w:val="22"/>
                        <w:rFonts w:ascii="Arial" w:hAnsi="Arial" w:eastAsia="Calibri" w:cs="Arial"/>
                        <w:color w:val="808080"/>
                        <w:lang w:bidi="ar-SA" w:val="en-GB"/>
                      </w:rPr>
                      <w:t>www.eaj-pnv.eus</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259080" t="0" r="0" b="0"/>
              <wp:wrapSquare wrapText="bothSides"/>
              <wp:docPr id="3"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22"/>
                              <w:rFonts w:ascii="Staccato222 BT;Mistral" w:hAnsi="Staccato222 BT;Mistral" w:eastAsia="Calibri" w:cs="Arial"/>
                              <w:color w:val="808080"/>
                              <w:lang w:val="es-ES" w:bidi="ar-SA"/>
                            </w:rPr>
                            <w:t>Prentsa oharra – Nota de prensa - Prentsa oharra – Nota de prensa  - Pretsa oharra – Nota de prensa - Pretsa ohar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spacing w:before="0" w:after="200" w:lineRule="auto" w:line="276"/>
                      <w:jc w:val="center"/>
                      <w:rPr/>
                    </w:pPr>
                    <w:r>
                      <w:rPr>
                        <w:kern w:val="2"/>
                        <w:sz w:val="32"/>
                        <w:szCs w:val="22"/>
                        <w:rFonts w:ascii="Staccato222 BT;Mistral" w:hAnsi="Staccato222 BT;Mistral" w:eastAsia="Calibri" w:cs="Arial"/>
                        <w:color w:val="808080"/>
                        <w:lang w:val="es-ES" w:bidi="ar-SA"/>
                      </w:rPr>
                      <w:t>Prentsa oharra – Nota de prensa - Prentsa oharra – Nota de prensa  - Pretsa oharra – Nota de prensa - Pretsa ohar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s-E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Calibri"/>
                        <w:color w:val="auto"/>
                        <w:lang w:val="es-E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2"/>
                              <w:rFonts w:ascii="Arial" w:hAnsi="Arial" w:eastAsia="Calibri" w:cs="Arial"/>
                              <w:color w:val="808080"/>
                              <w:lang w:val="es-ES" w:bidi="ar-SA"/>
                            </w:rPr>
                            <w:t xml:space="preserve">Sabin Etxea. Ibáñez de Bilbao, 16 - 48001 Bilbao -Tfn.- </w:t>
                          </w:r>
                          <w:r>
                            <w:rPr>
                              <w:kern w:val="2"/>
                              <w:sz w:val="18"/>
                              <w:szCs w:val="22"/>
                              <w:rFonts w:ascii="Arial" w:hAnsi="Arial" w:eastAsia="Calibri" w:cs="Arial"/>
                              <w:color w:val="808080"/>
                              <w:lang w:bidi="ar-SA" w:val="es-ES_tradnl"/>
                            </w:rPr>
                            <w:t xml:space="preserve">94 403 94 00 -09-18  -  Fax.- 94 403 94 12  - E-mail.- </w:t>
                          </w:r>
                          <w:r>
                            <w:rPr>
                              <w:kern w:val="2"/>
                              <w:sz w:val="18"/>
                              <w:szCs w:val="22"/>
                              <w:rFonts w:ascii="Arial" w:hAnsi="Arial" w:eastAsia="Calibri" w:cs="Arial"/>
                              <w:color w:val="808080"/>
                              <w:lang w:bidi="ar-SA" w:val="es-ES"/>
                            </w:rPr>
                            <w:t>prentsa@eaj-pnv.eus  -  Web.-  www.eaj-pnv.eu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w:hAnsi="Arial" w:eastAsia="Calibri" w:cs="Arial"/>
                        <w:color w:val="808080"/>
                        <w:lang w:val="es-ES" w:bidi="ar-SA"/>
                      </w:rPr>
                      <w:t xml:space="preserve">Sabin Etxea. Ibáñez de Bilbao, 16 - 48001 Bilbao -Tfn.- </w:t>
                    </w:r>
                    <w:r>
                      <w:rPr>
                        <w:kern w:val="2"/>
                        <w:sz w:val="18"/>
                        <w:szCs w:val="22"/>
                        <w:rFonts w:ascii="Arial" w:hAnsi="Arial" w:eastAsia="Calibri" w:cs="Arial"/>
                        <w:color w:val="808080"/>
                        <w:lang w:bidi="ar-SA" w:val="es-ES_tradnl"/>
                      </w:rPr>
                      <w:t xml:space="preserve">94 403 94 00 -09-18  -  Fax.- 94 403 94 12  - E-mail.- </w:t>
                    </w:r>
                    <w:r>
                      <w:rPr>
                        <w:kern w:val="2"/>
                        <w:sz w:val="18"/>
                        <w:szCs w:val="22"/>
                        <w:rFonts w:ascii="Arial" w:hAnsi="Arial" w:eastAsia="Calibri" w:cs="Arial"/>
                        <w:color w:val="808080"/>
                        <w:lang w:bidi="ar-SA" w:val="es-ES"/>
                      </w:rPr>
                      <w:t>prentsa@eaj-pnv.eus  -  Web.-  www.eaj-pnv.eus</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25908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22"/>
                              <w:rFonts w:ascii="Staccato222 BT;Mistral" w:hAnsi="Staccato222 BT;Mistral" w:eastAsia="Calibri" w:cs="Arial"/>
                              <w:color w:val="808080"/>
                              <w:lang w:val="es-ES" w:bidi="ar-SA"/>
                            </w:rPr>
                            <w:t>Prentsa oharra – Nota de prensa - Prentsa oharra – Nota de prensa  - Pretsa oharra – Nota de prensa - Pretsa oharra</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spacing w:before="0" w:after="200" w:lineRule="auto" w:line="276"/>
                      <w:jc w:val="center"/>
                      <w:rPr/>
                    </w:pPr>
                    <w:r>
                      <w:rPr>
                        <w:kern w:val="2"/>
                        <w:sz w:val="32"/>
                        <w:szCs w:val="22"/>
                        <w:rFonts w:ascii="Staccato222 BT;Mistral" w:hAnsi="Staccato222 BT;Mistral" w:eastAsia="Calibri" w:cs="Arial"/>
                        <w:color w:val="808080"/>
                        <w:lang w:val="es-ES" w:bidi="ar-SA"/>
                      </w:rPr>
                      <w:t>Prentsa oharra – Nota de prensa - Prentsa oharra – Nota de prensa  - Pretsa oharra – Nota de prensa - Pretsa oharra</w:t>
                    </w:r>
                  </w:p>
                </w:txbxContent>
              </v:textbox>
              <v:fill o:detectmouseclick="t" type="solid" color2="black"/>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widowControl/>
                            <w:bidi w:val="0"/>
                            <w:spacing w:lineRule="auto" w:line="276" w:before="0" w:after="200"/>
                            <w:rPr/>
                          </w:pPr>
                          <w:r>
                            <w:rPr/>
                            <w:drawing>
                              <wp:inline distT="0" distB="0" distL="0" distR="0">
                                <wp:extent cx="866140" cy="930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6140" cy="930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spacing w:before="0" w:after="200"/>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spacing w:before="0" w:after="200"/>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Mistral" w:hAnsi="Staccato222 BT;Mistral" w:cs="Arial"/>
      <w:color w:val="808080"/>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eastAsia="Calibri" w:cs="Times New Roman"/>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Fuentedeprrafopredeter"/>
    <w:qFormat/>
    <w:rPr/>
  </w:style>
  <w:style w:type="character" w:styleId="Emphasis">
    <w:name w:val="Emphasis"/>
    <w:qFormat/>
    <w:rPr>
      <w:i/>
      <w:iCs/>
    </w:rPr>
  </w:style>
  <w:style w:type="character" w:styleId="Ninguno">
    <w:name w:val="Ninguno"/>
    <w:qFormat/>
    <w:rPr/>
  </w:style>
  <w:style w:type="character" w:styleId="M7017287357497536379gmailm3567386041116818696ninguno">
    <w:name w:val="m_-7017287357497536379gmail-m_-3567386041116818696ninguno"/>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NormalWeb">
    <w:name w:val="Normal (Web)"/>
    <w:basedOn w:val="Normal"/>
    <w:qFormat/>
    <w:pPr>
      <w:spacing w:before="100" w:after="225"/>
    </w:pPr>
    <w:rPr>
      <w:sz w:val="22"/>
      <w:szCs w:val="22"/>
    </w:rPr>
  </w:style>
  <w:style w:type="paragraph" w:styleId="Parrafo">
    <w:name w:val="parrafo"/>
    <w:basedOn w:val="Normal"/>
    <w:qFormat/>
    <w:pPr>
      <w:spacing w:before="10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2015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S.Zubizarreta</dc:creator>
  <dc:description/>
  <dc:language>en-US</dc:language>
  <cp:lastModifiedBy> </cp:lastModifiedBy>
  <cp:lastPrinted>2017-03-04T10:35:00Z</cp:lastPrinted>
  <dcterms:modified xsi:type="dcterms:W3CDTF">2017-03-24T08:55:00Z</dcterms:modified>
  <cp:revision>2</cp:revision>
  <dc:subject/>
  <dc:title>CONVOCATORIA RUEDA DE PRENSA</dc:title>
</cp:coreProperties>
</file>