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LUNES, 13 DE ENERO DE 2003</w:t>
      </w:r>
    </w:p>
    <w:p>
      <w:pPr>
        <w:pStyle w:val="Heading2"/>
        <w:rPr/>
      </w:pPr>
      <w:r>
        <w:rPr/>
        <w:t>Papel de los poderes regionales y locales en la construcción europea</w:t>
      </w:r>
    </w:p>
    <w:p>
      <w:pPr>
        <w:pStyle w:val="NormalWeb"/>
        <w:rPr/>
      </w:pPr>
      <w:r>
        <w:rPr>
          <w:b/>
          <w:bCs/>
          <w:color w:val="000000"/>
        </w:rPr>
        <w:t>Ortuondo Larrea (Verts/ALE).</w:t>
      </w:r>
      <w:r>
        <w:rPr>
          <w:color w:val="000000"/>
        </w:rPr>
        <w:t xml:space="preserve"> – </w:t>
      </w:r>
      <w:r>
        <w:rPr>
          <w:i/>
          <w:iCs/>
          <w:color w:val="000000"/>
        </w:rPr>
        <w:t xml:space="preserve">(ES) </w:t>
      </w:r>
      <w:r>
        <w:rPr>
          <w:color w:val="000000"/>
        </w:rPr>
        <w:t>Señor Presidente, Señor Comisario, no descubro nada que no sepamos al insistir en la diversidad como una de las principales características de la Europa unida que estamos construyendo. Ello es una dificultad real, sí, pero nos debe motivar y no debe convertirse en la rama que no nos deja ver el bosque e impedirnos encontrar una arquitectura válida para que todos los eslabones institucionales, todos los poderes públicos democráticos existentes, puedan encontrar su espacio en la Europa común.</w:t>
      </w:r>
    </w:p>
    <w:p>
      <w:pPr>
        <w:pStyle w:val="NormalWeb"/>
        <w:rPr>
          <w:color w:val="000000"/>
        </w:rPr>
      </w:pPr>
      <w:r>
        <w:rPr>
          <w:color w:val="000000"/>
        </w:rPr>
        <w:t>En nuestra Unión todavía existen muchas deficiencias democráticas que debemos atajar. Una de ellas intentamos abordarla en este informe que debatimos hoy: la posición de las regiones y de los poderes locales, pero, sobre todo, de las entidades territoriales con competencias legislativas en la futura arquitectura comunitaria.</w:t>
      </w:r>
    </w:p>
    <w:p>
      <w:pPr>
        <w:pStyle w:val="NormalWeb"/>
        <w:rPr>
          <w:color w:val="000000"/>
        </w:rPr>
      </w:pPr>
      <w:r>
        <w:rPr>
          <w:color w:val="000000"/>
        </w:rPr>
        <w:t>Es necesario que en el Tratado de la Unión y en todas las normativas que se derivan del mismo sea obligatorio tener en cuenta la diversidad territorial e institucional que exista en el interior de los Estados miembros, incluidas las leyes electorales, a fin de que las regiones con competencias legislativas puedan constituirse en circunscripciones electorales al Parlamento Europeo. Es preciso que estas entidades constitucionales estén legitimadas para recurrir al Tribunal de Justicia si las decisiones comunitarias invadieran o menoscabaran sus competencias.</w:t>
      </w:r>
    </w:p>
    <w:p>
      <w:pPr>
        <w:pStyle w:val="NormalWeb"/>
        <w:rPr>
          <w:color w:val="000000"/>
        </w:rPr>
      </w:pPr>
      <w:r>
        <w:rPr>
          <w:color w:val="000000"/>
        </w:rPr>
        <w:t>Debe ser obligatorio que los Gobiernos de dichas entidades constitucionales participen en las reuniones del Consejo cuando se diriman asuntos que afecten a competencias exclusivas de aquéllas, como es el caso de la fiscalidad propia en el País Vasco. Y no se diga que hay demasiadas regiones, porque las entidades con competencias legislativas exclusivas no son tantas.</w:t>
      </w:r>
    </w:p>
    <w:p>
      <w:pPr>
        <w:pStyle w:val="NormalWeb"/>
        <w:rPr>
          <w:color w:val="000000"/>
        </w:rPr>
      </w:pPr>
      <w:r>
        <w:rPr>
          <w:color w:val="000000"/>
        </w:rPr>
        <w:t xml:space="preserve">Pero, incluso en el caso de que todas las regiones fueran constitucionales, mayor sería la necesidad y la razón para diseñar una arquitectura institucional europea donde tengan cabida todas ellas, donde todas tengan un lugar bajo el sol europeo.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51:00Z</dcterms:created>
  <dc:creator> </dc:creator>
  <dc:description/>
  <dc:language>en-US</dc:language>
  <cp:lastModifiedBy> </cp:lastModifiedBy>
  <dcterms:modified xsi:type="dcterms:W3CDTF">2004-06-04T14:51:00Z</dcterms:modified>
  <cp:revision>1</cp:revision>
  <dc:subject/>
  <dc:title>Debates del Parlamento Europeo</dc:title>
</cp:coreProperties>
</file>