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EMAKUME ABERTZALE BATZA</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sz w:val="22"/>
        </w:rPr>
      </w:r>
    </w:p>
    <w:p>
      <w:pPr>
        <w:pStyle w:val="Normal"/>
        <w:jc w:val="both"/>
        <w:rPr>
          <w:rFonts w:cs="Arial"/>
        </w:rPr>
      </w:pPr>
      <w:r>
        <w:rPr>
          <w:rFonts w:cs="Arial"/>
        </w:rPr>
        <w:t xml:space="preserve">En este año 2002 se cumple el ochenta aniversario de la fundación de la organización de mujeres nacionalistas Emakume Abertzale Batza. Aprovechando esta efeméride, deseamos rendir un sentido homenaje a las miles de emakumes que, en muy diferentes ámbitos, prestaron un servicio innegable al nacionalismo y a la sociedad vasca en general. </w:t>
      </w:r>
    </w:p>
    <w:p>
      <w:pPr>
        <w:pStyle w:val="Normal"/>
        <w:jc w:val="both"/>
        <w:rPr>
          <w:rFonts w:cs="Arial"/>
        </w:rPr>
      </w:pPr>
      <w:r>
        <w:rPr>
          <w:rFonts w:cs="Arial"/>
        </w:rPr>
      </w:r>
    </w:p>
    <w:p>
      <w:pPr>
        <w:pStyle w:val="Normal"/>
        <w:jc w:val="both"/>
        <w:rPr>
          <w:rFonts w:cs="Arial"/>
        </w:rPr>
      </w:pPr>
      <w:r>
        <w:rPr>
          <w:rFonts w:cs="Arial"/>
        </w:rPr>
        <w:t>Ha transcurrido mucho tiempo desde 1922 y seguramente sólo una minoría de la juventud actual conozca la historia de Emakume Abertzale Batza.</w:t>
      </w:r>
    </w:p>
    <w:p>
      <w:pPr>
        <w:pStyle w:val="Normal"/>
        <w:jc w:val="both"/>
        <w:rPr>
          <w:rFonts w:cs="Arial"/>
        </w:rPr>
      </w:pPr>
      <w:r>
        <w:rPr>
          <w:rFonts w:cs="Arial"/>
        </w:rPr>
      </w:r>
    </w:p>
    <w:p>
      <w:pPr>
        <w:pStyle w:val="Normal"/>
        <w:jc w:val="both"/>
        <w:rPr>
          <w:rFonts w:cs="Arial"/>
        </w:rPr>
      </w:pPr>
      <w:r>
        <w:rPr>
          <w:rFonts w:cs="Arial"/>
        </w:rPr>
        <w:t>La sociedad vasca ha evolucionado mucho en estos 80 años y, muy especialmente, en las últimas décadas. Para poder evaluar la importancia de cualquier organización conviene siempre tener en cuenta el contexto histórico en el que aquella se desenvolvía.</w:t>
      </w:r>
    </w:p>
    <w:p>
      <w:pPr>
        <w:pStyle w:val="Normal"/>
        <w:jc w:val="both"/>
        <w:rPr>
          <w:rFonts w:cs="Arial"/>
        </w:rPr>
      </w:pPr>
      <w:r>
        <w:rPr>
          <w:rFonts w:cs="Arial"/>
        </w:rPr>
      </w:r>
    </w:p>
    <w:p>
      <w:pPr>
        <w:pStyle w:val="Normal"/>
        <w:jc w:val="both"/>
        <w:rPr>
          <w:rFonts w:cs="Arial"/>
        </w:rPr>
      </w:pPr>
      <w:r>
        <w:rPr>
          <w:rFonts w:cs="Arial"/>
        </w:rPr>
        <w:t xml:space="preserve">En primer lugar, hemos de recordar que la incorporación de las mujeres al mercado laboral y a la política se produjo en Euskadi y en el resto del Estado con un claro retraso en comparación con otros países occidentales. Las razones de ello hay que buscarlas en la tardía industrialización y en las consiguientes dificultades para el desarrollo económico del País, sin olvidar el papel desempeñado por la Iglesia católica que apostaba por mantener el rol social tradicional de las mujeres. Este era el panorama al que se enfrentaban las mujeres a comienzos del siglo XX. </w:t>
      </w:r>
    </w:p>
    <w:p>
      <w:pPr>
        <w:pStyle w:val="Normal"/>
        <w:jc w:val="both"/>
        <w:rPr>
          <w:rFonts w:cs="Arial"/>
        </w:rPr>
      </w:pPr>
      <w:r>
        <w:rPr>
          <w:rFonts w:cs="Arial"/>
        </w:rPr>
      </w:r>
    </w:p>
    <w:p>
      <w:pPr>
        <w:pStyle w:val="Normal"/>
        <w:jc w:val="both"/>
        <w:rPr>
          <w:rFonts w:cs="Arial"/>
        </w:rPr>
      </w:pPr>
      <w:r>
        <w:rPr>
          <w:rFonts w:cs="Arial"/>
        </w:rPr>
        <w:t>Ahora bien, a pesar de todas las dificultades, las mujeres supieron hacerse un sitio en aquella sociedad cambiante, incorporándose en la medida de sus posibilidades al ámbito público, esforzándose por adquirir una capacitación profesional, accediendo al mercado de trabajo asalariado, colaborando en iniciativas religiosas, y participando –aunque  inicialmente de forma tímida- en las organizaciones políticas y sindicales masculinas de su época. Ello supuso un notable cambio.</w:t>
      </w:r>
    </w:p>
    <w:p>
      <w:pPr>
        <w:pStyle w:val="Normal"/>
        <w:jc w:val="both"/>
        <w:rPr>
          <w:rFonts w:cs="Arial"/>
        </w:rPr>
      </w:pPr>
      <w:r>
        <w:rPr>
          <w:rFonts w:cs="Arial"/>
        </w:rPr>
      </w:r>
    </w:p>
    <w:p>
      <w:pPr>
        <w:pStyle w:val="Normal"/>
        <w:jc w:val="both"/>
        <w:rPr>
          <w:rFonts w:cs="Arial"/>
        </w:rPr>
      </w:pPr>
      <w:r>
        <w:rPr>
          <w:rFonts w:cs="Arial"/>
        </w:rPr>
        <w:t>Euskadi no vivió ajena a este proceso de cambio que afectaba a todos los ámbitos de la sociedad de inicios de siglo. Es más, fue entonces cuando se pusieron en marcha en nuestro País proyectos tan claros y referentes en el campo de la cultura, la educación y el euskera como Eusko Ikaskuntza, Euskaltzaindia, Euzko Ikastola Batza, los medios de comunicación vascos, etc. y se fueron consolidando proyectos políticos como EAJ-PNV, considerado como "la expresión política de las mayorías sociales vascas".</w:t>
      </w:r>
    </w:p>
    <w:p>
      <w:pPr>
        <w:pStyle w:val="Normal"/>
        <w:jc w:val="both"/>
        <w:rPr>
          <w:rFonts w:cs="Arial"/>
        </w:rPr>
      </w:pPr>
      <w:r>
        <w:rPr>
          <w:rFonts w:cs="Arial"/>
        </w:rPr>
      </w:r>
    </w:p>
    <w:p>
      <w:pPr>
        <w:pStyle w:val="Normal"/>
        <w:jc w:val="both"/>
        <w:rPr>
          <w:rFonts w:cs="Arial"/>
        </w:rPr>
      </w:pPr>
      <w:r>
        <w:rPr>
          <w:rFonts w:cs="Arial"/>
        </w:rPr>
        <w:t>La organización de mujeres nacionalistas vascas “EMAKUME ABERTZALE BATZA” (EAB) creada en el entorno del Partido Nacionalista Vasco merece –por la importante labor que desarrolló- ser recordada con orgullo. Lo cierto es que desarrolló un trabajo inmenso fundando ikastolas, creando guarderías, organizando cursillos, ayudando a los enfermos y desfavorecidos, ejerciendo el periodismo, etc. en unos momentos en los que el rol que la sociedad atribuía a las mujeres no era comparable a lo que todos y todas conocemos en la actualidad.</w:t>
      </w:r>
    </w:p>
    <w:p>
      <w:pPr>
        <w:pStyle w:val="Normal"/>
        <w:jc w:val="both"/>
        <w:rPr>
          <w:rFonts w:cs="Arial"/>
        </w:rPr>
      </w:pPr>
      <w:r>
        <w:rPr>
          <w:rFonts w:cs="Arial"/>
        </w:rPr>
      </w:r>
    </w:p>
    <w:p>
      <w:pPr>
        <w:pStyle w:val="Normal"/>
        <w:jc w:val="both"/>
        <w:rPr/>
      </w:pPr>
      <w:r>
        <w:rPr>
          <w:rFonts w:cs="Arial"/>
        </w:rPr>
        <w:t xml:space="preserve">Los precedentes de Emakume Abertzale Batza los encontramos en el </w:t>
      </w:r>
      <w:r>
        <w:rPr>
          <w:rFonts w:cs="Arial"/>
          <w:i/>
          <w:iCs/>
        </w:rPr>
        <w:t>“Ropero Vasco</w:t>
      </w:r>
      <w:r>
        <w:rPr>
          <w:rFonts w:cs="Arial"/>
        </w:rPr>
        <w:t>” creado en 1908, que era una organización benéfico-asistencial dedicada a la recogida de ropa y enseres para los sectores sociales más desfavorecidos y que aglutinaba a mujeres nacionalistas que aspiraban a contribuir en la consecución de los objetivos del PNV no sólo de forma individual, sino también colectiva, desde y dentro y desde fuera del hogar. Otro precedente lo forma el “</w:t>
      </w:r>
      <w:r>
        <w:rPr>
          <w:rFonts w:cs="Arial"/>
          <w:i/>
          <w:iCs/>
        </w:rPr>
        <w:t>Begoñako Amaren Sorospen Batzorde Abertzalea”</w:t>
      </w:r>
      <w:r>
        <w:rPr>
          <w:rFonts w:cs="Arial"/>
        </w:rPr>
        <w:t xml:space="preserve"> organizado en 1921 por Euzko Gazteria de Bilbao.</w:t>
      </w:r>
    </w:p>
    <w:p>
      <w:pPr>
        <w:pStyle w:val="Normal"/>
        <w:jc w:val="both"/>
        <w:rPr>
          <w:rFonts w:cs="Arial"/>
        </w:rPr>
      </w:pPr>
      <w:r>
        <w:rPr>
          <w:rFonts w:cs="Arial"/>
        </w:rPr>
      </w:r>
    </w:p>
    <w:p>
      <w:pPr>
        <w:pStyle w:val="Normal"/>
        <w:jc w:val="both"/>
        <w:rPr/>
      </w:pPr>
      <w:r>
        <w:rPr>
          <w:rFonts w:cs="Arial"/>
        </w:rPr>
        <w:t>Pero fue el discurso que dio el irlandés Ambrose V. Martin O’Daly en Bilbao en abril de 1922 lo que convulsionó el panorama. La propuesta de constituir en Euskadi una organización de mujeres nacionalistas similar a la irlandesa “</w:t>
      </w:r>
      <w:r>
        <w:rPr>
          <w:rFonts w:cs="Arial"/>
          <w:i/>
          <w:iCs/>
        </w:rPr>
        <w:t xml:space="preserve">Cumann na mBan” </w:t>
      </w:r>
      <w:r>
        <w:rPr>
          <w:rFonts w:cs="Arial"/>
        </w:rPr>
        <w:t xml:space="preserve">fue inmediatamente secundada por 50 mujeres nacionalistas asistentes al acto y así nació </w:t>
      </w:r>
      <w:r>
        <w:rPr>
          <w:rFonts w:cs="Arial"/>
          <w:i/>
          <w:iCs/>
        </w:rPr>
        <w:t>Emakume Abertzale Batza</w:t>
      </w:r>
      <w:r>
        <w:rPr>
          <w:rFonts w:cs="Arial"/>
        </w:rPr>
        <w:t xml:space="preserve">. A los pocos días contaban con cien miembros. Unas semanas más tarde ya eran doscientas, trescientas y hasta cuatrocientas en pocas fechas. </w:t>
      </w:r>
    </w:p>
    <w:p>
      <w:pPr>
        <w:pStyle w:val="Normal"/>
        <w:jc w:val="both"/>
        <w:rPr>
          <w:rFonts w:cs="Arial"/>
        </w:rPr>
      </w:pPr>
      <w:r>
        <w:rPr>
          <w:rFonts w:cs="Arial"/>
        </w:rPr>
      </w:r>
    </w:p>
    <w:p>
      <w:pPr>
        <w:pStyle w:val="Normal"/>
        <w:jc w:val="both"/>
        <w:rPr>
          <w:rFonts w:cs="Arial"/>
        </w:rPr>
      </w:pPr>
      <w:r>
        <w:rPr>
          <w:rFonts w:cs="Arial"/>
        </w:rPr>
        <w:t xml:space="preserve">Desde su constitución en 1922 hasta su disolución en septiembre de 1923, cuando fue prohibida por la dictadura de Primo de Rivera, Emakume Abertzale Batza desarrolló una intensa actividad organizando cursos para aprender euskera, taquigrafía, mecanografía, etc., creando grupos de teatro, de hilanderas, organizando salidas al monte de mendigoizaleak, y canalizando la participación de las mujeres nacionalistas en la propaganda y en los actos públicos jelkides, aunque hay que reconocer que asumiendo, en general, un papel secundario o auxiliar en la actividad política, que seguía siendo básicamente ejercida por los hombres. </w:t>
      </w:r>
    </w:p>
    <w:p>
      <w:pPr>
        <w:pStyle w:val="Normal"/>
        <w:jc w:val="both"/>
        <w:rPr>
          <w:rFonts w:cs="Arial"/>
        </w:rPr>
      </w:pPr>
      <w:r>
        <w:rPr>
          <w:rFonts w:cs="Arial"/>
        </w:rPr>
      </w:r>
    </w:p>
    <w:p>
      <w:pPr>
        <w:pStyle w:val="Normal"/>
        <w:jc w:val="both"/>
        <w:rPr>
          <w:rFonts w:cs="Arial"/>
        </w:rPr>
      </w:pPr>
      <w:r>
        <w:rPr>
          <w:rFonts w:cs="Arial"/>
        </w:rPr>
        <w:t>Superada la dictadura de Primo de Rivera con la instauración de la II República, se inició en 1931 en el Estado un proceso legislativo encaminado hacia la desaparición de la discriminación civil y política de las mujeres. Cabe destacar que en los debates en las Cortes Generales los diputados del Partido Nacionalista Vasco apoyaron siempre unánimemente el reconocimiento del derecho de sufragio femenino, mientras que los representantes de las formaciones denominadas progresistas dividieron sus posicionamientos a la hora de otorgar el voto a las mujeres.</w:t>
      </w:r>
    </w:p>
    <w:p>
      <w:pPr>
        <w:pStyle w:val="Normal"/>
        <w:jc w:val="both"/>
        <w:rPr>
          <w:rFonts w:cs="Arial"/>
        </w:rPr>
      </w:pPr>
      <w:r>
        <w:rPr>
          <w:rFonts w:cs="Arial"/>
        </w:rPr>
      </w:r>
    </w:p>
    <w:p>
      <w:pPr>
        <w:pStyle w:val="Normal"/>
        <w:jc w:val="both"/>
        <w:rPr>
          <w:rFonts w:cs="Arial"/>
        </w:rPr>
      </w:pPr>
      <w:r>
        <w:rPr>
          <w:rFonts w:cs="Arial"/>
        </w:rPr>
        <w:t>Se reconoció por fin el derecho de las mujeres al sufragio activo y pasivo –esto es, el derecho a elegir y a ser elegidas– lo que les abrió las puertas de la política que hasta entonces habían estado cerradas. Las mujeres pudieron votar en las elecciones y plebiscitos de 1933 y 1936 y, también, tuvieron la oportunidad de ser incluidas como candidatas en las listas electorales y ocupar escaños como parlamentarias, alcaldesas o concejalas, aunque aún en reducido número.</w:t>
      </w:r>
    </w:p>
    <w:p>
      <w:pPr>
        <w:pStyle w:val="Normal"/>
        <w:jc w:val="both"/>
        <w:rPr>
          <w:rFonts w:cs="Arial"/>
        </w:rPr>
      </w:pPr>
      <w:r>
        <w:rPr>
          <w:rFonts w:cs="Arial"/>
        </w:rPr>
      </w:r>
    </w:p>
    <w:p>
      <w:pPr>
        <w:pStyle w:val="Normal"/>
        <w:jc w:val="both"/>
        <w:rPr>
          <w:rFonts w:cs="Arial"/>
        </w:rPr>
      </w:pPr>
      <w:r>
        <w:rPr>
          <w:rFonts w:cs="Arial"/>
        </w:rPr>
        <w:t xml:space="preserve">En Euskadi, el PNV reunificado (Aberri-Comunión) no llegó a incluir a ninguna mujer en sus candidaturas a Cortes, pero sí lo hizo en las elecciones municipales y, por primera vez, hubo concejalas nacionalistas en el País Vasco. Al mismo tiempo se reconstituyó Emakume Abertzale Batza en Bilbao y el 25 de junio de 1931 se eligió su Junta Directiva. El éxito y la implantación de Emakume Abertzale Batza fueron extraordinarios. </w:t>
      </w:r>
    </w:p>
    <w:p>
      <w:pPr>
        <w:pStyle w:val="Normal"/>
        <w:jc w:val="both"/>
        <w:rPr>
          <w:rFonts w:cs="Arial"/>
        </w:rPr>
      </w:pPr>
      <w:r>
        <w:rPr>
          <w:rFonts w:cs="Arial"/>
        </w:rPr>
      </w:r>
    </w:p>
    <w:p>
      <w:pPr>
        <w:pStyle w:val="Normal"/>
        <w:jc w:val="both"/>
        <w:rPr>
          <w:rFonts w:cs="Arial"/>
        </w:rPr>
      </w:pPr>
      <w:r>
        <w:rPr>
          <w:rFonts w:cs="Arial"/>
        </w:rPr>
        <w:t xml:space="preserve">Así, en 1932, Emakume Abertzale Batza contaba con organizaciones propias en 116 municipios de Bizkaia, en 66 de Gipuzkoa, en 12 de Nafarroa y 11 de Araba. Cuatro años más tarde se sumaron otros 30 municipios de Nafarroa y 12 más de Araba. </w:t>
      </w:r>
    </w:p>
    <w:p>
      <w:pPr>
        <w:pStyle w:val="Normal"/>
        <w:jc w:val="both"/>
        <w:rPr>
          <w:rFonts w:cs="Arial"/>
        </w:rPr>
      </w:pPr>
      <w:r>
        <w:rPr>
          <w:rFonts w:cs="Arial"/>
        </w:rPr>
      </w:r>
    </w:p>
    <w:p>
      <w:pPr>
        <w:pStyle w:val="Normal"/>
        <w:jc w:val="both"/>
        <w:rPr>
          <w:rFonts w:cs="Arial"/>
        </w:rPr>
      </w:pPr>
      <w:r>
        <w:rPr>
          <w:rFonts w:cs="Arial"/>
        </w:rPr>
        <w:t>Desde el punto de vista geográfico, la expansión de Emakume Abertzale Batza se inició en las zonas industrializadas del litoral y del interior, coincidiendo con los núcleos de población más numerosos, para extenderse después a las zonas rurales menos pobladas. En Araba y Nafarroa la implantación de Emakume Abertzale Batza fue mayor en las capitales y en las áreas fronterizas con Bizkaia y Gipuzkoa.</w:t>
      </w:r>
    </w:p>
    <w:p>
      <w:pPr>
        <w:pStyle w:val="Normal"/>
        <w:jc w:val="both"/>
        <w:rPr>
          <w:rFonts w:cs="Arial"/>
        </w:rPr>
      </w:pPr>
      <w:r>
        <w:rPr>
          <w:rFonts w:cs="Arial"/>
        </w:rPr>
      </w:r>
    </w:p>
    <w:p>
      <w:pPr>
        <w:pStyle w:val="Normal"/>
        <w:jc w:val="both"/>
        <w:rPr>
          <w:rFonts w:cs="Arial"/>
        </w:rPr>
      </w:pPr>
      <w:r>
        <w:rPr>
          <w:rFonts w:cs="Arial"/>
        </w:rPr>
        <w:t xml:space="preserve">Desde el punto de vista numérico cabe decir que en el primer bienio republicano Emakume Abertzale Batza agrupaba a más de 20.000 mujeres en total, de las cuales unas 12.000 eran de Bizkaia. </w:t>
      </w:r>
    </w:p>
    <w:p>
      <w:pPr>
        <w:pStyle w:val="Normal"/>
        <w:jc w:val="both"/>
        <w:rPr>
          <w:rFonts w:cs="Arial"/>
        </w:rPr>
      </w:pPr>
      <w:r>
        <w:rPr>
          <w:rFonts w:cs="Arial"/>
        </w:rPr>
      </w:r>
    </w:p>
    <w:p>
      <w:pPr>
        <w:pStyle w:val="Normal"/>
        <w:jc w:val="both"/>
        <w:rPr>
          <w:rFonts w:cs="Arial"/>
        </w:rPr>
      </w:pPr>
      <w:r>
        <w:rPr>
          <w:rFonts w:cs="Arial"/>
        </w:rPr>
        <w:t xml:space="preserve">Abstracción hecha de las capitales, en los municipios de tamaño intermedio, Emakume Abertzale Batza contaba por regla general con organizaciones de unas 300, 400 o 600 personas. Así, por ejemplo, en Bermeo había 610 asociadas y en Azpeitia llegaban a las 320. </w:t>
      </w:r>
    </w:p>
    <w:p>
      <w:pPr>
        <w:pStyle w:val="Normal"/>
        <w:jc w:val="both"/>
        <w:rPr>
          <w:rFonts w:cs="Arial"/>
        </w:rPr>
      </w:pPr>
      <w:r>
        <w:rPr>
          <w:rFonts w:cs="Arial"/>
        </w:rPr>
      </w:r>
    </w:p>
    <w:p>
      <w:pPr>
        <w:pStyle w:val="Normal"/>
        <w:jc w:val="both"/>
        <w:rPr>
          <w:rFonts w:cs="Arial"/>
        </w:rPr>
      </w:pPr>
      <w:r>
        <w:rPr>
          <w:rFonts w:cs="Arial"/>
        </w:rPr>
        <w:t>También cabe hablar de una fuerte implantación en algunos municipios pequeños, como por ejemplo, Elantxobe en donde Emakume Abertzale Batza llegó a contar en abril de 1932 con 147 asociadas. Si tenemos en cuenta que en la década de los 30 en la mayoría de los municipios no había ni la mitad de los habitantes que hay ahora, apreciaremos con mayor claridad la dimensión que alcanzó esta organización de mujeres nacionalistas.</w:t>
      </w:r>
    </w:p>
    <w:p>
      <w:pPr>
        <w:pStyle w:val="Normal"/>
        <w:jc w:val="both"/>
        <w:rPr>
          <w:rFonts w:cs="Arial"/>
        </w:rPr>
      </w:pPr>
      <w:r>
        <w:rPr>
          <w:rFonts w:cs="Arial"/>
        </w:rPr>
      </w:r>
    </w:p>
    <w:p>
      <w:pPr>
        <w:pStyle w:val="Normal"/>
        <w:jc w:val="both"/>
        <w:rPr>
          <w:rFonts w:cs="Arial"/>
        </w:rPr>
      </w:pPr>
      <w:r>
        <w:rPr>
          <w:rFonts w:cs="Arial"/>
        </w:rPr>
        <w:t xml:space="preserve">Emakume Abertzale Batza centró en esta época su actividad en la asistencia social, la protección de enfermos, desfavorecidos y presos, en el campo de la educación de mujeres y niños, en el terreno del periodismo y de la literatura, participando activamente en mítines y actos públicos de divulgación del mensaje y del ideario nacionalista, etc. También se organizaron cursos de formación para preparar a las mujeres a afrontar esas funciones. No fueron pocas las enfermeras y puericultoras que pudieron obtener sus respectivas titulaciones gracias a la formación recibida en los cursos impartidos por la estructura de Emakume Abertzale Batza. </w:t>
      </w:r>
    </w:p>
    <w:p>
      <w:pPr>
        <w:pStyle w:val="Normal"/>
        <w:jc w:val="both"/>
        <w:rPr>
          <w:rFonts w:cs="Arial"/>
        </w:rPr>
      </w:pPr>
      <w:r>
        <w:rPr>
          <w:rFonts w:cs="Arial"/>
        </w:rPr>
      </w:r>
    </w:p>
    <w:p>
      <w:pPr>
        <w:pStyle w:val="Normal"/>
        <w:jc w:val="both"/>
        <w:rPr>
          <w:rFonts w:cs="Arial"/>
        </w:rPr>
      </w:pPr>
      <w:r>
        <w:rPr>
          <w:rFonts w:cs="Arial"/>
        </w:rPr>
        <w:t>Pero quizás el avance más fructífero, duradero y conocido se produjo en el campo de la enseñanza, pues se crearon las primeras ikastolas y se logró introducir el euskera en las escuelas de barriada creadas por las Diputaciones Forales. Para la formación de andereños y profesores crearon Euzko Irakasle Batza y para difundir las ikastolas de pueblo en pueblo, Euzko Ikastola Batza.</w:t>
      </w:r>
    </w:p>
    <w:p>
      <w:pPr>
        <w:pStyle w:val="Normal"/>
        <w:jc w:val="both"/>
        <w:rPr>
          <w:rFonts w:cs="Arial"/>
        </w:rPr>
      </w:pPr>
      <w:r>
        <w:rPr>
          <w:rFonts w:cs="Arial"/>
        </w:rPr>
      </w:r>
    </w:p>
    <w:p>
      <w:pPr>
        <w:pStyle w:val="Normal"/>
        <w:jc w:val="both"/>
        <w:rPr>
          <w:rFonts w:cs="Arial"/>
        </w:rPr>
      </w:pPr>
      <w:r>
        <w:rPr>
          <w:rFonts w:cs="Arial"/>
        </w:rPr>
        <w:t xml:space="preserve">En este contexto, y a instancias del pujante colectivo de mujeres nacionalistas, el Partido Nacionalista Vasco resolvió –a comienzos de 1933– reconocer formalmente la igualdad de derechos de mujeres y hombres en su estructura organizativa. De este modo, los Estatutos Nacionales de EAJ-PNV, aprobados en Tolosa el 29 de enero de 1933, determinaban en su artículo 4º lo siguiente: </w:t>
      </w:r>
      <w:r>
        <w:rPr>
          <w:rFonts w:cs="Arial"/>
          <w:i/>
          <w:iCs/>
        </w:rPr>
        <w:t>“Se establece la igualdad de ambos sexos. Las mujeres podrán afiliarse con los mismos derechos individuales que los hombres ante esta organización.”</w:t>
      </w:r>
    </w:p>
    <w:p>
      <w:pPr>
        <w:pStyle w:val="Normal"/>
        <w:jc w:val="both"/>
        <w:rPr>
          <w:rFonts w:cs="Arial"/>
        </w:rPr>
      </w:pPr>
      <w:r>
        <w:rPr>
          <w:rFonts w:cs="Arial"/>
        </w:rPr>
      </w:r>
    </w:p>
    <w:p>
      <w:pPr>
        <w:pStyle w:val="Normal"/>
        <w:jc w:val="both"/>
        <w:rPr>
          <w:rFonts w:cs="Arial"/>
        </w:rPr>
      </w:pPr>
      <w:r>
        <w:rPr>
          <w:rFonts w:cs="Arial"/>
        </w:rPr>
        <w:t>A las Asambleas Municipales del Partido empezaron a asistir regularmente con voz y voto las primeras mujeres afiliadas, y en las Asambleas Regionales y Nacional fue admitida una reducida  representación de mujeres de Emakume Abertzale Batza. Comenzó también un lento acceso de mujeres a las ejecutivas municipales del Partido y a algunos cargos de responsabilidad en las Comisiones de trabajo dependientes de los órganos ejecutivos regionales.</w:t>
      </w:r>
    </w:p>
    <w:p>
      <w:pPr>
        <w:pStyle w:val="Normal"/>
        <w:jc w:val="both"/>
        <w:rPr>
          <w:rFonts w:cs="Arial"/>
        </w:rPr>
      </w:pPr>
      <w:r>
        <w:rPr>
          <w:rFonts w:cs="Arial"/>
        </w:rPr>
      </w:r>
    </w:p>
    <w:p>
      <w:pPr>
        <w:pStyle w:val="Normal"/>
        <w:jc w:val="both"/>
        <w:rPr>
          <w:rFonts w:cs="Arial"/>
        </w:rPr>
      </w:pPr>
      <w:r>
        <w:rPr>
          <w:rFonts w:cs="Arial"/>
        </w:rPr>
        <w:t xml:space="preserve">Pero es de sobra conocido que todo esto quedó truncado con la Guerra Civil. </w:t>
      </w:r>
    </w:p>
    <w:p>
      <w:pPr>
        <w:pStyle w:val="Normal"/>
        <w:jc w:val="both"/>
        <w:rPr>
          <w:rFonts w:cs="Arial"/>
        </w:rPr>
      </w:pPr>
      <w:r>
        <w:rPr>
          <w:rFonts w:cs="Arial"/>
        </w:rPr>
      </w:r>
    </w:p>
    <w:p>
      <w:pPr>
        <w:pStyle w:val="Normal"/>
        <w:jc w:val="both"/>
        <w:rPr>
          <w:rFonts w:cs="Arial"/>
        </w:rPr>
      </w:pPr>
      <w:r>
        <w:rPr>
          <w:rFonts w:cs="Arial"/>
        </w:rPr>
        <w:t xml:space="preserve">El 18 de julio de 1936 Franco encabezaba la sublevación que daría lugar a un sangriento conflicto armado y el PNV proclamaba su adhesión al régimen republicano establecido en las urnas. En plena Guerra, las Cortes del Estado aprobaron el primer Estatuto de Autonomía Vasco y el dirigente nacionalista José Antonio Agirre era elegido Lendakari en un ejecutivo en el que junto al PNV formaban parte también otros partidos democráticos. No es muy conocido el hecho de que en este primer Gobierno Vasco hubiera mujeres ocupando algún cargo público. Lo cierto es que en mayo de 1937 el Consejero de Justicia y Cultura, Jesús Mª de Leizaola, nombró a la abogada nacionalista Maria Victoria de Uribe y Laso como Secretaria de la Comisión Jurídica Asesora del Gobierno Vasco, convirtiéndola así en la primera mujer cargo público de ámbito nacional vasco de la que tenemos constancia. </w:t>
      </w:r>
    </w:p>
    <w:p>
      <w:pPr>
        <w:pStyle w:val="Normal"/>
        <w:jc w:val="both"/>
        <w:rPr>
          <w:rFonts w:cs="Arial"/>
        </w:rPr>
      </w:pPr>
      <w:r>
        <w:rPr>
          <w:rFonts w:cs="Arial"/>
        </w:rPr>
      </w:r>
    </w:p>
    <w:p>
      <w:pPr>
        <w:pStyle w:val="Normal"/>
        <w:jc w:val="both"/>
        <w:rPr>
          <w:rFonts w:cs="Arial"/>
        </w:rPr>
      </w:pPr>
      <w:r>
        <w:rPr>
          <w:rFonts w:cs="Arial"/>
        </w:rPr>
        <w:t xml:space="preserve">En junio de 1937 caía Bilbao,  último reducto del Gobierno de Agirre, en poder de los franquistas. El nacionalismo, junto con todas las fuerzas políticas democráticas, iniciaba un largo exilio de cuarenta años. </w:t>
      </w:r>
    </w:p>
    <w:p>
      <w:pPr>
        <w:pStyle w:val="Normal"/>
        <w:jc w:val="both"/>
        <w:rPr>
          <w:rFonts w:cs="Arial"/>
        </w:rPr>
      </w:pPr>
      <w:r>
        <w:rPr>
          <w:rFonts w:cs="Arial"/>
        </w:rPr>
      </w:r>
    </w:p>
    <w:p>
      <w:pPr>
        <w:pStyle w:val="Normal"/>
        <w:jc w:val="both"/>
        <w:rPr>
          <w:rFonts w:cs="Arial"/>
        </w:rPr>
      </w:pPr>
      <w:r>
        <w:rPr>
          <w:rFonts w:cs="Arial"/>
        </w:rPr>
        <w:t xml:space="preserve">Las mujeres nacionalistas no fueron ajenas a estos sucesos. </w:t>
      </w:r>
    </w:p>
    <w:p>
      <w:pPr>
        <w:pStyle w:val="Normal"/>
        <w:jc w:val="both"/>
        <w:rPr>
          <w:rFonts w:cs="Arial"/>
        </w:rPr>
      </w:pPr>
      <w:r>
        <w:rPr>
          <w:rFonts w:cs="Arial"/>
        </w:rPr>
      </w:r>
    </w:p>
    <w:p>
      <w:pPr>
        <w:pStyle w:val="Normal"/>
        <w:jc w:val="both"/>
        <w:rPr>
          <w:rFonts w:cs="Arial"/>
        </w:rPr>
      </w:pPr>
      <w:r>
        <w:rPr>
          <w:rFonts w:cs="Arial"/>
        </w:rPr>
        <w:t>Algunas tuvieron que huir al exilio. Otras permanecieron en Euskadi, desarrollando en la clandestinidad actividades de resistencia contra el franquismo. Gran cantidad de emakumes que se quedaron en sus lugares de origen sufrieron persecución, multas, penas de cárcel y hasta la muerte. Fueron muchas a las que les raparon el pelo y les obligaron a mostrarse así en público, humilladas, para regocijo de carlistas, falangistas y gente ávida de venganza. Arrasate fue la localidad más duramente castigada: fusilaron a 44 personas, junto al arcipreste del pueblo y otros dos sacerdotes. Una de las personas fusiladas era una mujer: Paula Mujika, de 44 años, mujer de intelecto brillante y nacionalista convencida.</w:t>
      </w:r>
    </w:p>
    <w:p>
      <w:pPr>
        <w:pStyle w:val="Normal"/>
        <w:jc w:val="both"/>
        <w:rPr>
          <w:rFonts w:cs="Arial"/>
        </w:rPr>
      </w:pPr>
      <w:r>
        <w:rPr>
          <w:rFonts w:cs="Arial"/>
        </w:rPr>
      </w:r>
    </w:p>
    <w:p>
      <w:pPr>
        <w:pStyle w:val="Normal"/>
        <w:jc w:val="both"/>
        <w:rPr>
          <w:rFonts w:cs="Arial"/>
        </w:rPr>
      </w:pPr>
      <w:r>
        <w:rPr>
          <w:rFonts w:cs="Arial"/>
        </w:rPr>
        <w:t>Tras la caída de Bilbao, un número considerable de mujeres nacionalistas se dirigió a Cataluña y, también allí, realizaron una gran labor: “Gure Etxia”, en Barcelona, fue refugio seguro para muchas personas. Desde aquí se inició el largo exilio en Francia, Inglaterra, Bélgica, Chile, Uruguay, Argentina, Venezuela y otros países.</w:t>
      </w:r>
    </w:p>
    <w:p>
      <w:pPr>
        <w:pStyle w:val="Normal"/>
        <w:jc w:val="both"/>
        <w:rPr>
          <w:rFonts w:cs="Arial"/>
        </w:rPr>
      </w:pPr>
      <w:r>
        <w:rPr>
          <w:rFonts w:cs="Arial"/>
        </w:rPr>
      </w:r>
    </w:p>
    <w:p>
      <w:pPr>
        <w:pStyle w:val="Normal"/>
        <w:jc w:val="both"/>
        <w:rPr>
          <w:rFonts w:cs="Arial"/>
        </w:rPr>
      </w:pPr>
      <w:r>
        <w:rPr>
          <w:rFonts w:cs="Arial"/>
        </w:rPr>
        <w:t xml:space="preserve">Pero en territorio vasco, la guerra y el régimen dictatorial no consiguieron neutralizar totalmente el ánimo de aquellas mujeres nacionalistas. Apuntalaron la red de ayuda a los encarcelados, supieron salvaguardar y transmitir a sus hijos los principios ideológicos del nacionalismo y el amor a Euskadi y al euskera, divulgaron clandestinamente libros editados en euskera, volvieron a organizar ikastolas, propiciando una educación mixta, en euskera y coeducativa, etc., etc.  </w:t>
      </w:r>
    </w:p>
    <w:p>
      <w:pPr>
        <w:pStyle w:val="Normal"/>
        <w:jc w:val="both"/>
        <w:rPr>
          <w:rFonts w:cs="Arial"/>
        </w:rPr>
      </w:pPr>
      <w:r>
        <w:rPr>
          <w:rFonts w:cs="Arial"/>
        </w:rPr>
      </w:r>
    </w:p>
    <w:p>
      <w:pPr>
        <w:pStyle w:val="Normal"/>
        <w:jc w:val="both"/>
        <w:rPr>
          <w:rFonts w:cs="Arial"/>
        </w:rPr>
      </w:pPr>
      <w:r>
        <w:rPr>
          <w:rFonts w:cs="Arial"/>
        </w:rPr>
        <w:t>Los esfuerzos de Emakume Abertzale Batza, movimiento vigoroso, amplio y fértil, también influyeron en mujeres de generaciones posteriores: todos somos hijos e hijas de quienes nos precedieron y el ejemplo de estas esforzadas mujeres nacionalistas ha sido para muchos de nosotros un modelo a seguir por su amor, trabajo y dedicación a nuestra patria y nuestra lengua.</w:t>
      </w:r>
    </w:p>
    <w:p>
      <w:pPr>
        <w:pStyle w:val="Normal"/>
        <w:jc w:val="both"/>
        <w:rPr>
          <w:rFonts w:cs="Arial"/>
        </w:rPr>
      </w:pPr>
      <w:r>
        <w:rPr>
          <w:rFonts w:cs="Arial"/>
        </w:rPr>
      </w:r>
    </w:p>
    <w:p>
      <w:pPr>
        <w:pStyle w:val="Normal"/>
        <w:jc w:val="both"/>
        <w:rPr>
          <w:rFonts w:cs="Arial"/>
        </w:rPr>
      </w:pPr>
      <w:r>
        <w:rPr>
          <w:rFonts w:cs="Arial"/>
        </w:rPr>
        <w:t>Iniciado ya el siglo XXI nuestra sociedad está aún lejos de disfrutar de la igualdad de géneros, aunque en el último siglo se hayan producido avances que podemos calificar como espectaculares, gracias al trabajo muchas veces anónimo, pero no menos meritorio, de tantas y tantas mujeres de generaciones precedentes. Son precisamente ellas quienes con su esfuerzo, venciendo obstáculos de toda índole que hoy en día nos parecerían increíbles, iniciaron un lento pero progresivo cambio de mentalidad en nuestra sociedad. Vaya para ellas nuestro sincero reconocimiento.</w:t>
      </w:r>
    </w:p>
    <w:p>
      <w:pPr>
        <w:pStyle w:val="Normal"/>
        <w:jc w:val="both"/>
        <w:rPr>
          <w:rFonts w:cs="Arial"/>
        </w:rPr>
      </w:pPr>
      <w:r>
        <w:rPr>
          <w:rFonts w:cs="Arial"/>
        </w:rPr>
      </w:r>
    </w:p>
    <w:p>
      <w:pPr>
        <w:pStyle w:val="Normal"/>
        <w:rPr>
          <w:rFonts w:cs="Arial"/>
        </w:rPr>
      </w:pPr>
      <w:r>
        <w:rPr>
          <w:rFonts w:cs="Arial"/>
        </w:rPr>
      </w:r>
    </w:p>
    <w:sectPr>
      <w:footerReference w:type="default" r:id="rId2"/>
      <w:type w:val="nextPage"/>
      <w:pgSz w:w="8675" w:h="11339"/>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sz w:val="28"/>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16:00Z</dcterms:created>
  <dc:creator> </dc:creator>
  <dc:description/>
  <dc:language>en-US</dc:language>
  <cp:lastModifiedBy> </cp:lastModifiedBy>
  <dcterms:modified xsi:type="dcterms:W3CDTF">2004-03-05T21:17:00Z</dcterms:modified>
  <cp:revision>1</cp:revision>
  <dc:subject/>
  <dc:title>EMAKUME ABERTZALE BATZA</dc:title>
</cp:coreProperties>
</file>