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 w:cs="Arial"/>
          <w:u w:val="single"/>
        </w:rPr>
      </w:pPr>
      <w:r>
        <w:rPr>
          <w:rFonts w:eastAsia="Arial" w:cs="Arial"/>
          <w:u w:val="single"/>
        </w:rPr>
        <w:t xml:space="preserve">   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/>
      </w:pPr>
      <w:r>
        <w:rPr/>
        <w:t>DECLARACIÓN CONJUNTA BNG- CiU- PNV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iU, PNV y BNG manifiestan su más rotundo rechazo al comunicado difundido por ETA anunciando una tregua en Cataluny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onsideramos que los términos del mismo son políticamente nauseabundos y éticamente inmorale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CiU, PNV y BNG manifiestan su profunda convicción en que los derechos humanos son universales e indivisibles, y por lo tanto el respeto de derechos humanos básicos, como es el derecho a la vida, no puede ser acotado en el tiempo ni circunscrito a determinados territorios. No esperamos otro comunicado de ETA que no sea el anuncio del abandono definitivo de la violencia para con todos y en todos los lugares, y a través de esta declaración reiteramos nuevamente esta exigencia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CiU, PNV y BNG hacen una apelación a todas las fuerzas políticas a que asuman su responsabilidad política, no haciéndole a ETA el mayor favor que puede desear: situarla en el centro del debate político. Consideramos que tampoco se puede  hacer del terrorismo un factor de división y de uso  oportunista en la contienda electoral; pues así sólo se conseguirá socavar las posibilidades de diálogo entre las fuerzas políticas y quebrar la convivencia democrática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drid, a 19  de febrero de 20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6:44:00Z</dcterms:created>
  <dc:creator> </dc:creator>
  <dc:description/>
  <dc:language>en-US</dc:language>
  <cp:lastModifiedBy> </cp:lastModifiedBy>
  <dcterms:modified xsi:type="dcterms:W3CDTF">2004-02-19T16:44:00Z</dcterms:modified>
  <cp:revision>1</cp:revision>
  <dc:subject/>
  <dc:title>   </dc:title>
</cp:coreProperties>
</file>