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rFonts w:cs="Arial"/>
          <w:u w:val="single"/>
        </w:rPr>
      </w:pPr>
      <w:r>
        <w:rPr>
          <w:rFonts w:cs="Arial"/>
          <w:u w:val="single"/>
        </w:rPr>
        <w:t>DECLARACIÓN CONJUNTA BNG- CiU- PNV</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Textoindependiente2"/>
        <w:spacing w:lineRule="auto" w:line="360"/>
        <w:rPr>
          <w:rFonts w:ascii="Arial" w:hAnsi="Arial" w:cs="Arial"/>
          <w:b/>
          <w:b/>
          <w:bCs/>
        </w:rPr>
      </w:pPr>
      <w:r>
        <w:rPr>
          <w:rFonts w:cs="Arial" w:ascii="Arial" w:hAnsi="Arial"/>
          <w:b/>
          <w:bCs/>
        </w:rPr>
        <w:t xml:space="preserve">2004-2007: LA LEGISLATURA DEL DIÁLOGO ENTRE TODAS LAS FUERZAS POLÍTICAS </w:t>
      </w:r>
    </w:p>
    <w:p>
      <w:pPr>
        <w:pStyle w:val="Normal"/>
        <w:spacing w:lineRule="auto" w:line="360"/>
        <w:jc w:val="both"/>
        <w:rPr>
          <w:rFonts w:ascii="Arial" w:hAnsi="Arial" w:cs="Arial"/>
          <w:b/>
          <w:b/>
          <w:bCs/>
          <w:u w:val="single"/>
        </w:rPr>
      </w:pPr>
      <w:r>
        <w:rPr>
          <w:rFonts w:cs="Arial"/>
          <w:b/>
          <w:bCs/>
          <w:u w:val="single"/>
        </w:rPr>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r>
        <w:rPr>
          <w:rFonts w:cs="Arial"/>
        </w:rPr>
        <w:t>CiU, PNV y BNG comparecen ante los medios de comunicación y la ciudadanía,  en tanto que formaciones nacionalistas comprometidas e implicadas con el normal funcionamiento de las instituciones del Estado, para expresar con la máxima solemnidad la renovación de su apuesta a favor del diálogo entre las fuerzas políticas como instrumento para superar el actual momento político, y a favor de la normalización de la vida política y parlamenta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iU, PNV y BNG quieren dejar atrás el modelo de Estado uniformista que excluye las diferentes realidades nacionales y las diversas sensibilidades políticas y sociales que conviven en su seno, modelo que se ha ido imponiendo a lo largo de la última legislatura, fruto del estilo político del Partido Popular y del Gobierno del Estado, así como debido a la incapacidad del PSOE de aportar una alternativa política creíble y coher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nte el nuevo escenario político que marcarán las urnas en las elecciones legislativas del 14 de marzo, CiU, PNV y BNG expresan su convencimiento de la trascendencia del momento histórico que vivimos y de la urgente necesidad de superar la crispación y la ausencia de un verdadero diálogo político en los que estamos instalados. Ello será posible y beneficioso para la estabilidad política e institucional del Estado   atendiendo a las negativas consecuencias que la gestión de las mayorías absolutas ha comportado históricam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retos que tiene planteados el Estado y su ciudadanía  en los ámbitos social y económico, en cuanto a la articulación política de las naciones y los territorios que lo conforman, también ante los nuevos escenarios que se dibujan en el contexto de la Unión Europea, y en relación a los fenómenos que acompañan el imparable proceso de globalización, exigen la sustitución de los monólogos políticos y de los frentismos estériles por una  nueva cultura del diálogo político sin exclusiones, multilateral y radicalmente democrátic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odo ello CiU, PNV y BNG, desde la coincidencia en los planteamientos contenidos en la Declaración de Barcelona, en lo relativo a la necesidad de avanzar desde el diálogo y el máximo consenso político y social hacia el nuevo Estado plurinacional, manifestamos nuestro compromiso para que la  nueva legislatura sea la legislatura del diálogo entre las fuerzas políticas como instrumento de trabajo político que permita revitalizar  y enriquecer la democracia y  la convivencia so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te es nuestro modo de entender la política. Una política que sirva para unir en vez de para enfrentar, para resolver problemas en vez de para crearl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iU, PNV y BNG apostamos por el claro reconocimiento jurídico-político de las respectivas realidades nacionales y expresamos nuestro convencimiento de que la nueva estructura del Estado por la que apostamos, no sólo es una justa reclamación política, sino que también se demostrará beneficiosa tanto por la mayor proximidad de las instituciones de autogobierno a los ciudadanos, como por los mayores niveles de bienestar social y progreso económico que conlleva de manera implícita la redistribución del poder político. </w:t>
      </w:r>
    </w:p>
    <w:p>
      <w:pPr>
        <w:pStyle w:val="Normal"/>
        <w:spacing w:lineRule="auto" w:line="360"/>
        <w:jc w:val="both"/>
        <w:rPr>
          <w:rFonts w:cs="Arial"/>
        </w:rPr>
      </w:pPr>
      <w:r>
        <w:rPr>
          <w:rFonts w:cs="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Por eso, desde nuestra condición de nacionalismos solidarios, apostamos por la colaboración y ofertamos un proyecto abierto de cooperación, y hacemos un llamamiento a la sociedad,  a las instituciones y entidades cívicas, económicas y culturales, y al resto de fuerzas políticas para restaurar el clima y espíritu de diálogo entre nosotros, de respeto mutuo y de participación social que sienten las bases de un Estado plurinacional respetuoso con las legítimas aspiraciones de las naciones que lo integran y los derechos de sus ciudadanos.</w:t>
      </w:r>
    </w:p>
    <w:p>
      <w:pPr>
        <w:pStyle w:val="Normal"/>
        <w:spacing w:lineRule="auto" w:line="360"/>
        <w:jc w:val="both"/>
        <w:rPr>
          <w:rFonts w:ascii="Arial" w:hAnsi="Arial" w:cs="Arial"/>
        </w:rPr>
      </w:pPr>
      <w:r>
        <w:rPr>
          <w:rFonts w:cs="Arial"/>
        </w:rPr>
      </w:r>
    </w:p>
    <w:p>
      <w:pPr>
        <w:pStyle w:val="TextBody"/>
        <w:rPr>
          <w:rFonts w:ascii="Arial" w:hAnsi="Arial" w:cs="Arial"/>
          <w:b w:val="false"/>
          <w:b w:val="false"/>
          <w:lang w:val="es-ES_tradnl"/>
        </w:rPr>
      </w:pPr>
      <w:r>
        <w:rPr>
          <w:rFonts w:cs="Arial" w:ascii="Arial" w:hAnsi="Arial"/>
          <w:b w:val="false"/>
          <w:lang w:val="es-ES_tradnl"/>
        </w:rPr>
        <w:t>Ese es nuestro compromiso y la oferta que reiteramos a quien la quiera escuchar: mano tendida, diálogo abierto, sin límites, sin condiciones y sin miedo para construir entre todos nuevos espacios de cooperación y tolerancia.</w:t>
      </w:r>
    </w:p>
    <w:p>
      <w:pPr>
        <w:pStyle w:val="Normal"/>
        <w:spacing w:lineRule="auto" w:line="360"/>
        <w:jc w:val="both"/>
        <w:rPr>
          <w:rFonts w:ascii="Arial" w:hAnsi="Arial" w:cs="Arial"/>
          <w:b/>
          <w:b/>
          <w:lang w:val="es-ES_tradnl"/>
        </w:rPr>
      </w:pPr>
      <w:r>
        <w:rPr>
          <w:rFonts w:cs="Arial"/>
          <w:b/>
          <w:lang w:val="es-ES_tradnl"/>
        </w:rPr>
      </w:r>
    </w:p>
    <w:p>
      <w:pPr>
        <w:pStyle w:val="Normal"/>
        <w:spacing w:lineRule="auto" w:line="360"/>
        <w:jc w:val="both"/>
        <w:rPr>
          <w:rFonts w:cs="Arial"/>
        </w:rPr>
      </w:pPr>
      <w:r>
        <w:rPr>
          <w:rFonts w:cs="Arial"/>
        </w:rPr>
        <w:t>Madrid, a 19  de febrero de 20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b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u w:val="single"/>
    </w:rPr>
  </w:style>
  <w:style w:type="paragraph" w:styleId="Textoindependiente3">
    <w:name w:val="Texto independiente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42:00Z</dcterms:created>
  <dc:creator> </dc:creator>
  <dc:description/>
  <dc:language>en-US</dc:language>
  <cp:lastModifiedBy> </cp:lastModifiedBy>
  <dcterms:modified xsi:type="dcterms:W3CDTF">2004-02-19T16:43:00Z</dcterms:modified>
  <cp:revision>1</cp:revision>
  <dc:subject/>
  <dc:title>   </dc:title>
</cp:coreProperties>
</file>