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Presentación de NAFARROA BAI</w:t>
      </w:r>
    </w:p>
    <w:p>
      <w:pPr>
        <w:pStyle w:val="Normal"/>
        <w:spacing w:before="120" w:after="0"/>
        <w:jc w:val="both"/>
        <w:rPr>
          <w:rFonts w:ascii="Arial" w:hAnsi="Arial" w:cs="Arial"/>
        </w:rPr>
      </w:pPr>
      <w:r>
        <w:rPr>
          <w:rFonts w:cs="Arial" w:ascii="Arial" w:hAnsi="Arial"/>
        </w:rPr>
        <w:t>Nafarroa Bai es un esfuerzo de unión y cooperación de cuatro partidos: Aralar, EA, PNV y Batzarre para que toda Navarra esté representada en las Cortes Españolas. También y específicamente la Navarra vasquista y progresista. Esta es una demanda social ampliamente extendida y compartida en los últimos años que Nafarroa Bai viene a satisfacer.</w:t>
      </w:r>
    </w:p>
    <w:p>
      <w:pPr>
        <w:pStyle w:val="Normal"/>
        <w:spacing w:before="120" w:after="0"/>
        <w:jc w:val="both"/>
        <w:rPr/>
      </w:pPr>
      <w:r>
        <w:rPr>
          <w:rFonts w:cs="Arial" w:ascii="Arial" w:hAnsi="Arial"/>
        </w:rPr>
        <w:t>Las mujeres y hombres que formamos las candidaturas de Nafarroa Bai al Congreso y al Senado hemos querido corresponder al esfuerzo de estos cuatro partidos y hemos aceptado el compromiso de participar activamente en esta coalición.</w:t>
      </w:r>
    </w:p>
    <w:p>
      <w:pPr>
        <w:pStyle w:val="Normal"/>
        <w:spacing w:before="120" w:after="0"/>
        <w:jc w:val="both"/>
        <w:rPr>
          <w:rFonts w:ascii="Arial" w:hAnsi="Arial" w:cs="Arial"/>
        </w:rPr>
      </w:pPr>
      <w:r>
        <w:rPr>
          <w:rFonts w:cs="Arial" w:ascii="Arial" w:hAnsi="Arial"/>
        </w:rPr>
        <w:t>Es un honor y una satisfacción poder contribuir a hacer realidad las ilusiones de miles de ciudadanos y ciudadanas de Navarra no representados, no escuchados, no tenidos en cuenta por las hasta ahora fuerzas políticas mayoritarias. Nosotros y nosotras queremos responder a la confianza de los partidos aportando lo mejor de nosotros mismos: nuestro trabajo, nuestra experiencia, nuestro conocimiento de Navarra y de la actividad pública</w:t>
      </w:r>
    </w:p>
    <w:p>
      <w:pPr>
        <w:pStyle w:val="Normal"/>
        <w:spacing w:before="120" w:after="0"/>
        <w:jc w:val="both"/>
        <w:rPr>
          <w:rFonts w:ascii="Arial" w:hAnsi="Arial" w:cs="Arial"/>
        </w:rPr>
      </w:pPr>
      <w:r>
        <w:rPr>
          <w:rFonts w:cs="Arial" w:ascii="Arial" w:hAnsi="Arial"/>
        </w:rPr>
        <w:t xml:space="preserve">Los candidatos y candidatas de Nafarroa Bai hacemos nuestros los principios de la coalición: </w:t>
      </w:r>
      <w:r>
        <w:rPr>
          <w:rFonts w:cs="Arial" w:ascii="Arial" w:hAnsi="Arial"/>
          <w:i/>
        </w:rPr>
        <w:t xml:space="preserve">derechos humanos, inclusión y diálogo </w:t>
      </w:r>
      <w:r>
        <w:rPr>
          <w:rFonts w:cs="Arial" w:ascii="Arial" w:hAnsi="Arial"/>
        </w:rPr>
        <w:t xml:space="preserve">y nos comprometemos con sus objetivos: </w:t>
      </w:r>
      <w:r>
        <w:rPr>
          <w:rFonts w:cs="Arial" w:ascii="Arial" w:hAnsi="Arial"/>
          <w:i/>
        </w:rPr>
        <w:t>Primero, la paz. Segundo, la revisión del status actual de Navarra y la garantía del derecho a decidir unas nuevas relaciones con la CAV y el resto de Euskal Herria y unas nuevas relaciones con el Estado, el derecho de autodeterminación en definitiva. Tercero, defender en las Cortes Españolas los derechos, los intereses y los puntos de vista de la Navarra progresista y vasquista en las políticas sociales, económicas, exterior, educativa y cultural</w:t>
      </w:r>
      <w:r>
        <w:rPr>
          <w:rFonts w:cs="Arial" w:ascii="Arial" w:hAnsi="Arial"/>
        </w:rPr>
        <w:t>.</w:t>
      </w:r>
    </w:p>
    <w:p>
      <w:pPr>
        <w:pStyle w:val="Normal"/>
        <w:spacing w:before="120" w:after="0"/>
        <w:jc w:val="both"/>
        <w:rPr/>
      </w:pPr>
      <w:r>
        <w:rPr>
          <w:rFonts w:cs="Arial" w:ascii="Arial" w:hAnsi="Arial"/>
        </w:rPr>
        <w:t xml:space="preserve">Nuestra misión es llevar a Madrid la voz de la Navarra vasca, progresista y en positivo, y a ello vamos a dedicar nuestros esfuerzos antes y después del 14 de marzo. </w:t>
      </w:r>
    </w:p>
    <w:p>
      <w:pPr>
        <w:pStyle w:val="Normal"/>
        <w:spacing w:before="120" w:after="0"/>
        <w:jc w:val="both"/>
        <w:rPr>
          <w:rFonts w:ascii="Arial" w:hAnsi="Arial" w:cs="Arial"/>
        </w:rPr>
      </w:pPr>
      <w:r>
        <w:rPr>
          <w:rFonts w:cs="Arial" w:ascii="Arial" w:hAnsi="Arial"/>
        </w:rPr>
        <w:t>Estos candidatos y candidatas van a ser especialmente atentos a las necesidades y retos actuales y de futuro de la sociedad navarra, así como receptivos a las inquietudes y propuestas de sus agentes sociales.</w:t>
      </w:r>
    </w:p>
    <w:p>
      <w:pPr>
        <w:pStyle w:val="Normal"/>
        <w:spacing w:before="120" w:after="0"/>
        <w:jc w:val="both"/>
        <w:rPr>
          <w:rFonts w:ascii="Arial" w:hAnsi="Arial" w:cs="Arial"/>
        </w:rPr>
      </w:pPr>
      <w:r>
        <w:rPr>
          <w:rFonts w:cs="Arial" w:ascii="Arial" w:hAnsi="Arial"/>
        </w:rPr>
        <w:t xml:space="preserve">Mantendremos al mismo tiempo nuestra condición de independientes respecto a cada fuerza política, nuestra lealtad con la coalición y sus fines, y nuestra colaboración estrecha con las personas y organizaciones abertzales y progresistas de Navarra y Euskal Herria y también con las fuerzas del Estado progresistas y defensoras de los derechos de las naciones. </w:t>
      </w:r>
    </w:p>
    <w:p>
      <w:pPr>
        <w:pStyle w:val="Normal"/>
        <w:spacing w:before="120" w:after="0"/>
        <w:jc w:val="both"/>
        <w:rPr>
          <w:rFonts w:ascii="Arial" w:hAnsi="Arial" w:cs="Arial"/>
        </w:rPr>
      </w:pPr>
      <w:r>
        <w:rPr>
          <w:rFonts w:cs="Arial" w:ascii="Arial" w:hAnsi="Arial"/>
        </w:rPr>
        <w:t>Pedimos hacia esta coalición el mismo respeto e igualdad de oportunidades que para el resto de opciones polític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Nafarroa Bai es indicador del comienzo de una nueva época en la política navarra, sin duda más democrática y más comprometida con el pluralismo y la convivencia que la precedente. </w:t>
      </w:r>
    </w:p>
    <w:p>
      <w:pPr>
        <w:pStyle w:val="Normal"/>
        <w:spacing w:before="120" w:after="0"/>
        <w:jc w:val="both"/>
        <w:rPr>
          <w:rFonts w:ascii="Arial" w:hAnsi="Arial" w:cs="Arial"/>
        </w:rPr>
      </w:pPr>
      <w:r>
        <w:rPr>
          <w:rFonts w:cs="Arial" w:ascii="Arial" w:hAnsi="Arial"/>
        </w:rPr>
        <w:t>Puesto que en política nada se regala, animamos a las personas y sectores identificados con este proyecto a la colaboración, a brindar su apoyo y a estar especialmente activos en las próximas semanas para estar presentes también en las instituciones estatales durante los próximos cuatro años.</w:t>
      </w:r>
    </w:p>
    <w:p>
      <w:pPr>
        <w:pStyle w:val="Normal"/>
        <w:spacing w:before="120" w:after="0"/>
        <w:jc w:val="center"/>
        <w:rPr>
          <w:rFonts w:ascii="Arial" w:hAnsi="Arial" w:cs="Arial"/>
        </w:rPr>
      </w:pPr>
      <w:r>
        <w:rPr>
          <w:rFonts w:cs="Arial" w:ascii="Arial" w:hAnsi="Arial"/>
        </w:rPr>
        <w:t>12 de enero de 2004</w:t>
      </w:r>
    </w:p>
    <w:p>
      <w:pPr>
        <w:pStyle w:val="Normal"/>
        <w:pBdr>
          <w:bottom w:val="single" w:sz="4" w:space="1"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lang w:val="eu-ES"/>
        </w:rPr>
      </w:pPr>
      <w:r>
        <w:rPr>
          <w:rFonts w:cs="Arial" w:ascii="Arial" w:hAnsi="Arial"/>
          <w:lang w:val="eu-ES"/>
        </w:rPr>
        <w:t>NAFARROA BAI  Aralar, EA, EAJ eta Batzarre lau alderdi politikoek  batasunerako eta lankidetzarako egin duten esfortzuaren ondorioa da. Esfortzua Nafarroa osoa Espainiako Gorteetan ordezkatua izan dadin. Nafarroa abertzale, aurrerakoia, ezkerrekoa ere ordezkatua izan dadin. Gizartearen sektore zabal batek azken urteotan egindako eskariari erantzuna emateko sortu da NAFARROA BA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AFARROA BAIko zerrendetan gauden emakume zein gizonezkook lau alderdi politiko hauen esfortzuari erantzun nahi izan diogu eta koalizio honetan modu aktiboan parte hartzeko konpromisoa onartu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afarroan gehiengoa duten indar politikoek ez ordezkatzeaz gainera, kontuan ere hartu ez dituzten milaka nafarren ilusioak  errealitate bihurtzeko laguntza ematea da guretzat ohorea. Alderdien konfiantzari erantzun nahi diogu gure baitako onena emanez: gure lana, gure esperientzia, Nafarroaz eta jardun publikoaz dugun ezagutz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AFARROA BAIko hautagaiok gure egiten ditugu koalizioaren printzipioak: giza eskubideak, elkarrizketa, integrazioa, eta haren helburuen aldeko konpromisoa hartzen dugu: lehendabizikoa, bakea; bigarrena, Nafarroaren gaur egungo estatusa berrikustea eta bai Euskal Autonomia Erkidegoarekin, bai Euskal Herriko gainerako lurraldeekin harreman berriak erabakitzeko eskubidea bermatzea, Estatuarekin harreman berriak erabakitzeko eskubidea, hots, autodeterminazioaren eskubidea bermatzea. Hirugarrena, Espainiako Gorteetan Nafarroa aurrerakoi, abertzale, euskaltzalearen eskubideak, interesak eta ikuspuntuak defendatzea, politika sozial, ekonomiko, kanpoko politika, hezkuntza eta kultur politikari dagokiene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eginkizuna da Nafarroa euskaldun, aurrerakoiaren ahotsa Madrilera eramatea, eta horretan ahaleginduko gara martxoaren 14a baino lehen eta egun horren ondoren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utagai hauek arreta berezia izanen dute bereziki nafar gizarteak gaur eta geroan dituen eta izanen dituen behar eta erronkekin. Halaber Nafarroako gizarte eragileen kezkak eta proposamenak oso kontuan hartuko dituzt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dar politikoetatik gure izaera independentea mantenduko dugu, koalizioarekiko eta bere helburuekiko leialak izanen gara. Nafarroako eta gainerako Euskal Herriko erakunde abertzale eta aurrerakoiekin lankidetzan arituko gara, bai eta Estatuko indar aurrerakoiekin eta nazioen eskubideak defendatzen dituztenekin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alizio honentzat gainerako hautu politikoentzat bezainbeste errespetua eta aukera berdintasuna eskatzen dit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AFARROA BAIk nafar politikan aro berri baten hasiera adierazten du, orain artekoa baino aro demokratikoagoa eta aniztasunarekin konprometituago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olitikan deus oparitzen ez denez, proiektu honekin identifikaturik sentitzen diren pertsona eta sektore guztiei eskatzen diegu beren laguntza emateko, bereziki aktiboak izan daitezen hurrengo asteetan, hurrengo lau urteotan estatuko erakundeetan ere present izan daitez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2004ko urtarrilaren 12an.</w:t>
      </w:r>
    </w:p>
    <w:p>
      <w:pPr>
        <w:pStyle w:val="Normal"/>
        <w:spacing w:before="120" w:after="0"/>
        <w:jc w:val="both"/>
        <w:rPr>
          <w:rFonts w:ascii="Arial" w:hAnsi="Arial" w:cs="Arial"/>
          <w:lang w:val="eu-ES"/>
        </w:rPr>
      </w:pPr>
      <w:r>
        <w:rPr>
          <w:rFonts w:cs="Arial" w:ascii="Arial" w:hAnsi="Arial"/>
          <w:lang w:val="eu-ES"/>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0" w:before="280" w:after="280"/>
    </w:pPr>
    <w:rPr>
      <w:rFonts w:ascii="Arial" w:hAnsi="Arial" w:cs="Arial"/>
      <w:color w:val="000000"/>
      <w:sz w:val="12"/>
      <w:szCs w:val="1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5:00Z</dcterms:created>
  <dc:creator>Usuario</dc:creator>
  <dc:description/>
  <dc:language>en-US</dc:language>
  <cp:lastModifiedBy>V_ALFONSO</cp:lastModifiedBy>
  <cp:lastPrinted>2004-01-12T09:03:00Z</cp:lastPrinted>
  <dcterms:modified xsi:type="dcterms:W3CDTF">2004-01-12T16:45:00Z</dcterms:modified>
  <cp:revision>2</cp:revision>
  <dc:subject/>
  <dc:title>Rueda de prensa de NAFARROA BAI para presentar 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6685</vt:r8>
  </property>
  <property fmtid="{D5CDD505-2E9C-101B-9397-08002B2CF9AE}" pid="3" name="_AuthorEmail">
    <vt:lpwstr>valfonso@eaj-pnv.com</vt:lpwstr>
  </property>
  <property fmtid="{D5CDD505-2E9C-101B-9397-08002B2CF9AE}" pid="4" name="_AuthorEmailDisplayName">
    <vt:lpwstr>Victoria alfonso</vt:lpwstr>
  </property>
  <property fmtid="{D5CDD505-2E9C-101B-9397-08002B2CF9AE}" pid="5" name="_EmailSubject">
    <vt:lpwstr>Nafarroa Bai, logo y demás</vt:lpwstr>
  </property>
</Properties>
</file>