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LUNES, 10 DE MARZO DE 2003</w:t>
      </w:r>
    </w:p>
    <w:p>
      <w:pPr>
        <w:pStyle w:val="Heading2"/>
        <w:rPr/>
      </w:pPr>
      <w:r>
        <w:rPr/>
        <w:t>Acceso al mercado de los servicios portuarios</w:t>
      </w:r>
    </w:p>
    <w:p>
      <w:pPr>
        <w:pStyle w:val="NormalWeb"/>
        <w:rPr/>
      </w:pPr>
      <w:r>
        <w:rPr>
          <w:b/>
          <w:bCs/>
          <w:color w:val="000000"/>
        </w:rPr>
        <w:t>Ortuondo Larrea (Verts/ALE).</w:t>
      </w:r>
      <w:r>
        <w:rPr>
          <w:color w:val="000000"/>
        </w:rPr>
        <w:t xml:space="preserve"> - </w:t>
      </w:r>
      <w:r>
        <w:rPr>
          <w:i/>
          <w:iCs/>
          <w:color w:val="000000"/>
        </w:rPr>
        <w:t xml:space="preserve">(ES) </w:t>
      </w:r>
      <w:r>
        <w:rPr>
          <w:color w:val="000000"/>
        </w:rPr>
        <w:t>Señor Presidente, señora Comisaria, el libre acceso al mercado de los servicios portuarios y la igualdad de oportunidades son una exigencia de los Tratados de la Unión y, en este sentido, urge contar con información fiable para regular y controlar que no se produzcan ayudas de ningún Estado a sus puertos, ya que ello atenta contra la concurrencia y libre competencia entre los distintos puertos comunitarios.</w:t>
      </w:r>
    </w:p>
    <w:p>
      <w:pPr>
        <w:pStyle w:val="NormalWeb"/>
        <w:rPr>
          <w:color w:val="000000"/>
        </w:rPr>
      </w:pPr>
      <w:r>
        <w:rPr>
          <w:color w:val="000000"/>
        </w:rPr>
        <w:t>Sin embargo, hay aspectos que no deben ser exclusivamente regulados por la Unión. Los Estados miembros y sus entidades constitucionales con competencias en la materia tienen que mantener su capacidad para incluir sus normas específicas en la licitación de los contratos de prestación de servicios y para la protección de los trabajadores afectados. Además, el practicaje, el amarre y la estiba, dada su condición de servicios obligatorios, no deben ser incluidos en la Directiva comunitaria, sino que su regulación debe quedar en manos de las respectivas autoridades portuarias, sin perjuicio de que deban respetarse las condiciones sociales europeas.</w:t>
      </w:r>
    </w:p>
    <w:p>
      <w:pPr>
        <w:pStyle w:val="NormalWeb"/>
        <w:rPr>
          <w:color w:val="000000"/>
        </w:rPr>
      </w:pPr>
      <w:r>
        <w:rPr>
          <w:color w:val="000000"/>
        </w:rPr>
        <w:t xml:space="preserve">Y, al igual que un aeropuerto sería un caos si tuviera varias empresas de controladores aéreos, en un puerto sólo debe haber un servicio de practicaje y uno de amarre y no debe permitirse la autoasistencia, que solamente sería aceptable si se efectuara con personal propio embarcado y, además, contrastadamente cualificado y conocedor del puerto como para no poner en riesgo la seguridad. </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5:00Z</dcterms:created>
  <dc:creator> </dc:creator>
  <dc:description/>
  <dc:language>en-US</dc:language>
  <cp:lastModifiedBy> </cp:lastModifiedBy>
  <dcterms:modified xsi:type="dcterms:W3CDTF">2004-06-04T14:45:00Z</dcterms:modified>
  <cp:revision>1</cp:revision>
  <dc:subject/>
  <dc:title>Debates del Parlamento Europeo</dc:title>
</cp:coreProperties>
</file>