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LUNES, 10 DE MARZO DE 2003</w:t>
      </w:r>
    </w:p>
    <w:p>
      <w:pPr>
        <w:pStyle w:val="Heading2"/>
        <w:rPr/>
      </w:pPr>
      <w:r>
        <w:rPr/>
        <w:t>Intervenciones sobre asuntos de importancia política</w:t>
      </w:r>
    </w:p>
    <w:p>
      <w:pPr>
        <w:pStyle w:val="NormalWeb"/>
        <w:rPr/>
      </w:pPr>
      <w:r>
        <w:rPr>
          <w:b/>
          <w:bCs/>
          <w:color w:val="000000"/>
        </w:rPr>
        <w:t>Ortuondo Larrea (Verts/ALE).</w:t>
      </w:r>
      <w:r>
        <w:rPr>
          <w:color w:val="000000"/>
        </w:rPr>
        <w:t xml:space="preserve"> - </w:t>
      </w:r>
      <w:r>
        <w:rPr>
          <w:i/>
          <w:iCs/>
          <w:color w:val="000000"/>
        </w:rPr>
        <w:t xml:space="preserve">(ES) </w:t>
      </w:r>
      <w:r>
        <w:rPr>
          <w:color w:val="000000"/>
        </w:rPr>
        <w:t>Señor Presidente, señor Comisario, señora Comisaria, me alegro especialmente de su presencia. La Carta de los Derechos Fundamentales, aprobada por este Parlamento, prohíbe toda discriminación por razón de lengua o pertenencia a una minoría nacional y consagra la libertad de expresión y de información sin que pueda haber injerencias de autoridades públicas.</w:t>
      </w:r>
    </w:p>
    <w:p>
      <w:pPr>
        <w:pStyle w:val="NormalWeb"/>
        <w:rPr/>
      </w:pPr>
      <w:r>
        <w:rPr>
          <w:color w:val="000000"/>
        </w:rPr>
        <w:t xml:space="preserve">Pues bien, señor Presidente, señora Comisaria, el pueblo vasco ha sufrido un nuevo atropello y discriminación por parte de las instituciones españolas. Por razones de tipo preventivo -el mismo argumento utilizado por el Sr. Aznar para justificar la guerra contra el Iraq-, ha sido clausurado el periódico </w:t>
      </w:r>
      <w:r>
        <w:rPr>
          <w:i/>
          <w:iCs/>
          <w:color w:val="000000"/>
        </w:rPr>
        <w:t>Egunkaria</w:t>
      </w:r>
      <w:r>
        <w:rPr>
          <w:color w:val="000000"/>
        </w:rPr>
        <w:t xml:space="preserve"> -que tengo en la mano-, el único diario que se publica íntegramente en euskera, la lengua no solo de los vascos, sino -a decir de los más prestigiosos expertos- la primitiva lengua de los europeos.</w:t>
      </w:r>
    </w:p>
    <w:p>
      <w:pPr>
        <w:pStyle w:val="NormalWeb"/>
        <w:rPr>
          <w:color w:val="000000"/>
        </w:rPr>
      </w:pPr>
      <w:r>
        <w:rPr>
          <w:color w:val="000000"/>
        </w:rPr>
        <w:t xml:space="preserve">Y, para tratar de justificar lo injustificable, el Ministerio de Interior del Gobierno del Sr. Aznar ha emitido una nota conjunta con el Juez de la Audiencia Nacional. Este hecho insólito pone en entredicho la existencia en España del principio democrático de separación entre los poderes públicos. </w:t>
      </w:r>
    </w:p>
    <w:p>
      <w:pPr>
        <w:pStyle w:val="NormalWeb"/>
        <w:rPr>
          <w:color w:val="000000"/>
        </w:rPr>
      </w:pPr>
      <w:r>
        <w:rPr>
          <w:color w:val="000000"/>
        </w:rPr>
        <w:t xml:space="preserve">Han cerrado preventivamente este periódico, dejando en la calle a todos sus trabajadores, sin cumplir ni siquiera con lo preceptuado en el artículo 129 del Código Penal español, en el que basan su decisión, pues no han dado la preceptiva audiencia previa a los representantes legales de la empresa. Ello causa indefensión, además de hacer nula de pleno derecho esta resolución judicial. </w:t>
      </w:r>
    </w:p>
    <w:p>
      <w:pPr>
        <w:pStyle w:val="NormalWeb"/>
        <w:rPr>
          <w:color w:val="000000"/>
        </w:rPr>
      </w:pPr>
      <w:r>
        <w:rPr>
          <w:color w:val="000000"/>
        </w:rPr>
        <w:t>No han podido presentar una sola prueba incriminatoria sobre el contenido del periódico, porque se trata de un medio plural, objetivo y democrático. Lo han cerrado simplemente porque defiende el derecho de los vascos a su propia identidad y a usar su propia lengua.</w:t>
      </w:r>
    </w:p>
    <w:p>
      <w:pPr>
        <w:pStyle w:val="NormalWeb"/>
        <w:rPr>
          <w:color w:val="000000"/>
        </w:rPr>
      </w:pPr>
      <w:r>
        <w:rPr>
          <w:color w:val="000000"/>
        </w:rPr>
        <w:t xml:space="preserve">Por otro lado, el director del diario fue apresado y, posteriormente, puesto en libertad. Pero ha denunciado torturas por parte de la Guardia Civil, lo cual nos retrotrae aún más si cabe a los tiempos... </w:t>
      </w:r>
    </w:p>
    <w:p>
      <w:pPr>
        <w:pStyle w:val="NormalWeb"/>
        <w:rPr>
          <w:color w:val="000000"/>
        </w:rPr>
      </w:pPr>
      <w:r>
        <w:rPr>
          <w:i/>
          <w:iCs/>
          <w:color w:val="000000"/>
        </w:rPr>
        <w:t>(El Presidente interrumpe al orador</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2:00Z</dcterms:created>
  <dc:creator> </dc:creator>
  <dc:description/>
  <dc:language>en-US</dc:language>
  <cp:lastModifiedBy> </cp:lastModifiedBy>
  <dcterms:modified xsi:type="dcterms:W3CDTF">2004-06-04T14:43:00Z</dcterms:modified>
  <cp:revision>1</cp:revision>
  <dc:subject/>
  <dc:title>Debates del Parlamento Europeo</dc:title>
</cp:coreProperties>
</file>