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DISCURSO DE</w:t>
      </w:r>
    </w:p>
    <w:p>
      <w:pPr>
        <w:pStyle w:val="Normal"/>
        <w:jc w:val="center"/>
        <w:rPr>
          <w:sz w:val="40"/>
        </w:rPr>
      </w:pPr>
      <w:r>
        <w:rPr>
          <w:rFonts w:eastAsia="Arial"/>
          <w:sz w:val="40"/>
        </w:rPr>
        <w:t xml:space="preserve"> </w:t>
      </w:r>
      <w:r>
        <w:rPr>
          <w:sz w:val="40"/>
        </w:rPr>
        <w:t>JOSU JON IMAZ</w:t>
      </w:r>
    </w:p>
    <w:p>
      <w:pPr>
        <w:pStyle w:val="Normal"/>
        <w:jc w:val="center"/>
        <w:rPr>
          <w:sz w:val="40"/>
        </w:rPr>
      </w:pPr>
      <w:r>
        <w:rPr>
          <w:sz w:val="40"/>
        </w:rPr>
        <w:t>PRESIDENTE DEL EBB DE EAJ-PNV</w:t>
      </w:r>
    </w:p>
    <w:p>
      <w:pPr>
        <w:pStyle w:val="Normal"/>
        <w:jc w:val="center"/>
        <w:rPr>
          <w:sz w:val="22"/>
          <w:lang w:val="en-GB"/>
        </w:rPr>
      </w:pPr>
      <w:r>
        <w:rPr>
          <w:sz w:val="22"/>
          <w:lang w:val="en-GB"/>
        </w:rPr>
        <w:t>Bilbon, 2004ko urtarrilaren 18an</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pPr>
      <w:r>
        <w:rPr>
          <w:sz w:val="28"/>
          <w:lang w:val="en-GB"/>
        </w:rPr>
        <w:tab/>
      </w:r>
      <w:r>
        <w:rPr>
          <w:sz w:val="28"/>
        </w:rPr>
        <w:t>Eguerdion guztioi, buenos días a todos:</w:t>
      </w:r>
    </w:p>
    <w:p>
      <w:pPr>
        <w:pStyle w:val="Normal"/>
        <w:jc w:val="both"/>
        <w:rPr>
          <w:sz w:val="28"/>
        </w:rPr>
      </w:pPr>
      <w:r>
        <w:rPr>
          <w:sz w:val="28"/>
        </w:rPr>
      </w:r>
    </w:p>
    <w:p>
      <w:pPr>
        <w:pStyle w:val="Normal"/>
        <w:ind w:left="1134" w:firstLine="306"/>
        <w:jc w:val="both"/>
        <w:rPr/>
      </w:pPr>
      <w:r>
        <w:rPr>
          <w:i/>
          <w:sz w:val="28"/>
        </w:rPr>
        <w:t xml:space="preserve">En consonancia y afirmación de los derechos imprescriptibles de la nacionalidad vasca, consagrados muy especialmente por la Historia, el Partido Nacionalista Vasco proclama el derecho del Pueblo Vasco a expresar libremente su voluntad y a que su decisión sea considerada como la única fuente jurídica de su status político, lo que entraña el deber correlativo de respetar esa voluntad. El Partido Nacionalista Vasco, conforme a los principios de la democracia, acata y proclama solemnemente el deber anunciado” ( </w:t>
      </w:r>
      <w:r>
        <w:rPr>
          <w:sz w:val="28"/>
        </w:rPr>
        <w:t>Euzkadi Buru Batzar, 5 de marzo de 1949).</w:t>
      </w:r>
    </w:p>
    <w:p>
      <w:pPr>
        <w:pStyle w:val="Normal"/>
        <w:ind w:firstLine="306"/>
        <w:jc w:val="both"/>
        <w:rPr>
          <w:sz w:val="28"/>
        </w:rPr>
      </w:pPr>
      <w:r>
        <w:rPr>
          <w:sz w:val="28"/>
        </w:rPr>
      </w:r>
    </w:p>
    <w:p>
      <w:pPr>
        <w:pStyle w:val="Normal"/>
        <w:jc w:val="both"/>
        <w:rPr>
          <w:sz w:val="28"/>
        </w:rPr>
      </w:pPr>
      <w:r>
        <w:rPr>
          <w:sz w:val="28"/>
        </w:rPr>
        <w:tab/>
        <w:t>Este principio fue enunciado y reafirmado por un partido perseguido,  cuyos dirigentes y militantes sufrían en aquellos años cárcel, fusilamiento y exilio. Representantes todos ellos de una generación que nos legó fundamentalmente su dignidad en la defensa de los derechos humanos y de la libertad. Dignidad y compromiso que han sido y siguen siendo el principal bagaje de este partido y fuente de legitimidad democrática de EAJ-PNV.</w:t>
      </w:r>
    </w:p>
    <w:p>
      <w:pPr>
        <w:pStyle w:val="Normal"/>
        <w:jc w:val="both"/>
        <w:rPr>
          <w:sz w:val="28"/>
        </w:rPr>
      </w:pPr>
      <w:r>
        <w:rPr>
          <w:sz w:val="28"/>
        </w:rPr>
      </w:r>
    </w:p>
    <w:p>
      <w:pPr>
        <w:pStyle w:val="Normal"/>
        <w:jc w:val="both"/>
        <w:rPr>
          <w:sz w:val="28"/>
        </w:rPr>
      </w:pPr>
      <w:r>
        <w:rPr>
          <w:sz w:val="28"/>
        </w:rPr>
        <w:tab/>
        <w:t>Berrogeita hamabost urte joan dira adierazpen hau egin zenetik hona eta benetan harro sentitzen naiz Agirre, Irujo, Leizaola, Landaburu, Ajuriagerra, Rezola, Retolaza eta beste hainbaten alderdikide izateagatik. Harro sentitzen naiz, bai, klandestinidadearen garai txarretan hil-ala-biziko garrari eutsi zioten haien aberkide naizen aldetik. Eta, 1949ko Euzkadi Buru Batzar harek egin zuen bezalaxe, gaur ere, Euskal Herriak bere borondate politikoa azaltzeko duen eskubidea aldarrikatzen dugu eta erabaki hau gure estatus politikoaren iturri juridikoa izan dadin nahi dugula adierazten dugu. Izan ere, erabateko ohorea da neretzat aldarri hauek egin zituztenen kriseilua neronek hartzea eta, are gehiago, diktadura eta erbesteko tunelaren ondotik, euskal abertzaletasunaren hogeitaka urterik emankorrenak bideratu izan dituenaren eskutik hartzea gertatu zaidan ezkero. Xabier Arzalluzen eskutik, hain zuzen ere.</w:t>
      </w:r>
    </w:p>
    <w:p>
      <w:pPr>
        <w:pStyle w:val="Normal"/>
        <w:jc w:val="both"/>
        <w:rPr>
          <w:sz w:val="28"/>
        </w:rPr>
      </w:pPr>
      <w:r>
        <w:rPr>
          <w:sz w:val="28"/>
        </w:rPr>
      </w:r>
    </w:p>
    <w:p>
      <w:pPr>
        <w:pStyle w:val="Normal"/>
        <w:jc w:val="both"/>
        <w:rPr>
          <w:sz w:val="28"/>
        </w:rPr>
      </w:pPr>
      <w:r>
        <w:rPr>
          <w:sz w:val="28"/>
        </w:rPr>
        <w:tab/>
        <w:t>Gracias a todos. Eskerrik asko. Ser presidente del Euzkadi Buru Batzar es para mí un compromiso con mi nación, con Euskadi, y con el Partido en el que milito desde hace 26 años. Pero es también un honor, un gran honor.</w:t>
      </w:r>
    </w:p>
    <w:p>
      <w:pPr>
        <w:pStyle w:val="Normal"/>
        <w:jc w:val="both"/>
        <w:rPr>
          <w:sz w:val="28"/>
        </w:rPr>
      </w:pPr>
      <w:r>
        <w:rPr>
          <w:sz w:val="28"/>
        </w:rPr>
      </w:r>
    </w:p>
    <w:p>
      <w:pPr>
        <w:pStyle w:val="Normal"/>
        <w:jc w:val="both"/>
        <w:rPr>
          <w:sz w:val="28"/>
        </w:rPr>
      </w:pPr>
      <w:r>
        <w:rPr>
          <w:sz w:val="28"/>
        </w:rPr>
        <w:tab/>
        <w:t xml:space="preserve">Hace ya muchos años, cuando, después de la escisión, la infraestructura del Partido había quedado muy reducida en Urretxu y en Zumarraga, llamamos a Xabier Arzalluz al batzoki. Queríamos, sobre todo, calor y ánimo para los que, tras el trauma que había supuesto la fractura interna, tratábamos de mantener viva la llama del Partido en nuestros pueblos. Estábamos en las semanas previas a las elecciones municipales en las que me tocó encabezar la lista de EAJ-PNV. En aquella cena, para animarme ante esa nueva tarea, Xabier me dijo: “Josu Jon, zu etxerako”. </w:t>
      </w:r>
    </w:p>
    <w:p>
      <w:pPr>
        <w:pStyle w:val="Normal"/>
        <w:jc w:val="both"/>
        <w:rPr>
          <w:sz w:val="28"/>
        </w:rPr>
      </w:pPr>
      <w:r>
        <w:rPr>
          <w:sz w:val="28"/>
        </w:rPr>
      </w:r>
    </w:p>
    <w:p>
      <w:pPr>
        <w:pStyle w:val="Normal"/>
        <w:jc w:val="both"/>
        <w:rPr>
          <w:sz w:val="28"/>
        </w:rPr>
      </w:pPr>
      <w:r>
        <w:rPr>
          <w:sz w:val="28"/>
        </w:rPr>
        <w:tab/>
        <w:t xml:space="preserve">“Zu etxerako” ez zen, inondik ere, nolanahiko esaldia zure ahotan, Xabier. Zuk zeuk aitortu zenigun, behin, noiz entzun zenuen esaldi hori estreinako. Bermion izan omen zen, mitin baten amaieran. Emakume bat inguratu zitzaizun eta, maitasun haundiz, bero-bero esan: “Xabier, zu etxerako”. Geroztik behin baino gehiagotan aitortu izan duzu esaldi hori sekula esan zaizun politena dela. Izan ere, ez da gutxiagorako. Esaldi hori baserriko nagusiek erabili izaten zuten baserriarekin jarraitu beharko zuen semea aukeratzeko orduan: “Zu etxerako”. Zinez diotsut, Xabier, esaldi berberori dela neri sekula esan didaten politena. Eta aldi berean agintzen dizut, etxea zaintzen gogotik ahaleginduko naizela, gure aurrekoek zaindu zuten bezala –Jesus Insausti “Uzturre”k eta Roman Sudupek 1984tik 1986ra bitarteko urte zail haietan zaindu zuten moduan—eta zuk azkenengo 23 urteotan zaindu duzun eran. Etxea zaindu eta defendituko dut, bai, Gabriel Arestiren bertso ezagunetan aditzera ematen den kementasun berberaz: </w:t>
      </w:r>
    </w:p>
    <w:p>
      <w:pPr>
        <w:pStyle w:val="Normal"/>
        <w:jc w:val="both"/>
        <w:rPr>
          <w:i/>
          <w:i/>
          <w:sz w:val="28"/>
        </w:rPr>
      </w:pPr>
      <w:r>
        <w:rPr>
          <w:i/>
          <w:sz w:val="28"/>
        </w:rPr>
      </w:r>
    </w:p>
    <w:p>
      <w:pPr>
        <w:pStyle w:val="Normal"/>
        <w:ind w:left="1134" w:hanging="0"/>
        <w:jc w:val="both"/>
        <w:rPr>
          <w:i/>
          <w:i/>
          <w:sz w:val="28"/>
        </w:rPr>
      </w:pPr>
      <w:r>
        <w:rPr>
          <w:i/>
          <w:sz w:val="28"/>
        </w:rPr>
        <w:tab/>
        <w:t>Nire aitaren etxea defendituko dut. Otsoen kontra, sikatearen kontra, lukurreiaren kontra, justiziaren kontra, defenditu eginen dut nire aitaren etxea.</w:t>
      </w:r>
    </w:p>
    <w:p>
      <w:pPr>
        <w:pStyle w:val="Normal"/>
        <w:ind w:left="1134" w:hanging="0"/>
        <w:jc w:val="both"/>
        <w:rPr>
          <w:i/>
          <w:i/>
          <w:sz w:val="28"/>
        </w:rPr>
      </w:pPr>
      <w:r>
        <w:rPr>
          <w:i/>
          <w:sz w:val="28"/>
        </w:rPr>
        <w:tab/>
        <w:t>Ni hilen naiz, nire arima galduko da, nire askasia galduko da, baina nire aitaren etxeak iraunen du zutik.</w:t>
      </w:r>
    </w:p>
    <w:p>
      <w:pPr>
        <w:pStyle w:val="Normal"/>
        <w:jc w:val="both"/>
        <w:rPr>
          <w:rFonts w:cs="Arial"/>
          <w:i/>
          <w:i/>
          <w:sz w:val="28"/>
        </w:rPr>
      </w:pPr>
      <w:r>
        <w:rPr>
          <w:rFonts w:cs="Arial"/>
          <w:i/>
          <w:sz w:val="28"/>
        </w:rPr>
      </w:r>
    </w:p>
    <w:p>
      <w:pPr>
        <w:pStyle w:val="TextBody"/>
        <w:jc w:val="both"/>
        <w:rPr/>
      </w:pPr>
      <w:r>
        <w:rPr>
          <w:rFonts w:cs="Arial" w:ascii="Arial" w:hAnsi="Arial"/>
          <w:sz w:val="28"/>
          <w:lang w:val="es-ES_tradnl"/>
        </w:rPr>
        <w:tab/>
        <w:t xml:space="preserve">Para mí es un honor recoger este testigo de dignidad de mano de Xabier. Tenía 15 años cuando entré en el Partido, y ya con 17 fui miembro tanto del Consejo Regional de Eusko Gaztedi de Gipuzkoa como del Consejo Nacional. En aquellos años de 1979, 80 y 81 tuve ocasión de asistir a algunas conferencias de Xabier Arzalluz. Me impactó el personaje. En aquellas charlas, Xabier nos repetía a los jóvenes el doble reto que debíamos perseguir para hacer país, para construir la nación vasca: el euskera y la tecnología. </w:t>
      </w:r>
      <w:r>
        <w:rPr>
          <w:rFonts w:cs="Arial" w:ascii="Arial" w:hAnsi="Arial"/>
          <w:i/>
          <w:sz w:val="28"/>
          <w:lang w:val="es-ES_tradnl"/>
        </w:rPr>
        <w:t>Euskera ta teknologia</w:t>
      </w:r>
      <w:r>
        <w:rPr>
          <w:rFonts w:cs="Arial" w:ascii="Arial" w:hAnsi="Arial"/>
          <w:sz w:val="28"/>
          <w:lang w:val="es-ES_tradnl"/>
        </w:rPr>
        <w:t xml:space="preserve"> fue el binomio que desde muy joven entendí que debía ser mi pequeña aportación individual para construir la Euskadi que quería. Frente a los discursos predominantes de la época, de destrucción más que de construcción, Xabier nos daba un catón de referencia a los jóvenes. Nos exigía esfuerzo, entrega y aportación. Y a mí me enganchó. Al igual que a otros muchos que estáis hoy aquí.</w:t>
      </w:r>
    </w:p>
    <w:p>
      <w:pPr>
        <w:pStyle w:val="TextBody"/>
        <w:jc w:val="both"/>
        <w:rPr>
          <w:rFonts w:ascii="Arial" w:hAnsi="Arial" w:cs="Arial"/>
          <w:sz w:val="28"/>
          <w:lang w:val="es-ES_tradnl"/>
        </w:rPr>
      </w:pPr>
      <w:r>
        <w:rPr>
          <w:rFonts w:cs="Arial" w:ascii="Arial" w:hAnsi="Arial"/>
          <w:sz w:val="28"/>
          <w:lang w:val="es-ES_tradnl"/>
        </w:rPr>
      </w:r>
    </w:p>
    <w:p>
      <w:pPr>
        <w:pStyle w:val="Normal"/>
        <w:jc w:val="both"/>
        <w:rPr>
          <w:sz w:val="28"/>
        </w:rPr>
      </w:pPr>
      <w:r>
        <w:rPr>
          <w:sz w:val="28"/>
        </w:rPr>
        <w:tab/>
        <w:t>Hoy, cuando hablamos de  convergencia tecnológica, de I+D e innovación, quiero reivindicar la visión de Xabier. Hace 25 años prácticamente nadie tenía en cuenta estas cuestiones. Era 1977 y ni uno sólo de los centros de investigación del Estado español estaba radicado en el País Vasco. La inversión en investigación y tecnología en Euskadi era sencillamente impropia de un país desarrollado. Cuatro veces inferior a la del Estado español que, a su vez, mostraba un retraso enorme respecto a Europa.</w:t>
      </w:r>
    </w:p>
    <w:p>
      <w:pPr>
        <w:pStyle w:val="Normal"/>
        <w:jc w:val="both"/>
        <w:rPr>
          <w:sz w:val="28"/>
        </w:rPr>
      </w:pPr>
      <w:r>
        <w:rPr>
          <w:sz w:val="28"/>
        </w:rPr>
      </w:r>
    </w:p>
    <w:p>
      <w:pPr>
        <w:pStyle w:val="Normal"/>
        <w:jc w:val="both"/>
        <w:rPr>
          <w:sz w:val="28"/>
        </w:rPr>
      </w:pPr>
      <w:r>
        <w:rPr>
          <w:sz w:val="28"/>
        </w:rPr>
        <w:tab/>
        <w:t>En ese contexto, cinco incipientes laboratorios trataban de contribuir humildemente con su aportación al desarrollo de la tecnología en Euskadi. Se vivía la legislatura constituyente en el Congreso de los Diputados (1977-79) y el entonces diputado por Gipuzkoa, Xabier Arzalluz, se reunía con algunos de los responsables de estos laboratorios. Arzalluz, preocupado por la falta de infraestructuras de los centros vascos, inicia la realización de gestiones ante el Ministerio de Asuntos Exteriores para obtener viejos equipos técnicos a través de los programas de colaboración en el marco de los acuerdos de defensa entre el Estado español y los Estados Unidos. Alguno de esos equipos, conseguidos entonces por Arzalluz, todavía se guarda como reliquia en uno de los hoy pujantes centros de investigación.</w:t>
      </w:r>
    </w:p>
    <w:p>
      <w:pPr>
        <w:pStyle w:val="Normal"/>
        <w:jc w:val="both"/>
        <w:rPr>
          <w:sz w:val="28"/>
        </w:rPr>
      </w:pPr>
      <w:r>
        <w:rPr>
          <w:sz w:val="28"/>
        </w:rPr>
      </w:r>
    </w:p>
    <w:p>
      <w:pPr>
        <w:pStyle w:val="Normal"/>
        <w:jc w:val="both"/>
        <w:rPr>
          <w:sz w:val="28"/>
        </w:rPr>
      </w:pPr>
      <w:r>
        <w:rPr>
          <w:sz w:val="28"/>
        </w:rPr>
        <w:tab/>
        <w:t>Hoy,  sólo 25 años después de aquella gestión de Xabier Arzalluz para conseguir equipamiento de segunda mano de viejos programas de cooperación, el desarrollo tecnológico vasco es ya un referente en Europa, tras multiplicar por veinte la inversión en I+D y superar en un 50% la media española.</w:t>
      </w:r>
    </w:p>
    <w:p>
      <w:pPr>
        <w:pStyle w:val="Normal"/>
        <w:jc w:val="both"/>
        <w:rPr>
          <w:sz w:val="28"/>
        </w:rPr>
      </w:pPr>
      <w:r>
        <w:rPr>
          <w:sz w:val="28"/>
        </w:rPr>
      </w:r>
    </w:p>
    <w:p>
      <w:pPr>
        <w:pStyle w:val="Normal"/>
        <w:jc w:val="both"/>
        <w:rPr>
          <w:sz w:val="28"/>
        </w:rPr>
      </w:pPr>
      <w:r>
        <w:rPr>
          <w:sz w:val="28"/>
        </w:rPr>
        <w:tab/>
        <w:t xml:space="preserve">Hogeita bost urte baino ez dira joan Xabier Arzalluzek euskera eta teknologia gogotan hartzeko gazteoi proposatu zigunetik eta, geroztik, euskerak jorratu izan dituen urraspideak guztiz nabarmenak dira gure gizartean zehar. Gaur egun ez dira batere albiste Unibertsitatean euskeraz egiten diren doktoradutza-tesiak eta euskera gero eta normalago eta arruntago agertzen zaigu enpresa-kudeaketan, kirol-arloan, fisika kuantikoan edo familia-giroan. Eta baserri galduetan ezezik, baita La Puebla-Labarkan, Lizarran edo Muskizen ere. </w:t>
      </w:r>
    </w:p>
    <w:p>
      <w:pPr>
        <w:pStyle w:val="Normal"/>
        <w:jc w:val="both"/>
        <w:rPr>
          <w:sz w:val="28"/>
        </w:rPr>
      </w:pPr>
      <w:r>
        <w:rPr>
          <w:sz w:val="28"/>
        </w:rPr>
      </w:r>
    </w:p>
    <w:p>
      <w:pPr>
        <w:pStyle w:val="Normal"/>
        <w:jc w:val="both"/>
        <w:rPr/>
      </w:pPr>
      <w:r>
        <w:rPr>
          <w:sz w:val="28"/>
        </w:rPr>
        <w:tab/>
        <w:t xml:space="preserve">Xabier: helburua sortu zenuen, mezua zabaldu zenuen, aitzindari izan zinen euskera eta teknologiaren arteko ardatz bikoitza planteatzen. Lehena eta geroa, tradizioa eta eraberrikuntza, herri-nortasuna eta mundura zabaldu beharra… Orain dela hogeitabost urte zuk proposatutako ardatz bikoitz horretan oinarritzen da gaurregun ere gure XXI menderako erronka. Eskerrik asko, Xabier. Eskerrik asko, aurrez asmatzeagatik, garaiz esateagatik, denboraz hasteagatik. </w:t>
      </w:r>
      <w:r>
        <w:rPr>
          <w:sz w:val="28"/>
          <w:lang w:val="en-GB"/>
        </w:rPr>
        <w:t>Eskerrik asko, guztiagatik. Gure seme-alabek ikasiko duten Historian zu zeu agertuko zara, zuri isekan egin dizuten gehienak sasihistoriatxoan baino sartuko ez diren bitartean.</w:t>
      </w:r>
    </w:p>
    <w:p>
      <w:pPr>
        <w:pStyle w:val="Normal"/>
        <w:jc w:val="both"/>
        <w:rPr>
          <w:sz w:val="28"/>
          <w:lang w:val="en-GB"/>
        </w:rPr>
      </w:pPr>
      <w:r>
        <w:rPr>
          <w:sz w:val="28"/>
          <w:lang w:val="en-GB"/>
        </w:rPr>
      </w:r>
    </w:p>
    <w:p>
      <w:pPr>
        <w:pStyle w:val="Normal"/>
        <w:jc w:val="both"/>
        <w:rPr/>
      </w:pPr>
      <w:r>
        <w:rPr>
          <w:sz w:val="28"/>
          <w:lang w:val="en-GB"/>
        </w:rPr>
        <w:tab/>
        <w:t xml:space="preserve">Guri dagokigu orain zuk eta zure belaunaldiak egindako ildoa sakontzea. Helburua begi-bistakoa da: Gure aurrekoen ondarea jaso, egokitu, gaurkotu, gizarte berriaren arabera bideratu eta 1949ko Euzkadi Buru Batzarrak azaldu zuen aldarri berbera burutzeko bidea aurkitu. Alegia:   Euskal gizarteak izan dezala bere nahikundea azaltzeko beta, euskal gizarteak izan dezala behingoz bere baitan etorkizuna eraikitzeko aukera. </w:t>
      </w:r>
      <w:r>
        <w:rPr>
          <w:sz w:val="28"/>
        </w:rPr>
        <w:t xml:space="preserve">Hau da, euskal gizartea mundu zabalean egituratu. “Mundura ialgi”, Detxepare olerkariak orain dela bostehun urte idatzi zuen bezalaxe, edo Iparragirre abeslariak Gernikako Arbolari kantatu zion moduan: “Eman da zabal zazu munduan frutua”. </w:t>
      </w:r>
    </w:p>
    <w:p>
      <w:pPr>
        <w:pStyle w:val="Normal"/>
        <w:jc w:val="both"/>
        <w:rPr>
          <w:sz w:val="28"/>
        </w:rPr>
      </w:pPr>
      <w:r>
        <w:rPr>
          <w:sz w:val="28"/>
        </w:rPr>
      </w:r>
    </w:p>
    <w:p>
      <w:pPr>
        <w:pStyle w:val="Normal"/>
        <w:jc w:val="both"/>
        <w:rPr>
          <w:sz w:val="28"/>
        </w:rPr>
      </w:pPr>
      <w:r>
        <w:rPr>
          <w:sz w:val="28"/>
        </w:rPr>
        <w:tab/>
        <w:t>A lo largo de estos 25 años el desarrollo tecnológico ha impulsado nuestra economía y, sobre todo, ha modificado la sociedad. Las costumbres y los hábitos de vida, las relaciones sociales o las relaciones internacionales son diferentes en un mundo interconectado. Se habla ya abiertamente de los cambios tecnológicos promovidos por las tecnologías de la información y la comunicación y, más concretamente, de su incidencia en las sociedades, las estructuras políticas, el Estado-nación y en conceptos como la soberanía.</w:t>
      </w:r>
    </w:p>
    <w:p>
      <w:pPr>
        <w:pStyle w:val="Normal"/>
        <w:jc w:val="both"/>
        <w:rPr>
          <w:sz w:val="28"/>
        </w:rPr>
      </w:pPr>
      <w:r>
        <w:rPr>
          <w:sz w:val="28"/>
        </w:rPr>
      </w:r>
    </w:p>
    <w:p>
      <w:pPr>
        <w:pStyle w:val="Normal"/>
        <w:jc w:val="both"/>
        <w:rPr>
          <w:sz w:val="28"/>
        </w:rPr>
      </w:pPr>
      <w:r>
        <w:rPr>
          <w:sz w:val="28"/>
        </w:rPr>
        <w:tab/>
        <w:t>En un mundo amplio, en el que se apuesta por los grandes espacios, en el que Europa, pese a los obstáculos de algunos dirigentes de miras estrechas, avanza hacia la unión política y una Constitución conjunta, hay quien parece pensar que no queda espacio para lo pequeño, que no queda sitio para gente que, como nosotros,  busca el reconocimiento y el desarrollo de una pequeña nación dentro del contexto europeo.</w:t>
      </w:r>
    </w:p>
    <w:p>
      <w:pPr>
        <w:pStyle w:val="Normal"/>
        <w:jc w:val="both"/>
        <w:rPr>
          <w:sz w:val="28"/>
        </w:rPr>
      </w:pPr>
      <w:r>
        <w:rPr>
          <w:sz w:val="28"/>
        </w:rPr>
      </w:r>
    </w:p>
    <w:p>
      <w:pPr>
        <w:pStyle w:val="Normal"/>
        <w:jc w:val="both"/>
        <w:rPr>
          <w:sz w:val="28"/>
        </w:rPr>
      </w:pPr>
      <w:r>
        <w:rPr>
          <w:sz w:val="28"/>
        </w:rPr>
        <w:tab/>
        <w:t xml:space="preserve">Sin embargo, sin obviar el innegable proceso de globalización que se está produciendo, los datos objetivos demuestran precisamente lo contrario: que lo pequeño es la dimensión que mejor se está adaptando a este nuevo equilibrio mundial. El gran tamaño y las economías de escala dejan de ser un factor de competitividad también para las naciones, y lo pequeño muestra una adaptabilidad mayor a las transformaciones aceleradas de la nueva sociedad. Empresas pequeñas y recién creadas se convierten en líderes mundiales con un buen producto. Europa tiene más Estados que nunca en los últimos 150 años, y nacionalidades, regiones y comunidades homogéneas emergen reclamando más autogobierno, con idea de poder ofrecer más bienestar a sus ciudadanas y ciudadanos. Es significativa al respecto la leyenda recogida en el escudo de armas de los Aulestia de Markina: </w:t>
      </w:r>
    </w:p>
    <w:p>
      <w:pPr>
        <w:pStyle w:val="Normal"/>
        <w:jc w:val="both"/>
        <w:rPr>
          <w:sz w:val="28"/>
        </w:rPr>
      </w:pPr>
      <w:r>
        <w:rPr>
          <w:sz w:val="28"/>
        </w:rPr>
      </w:r>
    </w:p>
    <w:p>
      <w:pPr>
        <w:pStyle w:val="Normal"/>
        <w:ind w:left="1440" w:hanging="306"/>
        <w:jc w:val="both"/>
        <w:rPr/>
      </w:pPr>
      <w:r>
        <w:rPr>
          <w:i/>
          <w:sz w:val="28"/>
        </w:rPr>
        <w:tab/>
      </w:r>
      <w:r>
        <w:rPr>
          <w:i/>
          <w:sz w:val="28"/>
          <w:lang w:val="en-GB"/>
        </w:rPr>
        <w:t xml:space="preserve">Bekoak goikoa ezkon leidi. </w:t>
      </w:r>
      <w:r>
        <w:rPr>
          <w:i/>
          <w:sz w:val="28"/>
        </w:rPr>
        <w:t>Txikiak handia bentzi leidi, asmoz eta jakitez.</w:t>
      </w:r>
    </w:p>
    <w:p>
      <w:pPr>
        <w:pStyle w:val="Normal"/>
        <w:jc w:val="both"/>
        <w:rPr>
          <w:i/>
          <w:i/>
          <w:sz w:val="28"/>
        </w:rPr>
      </w:pPr>
      <w:r>
        <w:rPr>
          <w:i/>
          <w:sz w:val="28"/>
        </w:rPr>
      </w:r>
    </w:p>
    <w:p>
      <w:pPr>
        <w:pStyle w:val="Normal"/>
        <w:jc w:val="both"/>
        <w:rPr>
          <w:sz w:val="28"/>
        </w:rPr>
      </w:pPr>
      <w:r>
        <w:rPr>
          <w:sz w:val="28"/>
        </w:rPr>
        <w:tab/>
        <w:t xml:space="preserve">Con voluntad y conocimiento, culturas, lenguas e identidades durante muchos años minorizadas empiezan a ser revitalizadas porque sus ciudadanos requieren cada vez referentes más propios y cercanos. Una sociedad global tiene sin duda muchas ventajas y el proyecto de un mundo unido no es ajeno al ideario de un partido humanista como el nuestro. Pero el ser humano necesita anclajes, puntos de referencia, alma personalizada.  Por eso, en este mundo que tiende a unirse surge cada vez con más fuerza lo pequeño, la nación propia, la lengua, el sentimiento identitario. Las estructuras políticas y los Estados, como compartimentos estancos, tienden a desaparecer. En un nuevo mundo constituido en red se hace realidad una dualidad nunca antes imaginable. Por un lado desaparecen las distancias y las fronteras pero, por otro, también desaparece el concepto de centro y periferia, de lo grande y lo pequeño. </w:t>
      </w:r>
    </w:p>
    <w:p>
      <w:pPr>
        <w:pStyle w:val="Normal"/>
        <w:jc w:val="both"/>
        <w:rPr>
          <w:sz w:val="28"/>
        </w:rPr>
      </w:pPr>
      <w:r>
        <w:rPr>
          <w:sz w:val="28"/>
        </w:rPr>
      </w:r>
    </w:p>
    <w:p>
      <w:pPr>
        <w:pStyle w:val="Normal"/>
        <w:jc w:val="both"/>
        <w:rPr>
          <w:sz w:val="28"/>
        </w:rPr>
      </w:pPr>
      <w:r>
        <w:rPr>
          <w:sz w:val="28"/>
        </w:rPr>
        <w:tab/>
        <w:t xml:space="preserve">Aldaketa haundien bezperetan gaude. Sekulako aukerak eta mehatxuak, beraz, nortasun dinamiko bat indartu eta garatu nahi duen euskal abertzaletasunarentzat. Guztiz une garrantzitsua bizi dugu gaur egun. Eragin haundia izango dute gure etorkizunean guk orain hartu beharko ditugun erabakiek. Burubelarri aztertuko beharko ditugu aurrez aurre ditugun abiapuntu eta arriskuak. Gure oraingo erabakiek baldintzapetu dezakete gure ondoko belaunaldien aukerabidea. Bataz beste, helburua bat besterik ez da: Ea zer egin, gure seme-alabei utziko diegun gizartea gure gurasoengandik jaso genuena baino hobea izan dadin. Ea denon artean gauza garen, eskuratu dugun gizartea hobetzeko eta hurrengoei gero eta baldintza hobeagotan lagatzeko. </w:t>
      </w:r>
    </w:p>
    <w:p>
      <w:pPr>
        <w:pStyle w:val="Normal"/>
        <w:jc w:val="both"/>
        <w:rPr>
          <w:sz w:val="28"/>
        </w:rPr>
      </w:pPr>
      <w:r>
        <w:rPr>
          <w:sz w:val="28"/>
        </w:rPr>
      </w:r>
    </w:p>
    <w:p>
      <w:pPr>
        <w:pStyle w:val="Normal"/>
        <w:ind w:firstLine="705"/>
        <w:jc w:val="both"/>
        <w:rPr>
          <w:sz w:val="28"/>
        </w:rPr>
      </w:pPr>
      <w:r>
        <w:rPr>
          <w:sz w:val="28"/>
        </w:rPr>
        <w:t xml:space="preserve">Hay desde mi punto de vista cinco elementos que forman parte de nuestro bagaje político, recogidos en nuestras ponencias, en nuestras reflexiones, en nuestro acervo como partido, que quiero hoy destacar. Aspectos que me gustaría cultivar especialmente en este mandato de cuatro años: </w:t>
      </w:r>
    </w:p>
    <w:p>
      <w:pPr>
        <w:pStyle w:val="Normal"/>
        <w:ind w:firstLine="705"/>
        <w:jc w:val="both"/>
        <w:rPr>
          <w:sz w:val="28"/>
        </w:rPr>
      </w:pPr>
      <w:r>
        <w:rPr>
          <w:sz w:val="28"/>
        </w:rPr>
      </w:r>
    </w:p>
    <w:p>
      <w:pPr>
        <w:pStyle w:val="Normal"/>
        <w:numPr>
          <w:ilvl w:val="0"/>
          <w:numId w:val="2"/>
        </w:numPr>
        <w:jc w:val="both"/>
        <w:rPr>
          <w:sz w:val="28"/>
        </w:rPr>
      </w:pPr>
      <w:r>
        <w:rPr>
          <w:sz w:val="28"/>
        </w:rPr>
        <w:t>El compromiso como valor.</w:t>
      </w:r>
    </w:p>
    <w:p>
      <w:pPr>
        <w:pStyle w:val="Normal"/>
        <w:numPr>
          <w:ilvl w:val="0"/>
          <w:numId w:val="2"/>
        </w:numPr>
        <w:jc w:val="both"/>
        <w:rPr>
          <w:sz w:val="28"/>
        </w:rPr>
      </w:pPr>
      <w:r>
        <w:rPr>
          <w:sz w:val="28"/>
        </w:rPr>
        <w:t>La construcción de la nación cívica.</w:t>
      </w:r>
    </w:p>
    <w:p>
      <w:pPr>
        <w:pStyle w:val="Normal"/>
        <w:numPr>
          <w:ilvl w:val="0"/>
          <w:numId w:val="2"/>
        </w:numPr>
        <w:jc w:val="both"/>
        <w:rPr>
          <w:sz w:val="28"/>
        </w:rPr>
      </w:pPr>
      <w:r>
        <w:rPr>
          <w:sz w:val="28"/>
        </w:rPr>
        <w:t>El proyecto europeo.</w:t>
      </w:r>
    </w:p>
    <w:p>
      <w:pPr>
        <w:pStyle w:val="Normal"/>
        <w:numPr>
          <w:ilvl w:val="0"/>
          <w:numId w:val="2"/>
        </w:numPr>
        <w:jc w:val="both"/>
        <w:rPr>
          <w:sz w:val="28"/>
        </w:rPr>
      </w:pPr>
      <w:r>
        <w:rPr>
          <w:sz w:val="28"/>
        </w:rPr>
        <w:t>La paz y los derechos humanos.</w:t>
      </w:r>
    </w:p>
    <w:p>
      <w:pPr>
        <w:pStyle w:val="Normal"/>
        <w:numPr>
          <w:ilvl w:val="0"/>
          <w:numId w:val="2"/>
        </w:numPr>
        <w:jc w:val="both"/>
        <w:rPr>
          <w:sz w:val="28"/>
        </w:rPr>
      </w:pPr>
      <w:r>
        <w:rPr>
          <w:sz w:val="28"/>
        </w:rPr>
        <w:t>La solidaridad.</w:t>
      </w:r>
    </w:p>
    <w:p>
      <w:pPr>
        <w:pStyle w:val="Normal"/>
        <w:jc w:val="both"/>
        <w:rPr>
          <w:sz w:val="28"/>
        </w:rPr>
      </w:pPr>
      <w:r>
        <w:rPr>
          <w:sz w:val="28"/>
        </w:rPr>
      </w:r>
    </w:p>
    <w:p>
      <w:pPr>
        <w:pStyle w:val="Normal"/>
        <w:jc w:val="both"/>
        <w:rPr/>
      </w:pPr>
      <w:r>
        <w:rPr>
          <w:sz w:val="28"/>
        </w:rPr>
        <w:tab/>
        <w:t xml:space="preserve">En primer lugar el </w:t>
      </w:r>
      <w:r>
        <w:rPr>
          <w:b/>
          <w:sz w:val="28"/>
        </w:rPr>
        <w:t>compromiso como valor</w:t>
      </w:r>
      <w:r>
        <w:rPr>
          <w:sz w:val="28"/>
        </w:rPr>
        <w:t>. Quiero hablar de valores en la sociedad y en el partido. Vivimos en una sociedad en la que el individualismo, la progresión, la comodidad y la implicación en un proyecto personal constituyen a veces los únicos ejemplos para los jóvenes. Y un proyecto político exige compromiso. Un proyecto de construcción nacional y social exige implicación de las personas en proyectos colectivos. Exige renuncia. El desempeño de funciones de responsabilidad en el partido y en las instituciones requiere de personas que estemos dispuestas a renunciar a nuestros mejores años de carrera profesional para entregarlos a un objetivo colectivo en el que creemos y por el que apostamos. Tenemos que cultivar la entrega y el compromiso como valores dominantes en el Partido. No puede haber nación sin personas comprometidas. El ejercicio del poder por el poder, el acceso a puestos de responsabilidad política como simple realización de metas y objetivos personales prostituyen cualquier proyecto político; y son sencillamente letales para un partido que está construyendo una nación.</w:t>
      </w:r>
    </w:p>
    <w:p>
      <w:pPr>
        <w:pStyle w:val="Normal"/>
        <w:jc w:val="both"/>
        <w:rPr>
          <w:sz w:val="28"/>
        </w:rPr>
      </w:pPr>
      <w:r>
        <w:rPr>
          <w:sz w:val="28"/>
        </w:rPr>
      </w:r>
    </w:p>
    <w:p>
      <w:pPr>
        <w:pStyle w:val="Normal"/>
        <w:jc w:val="both"/>
        <w:rPr>
          <w:sz w:val="28"/>
        </w:rPr>
      </w:pPr>
      <w:r>
        <w:rPr>
          <w:sz w:val="28"/>
        </w:rPr>
        <w:tab/>
        <w:t>Tenemos que construir el futuro. Para ello es indispensable el compromiso de los jóvenes. Sólo una juventud comprometida con el presente puede ser capaz de construir un futuro. Es responsabilidad del partido el darles camino. Darles cauce. La generación que yo represento está hoy aquí porque hace 20 años algunos promovieron nuestra activa implicación política. Estamos obligados a hacer lo mismo con los jóvenes de hoy.</w:t>
      </w:r>
    </w:p>
    <w:p>
      <w:pPr>
        <w:pStyle w:val="Normal"/>
        <w:jc w:val="both"/>
        <w:rPr>
          <w:sz w:val="28"/>
        </w:rPr>
      </w:pPr>
      <w:r>
        <w:rPr>
          <w:sz w:val="28"/>
        </w:rPr>
      </w:r>
    </w:p>
    <w:p>
      <w:pPr>
        <w:pStyle w:val="Normal"/>
        <w:jc w:val="both"/>
        <w:rPr>
          <w:sz w:val="28"/>
        </w:rPr>
      </w:pPr>
      <w:r>
        <w:rPr>
          <w:sz w:val="28"/>
        </w:rPr>
        <w:tab/>
        <w:t>Gizarte-konpromisua, pertsonen arteko atxikimendua, hiritarren arteko elkartasuna, gazteen inplikazioa behar dugu eragin. Eta, aldi berean, pertsona eta hiritar guztion herriarekiko atxikimendua. Erakunde politikoa garenez gero, gizarte-konpromisuaren balorea sustatu behar dugu gure Alderdi barruan zein gizarte guztian zehar. Konpromisua, atxikimendua eta elkartasuna ez dira inondik ere berriak gure artean, baina gaur egun inoiz baino gehiago behar ditugu indartu eta areagotu. Euzkadi Buru Batzarraren Lehendakari izango naizen aldetik, zinez agintzen dizuet balore hauek gure Alderdi barruan lantzen gogotik ahaleginduko naizela hurrengo lau urteetan.</w:t>
      </w:r>
    </w:p>
    <w:p>
      <w:pPr>
        <w:pStyle w:val="Normal"/>
        <w:jc w:val="both"/>
        <w:rPr>
          <w:sz w:val="28"/>
        </w:rPr>
      </w:pPr>
      <w:r>
        <w:rPr>
          <w:sz w:val="28"/>
        </w:rPr>
      </w:r>
    </w:p>
    <w:p>
      <w:pPr>
        <w:pStyle w:val="Normal"/>
        <w:jc w:val="both"/>
        <w:rPr/>
      </w:pPr>
      <w:r>
        <w:rPr>
          <w:sz w:val="28"/>
        </w:rPr>
        <w:tab/>
        <w:t xml:space="preserve">Un partido y unas personas comprometidas tienen que tener un objetivo. El nuestro es muy claro: </w:t>
      </w:r>
      <w:r>
        <w:rPr>
          <w:b/>
          <w:sz w:val="28"/>
        </w:rPr>
        <w:t>La construcción de la nación vasca</w:t>
      </w:r>
      <w:r>
        <w:rPr>
          <w:sz w:val="28"/>
        </w:rPr>
        <w:t>. Una nación de ciudadanas y ciudadanos. Una nación compuesta por todos los que aquí vivimos, independientemente de que hayamos nacido en Bilbao, Etxegarate, en el Valle de la Serena o en Senegal. En la que todos y todas tenemos los mismos derechos civiles y políticos, y en la que todos los ciudadanos son nacionales precisamente por el hecho de ser ciudadanos, como muy bien recoge el Lehendakari en la propuesta del nuevo estatuto político. Una nación en la que nuestro principal nexo de unión entre todas las personas que componemos este país no es el vínculo de donde venimos, sino a donde queremos ir. Una nación que además de sustentarse en los derechos históricos jurídicamente reconocidos, base su futuro sobre la voluntad de los ciudadanos y ciudadanas de compartir un proyecto y de construir un porvenir común. En definitiva, una nación cívica, de ciudadanos libres, que compartimos presente y que queremos construir el futuro juntos, que tenemos derecho a expresar libremente nuestra voluntad y a construir sobre ella nuestro status político. El Pueblo Vasco milenario, de Joxe Migel Barandiaran, y el “gure asaba zaharren baratza”, de Lizardi, son hoy la Euskal Hiria de nuestro tiempo. Es la nación cívica, la patria abierta e integradora, para construir Euskadi en el siglo XXI, ni defensiva ni construida frente a nadie, sino solidaria con los demás.  Nos lo enseñó Koldo Mitxelena en uno de sus más expresivos legados: “Para mí, dentro de un pueblo y de sus características no hay nada esencial ni inmutable; todo cambia. La única cosa esencial es la continuidad”.</w:t>
      </w:r>
    </w:p>
    <w:p>
      <w:pPr>
        <w:pStyle w:val="Normal"/>
        <w:jc w:val="both"/>
        <w:rPr>
          <w:sz w:val="28"/>
        </w:rPr>
      </w:pPr>
      <w:r>
        <w:rPr>
          <w:sz w:val="28"/>
        </w:rPr>
      </w:r>
    </w:p>
    <w:p>
      <w:pPr>
        <w:pStyle w:val="Normal"/>
        <w:jc w:val="both"/>
        <w:rPr/>
      </w:pPr>
      <w:r>
        <w:rPr>
          <w:sz w:val="28"/>
        </w:rPr>
        <w:tab/>
      </w:r>
      <w:r>
        <w:rPr>
          <w:b/>
          <w:sz w:val="28"/>
        </w:rPr>
        <w:t>El proyecto europeo</w:t>
      </w:r>
      <w:r>
        <w:rPr>
          <w:sz w:val="28"/>
        </w:rPr>
        <w:t>, y nuestra propia participación desde Euskadi, es otro de nuestros anhelos. Ya a partir de 1937 el lehendakari Agirre participó junto a Landaburu y su generación en el embrión de aquel movimiento europeísta origen de la actual Unión Europea. Fue en 1939, cuando, desde su despacho en el número 11 de la Avenue Marceau de Paris, el lehendakari Agirre inició los contactos que le llevaron a participar en aquella aventura. Despacho que ocupó hasta 1951, salvo los años en los que los nazis tomaron París. La aplicación en 1951 de una sentencia de un Tribunal de los tiempos de la dominación nazi y la presión del régimen fascista de Franco quitaron a este Partido aquella sede cuya compra encargó Ajuriagerra en 1936. Es una vergüenza que 64 años después de la entrada de las tropas nazis en París y su ocupación, el Gobierno español se niegue a devolver ese edificio fruto del expolio nazi y sede actual del Instituto Cervantes en París. Lo recuperaremos. Lo recuperaremos en homenaje a José Antonio Agirre, nuestro primer lehendakari, el hombre que más ha hecho por internacionalizar la causa del pueblo vasco.</w:t>
      </w:r>
    </w:p>
    <w:p>
      <w:pPr>
        <w:pStyle w:val="Normal"/>
        <w:jc w:val="both"/>
        <w:rPr>
          <w:sz w:val="28"/>
        </w:rPr>
      </w:pPr>
      <w:r>
        <w:rPr>
          <w:sz w:val="28"/>
        </w:rPr>
      </w:r>
    </w:p>
    <w:p>
      <w:pPr>
        <w:pStyle w:val="Normal"/>
        <w:jc w:val="both"/>
        <w:rPr>
          <w:sz w:val="28"/>
        </w:rPr>
      </w:pPr>
      <w:r>
        <w:rPr>
          <w:sz w:val="28"/>
        </w:rPr>
        <w:tab/>
        <w:t xml:space="preserve">Si analizamos la vida de los padres del proyecto europeo, como es el caso de Schumann, De Gasperi o Adenauer, todos tienen una cosa en común: vivieron en carne propia el sinsentido de las fronteras. Schumann fue desde el gobierno francés el padre de la idea del origen de la Unión europea, el alto comisariado del carbón y el acero. Su padre era de la Lorena, nacido en tiempos en que la región pertenecía a Francia. Sin embargo,  el propio Schumann nació alemán después de 1876 y la guerra franco-prusiana. Años más tarde, en 1918, pasó a ser francés y, en 1940,  otra vez alemán, aunque apenas cuatro años más tarde, en 1944,  volvió de nuevo a ser francés. Lo cierto es que siempre fue lorenés, pero le hicieron cambiar varias veces de Estado por efecto de las guerras. Sufrió las fronteras, que no son otra cosa que las cicatrices de las historias guerreras. </w:t>
      </w:r>
    </w:p>
    <w:p>
      <w:pPr>
        <w:pStyle w:val="Normal"/>
        <w:jc w:val="both"/>
        <w:rPr>
          <w:sz w:val="28"/>
        </w:rPr>
      </w:pPr>
      <w:r>
        <w:rPr>
          <w:sz w:val="28"/>
        </w:rPr>
      </w:r>
    </w:p>
    <w:p>
      <w:pPr>
        <w:pStyle w:val="Normal"/>
        <w:jc w:val="both"/>
        <w:rPr>
          <w:sz w:val="28"/>
        </w:rPr>
      </w:pPr>
      <w:r>
        <w:rPr>
          <w:sz w:val="28"/>
        </w:rPr>
        <w:tab/>
        <w:t xml:space="preserve">De Gasperi, el otro padre europeo, fue presidente italiano. En el Parlamento austriaco de Viena hay todavía un escaño en el que se conserva una placa recordando que allí se sentó como diputado De Gasperi. Porque él era del Trentino, una región que, junto con  el surtirol de Austria, pasó a ser Italia en 1918. </w:t>
      </w:r>
    </w:p>
    <w:p>
      <w:pPr>
        <w:pStyle w:val="Normal"/>
        <w:jc w:val="both"/>
        <w:rPr>
          <w:sz w:val="28"/>
        </w:rPr>
      </w:pPr>
      <w:r>
        <w:rPr>
          <w:sz w:val="28"/>
        </w:rPr>
      </w:r>
    </w:p>
    <w:p>
      <w:pPr>
        <w:pStyle w:val="Normal"/>
        <w:jc w:val="both"/>
        <w:rPr>
          <w:sz w:val="28"/>
        </w:rPr>
      </w:pPr>
      <w:r>
        <w:rPr>
          <w:sz w:val="28"/>
        </w:rPr>
        <w:tab/>
        <w:t>Asimismo, el canciller alemán Adenauer era originario de la Renania, una zona que sufrió la desmilitarización internacional después de 1918. Todos eran hombres de frontera. Al igual que el lehendakari José Antonio Agirre, quien, como vasco, era natural de un pueblo desgarrado por una frontera. Una parte en el Estado español y otra en el francés, separados tan sólo por una cicatriz de la historia que hacía extranjeros a nuestros hermanos del otro lado del Bidasoa.</w:t>
      </w:r>
    </w:p>
    <w:p>
      <w:pPr>
        <w:pStyle w:val="Normal"/>
        <w:jc w:val="both"/>
        <w:rPr>
          <w:sz w:val="28"/>
        </w:rPr>
      </w:pPr>
      <w:r>
        <w:rPr>
          <w:sz w:val="28"/>
        </w:rPr>
      </w:r>
    </w:p>
    <w:p>
      <w:pPr>
        <w:pStyle w:val="Normal"/>
        <w:jc w:val="both"/>
        <w:rPr>
          <w:sz w:val="28"/>
        </w:rPr>
      </w:pPr>
      <w:r>
        <w:rPr>
          <w:sz w:val="28"/>
        </w:rPr>
        <w:tab/>
        <w:t>Por eso creemos en Europa. En una Europa sin fronteras. Nosotros no queremos nuevas fronteras. Las hemos sufrido demasiado como para apostar por las fronteras y los Estados-nación. Queremos hacer desaparecer las que existen. Por eso creemos en un espacio común, que respete a todas las naciones, pueblos, culturas y lenguas que existan en su seno. La Europa que se está construyendo va a ofrecernos nuevos caminos y nuestro proyecto de Euskadi se engarzará en las posibilidades y escenarios que el nuevo marco europeo nos va a ir abriendo.</w:t>
      </w:r>
    </w:p>
    <w:p>
      <w:pPr>
        <w:pStyle w:val="Normal"/>
        <w:jc w:val="both"/>
        <w:rPr>
          <w:sz w:val="28"/>
        </w:rPr>
      </w:pPr>
      <w:r>
        <w:rPr>
          <w:sz w:val="28"/>
        </w:rPr>
      </w:r>
    </w:p>
    <w:p>
      <w:pPr>
        <w:pStyle w:val="Normal"/>
        <w:ind w:firstLine="708"/>
        <w:jc w:val="both"/>
        <w:rPr>
          <w:sz w:val="28"/>
        </w:rPr>
      </w:pPr>
      <w:r>
        <w:rPr>
          <w:sz w:val="28"/>
        </w:rPr>
        <w:t xml:space="preserve">Euskadi estimutan hartuko duen Europa nahi dugu, Europaren ondarea jasotzerik izan dezagun eta guk ere gure ondarea eskaintzerik izan dezagun. Irekiak eta elkartuak nahi dugu jardun eta gaurregungo paradiplomaziak gurea bezalako nazio bati eskaintzen dizkion aukerabideez baliatu. Honegatik, beti egongo gara  aurrera egin dezaketen urraspide guztien alde, urraspiderik txikienak izan arren. Onerako baino ez da Europak moneta bakarra izatea, han-hemenka eurotan erosterik izan dezagun, Finlandian zein Alemanian, Iparraldean nahiz Hegoaldean. Onerako baino ez da Europak atzerri-politika bakarra izatea –Irakeko krisialdian zehar izan beharko zukeen bezala— eta, era berean, onerako baino ez da, denon artean lege- eta segurtasun-esparru europarra osatu ahal izatea. Mafiek eta gaizkileek ondotxo dakite ez dagoela honezkero mugarik eta horregatik da hain garrantzitsua polizia europarren arteko elkarkidetza. Eta gure Ertzaintzak ere hor behar du egon, Parisen edo Bruselan, delinkuentzia edo ETAren indarkeria efikazia handiagoz erasotzeko.  Gobernu espainiarraren ultranazionalismoa besterik ez da Ertzaintzaren partaidetza europarra eragozten duena. Izan ere, hitzez hitz besterik dioen arren,  Gobernu espainiarrak ez baitu Europa gustoko. </w:t>
      </w:r>
    </w:p>
    <w:p>
      <w:pPr>
        <w:pStyle w:val="Normal"/>
        <w:ind w:firstLine="708"/>
        <w:jc w:val="both"/>
        <w:rPr>
          <w:sz w:val="28"/>
        </w:rPr>
      </w:pPr>
      <w:r>
        <w:rPr>
          <w:sz w:val="28"/>
        </w:rPr>
      </w:r>
    </w:p>
    <w:p>
      <w:pPr>
        <w:pStyle w:val="Normal"/>
        <w:jc w:val="both"/>
        <w:rPr>
          <w:sz w:val="28"/>
        </w:rPr>
      </w:pPr>
      <w:r>
        <w:rPr>
          <w:sz w:val="28"/>
        </w:rPr>
        <w:tab/>
        <w:t xml:space="preserve">Es la cortedad de miras imperante hoy en Madrid la que se ha cargado el proyecto europeo de una Constitución común. Cierto que no es enteramente nuestro proyecto, que a  nosotros nos hubiese gustado uno más avanzado y con mayor reconocimiento de nacionalidades y pueblos. Pero es lo que hoy es posible. Y de Agirre y Arzalluz hemos aprendido que siempre es conveniente aceptar los pasos dirigidos hacia adelante,  aunque no sean todo lo adelantados que quisiéramos. Necesitamos, el corazón caliente, la cabeza fría y los pies en el suelo. También en Europa. Por eso estamos por una Constitución europea. No como aquellos que disfrazan su ultranacionalismo español de falso constitucionalismo. </w:t>
      </w:r>
    </w:p>
    <w:p>
      <w:pPr>
        <w:pStyle w:val="Normal"/>
        <w:jc w:val="both"/>
        <w:rPr>
          <w:sz w:val="28"/>
        </w:rPr>
      </w:pPr>
      <w:r>
        <w:rPr>
          <w:sz w:val="28"/>
        </w:rPr>
      </w:r>
    </w:p>
    <w:p>
      <w:pPr>
        <w:pStyle w:val="TextBody"/>
        <w:jc w:val="both"/>
        <w:rPr/>
      </w:pPr>
      <w:r>
        <w:rPr>
          <w:sz w:val="28"/>
          <w:lang w:val="es-ES_tradnl"/>
        </w:rPr>
        <w:tab/>
      </w:r>
      <w:r>
        <w:rPr>
          <w:b/>
          <w:sz w:val="28"/>
          <w:lang w:val="es-ES_tradnl"/>
        </w:rPr>
        <w:t>La paz y los derechos humanos.</w:t>
      </w:r>
      <w:r>
        <w:rPr>
          <w:sz w:val="28"/>
          <w:lang w:val="es-ES_tradnl"/>
        </w:rPr>
        <w:t xml:space="preserve"> Es otro de los valores que forma parte de nuestro acervo y que tenemos que conquistar.</w:t>
      </w:r>
      <w:r>
        <w:rPr>
          <w:sz w:val="28"/>
        </w:rPr>
        <w:t xml:space="preserve"> EAJ-PNV tiene un firme compromiso con este país y una clara prioridad: la paz. Me comprometo firmemente ante todos vosotros a que ésta sea la prioridad a la que nos vamos a dedicar con ahínco. Necesitamos la paz y la buscaremos. Con todo el esfuerzo que sea necesario. Hago mías las palabras pronunciadas por Joxe Mari Korta en aquella ya histórica Declaración Institucional de 14 de mayo de 1999, dentro de un acto público que tuve el honor de compartir con él:</w:t>
      </w:r>
    </w:p>
    <w:p>
      <w:pPr>
        <w:pStyle w:val="TextBody"/>
        <w:jc w:val="both"/>
        <w:rPr>
          <w:sz w:val="28"/>
        </w:rPr>
      </w:pPr>
      <w:r>
        <w:rPr>
          <w:sz w:val="28"/>
        </w:rPr>
      </w:r>
    </w:p>
    <w:p>
      <w:pPr>
        <w:pStyle w:val="TextBody"/>
        <w:ind w:left="1440" w:hanging="0"/>
        <w:jc w:val="both"/>
        <w:rPr>
          <w:i/>
          <w:i/>
          <w:sz w:val="28"/>
        </w:rPr>
      </w:pPr>
      <w:r>
        <w:rPr>
          <w:i/>
          <w:sz w:val="28"/>
        </w:rPr>
        <w:t>Que la paz llegue a Euskadi y consigamos un País donde merezca la pena invertir, generar riqueza y empleo y donde se pueda vivir discrepando libremente.</w:t>
      </w:r>
    </w:p>
    <w:p>
      <w:pPr>
        <w:pStyle w:val="TextBody"/>
        <w:jc w:val="both"/>
        <w:rPr>
          <w:i/>
          <w:i/>
          <w:sz w:val="28"/>
        </w:rPr>
      </w:pPr>
      <w:r>
        <w:rPr>
          <w:i/>
          <w:sz w:val="28"/>
        </w:rPr>
      </w:r>
    </w:p>
    <w:p>
      <w:pPr>
        <w:pStyle w:val="TextBody"/>
        <w:jc w:val="both"/>
        <w:rPr>
          <w:sz w:val="28"/>
        </w:rPr>
      </w:pPr>
      <w:r>
        <w:rPr>
          <w:sz w:val="28"/>
        </w:rPr>
        <w:tab/>
        <w:t>Y se me hace especialmente emotivo, recordar aquel magnífico párrafo que nos dejó como legado en esa declaración:</w:t>
      </w:r>
    </w:p>
    <w:p>
      <w:pPr>
        <w:pStyle w:val="TextBody"/>
        <w:jc w:val="both"/>
        <w:rPr>
          <w:sz w:val="28"/>
        </w:rPr>
      </w:pPr>
      <w:r>
        <w:rPr>
          <w:sz w:val="28"/>
        </w:rPr>
      </w:r>
    </w:p>
    <w:p>
      <w:pPr>
        <w:pStyle w:val="TextBody"/>
        <w:ind w:left="1440" w:hanging="0"/>
        <w:jc w:val="both"/>
        <w:rPr>
          <w:i/>
          <w:i/>
          <w:sz w:val="28"/>
        </w:rPr>
      </w:pPr>
      <w:r>
        <w:rPr>
          <w:i/>
          <w:sz w:val="28"/>
        </w:rPr>
        <w:t xml:space="preserve">Nos comprometemos públicamente y nos involucramos porque la paz es un valor fundamental y, a favor del cual, merece la pena arriesgarse y hasta equivocarse. </w:t>
      </w:r>
    </w:p>
    <w:p>
      <w:pPr>
        <w:pStyle w:val="TextBody"/>
        <w:jc w:val="both"/>
        <w:rPr>
          <w:i/>
          <w:i/>
          <w:sz w:val="28"/>
        </w:rPr>
      </w:pPr>
      <w:r>
        <w:rPr>
          <w:i/>
          <w:sz w:val="28"/>
        </w:rPr>
      </w:r>
    </w:p>
    <w:p>
      <w:pPr>
        <w:pStyle w:val="TextBody"/>
        <w:jc w:val="both"/>
        <w:rPr>
          <w:sz w:val="28"/>
        </w:rPr>
      </w:pPr>
      <w:r>
        <w:rPr>
          <w:sz w:val="28"/>
        </w:rPr>
        <w:tab/>
        <w:t>Joxe Mari Korta fue asesinado poco después, por una ETA despiadada, totalitaria y fascista, el 8 de agosto de 2000, al igual que otros muchos que han quedado en el camino. Hago mías aquellas palabras de Joxe Mari, que nos animan a arriesgar por ese valor fundamental que es la paz y el respeto a la vida humana. Lo dijimos también desde EAJ-PNV en el documento sobre pacificación de febrero de 1997:</w:t>
      </w:r>
    </w:p>
    <w:p>
      <w:pPr>
        <w:pStyle w:val="TextBody"/>
        <w:ind w:left="1440" w:hanging="0"/>
        <w:jc w:val="both"/>
        <w:rPr>
          <w:i/>
          <w:i/>
          <w:sz w:val="28"/>
        </w:rPr>
      </w:pPr>
      <w:r>
        <w:rPr>
          <w:i/>
          <w:sz w:val="28"/>
        </w:rPr>
      </w:r>
    </w:p>
    <w:p>
      <w:pPr>
        <w:pStyle w:val="TextBody"/>
        <w:ind w:left="1440" w:hanging="0"/>
        <w:jc w:val="both"/>
        <w:rPr>
          <w:i/>
          <w:i/>
          <w:sz w:val="28"/>
        </w:rPr>
      </w:pPr>
      <w:r>
        <w:rPr>
          <w:i/>
          <w:sz w:val="28"/>
        </w:rPr>
        <w:t xml:space="preserve"> </w:t>
      </w:r>
      <w:r>
        <w:rPr>
          <w:i/>
          <w:sz w:val="28"/>
        </w:rPr>
        <w:t xml:space="preserve">De ahí que el PNV esté dispuesto a arriesgar y a moverse para conseguir la paz, sin llegar hasta el punto de dejar de ser lo que somos, adoptando o dejándonos llevar a estrategias, tácticas o colaboraciones incompatibles con nuestro ser político, ya muy definido durante cien años. Es decir, sin abandonar ni desvirtuar nuestra alternativa, ni nuestra estrategia política. </w:t>
      </w:r>
    </w:p>
    <w:p>
      <w:pPr>
        <w:pStyle w:val="TextBody"/>
        <w:jc w:val="both"/>
        <w:rPr>
          <w:i/>
          <w:i/>
          <w:sz w:val="28"/>
        </w:rPr>
      </w:pPr>
      <w:r>
        <w:rPr>
          <w:i/>
          <w:sz w:val="28"/>
        </w:rPr>
      </w:r>
    </w:p>
    <w:p>
      <w:pPr>
        <w:pStyle w:val="TextBody"/>
        <w:jc w:val="both"/>
        <w:rPr>
          <w:sz w:val="28"/>
        </w:rPr>
      </w:pPr>
      <w:r>
        <w:rPr>
          <w:sz w:val="28"/>
        </w:rPr>
        <w:tab/>
        <w:t xml:space="preserve">Vamos, por tanto, a buscar caminos. Vamos a arriesgar, como decía Korta en aquella declaración. Pero no vamos por ello a abandonar nuestro camino ni renunciar a lo que somos. No lo hicimos en Txiberta hace 27 años, y mucho menos vamos a hacerlo en el año 2004. La sociedad vasca exige la desaparición de ETA, consciente que este fin de la violencia abrirá las puertas a los acuerdos políticos con todos y permitirá que los vascos nos pronunciemos sobre nuestro futuro en paz y libertad, como ha definido el Lehendakari en la propuesta para la convivencia. Porque el fin de ETA no puede estar sujeto a chantajes, a tutelas armadas, ni a renuncia para nadie de su propio camino político y de su propio proyecto, ni a la abstracción de la pluralidad de la sociedad vasca, ni a la negación del derecho legítimo que tienen todas las formaciones a representar también al Pueblo Vasco, desde la legitimidad que les dan sus votos. Ni uno más, pero tampoco ninguno menos. </w:t>
      </w:r>
    </w:p>
    <w:p>
      <w:pPr>
        <w:pStyle w:val="TextBody"/>
        <w:jc w:val="both"/>
        <w:rPr>
          <w:sz w:val="28"/>
        </w:rPr>
      </w:pPr>
      <w:r>
        <w:rPr>
          <w:sz w:val="28"/>
        </w:rPr>
      </w:r>
    </w:p>
    <w:p>
      <w:pPr>
        <w:pStyle w:val="TextBody"/>
        <w:jc w:val="both"/>
        <w:rPr/>
      </w:pPr>
      <w:r>
        <w:rPr>
          <w:sz w:val="28"/>
        </w:rPr>
        <w:tab/>
        <w:t xml:space="preserve">Además de arriesgar en este camino, </w:t>
      </w:r>
      <w:r>
        <w:rPr>
          <w:sz w:val="28"/>
          <w:lang w:val="es-ES_tradnl"/>
        </w:rPr>
        <w:t xml:space="preserve">vamos a continuar siendo firmes en la defensa de los </w:t>
      </w:r>
      <w:r>
        <w:rPr>
          <w:b/>
          <w:sz w:val="28"/>
          <w:lang w:val="es-ES_tradnl"/>
        </w:rPr>
        <w:t>derechos de todas las personas</w:t>
      </w:r>
      <w:r>
        <w:rPr>
          <w:sz w:val="28"/>
          <w:lang w:val="es-ES_tradnl"/>
        </w:rPr>
        <w:t>. En la Edad Media, en el pueblo navarro de Obanos, sus infanzones tenían un lema “Pro libertate patriae, gens libera state”. Por la libertad de la patria, hombres libres en pie. Este fue el lema del último Alderdi Eguna que hicimos en Navarra, en Aiegi, en 1981. No hay patria libre sin hombres y mujeres libres. Es intolerable que en Euskadi, tanto en la Comunidad Autónoma como en Nafarroa, haya personas, cargos públicos, que por el hecho de pensar diferente, pertenecer a una opción política determinada o ser representantes populares de determinadas formaciones políticas sean objeto de amenaza y persecución. Es cínico que alguien que dice querer construir este país mantenga penas de muerte sobre personas por el mero hecho de pensar diferente.</w:t>
      </w:r>
    </w:p>
    <w:p>
      <w:pPr>
        <w:pStyle w:val="TextBody"/>
        <w:jc w:val="both"/>
        <w:rPr>
          <w:sz w:val="28"/>
          <w:lang w:val="es-ES_tradnl"/>
        </w:rPr>
      </w:pPr>
      <w:r>
        <w:rPr>
          <w:sz w:val="28"/>
          <w:lang w:val="es-ES_tradnl"/>
        </w:rPr>
      </w:r>
    </w:p>
    <w:p>
      <w:pPr>
        <w:pStyle w:val="TextBody"/>
        <w:jc w:val="both"/>
        <w:rPr>
          <w:sz w:val="28"/>
          <w:lang w:val="es-ES_tradnl"/>
        </w:rPr>
      </w:pPr>
      <w:r>
        <w:rPr>
          <w:sz w:val="28"/>
          <w:lang w:val="es-ES_tradnl"/>
        </w:rPr>
        <w:tab/>
        <w:t>Desde luego el proyecto político y social de quienes defienden esa aberración no es el nuestro. Vamos a defender con uñas y dientes el derecho de todas las personas de este país a pensar y a defender sus legítimos proyectos políticos. Y los 31.000 afiliados de EAJ-PNV tenemos que conformar un auténtico ejército de solidaridad activa hacia todas las personas amenazadas en este país. Porque no hay nación libre sin personas libres.</w:t>
      </w:r>
    </w:p>
    <w:p>
      <w:pPr>
        <w:pStyle w:val="TextBody"/>
        <w:jc w:val="both"/>
        <w:rPr>
          <w:sz w:val="28"/>
          <w:lang w:val="es-ES_tradnl"/>
        </w:rPr>
      </w:pPr>
      <w:r>
        <w:rPr>
          <w:sz w:val="28"/>
          <w:lang w:val="es-ES_tradnl"/>
        </w:rPr>
      </w:r>
    </w:p>
    <w:p>
      <w:pPr>
        <w:pStyle w:val="TextBody"/>
        <w:jc w:val="both"/>
        <w:rPr/>
      </w:pPr>
      <w:r>
        <w:rPr>
          <w:lang w:val="es-ES_tradnl"/>
        </w:rPr>
        <w:tab/>
      </w:r>
      <w:r>
        <w:rPr>
          <w:sz w:val="28"/>
          <w:lang w:val="es-ES_tradnl"/>
        </w:rPr>
        <w:t xml:space="preserve">Defendituko ditugu, bai, pertsona guztien eskubideak. Horregatik salatu ere salatuko ditugu, beti, presoen eta euren senideen eskubideak eragotzi eta zapuztu nahia. Direnak direlarik deliktuak, euren eskubideen jabe dira presoak eta eskubide horiek bete-betean zor zaizkie. Zuzenbide-Estatua eta oihan-legearean  arteko diferentzietako bat zera da, hain zuzen ere: Zuzenbide-Estatuan zigorra deliktu-egileei jartzen zaiela baina ez euren senideei. Eta, espetxe-zigorrak ez duela mendeku eta komunikaziorik ezarekin zer ikusirik, bergizarteratze-izpirituarekin baino. Pertsona guztiak dira eskubideen jabe eta horregatik salatzen dugu Alderdi Popularraren menpeko gobernuaren espetxe-estrategia, ez baita, etikaz, batere gizatiarra eta bai, ordea, politikaz, guztiz kaltegarria. </w:t>
      </w:r>
    </w:p>
    <w:p>
      <w:pPr>
        <w:pStyle w:val="TextBody"/>
        <w:jc w:val="both"/>
        <w:rPr>
          <w:sz w:val="28"/>
          <w:lang w:val="es-ES_tradnl"/>
        </w:rPr>
      </w:pPr>
      <w:r>
        <w:rPr>
          <w:sz w:val="28"/>
          <w:lang w:val="es-ES_tradnl"/>
        </w:rPr>
      </w:r>
    </w:p>
    <w:p>
      <w:pPr>
        <w:pStyle w:val="Textoindependiente2"/>
        <w:rPr/>
      </w:pPr>
      <w:r>
        <w:rPr/>
        <w:tab/>
        <w:t xml:space="preserve">Con todo, los derechos no pueden limitarse al ámbito político. También afectan al espacio social. La igualdad de derechos afecta al género. Para EAJ-PNV es prioritaria la igualdad efectiva de los derechos de las mujeres en todos los ámbitos sociales, con especial atención a la implantación de todas cuantas políticas públicas sean precisas para acabar con esa lacra que es la violencia de género. </w:t>
      </w:r>
    </w:p>
    <w:p>
      <w:pPr>
        <w:pStyle w:val="Textoindependiente2"/>
        <w:rPr/>
      </w:pPr>
      <w:r>
        <w:rPr/>
      </w:r>
    </w:p>
    <w:p>
      <w:pPr>
        <w:pStyle w:val="Normal"/>
        <w:jc w:val="both"/>
        <w:rPr>
          <w:sz w:val="28"/>
        </w:rPr>
      </w:pPr>
      <w:r>
        <w:rPr>
          <w:sz w:val="28"/>
        </w:rPr>
        <w:tab/>
        <w:t>Además, reivindicamos como nuestra la plenitud de derechos de ese segmento de población que durante muchos años ha permanecido discriminado, que ha sido continuamente desposeído de sus derechos como persona, y que todavía hoy no puede ejercer sus opciones en igualdad con el resto de la ciudadanía. Me refiero a las y a los homosexuales, personas que, como ciudadanos de nuestra nación cívica y con los mismos sentimientos y anhelos que los heterosexuales, deben alcanzar el mismo respeto y las mismas opciones de desarrollo personal que los demás. El respeto a la pluralidad y la tolerancia no deben ser expresiones, sino afirmaciones de contenido social real, hoy y aquí, en Euskadi.</w:t>
      </w:r>
    </w:p>
    <w:p>
      <w:pPr>
        <w:pStyle w:val="Normal"/>
        <w:jc w:val="both"/>
        <w:rPr>
          <w:sz w:val="28"/>
        </w:rPr>
      </w:pPr>
      <w:r>
        <w:rPr>
          <w:sz w:val="28"/>
        </w:rPr>
      </w:r>
    </w:p>
    <w:p>
      <w:pPr>
        <w:pStyle w:val="Normal"/>
        <w:jc w:val="both"/>
        <w:rPr/>
      </w:pPr>
      <w:r>
        <w:rPr>
          <w:sz w:val="28"/>
        </w:rPr>
        <w:tab/>
      </w:r>
      <w:r>
        <w:rPr>
          <w:b/>
          <w:sz w:val="28"/>
        </w:rPr>
        <w:t xml:space="preserve">La solidaridad </w:t>
      </w:r>
      <w:r>
        <w:rPr>
          <w:sz w:val="28"/>
        </w:rPr>
        <w:t>es otro de los valores que forman parte de nuestro acervo como partido. El sentimiento de pertenencia nacional es un elemento de identificación con lo propio y más cercano, un sentimiento  que día a día se hace socialmente más evidente. Es nuestra vinculación con el euskera, con la cultura, con el entorno, con Euskal Herria como Pueblo de los vascos. Pero, además, la pertenencia a la comunidad nacional es la mejor arma para lograr sociedades solidarias. El nacionalismo vasco debe de ser un movimiento de solidaridad. El inmigrante, el parado y el minusválido forman parte de nuestra comunidad. No es casual que una sociedad como la vasca, con un fuerte sentimiento identitario, tenga las políticas más progresistas de todo nuestro entorno en estas materias. Cuando en 1996 tuve ocasión de acompañar a la campaña del Partido Demócrata estadounidense me llamó la atención que el entonces presidente y candidato, Bill Clinton, llamaba a aumentar el sentimiento de comunidad, “the sense of community”, para poder desarrollar políticas solidarias en el ámbito educativo, sanitario y de la protección. Nosotros tenemos la suerte de tener ya una comunidad, un sentimiento común de pertenencia. El nacionalismo en Euskadi es hoy en día nuestra mejor arma contra la insolidaridad y lugar de encuentro de los ciudadanos más comprometidos. Además, el autogobierno es nuestro mejor instrumento para alcanzar mayor bienestar en la sociedad vasca. Veinticuatro años de autogobierno lo demuestran.</w:t>
      </w:r>
    </w:p>
    <w:p>
      <w:pPr>
        <w:pStyle w:val="Normal"/>
        <w:jc w:val="both"/>
        <w:rPr>
          <w:sz w:val="28"/>
        </w:rPr>
      </w:pPr>
      <w:r>
        <w:rPr>
          <w:sz w:val="28"/>
        </w:rPr>
      </w:r>
    </w:p>
    <w:p>
      <w:pPr>
        <w:pStyle w:val="Normal"/>
        <w:jc w:val="both"/>
        <w:rPr>
          <w:sz w:val="28"/>
        </w:rPr>
      </w:pPr>
      <w:r>
        <w:rPr>
          <w:sz w:val="28"/>
        </w:rPr>
        <w:tab/>
        <w:t>La solidaridad es el lugar de encuentro de personas comprometidas con el proyecto de construcción de una nación vasca cívica que decida su futuro en libertad. Personas comprometidas con la consecución de la paz y la defensa de los derechos humanos. Personas implicadas en un proyecto solidario de sociedad. Esto es lo que EAJ-PNV representa en el siglo XXI.</w:t>
      </w:r>
    </w:p>
    <w:p>
      <w:pPr>
        <w:pStyle w:val="Normal"/>
        <w:jc w:val="both"/>
        <w:rPr>
          <w:sz w:val="28"/>
        </w:rPr>
      </w:pPr>
      <w:r>
        <w:rPr>
          <w:sz w:val="28"/>
        </w:rPr>
      </w:r>
    </w:p>
    <w:p>
      <w:pPr>
        <w:pStyle w:val="Normal"/>
        <w:jc w:val="both"/>
        <w:rPr>
          <w:sz w:val="28"/>
        </w:rPr>
      </w:pPr>
      <w:r>
        <w:rPr>
          <w:sz w:val="28"/>
        </w:rPr>
        <w:tab/>
        <w:t>Lehendakari: Estos son también los ejes del nuevo Estatuto Político que has impulsado y que debemos debatir y aprobar. Ésta será en los próximos tiempos la principal tarea de nuestro partido: estar en la primera línea del impulso político y social de la propuesta, trabajar para que el debate libre y democrático se haga realidad, implicando activamente en ello a todo el cuerpo del Partido, en este proyecto de honda raíz cívica y democrática. ¿Porque, qué es sino democracia el reconocimiento del pueblo vasco, de la sociedad vasca y de su derecho a decidir en libertad? Al igual que en 1949 el EBB proclamaba el derecho del Pueblo Vasco a expresar libremente su voluntad y apelaba a que su decisión fuera considerada como la única fuente jurídica de su status político, nosotros reivindicamos hoy la actualización de este derecho y del espíritu de pacto con el Estado.</w:t>
      </w:r>
    </w:p>
    <w:p>
      <w:pPr>
        <w:pStyle w:val="Normal"/>
        <w:jc w:val="both"/>
        <w:rPr>
          <w:sz w:val="28"/>
        </w:rPr>
      </w:pPr>
      <w:r>
        <w:rPr>
          <w:sz w:val="28"/>
        </w:rPr>
      </w:r>
    </w:p>
    <w:p>
      <w:pPr>
        <w:pStyle w:val="Normal"/>
        <w:jc w:val="both"/>
        <w:rPr>
          <w:sz w:val="28"/>
        </w:rPr>
      </w:pPr>
      <w:r>
        <w:rPr>
          <w:rFonts w:eastAsia="Arial"/>
          <w:sz w:val="28"/>
        </w:rPr>
        <w:t xml:space="preserve"> </w:t>
      </w:r>
      <w:r>
        <w:rPr>
          <w:sz w:val="28"/>
        </w:rPr>
        <w:tab/>
        <w:t xml:space="preserve">Vamos a impulsar ese debate. Y como tú dices, lo haremos de forma abierta. Dispuestos a dialogar, dispuestos a escuchar a los demás, dispuestos a acordar posiciones. No queremos representantes políticos incapaces de dialogar. Es lamentable que haya políticos que se jacten públicamente de no hablar o de no querer hablar con otras fuerzas políticas. Nosotros queremos hablar con todos. Porque esta Euskadi la tenemos que construir entre todos. Nacionalistas y no nacionalistas, independentistas, soberanistas, autonomistas y centralistas. Nadie nos sobra. Tenemos que dialogar entre todos. Porque nos queda la palabra. Nos queda el debate. Nos queda el acuerdo. Para que alcancemos la convivencia en este país, como nos exigen los ciudadanos, como propone el Lehendakari. </w:t>
      </w:r>
    </w:p>
    <w:p>
      <w:pPr>
        <w:pStyle w:val="Normal"/>
        <w:jc w:val="both"/>
        <w:rPr>
          <w:sz w:val="28"/>
        </w:rPr>
      </w:pPr>
      <w:r>
        <w:rPr>
          <w:sz w:val="28"/>
        </w:rPr>
      </w:r>
    </w:p>
    <w:p>
      <w:pPr>
        <w:pStyle w:val="Normal"/>
        <w:jc w:val="both"/>
        <w:rPr>
          <w:sz w:val="28"/>
        </w:rPr>
      </w:pPr>
      <w:r>
        <w:rPr>
          <w:sz w:val="28"/>
        </w:rPr>
        <w:tab/>
        <w:t>Lehendakari: Ez nuke arlo hau amaitu nahi jendaurrean aitortu gabe neretzat ohore handia izan dela azken bost urteotan zurekin lanegitea eta benetan harro sentitzen naizela zugandik jaso izan dudan konfiantzagatik. Erabateko lider politikoa zara, goitik beherako buruzagi galanta. Egunak joan eta egunak etorri, behin eta berriz frogatu izan didazu zure gaitasuna, elkarrekin bizi behar izan ditugun hainbat une latzetan batez ere. Baina, gauza guztien gainetik, zein pertsona handia zaren erakutsi didazu. Zu bai zarela pertsona-aurpegidun pertsona¡ Beti harrotuko naiz Ibarretxe lehendakariaren taldekide izanagatik. Eskerrik asko, Lehendakari, bene-benetan eta bihotz-bihotzez.</w:t>
      </w:r>
    </w:p>
    <w:p>
      <w:pPr>
        <w:pStyle w:val="Normal"/>
        <w:jc w:val="both"/>
        <w:rPr>
          <w:sz w:val="28"/>
        </w:rPr>
      </w:pPr>
      <w:r>
        <w:rPr>
          <w:sz w:val="28"/>
        </w:rPr>
      </w:r>
    </w:p>
    <w:p>
      <w:pPr>
        <w:pStyle w:val="Normal"/>
        <w:jc w:val="both"/>
        <w:rPr>
          <w:sz w:val="28"/>
        </w:rPr>
      </w:pPr>
      <w:r>
        <w:rPr>
          <w:sz w:val="28"/>
        </w:rPr>
        <w:tab/>
        <w:t xml:space="preserve">Erran gabe doa Iparraldeko hiru lurraldeak --Lapurdi, Baxe Nafarroa eta Xuberoa--, Euskal Herriaren parte direna. Frantziako Estatuan kokaturik dauden hiru lurralde hauek direla-eta, betidanik agertu izan dut nik eurekiko atxikimendu berezia, baina gaur areagotu nahi nuke nire konpromisu hori eta, aldez aurretik agindu, hurrengo lau urteetan berebiziko ahalegina egingo dudala zentzu honetan. Historia, gizarte-egitura eta egoera politikoa ezberdin samarrak dira Iparraldean eta Hegoaldean. Aurrera egingo badugu, ordea, ezberdintasun hau onartu beharra dugu eta egitasmorik egokienak indarrean jarri noizbaiteko etorkizuna elkarrekin osatzen joan ahal izateko. </w:t>
      </w:r>
    </w:p>
    <w:p>
      <w:pPr>
        <w:pStyle w:val="Normal"/>
        <w:jc w:val="both"/>
        <w:rPr>
          <w:sz w:val="28"/>
        </w:rPr>
      </w:pPr>
      <w:r>
        <w:rPr>
          <w:sz w:val="28"/>
        </w:rPr>
      </w:r>
    </w:p>
    <w:p>
      <w:pPr>
        <w:pStyle w:val="Normal"/>
        <w:jc w:val="both"/>
        <w:rPr/>
      </w:pPr>
      <w:r>
        <w:rPr>
          <w:sz w:val="28"/>
        </w:rPr>
        <w:tab/>
      </w:r>
      <w:r>
        <w:rPr>
          <w:sz w:val="28"/>
          <w:lang w:val="fr-FR"/>
        </w:rPr>
        <w:t>Le PNB pour qui Iparralde constituera une des priorités importantes, s’attachera à certains principes de base au moment de définir sa politique:</w:t>
      </w:r>
    </w:p>
    <w:p>
      <w:pPr>
        <w:pStyle w:val="Normal"/>
        <w:jc w:val="both"/>
        <w:rPr>
          <w:sz w:val="28"/>
          <w:lang w:val="fr-FR"/>
        </w:rPr>
      </w:pPr>
      <w:r>
        <w:rPr>
          <w:sz w:val="28"/>
          <w:lang w:val="fr-FR"/>
        </w:rPr>
      </w:r>
    </w:p>
    <w:p>
      <w:pPr>
        <w:pStyle w:val="Normal"/>
        <w:numPr>
          <w:ilvl w:val="0"/>
          <w:numId w:val="2"/>
        </w:numPr>
        <w:jc w:val="both"/>
        <w:rPr>
          <w:sz w:val="28"/>
          <w:lang w:val="fr-FR"/>
        </w:rPr>
      </w:pPr>
      <w:r>
        <w:rPr>
          <w:sz w:val="28"/>
          <w:lang w:val="fr-FR"/>
        </w:rPr>
        <w:t>Tout d’abord l’autonomie de l’Ipar Buru Batzar et du Parti National Basque, car ce sont eux qui connaissent évidemment le mieux l’état des lieux et par conséquent les décisions à prendre.</w:t>
      </w:r>
    </w:p>
    <w:p>
      <w:pPr>
        <w:pStyle w:val="Normal"/>
        <w:numPr>
          <w:ilvl w:val="0"/>
          <w:numId w:val="2"/>
        </w:numPr>
        <w:jc w:val="both"/>
        <w:rPr>
          <w:sz w:val="28"/>
          <w:lang w:val="fr-FR"/>
        </w:rPr>
      </w:pPr>
      <w:r>
        <w:rPr>
          <w:sz w:val="28"/>
          <w:lang w:val="fr-FR"/>
        </w:rPr>
        <w:t>Deuxiémement, le respect du cadre légal et les posibilités presentes et futures existantes dans l’Union Européenne.</w:t>
      </w:r>
    </w:p>
    <w:p>
      <w:pPr>
        <w:pStyle w:val="Normal"/>
        <w:numPr>
          <w:ilvl w:val="0"/>
          <w:numId w:val="2"/>
        </w:numPr>
        <w:jc w:val="both"/>
        <w:rPr>
          <w:sz w:val="28"/>
          <w:lang w:val="fr-FR"/>
        </w:rPr>
      </w:pPr>
      <w:r>
        <w:rPr>
          <w:sz w:val="28"/>
          <w:lang w:val="fr-FR"/>
        </w:rPr>
        <w:t>Troisiémement, notre loyauté totale envers les autorités et institutions existantes en Iparralde.</w:t>
      </w:r>
    </w:p>
    <w:p>
      <w:pPr>
        <w:pStyle w:val="Normal"/>
        <w:numPr>
          <w:ilvl w:val="0"/>
          <w:numId w:val="2"/>
        </w:numPr>
        <w:jc w:val="both"/>
        <w:rPr>
          <w:sz w:val="28"/>
          <w:lang w:val="fr-FR"/>
        </w:rPr>
      </w:pPr>
      <w:r>
        <w:rPr>
          <w:sz w:val="28"/>
          <w:lang w:val="fr-FR"/>
        </w:rPr>
        <w:t>En fin, le respect de la volonté démocratiquement exprimée des citoyens d’Iparralde, car nous considérons qu’au XXI siécle nous devons tous réchercher toujours l’entendement et la coopération et non l’imposition d’où qu’elle vienne.</w:t>
      </w:r>
    </w:p>
    <w:p>
      <w:pPr>
        <w:pStyle w:val="Normal"/>
        <w:ind w:left="705" w:hanging="0"/>
        <w:jc w:val="both"/>
        <w:rPr>
          <w:sz w:val="28"/>
          <w:lang w:val="fr-FR"/>
        </w:rPr>
      </w:pPr>
      <w:r>
        <w:rPr>
          <w:sz w:val="28"/>
          <w:lang w:val="fr-FR"/>
        </w:rPr>
      </w:r>
    </w:p>
    <w:p>
      <w:pPr>
        <w:pStyle w:val="Normal"/>
        <w:jc w:val="both"/>
        <w:rPr>
          <w:sz w:val="28"/>
          <w:lang w:val="fr-FR"/>
        </w:rPr>
      </w:pPr>
      <w:r>
        <w:rPr>
          <w:sz w:val="28"/>
          <w:lang w:val="fr-FR"/>
        </w:rPr>
        <w:tab/>
        <w:t>Sur ces bases lá, nous travaillerons avec détermination et enthousiasme pour la promotion des grandes lignes suivantes:</w:t>
      </w:r>
    </w:p>
    <w:p>
      <w:pPr>
        <w:pStyle w:val="Normal"/>
        <w:numPr>
          <w:ilvl w:val="0"/>
          <w:numId w:val="2"/>
        </w:numPr>
        <w:jc w:val="both"/>
        <w:rPr>
          <w:sz w:val="28"/>
          <w:lang w:val="fr-FR"/>
        </w:rPr>
      </w:pPr>
      <w:r>
        <w:rPr>
          <w:sz w:val="28"/>
          <w:lang w:val="fr-FR"/>
        </w:rPr>
        <w:t>Tout d’abord la survie de l’Euskara.</w:t>
      </w:r>
    </w:p>
    <w:p>
      <w:pPr>
        <w:pStyle w:val="Normal"/>
        <w:numPr>
          <w:ilvl w:val="0"/>
          <w:numId w:val="2"/>
        </w:numPr>
        <w:jc w:val="both"/>
        <w:rPr>
          <w:sz w:val="28"/>
          <w:lang w:val="fr-FR"/>
        </w:rPr>
      </w:pPr>
      <w:r>
        <w:rPr>
          <w:sz w:val="28"/>
          <w:lang w:val="fr-FR"/>
        </w:rPr>
        <w:t>Déuximement la coopération transfrontalière, Ça veut dire, une véritable coopération entre Iparralde et Hegoalde. Entre nos sociétés, et même au sein de notre parti, parce que nous avons besoin de nous connaìtre, nous rencontrer à l’objet de construire ensemble notre parti en recouvrant tout le territoire basque.</w:t>
      </w:r>
    </w:p>
    <w:p>
      <w:pPr>
        <w:pStyle w:val="Normal"/>
        <w:numPr>
          <w:ilvl w:val="0"/>
          <w:numId w:val="2"/>
        </w:numPr>
        <w:jc w:val="both"/>
        <w:rPr>
          <w:sz w:val="28"/>
          <w:lang w:val="fr-FR"/>
        </w:rPr>
      </w:pPr>
      <w:r>
        <w:rPr>
          <w:sz w:val="28"/>
          <w:lang w:val="fr-FR"/>
        </w:rPr>
        <w:t>Finalement l’implantation d’une institution politique qui recouvre les territoires d’Iparralde pour mieux répondre aux besoins des citoyens. Nous en sommes persuadés.</w:t>
      </w:r>
    </w:p>
    <w:p>
      <w:pPr>
        <w:pStyle w:val="Normal"/>
        <w:ind w:left="705" w:hanging="0"/>
        <w:jc w:val="both"/>
        <w:rPr>
          <w:sz w:val="28"/>
          <w:lang w:val="fr-FR"/>
        </w:rPr>
      </w:pPr>
      <w:r>
        <w:rPr>
          <w:sz w:val="28"/>
          <w:lang w:val="fr-FR"/>
        </w:rPr>
      </w:r>
    </w:p>
    <w:p>
      <w:pPr>
        <w:pStyle w:val="Normal"/>
        <w:jc w:val="both"/>
        <w:rPr/>
      </w:pPr>
      <w:r>
        <w:rPr>
          <w:sz w:val="28"/>
          <w:lang w:val="fr-FR"/>
        </w:rPr>
        <w:tab/>
      </w:r>
      <w:r>
        <w:rPr>
          <w:sz w:val="28"/>
        </w:rPr>
        <w:t xml:space="preserve">En Navarra y desde Navarra, trabajaremos por la conjunción de las fuerzas que apostamos por el respeto a la voluntad de los ciudadanos navarros, frente a aquellos enquistados en la defensa de un mal llamado amejoramiento del fuero que nunca ha sido refrendado por los ciudadanos. </w:t>
      </w:r>
    </w:p>
    <w:p>
      <w:pPr>
        <w:pStyle w:val="Normal"/>
        <w:jc w:val="both"/>
        <w:rPr>
          <w:sz w:val="28"/>
        </w:rPr>
      </w:pPr>
      <w:r>
        <w:rPr>
          <w:sz w:val="28"/>
        </w:rPr>
      </w:r>
    </w:p>
    <w:p>
      <w:pPr>
        <w:pStyle w:val="Normal"/>
        <w:jc w:val="both"/>
        <w:rPr>
          <w:sz w:val="28"/>
        </w:rPr>
      </w:pPr>
      <w:r>
        <w:rPr>
          <w:sz w:val="28"/>
        </w:rPr>
        <w:tab/>
        <w:t xml:space="preserve">Conjunción de fuerzas políticas firmemente comprometidas en la defensa de la paz y contra la violencia. Fuerzas políticas que aceptan la pluralidad de la sociedad navarra y asumen la promoción del euskera y la defensa de lo vasco en Navarra como algo propio. Fuerzas comprometidas con el establecimiento de vínculos políticos entre la Comunidad Autónoma y la Comunidad Foral. En esto nos esforzaremos especialmente como partido. Y estamos de enhorabuena. En marzo, vamos a tener como mínimo una diputada navarra en el Congreso dispuesta a defender estos cuatro principios. </w:t>
      </w:r>
    </w:p>
    <w:p>
      <w:pPr>
        <w:pStyle w:val="Normal"/>
        <w:jc w:val="both"/>
        <w:rPr>
          <w:sz w:val="28"/>
        </w:rPr>
      </w:pPr>
      <w:r>
        <w:rPr>
          <w:sz w:val="28"/>
        </w:rPr>
      </w:r>
    </w:p>
    <w:p>
      <w:pPr>
        <w:pStyle w:val="Normal"/>
        <w:jc w:val="both"/>
        <w:rPr>
          <w:sz w:val="28"/>
        </w:rPr>
      </w:pPr>
      <w:r>
        <w:rPr>
          <w:sz w:val="28"/>
        </w:rPr>
        <w:tab/>
        <w:t>También me comprometo a fortalecer nuestra relación con los partidos nacionalistas del conjunto de nacionalidades del Estado. Una estrategia común es necesaria para avanzar en el reconocimiento a los pueblos y naciones del Estado español, y el respeto a la voluntad de sus ciudadanos.</w:t>
      </w:r>
    </w:p>
    <w:p>
      <w:pPr>
        <w:pStyle w:val="Normal"/>
        <w:jc w:val="both"/>
        <w:rPr>
          <w:sz w:val="28"/>
        </w:rPr>
      </w:pPr>
      <w:r>
        <w:rPr>
          <w:sz w:val="28"/>
        </w:rPr>
      </w:r>
    </w:p>
    <w:p>
      <w:pPr>
        <w:pStyle w:val="Normal"/>
        <w:jc w:val="both"/>
        <w:rPr>
          <w:sz w:val="28"/>
        </w:rPr>
      </w:pPr>
      <w:r>
        <w:rPr>
          <w:sz w:val="28"/>
        </w:rPr>
        <w:tab/>
        <w:t>Estamos ante unos retos verdaderamente ilusionantes. Retos ilusionantes para cuatro años, pero tampoco faltan las amenazas. De unos y de otros. A algunos, como a Juan Mari, les amenazan por los dos lados. Zuri, Juan Mari, bietarik tokatu jatzu. Batetik, hil egin gura izan zaitue, Herrizaingo sailburu ziñala zeure herritarren eskubideak eta segurtasuna defenditu nahi izan zendualako. Orain, ostera, Eusko Legebiltzarburu lez, auzitan sartu gura zaitue, Legebiltzarraren burujabetza defenditu nahi izan dozulako.  Lehen duintasunez defenditu zenduazen herritarren eskubideak eta orain duintasun berberaz defenditu gura duzu Legebiltzarraren izena eta izana. Zorionak, Juan Mari. Orain dala zazpi urte zuri lagundu gurarik pankarta bat jarri genduan Lemoako Udaletxearen balkoian: “JUAN MARIgaz”. Orain bere, Juan Marigaz gagoz. Zugaz gagoz Juan Mari. Eta laiño eta mehatxu honeen ostean, askatasunaren eguzkiak basotik urtengo dau. Juan Mari, Lauaxetak Pedro Basalduari eskeiñitako bertsoaren berbak betetzen dozuz:</w:t>
      </w:r>
    </w:p>
    <w:p>
      <w:pPr>
        <w:pStyle w:val="Normal"/>
        <w:jc w:val="both"/>
        <w:rPr>
          <w:sz w:val="28"/>
        </w:rPr>
      </w:pPr>
      <w:r>
        <w:rPr>
          <w:sz w:val="28"/>
        </w:rPr>
      </w:r>
    </w:p>
    <w:p>
      <w:pPr>
        <w:pStyle w:val="Normal"/>
        <w:ind w:left="1440" w:hanging="0"/>
        <w:jc w:val="both"/>
        <w:rPr>
          <w:i/>
          <w:i/>
          <w:sz w:val="28"/>
          <w:lang w:val="en-GB"/>
        </w:rPr>
      </w:pPr>
      <w:r>
        <w:rPr>
          <w:i/>
          <w:sz w:val="28"/>
          <w:lang w:val="en-GB"/>
        </w:rPr>
        <w:t xml:space="preserve">Mendi eze, ikurrin eder, </w:t>
      </w:r>
    </w:p>
    <w:p>
      <w:pPr>
        <w:pStyle w:val="Normal"/>
        <w:ind w:left="1440" w:hanging="0"/>
        <w:jc w:val="both"/>
        <w:rPr>
          <w:i/>
          <w:i/>
          <w:sz w:val="28"/>
          <w:lang w:val="en-GB"/>
        </w:rPr>
      </w:pPr>
      <w:r>
        <w:rPr>
          <w:i/>
          <w:sz w:val="28"/>
          <w:lang w:val="en-GB"/>
        </w:rPr>
        <w:t xml:space="preserve">azke nai zaitut axian </w:t>
      </w:r>
    </w:p>
    <w:p>
      <w:pPr>
        <w:pStyle w:val="Heading1"/>
        <w:ind w:left="1440" w:hanging="0"/>
        <w:rPr/>
      </w:pPr>
      <w:r>
        <w:rPr/>
        <w:t>Amar gazteren lerdena</w:t>
      </w:r>
    </w:p>
    <w:p>
      <w:pPr>
        <w:pStyle w:val="Normal"/>
        <w:ind w:left="1440" w:hanging="0"/>
        <w:jc w:val="both"/>
        <w:rPr>
          <w:i/>
          <w:i/>
          <w:sz w:val="28"/>
        </w:rPr>
      </w:pPr>
      <w:r>
        <w:rPr>
          <w:i/>
          <w:sz w:val="28"/>
        </w:rPr>
        <w:t>makila luzez bidian!</w:t>
      </w:r>
    </w:p>
    <w:p>
      <w:pPr>
        <w:pStyle w:val="Normal"/>
        <w:ind w:left="1440" w:hanging="0"/>
        <w:jc w:val="both"/>
        <w:rPr>
          <w:i/>
          <w:i/>
          <w:sz w:val="28"/>
        </w:rPr>
      </w:pPr>
      <w:r>
        <w:rPr>
          <w:i/>
          <w:sz w:val="28"/>
        </w:rPr>
        <w:t>Mendi-bitxidor berdiok,</w:t>
      </w:r>
    </w:p>
    <w:p>
      <w:pPr>
        <w:pStyle w:val="Normal"/>
        <w:ind w:left="1440" w:hanging="0"/>
        <w:jc w:val="both"/>
        <w:rPr>
          <w:i/>
          <w:i/>
          <w:sz w:val="28"/>
          <w:lang w:val="en-GB"/>
        </w:rPr>
      </w:pPr>
      <w:r>
        <w:rPr>
          <w:i/>
          <w:sz w:val="28"/>
          <w:lang w:val="en-GB"/>
        </w:rPr>
        <w:t xml:space="preserve">arin or duaz kantari: </w:t>
      </w:r>
    </w:p>
    <w:p>
      <w:pPr>
        <w:pStyle w:val="Normal"/>
        <w:ind w:left="1440" w:hanging="0"/>
        <w:jc w:val="both"/>
        <w:rPr>
          <w:b/>
          <w:b/>
          <w:i/>
          <w:i/>
          <w:sz w:val="28"/>
        </w:rPr>
      </w:pPr>
      <w:r>
        <w:rPr>
          <w:b/>
          <w:i/>
          <w:sz w:val="28"/>
        </w:rPr>
        <w:t>"Dana emon biar yako</w:t>
      </w:r>
    </w:p>
    <w:p>
      <w:pPr>
        <w:pStyle w:val="Normal"/>
        <w:ind w:left="1440" w:hanging="0"/>
        <w:jc w:val="both"/>
        <w:rPr>
          <w:sz w:val="28"/>
        </w:rPr>
      </w:pPr>
      <w:r>
        <w:rPr>
          <w:b/>
          <w:i/>
          <w:sz w:val="28"/>
        </w:rPr>
        <w:t>maite dan azkatasunari"</w:t>
      </w:r>
    </w:p>
    <w:p>
      <w:pPr>
        <w:pStyle w:val="Normal"/>
        <w:jc w:val="both"/>
        <w:rPr>
          <w:sz w:val="28"/>
        </w:rPr>
      </w:pPr>
      <w:r>
        <w:rPr>
          <w:sz w:val="28"/>
        </w:rPr>
      </w:r>
    </w:p>
    <w:p>
      <w:pPr>
        <w:pStyle w:val="Normal"/>
        <w:jc w:val="both"/>
        <w:rPr>
          <w:sz w:val="28"/>
        </w:rPr>
      </w:pPr>
      <w:r>
        <w:rPr>
          <w:sz w:val="28"/>
        </w:rPr>
        <w:tab/>
        <w:t xml:space="preserve"> Juan Mari, estás defendiendo algo que para este partido y este país es consustancial: las instituciones vascas, las instituciones democráticas surgidas de la soberanía popular. Ninguno de tus detractores se acerca a ti, Juan Mari, en la defensa de las mismas, ni en dignidad, ni fortaleza, ni en entereza. Y menos todavía los que tocan el acordeón de oído y los botones de oreja. Pero superaremos estos nubarrones y estas amenazas. Tenemos un tiempo ilusionante frente a nosotros.</w:t>
        <w:tab/>
        <w:t>Con un partido unido y cohesionado  salvaremos estas dificultades y decidiremos nosotros mismos nuestro futuro con un nuevo proyecto de convivencia para este país.</w:t>
      </w:r>
    </w:p>
    <w:p>
      <w:pPr>
        <w:pStyle w:val="Normal"/>
        <w:jc w:val="both"/>
        <w:rPr>
          <w:sz w:val="28"/>
        </w:rPr>
      </w:pPr>
      <w:r>
        <w:rPr>
          <w:sz w:val="28"/>
        </w:rPr>
      </w:r>
    </w:p>
    <w:p>
      <w:pPr>
        <w:pStyle w:val="Normal"/>
        <w:ind w:firstLine="708"/>
        <w:jc w:val="both"/>
        <w:rPr>
          <w:sz w:val="28"/>
        </w:rPr>
      </w:pPr>
      <w:r>
        <w:rPr>
          <w:sz w:val="28"/>
        </w:rPr>
        <w:t>Oraintsuan bizi izan dugu Alderdi barruan barne-hauteskunde prozesu trinko eta bizia. Alderdi politiko gisa, sekulako demokrazia eredugarria erakutsi ahal izan dugu. Honelakoetan normala denez, tirabirarik ere ez da falta izan. Baina gure artean ez da irabazle eta galtzailerik izan. Guztiok irabazi dugu, gu guztion Alderdia indarturik atera delako. Joseba: ohore handia izan da hauteskunde demokratiko batean zu bezalako laguna aurrez aurrez izatea. Lagun haundia, pertsona ona eta primerako politikoa. 1977an Iruñean bildu zen Batzarrak Manuel Irujok proposatutako leloa izan zuen goiburu: “Batasuna ta Indarra”. Orain, orduan bezala, batasuna, elkarrizketa eta eztabaida eraginkorra dira gure helburuak, batasunak egiten gaitu-eta indartsu, azpijanak, azpijokoak eta gaizki esakak ahultzen eta murrizten gaituzten bezalaxe. Beraz, bai, gure onena sortarazteko gauza den konfiantzari; bai, soluzio bila eragindako eztabaidari. Eta, bai, elkarrekin bat etortzeko pedagogiari. Hitz batez, laburbilduz, “Batasuna eta Indarra” ezin lelo aproposagoa da 2004 urterako ere.</w:t>
      </w:r>
    </w:p>
    <w:p>
      <w:pPr>
        <w:pStyle w:val="Normal"/>
        <w:ind w:firstLine="708"/>
        <w:jc w:val="both"/>
        <w:rPr>
          <w:sz w:val="28"/>
        </w:rPr>
      </w:pPr>
      <w:r>
        <w:rPr>
          <w:sz w:val="28"/>
        </w:rPr>
      </w:r>
    </w:p>
    <w:p>
      <w:pPr>
        <w:pStyle w:val="Normal"/>
        <w:jc w:val="both"/>
        <w:rPr>
          <w:sz w:val="28"/>
        </w:rPr>
      </w:pPr>
      <w:r>
        <w:rPr>
          <w:sz w:val="28"/>
        </w:rPr>
        <w:tab/>
        <w:t>Debemos unir fuerzas para liderar esta sociedad y poder construir un futuro en libertad. En este sentido, desde el reconocimiento y el máximo respeto a la identidad política de Eusko Alkartasuna, quiero subrayar nuestra firme voluntad de constituir un eje estratégico conjunto entre EAJ-PNV y EA para los próximos años. Un eje estratégico que dote de estabilidad a nuestra relación, para así poder ilusionar a una sociedad que ansía que construyamos el futuro en paz, libertad y mutua colaboración. Un eje abierto a otras colaboraciones a partir del mismo y un espacio construido a favor de un proyecto, no contra nadie, y desde el respeto a la pluralidad de la sociedad y la legitimidad del resto de fuerzas políticas.</w:t>
      </w:r>
    </w:p>
    <w:p>
      <w:pPr>
        <w:pStyle w:val="Normal"/>
        <w:jc w:val="both"/>
        <w:rPr>
          <w:sz w:val="28"/>
        </w:rPr>
      </w:pPr>
      <w:r>
        <w:rPr>
          <w:sz w:val="28"/>
        </w:rPr>
      </w:r>
    </w:p>
    <w:p>
      <w:pPr>
        <w:pStyle w:val="Normal"/>
        <w:jc w:val="both"/>
        <w:rPr>
          <w:sz w:val="28"/>
        </w:rPr>
      </w:pPr>
      <w:r>
        <w:rPr>
          <w:sz w:val="28"/>
        </w:rPr>
        <w:tab/>
        <w:t>Sigamos el ejemplo de Xabier Lete, que en una de sus canciones nos abre los ojos sobre la necesidad de unir fuerzas por nuestro pueblo:</w:t>
      </w:r>
    </w:p>
    <w:p>
      <w:pPr>
        <w:pStyle w:val="Normal"/>
        <w:jc w:val="both"/>
        <w:rPr>
          <w:sz w:val="28"/>
        </w:rPr>
      </w:pPr>
      <w:r>
        <w:rPr>
          <w:sz w:val="28"/>
        </w:rPr>
      </w:r>
    </w:p>
    <w:p>
      <w:pPr>
        <w:pStyle w:val="Normal"/>
        <w:ind w:left="1134" w:hanging="0"/>
        <w:jc w:val="both"/>
        <w:rPr>
          <w:i/>
          <w:i/>
          <w:sz w:val="28"/>
          <w:lang w:val="en-GB"/>
        </w:rPr>
      </w:pPr>
      <w:r>
        <w:rPr>
          <w:i/>
          <w:sz w:val="28"/>
          <w:lang w:val="en-GB"/>
        </w:rPr>
        <w:t>Itsasoan urak haundi dira</w:t>
      </w:r>
    </w:p>
    <w:p>
      <w:pPr>
        <w:pStyle w:val="Normal"/>
        <w:ind w:left="1134" w:hanging="0"/>
        <w:jc w:val="both"/>
        <w:rPr>
          <w:i/>
          <w:i/>
          <w:sz w:val="28"/>
          <w:lang w:val="en-GB"/>
        </w:rPr>
      </w:pPr>
      <w:r>
        <w:rPr>
          <w:i/>
          <w:sz w:val="28"/>
          <w:lang w:val="en-GB"/>
        </w:rPr>
        <w:t>murgildu nahi dutenentzat.</w:t>
      </w:r>
    </w:p>
    <w:p>
      <w:pPr>
        <w:pStyle w:val="Normal"/>
        <w:ind w:left="1134" w:hanging="0"/>
        <w:jc w:val="both"/>
        <w:rPr>
          <w:i/>
          <w:i/>
          <w:sz w:val="28"/>
          <w:lang w:val="en-GB"/>
        </w:rPr>
      </w:pPr>
      <w:r>
        <w:rPr>
          <w:i/>
          <w:sz w:val="28"/>
          <w:lang w:val="en-GB"/>
        </w:rPr>
        <w:t>Gure herriko lanak haundi dira,</w:t>
      </w:r>
    </w:p>
    <w:p>
      <w:pPr>
        <w:pStyle w:val="Normal"/>
        <w:jc w:val="both"/>
        <w:rPr/>
      </w:pPr>
      <w:r>
        <w:rPr>
          <w:i/>
          <w:sz w:val="28"/>
          <w:lang w:val="en-GB"/>
        </w:rPr>
        <w:tab/>
        <w:t xml:space="preserve">      </w:t>
      </w:r>
      <w:r>
        <w:rPr>
          <w:i/>
          <w:sz w:val="28"/>
        </w:rPr>
        <w:t>astun dira,</w:t>
      </w:r>
    </w:p>
    <w:p>
      <w:pPr>
        <w:pStyle w:val="Normal"/>
        <w:ind w:left="1134" w:hanging="0"/>
        <w:jc w:val="both"/>
        <w:rPr>
          <w:i/>
          <w:i/>
          <w:sz w:val="28"/>
        </w:rPr>
      </w:pPr>
      <w:r>
        <w:rPr>
          <w:i/>
          <w:sz w:val="28"/>
        </w:rPr>
        <w:t>gogor dira,</w:t>
      </w:r>
    </w:p>
    <w:p>
      <w:pPr>
        <w:pStyle w:val="Normal"/>
        <w:ind w:left="1134" w:hanging="0"/>
        <w:jc w:val="both"/>
        <w:rPr>
          <w:i/>
          <w:i/>
          <w:sz w:val="28"/>
        </w:rPr>
      </w:pPr>
      <w:r>
        <w:rPr>
          <w:i/>
          <w:sz w:val="28"/>
        </w:rPr>
        <w:t>zatiturik gaudenentzat</w:t>
      </w:r>
    </w:p>
    <w:p>
      <w:pPr>
        <w:pStyle w:val="Normal"/>
        <w:ind w:left="1134" w:hanging="0"/>
        <w:jc w:val="both"/>
        <w:rPr>
          <w:i/>
          <w:i/>
          <w:sz w:val="28"/>
        </w:rPr>
      </w:pPr>
      <w:r>
        <w:rPr>
          <w:i/>
          <w:sz w:val="28"/>
        </w:rPr>
      </w:r>
    </w:p>
    <w:p>
      <w:pPr>
        <w:pStyle w:val="Normal"/>
        <w:jc w:val="both"/>
        <w:rPr>
          <w:sz w:val="28"/>
        </w:rPr>
      </w:pPr>
      <w:r>
        <w:rPr>
          <w:sz w:val="28"/>
        </w:rPr>
        <w:tab/>
        <w:t>Voy a terminar. Os prometo lealtad y compromiso. Lealtad a vosotros, alderdikides. Compromiso con la nación vasca, con la paz, la libertad y la convivencia en este país.</w:t>
      </w:r>
    </w:p>
    <w:p>
      <w:pPr>
        <w:pStyle w:val="Normal"/>
        <w:jc w:val="both"/>
        <w:rPr>
          <w:sz w:val="28"/>
        </w:rPr>
      </w:pPr>
      <w:r>
        <w:rPr>
          <w:sz w:val="28"/>
        </w:rPr>
      </w:r>
    </w:p>
    <w:p>
      <w:pPr>
        <w:pStyle w:val="Normal"/>
        <w:jc w:val="both"/>
        <w:rPr>
          <w:sz w:val="28"/>
        </w:rPr>
      </w:pPr>
      <w:r>
        <w:rPr>
          <w:sz w:val="28"/>
        </w:rPr>
        <w:tab/>
        <w:t>Gora Euskadi Askatuta</w:t>
      </w:r>
    </w:p>
    <w:p>
      <w:pPr>
        <w:pStyle w:val="Normal"/>
        <w:jc w:val="both"/>
        <w:rPr>
          <w:sz w:val="28"/>
        </w:rPr>
      </w:pPr>
      <w:r>
        <w:rPr>
          <w:sz w:val="28"/>
        </w:rPr>
      </w:r>
    </w:p>
    <w:p>
      <w:pPr>
        <w:pStyle w:val="Normal"/>
        <w:jc w:val="both"/>
        <w:rPr>
          <w:sz w:val="28"/>
        </w:rPr>
      </w:pPr>
      <w:r>
        <w:rPr>
          <w:sz w:val="28"/>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ind w:left="1440" w:hanging="0"/>
      <w:jc w:val="both"/>
      <w:outlineLvl w:val="0"/>
    </w:pPr>
    <w:rPr>
      <w:rFonts w:ascii="Times New Roman" w:hAnsi="Times New Roman" w:cs="Times New Roman"/>
      <w:i/>
      <w:sz w:val="28"/>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szCs w:val="20"/>
      <w:lang w:val="es-ES"/>
    </w:rPr>
  </w:style>
  <w:style w:type="paragraph" w:styleId="Textoindependiente2">
    <w:name w:val="Texto independiente 2"/>
    <w:basedOn w:val="Normal"/>
    <w:qFormat/>
    <w:pPr>
      <w:jc w:val="both"/>
    </w:pPr>
    <w:rPr>
      <w:rFonts w:ascii="Times New Roman" w:hAnsi="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2:19:00Z</dcterms:created>
  <dc:creator> </dc:creator>
  <dc:description/>
  <dc:language>en-US</dc:language>
  <cp:lastModifiedBy> </cp:lastModifiedBy>
  <dcterms:modified xsi:type="dcterms:W3CDTF">2004-02-02T18:32:00Z</dcterms:modified>
  <cp:revision>3</cp:revision>
  <dc:subject/>
  <dc:title>DISCURSO DE</dc:title>
</cp:coreProperties>
</file>