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5035</wp:posOffset>
                </wp:positionH>
                <wp:positionV relativeFrom="paragraph">
                  <wp:posOffset>133350</wp:posOffset>
                </wp:positionV>
                <wp:extent cx="3117850" cy="2294890"/>
                <wp:effectExtent l="0" t="0" r="0" b="0"/>
                <wp:wrapNone/>
                <wp:docPr id="1" name="Frame1"/>
                <a:graphic xmlns:a="http://schemas.openxmlformats.org/drawingml/2006/main">
                  <a:graphicData uri="http://schemas.microsoft.com/office/word/2010/wordprocessingShape">
                    <wps:wsp>
                      <wps:cNvSpPr txBox="1"/>
                      <wps:spPr>
                        <a:xfrm>
                          <a:off x="0" y="0"/>
                          <a:ext cx="3117850" cy="2294890"/>
                        </a:xfrm>
                        <a:prstGeom prst="rect"/>
                        <a:solidFill>
                          <a:srgbClr val="FFFFFF"/>
                        </a:solidFill>
                        <a:ln w="9525">
                          <a:solidFill>
                            <a:srgbClr val="000000"/>
                          </a:solidFill>
                        </a:ln>
                      </wps:spPr>
                      <wps:txbx>
                        <w:txbxContent>
                          <w:p>
                            <w:pPr>
                              <w:pStyle w:val="Textopredeterminado"/>
                              <w:jc w:val="center"/>
                              <w:rPr>
                                <w:b/>
                                <w:b/>
                                <w:sz w:val="72"/>
                              </w:rPr>
                            </w:pPr>
                            <w:r>
                              <w:rPr>
                                <w:b/>
                                <w:sz w:val="72"/>
                              </w:rPr>
                            </w:r>
                          </w:p>
                          <w:p>
                            <w:pPr>
                              <w:pStyle w:val="Textopredeterminado"/>
                              <w:jc w:val="center"/>
                              <w:rPr>
                                <w:sz w:val="60"/>
                              </w:rPr>
                            </w:pPr>
                            <w:r>
                              <w:rPr>
                                <w:b/>
                                <w:sz w:val="72"/>
                              </w:rPr>
                              <w:t>A</w:t>
                            </w:r>
                            <w:r>
                              <w:rPr>
                                <w:b/>
                                <w:sz w:val="60"/>
                              </w:rPr>
                              <w:t>NEXO</w:t>
                            </w:r>
                          </w:p>
                          <w:p>
                            <w:pPr>
                              <w:pStyle w:val="Normal"/>
                              <w:jc w:val="center"/>
                              <w:rPr/>
                            </w:pPr>
                            <w:r>
                              <w:rPr>
                                <w:b/>
                                <w:sz w:val="72"/>
                              </w:rPr>
                              <w:t>H</w:t>
                            </w:r>
                            <w:r>
                              <w:rPr>
                                <w:b/>
                                <w:sz w:val="60"/>
                              </w:rPr>
                              <w:t>ISTÓRICO</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80.7pt;mso-wrap-distance-left:9.05pt;mso-wrap-distance-right:9.05pt;mso-wrap-distance-top:0pt;mso-wrap-distance-bottom:0pt;margin-top:10.5pt;mso-position-vertical-relative:text;margin-left:72.05pt;mso-position-horizontal-relative:text">
                <v:textbox>
                  <w:txbxContent>
                    <w:p>
                      <w:pPr>
                        <w:pStyle w:val="Textopredeterminado"/>
                        <w:jc w:val="center"/>
                        <w:rPr>
                          <w:b/>
                          <w:b/>
                          <w:sz w:val="72"/>
                        </w:rPr>
                      </w:pPr>
                      <w:r>
                        <w:rPr>
                          <w:b/>
                          <w:sz w:val="72"/>
                        </w:rPr>
                      </w:r>
                    </w:p>
                    <w:p>
                      <w:pPr>
                        <w:pStyle w:val="Textopredeterminado"/>
                        <w:jc w:val="center"/>
                        <w:rPr>
                          <w:sz w:val="60"/>
                        </w:rPr>
                      </w:pPr>
                      <w:r>
                        <w:rPr>
                          <w:b/>
                          <w:sz w:val="72"/>
                        </w:rPr>
                        <w:t>A</w:t>
                      </w:r>
                      <w:r>
                        <w:rPr>
                          <w:b/>
                          <w:sz w:val="60"/>
                        </w:rPr>
                        <w:t>NEXO</w:t>
                      </w:r>
                    </w:p>
                    <w:p>
                      <w:pPr>
                        <w:pStyle w:val="Normal"/>
                        <w:jc w:val="center"/>
                        <w:rPr/>
                      </w:pPr>
                      <w:r>
                        <w:rPr>
                          <w:b/>
                          <w:sz w:val="72"/>
                        </w:rPr>
                        <w:t>H</w:t>
                      </w:r>
                      <w:r>
                        <w:rPr>
                          <w:b/>
                          <w:sz w:val="60"/>
                        </w:rPr>
                        <w:t>ISTÓRICO</w:t>
                      </w:r>
                    </w:p>
                  </w:txbxContent>
                </v:textbox>
                <w10:wrap type="none"/>
              </v:rect>
            </w:pict>
          </mc:Fallback>
        </mc:AlternateContent>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p>
    <w:p>
      <w:pPr>
        <w:pStyle w:val="Estndar"/>
        <w:tabs>
          <w:tab w:val="clear" w:pos="709"/>
          <w:tab w:val="right" w:pos="857" w:leader="none"/>
          <w:tab w:val="left" w:pos="971" w:leader="none"/>
        </w:tabs>
        <w:rPr/>
      </w:pPr>
      <w:r>
        <w:rPr/>
      </w:r>
      <w:r>
        <w:br w:type="page"/>
      </w:r>
    </w:p>
    <w:p>
      <w:pPr>
        <w:pStyle w:val="Estndar"/>
        <w:rPr/>
      </w:pPr>
      <w:r>
        <w:rPr/>
        <w:tab/>
        <w:tab/>
        <w:t>El País Vasco o, por mejor decirlo, los territorios que lo constituían habían vivido hasta el siglo XIX una intensa vida civil. Las necesidades que esa vida imponía se cubrían dentro de la casa y la corona sólo era una institución lejana y apenas sentida, a la que guardaban cierto respeto. Si alguna vez el rey o sus representantes intentaban modificar aquellas relaciones, en el sentido de establecer una mayor dependencia de los pueblos a la corona, éstos se revolvían indignados y luchaban por el mantenimiento de sus libertades.</w:t>
      </w:r>
    </w:p>
    <w:p>
      <w:pPr>
        <w:pStyle w:val="Estndar"/>
        <w:rPr/>
      </w:pPr>
      <w:r>
        <w:rPr/>
      </w:r>
    </w:p>
    <w:p>
      <w:pPr>
        <w:pStyle w:val="Estndar"/>
        <w:rPr/>
      </w:pPr>
      <w:r>
        <w:rPr/>
        <w:tab/>
        <w:tab/>
        <w:t>Bien es verdad que los vascos habían carecido de sentido nacional, tal y como hoy se entiende. Araba, Bizkaia, Gipuzkoa y Nabarra, con un sinfín de fluctuaciones que ahora no vienen al caso, tenían relación directa con el rey, pero no relación política entre ellas.</w:t>
      </w:r>
    </w:p>
    <w:p>
      <w:pPr>
        <w:pStyle w:val="Estndar"/>
        <w:rPr/>
      </w:pPr>
      <w:r>
        <w:rPr/>
      </w:r>
    </w:p>
    <w:p>
      <w:pPr>
        <w:pStyle w:val="Estndar"/>
        <w:rPr/>
      </w:pPr>
      <w:r>
        <w:rPr/>
        <w:tab/>
        <w:tab/>
        <w:t xml:space="preserve">Pero alguien rompió este equilibrio que había funcionado bien hasta entonces. Y la primera guerra carlista produjo la rotura de nuestra hermandad. El fin de la guerra no había sido la victoria de un bando sobre otro. Fue un convenio. Convenio que, en palabras de Lord Londonberry en el Parlamento británico, fue </w:t>
      </w:r>
      <w:r>
        <w:rPr>
          <w:i/>
        </w:rPr>
        <w:t>"el más traicionero que se ha hecho en la Historia"</w:t>
      </w:r>
      <w:r>
        <w:rPr/>
        <w:t xml:space="preserve">. De nada valió aquello de Espartero cuando dijo: </w:t>
      </w:r>
      <w:r>
        <w:rPr>
          <w:i/>
        </w:rPr>
        <w:t>"No tengáis cuidado vascongados, vuestros Fueros serán respetados y conservados"</w:t>
      </w:r>
      <w:r>
        <w:rPr/>
        <w:t>.</w:t>
      </w:r>
    </w:p>
    <w:p>
      <w:pPr>
        <w:pStyle w:val="Estndar"/>
        <w:rPr/>
      </w:pPr>
      <w:r>
        <w:rPr/>
      </w:r>
    </w:p>
    <w:p>
      <w:pPr>
        <w:pStyle w:val="Estndar"/>
        <w:rPr/>
      </w:pPr>
      <w:r>
        <w:rPr/>
        <w:tab/>
        <w:tab/>
        <w:t>A algunos aquello les sonó a traición. Pero en la Corte fue acogido con satisfacción porque se terminaba la pesadilla del Norte. No caían bien aquellos Fueros que eran soberanía originaria, leyes propias.</w:t>
      </w:r>
    </w:p>
    <w:p>
      <w:pPr>
        <w:pStyle w:val="Estndar"/>
        <w:rPr/>
      </w:pPr>
      <w:r>
        <w:rPr/>
      </w:r>
    </w:p>
    <w:p>
      <w:pPr>
        <w:pStyle w:val="Estndar"/>
        <w:rPr/>
      </w:pPr>
      <w:r>
        <w:rPr/>
        <w:tab/>
        <w:tab/>
        <w:t xml:space="preserve">Y vino el golpe seco. El hachazo de la ley abolitoria del 25 de octubre de 1839: </w:t>
      </w:r>
      <w:r>
        <w:rPr>
          <w:i/>
        </w:rPr>
        <w:t>"Se confirman los Fueros de las Provincias vascongadas y Nabarra sin perjuicio de la unidad constitucional de la monarquía"</w:t>
      </w:r>
      <w:r>
        <w:rPr/>
        <w:t xml:space="preserve">. En otras palabras: </w:t>
      </w:r>
      <w:r>
        <w:rPr>
          <w:i/>
        </w:rPr>
        <w:t>"Quedan abolidos los Fueros de las Provincias vascongadas y Nabarra porque son incompatibles con la unidad constitucional de la monarquía"</w:t>
      </w:r>
      <w:r>
        <w:rPr/>
        <w:t>.</w:t>
      </w:r>
    </w:p>
    <w:p>
      <w:pPr>
        <w:pStyle w:val="Estndar"/>
        <w:rPr/>
      </w:pPr>
      <w:r>
        <w:rPr/>
      </w:r>
    </w:p>
    <w:p>
      <w:pPr>
        <w:pStyle w:val="Estndar"/>
        <w:rPr/>
      </w:pPr>
      <w:r>
        <w:rPr/>
        <w:tab/>
        <w:tab/>
        <w:t>Lo que empezó con engaño, acabó con engaño. Se firmó lo que no se había de cumplir. Se empeñaron palabras que no se pensaban mantener y se actuó en consecuencia frente a un pueblo inerme, víctima de su buena fe o de haber creído en la palabra dada.</w:t>
      </w:r>
    </w:p>
    <w:p>
      <w:pPr>
        <w:pStyle w:val="Estndar"/>
        <w:rPr/>
      </w:pPr>
      <w:r>
        <w:rPr/>
      </w:r>
    </w:p>
    <w:p>
      <w:pPr>
        <w:pStyle w:val="Estndar"/>
        <w:rPr/>
      </w:pPr>
      <w:r>
        <w:rPr/>
        <w:tab/>
        <w:tab/>
        <w:t>Y ahí empezó todo. En aquella oportunidad, y una vez más, los vascos no estuvimos unidos. Cada uno tiró de la cuerda como le vino en gana. Cada uno predicó sus ideas sin oír las del vecino. Al final, todos perdieron. Todos perdimos. Y no sólo fueron culpables quienes iban a la Corte a hacer genuflexiones, recibir medallas o hacer negocios. La realidad es más compleja.</w:t>
      </w:r>
    </w:p>
    <w:p>
      <w:pPr>
        <w:pStyle w:val="Estndar"/>
        <w:rPr/>
      </w:pPr>
      <w:r>
        <w:rPr/>
      </w:r>
    </w:p>
    <w:p>
      <w:pPr>
        <w:pStyle w:val="Estndar"/>
        <w:rPr/>
      </w:pPr>
      <w:r>
        <w:rPr/>
        <w:tab/>
        <w:tab/>
        <w:t>Poco a poco pudieron irse viendo las consecuencias lógicas de la aplicación de la ley, prácticamente destructora de los Fueros vascos. El 16 de noviembre se impuso el régimen de los gobernadores civiles y se dispuso las elecciones a diputados y senadores. En 1841 se elimina la libertad comercial y la organización judicial. Igualmente, las aduanas debían establecerse en las costas y fronteras con el Estado francés. Lo que era natural, los hombres lo separaron por un riachuelo y cuatro carabineros.</w:t>
      </w:r>
    </w:p>
    <w:p>
      <w:pPr>
        <w:pStyle w:val="Estndar"/>
        <w:rPr/>
      </w:pPr>
      <w:r>
        <w:rPr/>
      </w:r>
    </w:p>
    <w:p>
      <w:pPr>
        <w:pStyle w:val="Estndar"/>
        <w:rPr/>
      </w:pPr>
      <w:r>
        <w:rPr/>
        <w:tab/>
        <w:tab/>
        <w:t>Comenzaba una época espiritualmente decadente. Rodando por la pendiente de la mediocridad, el pueblo vasco olvidó hasta su propio ser, y hasta parecía que llamarse vasco correspondía sólo a las capas más incultas del pueblo. La reacción debía ser tan violenta como era profunda la decadencia.</w:t>
      </w:r>
    </w:p>
    <w:p>
      <w:pPr>
        <w:pStyle w:val="Estndar"/>
        <w:rPr/>
      </w:pPr>
      <w:r>
        <w:rPr/>
      </w:r>
    </w:p>
    <w:p>
      <w:pPr>
        <w:pStyle w:val="Estndar"/>
        <w:rPr/>
      </w:pPr>
      <w:r>
        <w:rPr/>
        <w:tab/>
        <w:tab/>
        <w:t>No era casualidad tampoco la decadencia de España. La mayor parte de las empresas de carácter histórico llevadas a cabo por España tuvieron lugar cuando sus pueblos diversos conservaron sus leyes propias, sus instituciones públicas genuinas. Fue justamente cuando surgió el Estado centralizador, autoritario, que tiende a uniformar lo que por naturaleza es vario, cuando se produjo la decadencia de España.</w:t>
      </w:r>
    </w:p>
    <w:p>
      <w:pPr>
        <w:pStyle w:val="Estndar"/>
        <w:rPr/>
      </w:pPr>
      <w:r>
        <w:rPr/>
      </w:r>
    </w:p>
    <w:p>
      <w:pPr>
        <w:pStyle w:val="Estndar"/>
        <w:rPr/>
      </w:pPr>
      <w:r>
        <w:rPr/>
        <w:tab/>
        <w:tab/>
        <w:t xml:space="preserve">No es cuestión de apuntar las peripecias de la política de aquella época. Solamente señalaremos como dato ilustrativo que en 1856 cae definitivamente Espartero. La reina, al despedirse de él, expresa: </w:t>
      </w:r>
      <w:r>
        <w:rPr>
          <w:i/>
        </w:rPr>
        <w:t>"Espartero. Te he hecho Conde de Luchana, Duque de la Victoria, Grande de España. Pero no he podido hacerte Caballero"</w:t>
      </w:r>
      <w:r>
        <w:rPr/>
        <w:t>. Y bien que comprendieron esto quienes creyeron en su palabra.</w:t>
      </w:r>
    </w:p>
    <w:p>
      <w:pPr>
        <w:pStyle w:val="Estndar"/>
        <w:rPr/>
      </w:pPr>
      <w:r>
        <w:rPr/>
      </w:r>
    </w:p>
    <w:p>
      <w:pPr>
        <w:pStyle w:val="Estndar"/>
        <w:rPr/>
      </w:pPr>
      <w:r>
        <w:rPr/>
        <w:tab/>
        <w:tab/>
        <w:t>Sea lo que fuere, volvimos a embarcarnos en otra insólita guerra carlista que trajo como consecuencia la segunda ley abolitoria de los Fueros en julio de 1876. Se nos quitó la exención al servicio militar y los tributos. Políticamente el Estado se iba atribuyendo cada día mayor competencia en lo que durante siglos había sido privativo del país. Su genio civil.</w:t>
      </w:r>
    </w:p>
    <w:p>
      <w:pPr>
        <w:pStyle w:val="Estndar"/>
        <w:rPr/>
      </w:pPr>
      <w:r>
        <w:rPr/>
      </w:r>
    </w:p>
    <w:p>
      <w:pPr>
        <w:pStyle w:val="Estndar"/>
        <w:rPr/>
      </w:pPr>
      <w:r>
        <w:rPr/>
        <w:tab/>
        <w:tab/>
        <w:t xml:space="preserve">Lo dijo Cánovas: </w:t>
      </w:r>
      <w:r>
        <w:rPr>
          <w:i/>
        </w:rPr>
        <w:t>"Cuando la fuerza causa estado, la fuerza es el derecho"</w:t>
      </w:r>
      <w:r>
        <w:rPr/>
        <w:t>. A nadie puede sorprender que muchos vascos no hayan echado en olvido esta invitación a la fuerza para recuperar su derecho.</w:t>
      </w:r>
    </w:p>
    <w:p>
      <w:pPr>
        <w:pStyle w:val="Estndar"/>
        <w:rPr/>
      </w:pPr>
      <w:r>
        <w:rPr/>
      </w:r>
    </w:p>
    <w:p>
      <w:pPr>
        <w:pStyle w:val="Estndar"/>
        <w:rPr/>
      </w:pPr>
      <w:r>
        <w:rPr/>
        <w:tab/>
        <w:tab/>
        <w:t>La instrucción pública dependía del Gobierno central, quien disponía en las escuelas, nombraba a maestros y desvasquizaba a los alumnos. Una vida de relación, iban haciendo desaparecer las características, las costumbres, la lengua. Las clases dirigentes aprendían a ir a Madrid a buscar soluciones a sus problemas. La falta de universidad vasca obligaba a buscar fuera de aquí los títulos que permitieran luego ejercer en su propia casa. Los funcionarios y los jueces venían de otras partes.</w:t>
      </w:r>
    </w:p>
    <w:p>
      <w:pPr>
        <w:pStyle w:val="Estndar"/>
        <w:rPr/>
      </w:pPr>
      <w:r>
        <w:rPr/>
      </w:r>
    </w:p>
    <w:p>
      <w:pPr>
        <w:pStyle w:val="Estndar"/>
        <w:rPr/>
      </w:pPr>
      <w:r>
        <w:rPr/>
        <w:tab/>
        <w:tab/>
        <w:t>El país seguía siendo fuerista, pero se encontraba impotente para hacer algo más que protestar, sin demasiado vigor, contra los ataques a las Instituciones que aún quedaban en sus manos. Casi todo era desilusión, apatía, conformismo. Se veía a los vascos como a una tribu de viejos patriarcas que se iban extinguiendo lánguidamente rodeados de una existencia rudimentaria. Lo moderno era el centralismo jacobino. Las Provincias vascongadas y Nabarra,    en   unos   pocos   años,    apenas   se diferenciaban más que por el paisaje de otras provincias.</w:t>
      </w:r>
    </w:p>
    <w:p>
      <w:pPr>
        <w:pStyle w:val="Estndar"/>
        <w:rPr/>
      </w:pPr>
      <w:r>
        <w:rPr/>
      </w:r>
    </w:p>
    <w:p>
      <w:pPr>
        <w:pStyle w:val="Estndar"/>
        <w:rPr/>
      </w:pPr>
      <w:r>
        <w:rPr/>
        <w:tab/>
        <w:tab/>
        <w:t>La época fue triste y anodina, y por eso cobran tanto relieve en la memoria los nombres de aquellos vascos que guardaban y hacían guardar fielmente el recuerdo de unos Fueros que durante siglos habían hecho funcionar al país. Pero los esfuerzos de estos caballeros no eran bastante para evitar su desaparición. Hacía falta un revulsivo enérgico y llegó a tiempo. No podía ser otro que el nacionalismo. Y un nombre propio: Sabino de Arana y Goiri, con un mensaje sencillo: Euzkadi es la patria de los vascos.</w:t>
      </w:r>
    </w:p>
    <w:p>
      <w:pPr>
        <w:pStyle w:val="Estndar"/>
        <w:rPr/>
      </w:pPr>
      <w:r>
        <w:rPr/>
      </w:r>
    </w:p>
    <w:p>
      <w:pPr>
        <w:pStyle w:val="Estndar"/>
        <w:rPr/>
      </w:pPr>
      <w:r>
        <w:rPr/>
        <w:tab/>
        <w:tab/>
        <w:t>Enunciada la idea en solitario, había que difundirla y ganar las inteligencias y los corazones. Fue preciso dar a esta unión la permanencia que las necesidades exigían. Para ello fundó el 31 de julio de 1895, hace ahora cien años, el Partido Nacionalista Vasco.</w:t>
      </w:r>
    </w:p>
    <w:p>
      <w:pPr>
        <w:pStyle w:val="Estndar"/>
        <w:rPr/>
      </w:pPr>
      <w:r>
        <w:rPr/>
      </w:r>
    </w:p>
    <w:p>
      <w:pPr>
        <w:pStyle w:val="Estndar"/>
        <w:rPr/>
      </w:pPr>
      <w:r>
        <w:rPr/>
        <w:tab/>
        <w:tab/>
        <w:t xml:space="preserve">Cánovas del Castillo, firmante de la segunda ley abolitoria de los Fueros en 1876 y que solía venir a Mondragón a tomar las aguas, recibió la visita de unos amigos de Bilbao. Como por aquellos días se hablaba mucho de Sabino, les preguntó por él. </w:t>
      </w:r>
      <w:r>
        <w:rPr>
          <w:i/>
        </w:rPr>
        <w:t>"Es un loco, un perturbado"</w:t>
      </w:r>
      <w:r>
        <w:rPr/>
        <w:t xml:space="preserve"> le contestaron.</w:t>
      </w:r>
    </w:p>
    <w:p>
      <w:pPr>
        <w:pStyle w:val="Estndar"/>
        <w:rPr/>
      </w:pPr>
      <w:r>
        <w:rPr/>
      </w:r>
    </w:p>
    <w:p>
      <w:pPr>
        <w:pStyle w:val="Estndar"/>
        <w:rPr/>
      </w:pPr>
      <w:r>
        <w:rPr/>
        <w:tab/>
        <w:tab/>
        <w:t xml:space="preserve">A lo que contestó Cánovas: </w:t>
      </w:r>
      <w:r>
        <w:rPr>
          <w:i/>
        </w:rPr>
        <w:t>"Ese no es un loco. Ese ve mucho y muy lejos"</w:t>
      </w:r>
      <w:r>
        <w:rPr/>
        <w:t>. Como era de esperar, se quiso ahogar esta ansia de volver a la situación anterior a la de 1839 en la persecución. Y ésta fue su mejor acicate. Las medidas represivas fueron sus mejores propagandistas. ¿Qué iba a hacer aquella clase política de invernadero, y algunos de ellos verdaderos lacayos de la oligarquía?</w:t>
      </w:r>
    </w:p>
    <w:p>
      <w:pPr>
        <w:pStyle w:val="Estndar"/>
        <w:rPr/>
      </w:pPr>
      <w:r>
        <w:rPr/>
      </w:r>
    </w:p>
    <w:p>
      <w:pPr>
        <w:pStyle w:val="Estndar"/>
        <w:rPr/>
      </w:pPr>
      <w:r>
        <w:rPr/>
        <w:tab/>
        <w:tab/>
        <w:t>Resultaba evidente que en los engranajes de la maquinaria se había colado un grano de arena. El pueblo se estaba poniendo en marcha.</w:t>
      </w:r>
    </w:p>
    <w:p>
      <w:pPr>
        <w:pStyle w:val="Estndar"/>
        <w:rPr/>
      </w:pPr>
      <w:r>
        <w:rPr/>
      </w:r>
    </w:p>
    <w:p>
      <w:pPr>
        <w:pStyle w:val="Estndar"/>
        <w:rPr/>
      </w:pPr>
      <w:r>
        <w:rPr/>
        <w:tab/>
        <w:tab/>
        <w:t xml:space="preserve">Kizkitza, amigo personal de Sabino Arana, describe esta época con duras palabras: </w:t>
      </w:r>
      <w:r>
        <w:rPr>
          <w:i/>
        </w:rPr>
        <w:t xml:space="preserve">"Sabino levantó una bandera cuya fuerza de seducción fue advertida para nuestro daño, desde el primer día. </w:t>
        <w:tab/>
        <w:t>Mientras, los vascos la recibieron bostezando unos, riendo otros. ¿Habría 200 nacionalistas cuando se desencadenó la persecución  más  fuerte   que   ha   padecido  el partido? Creemos que no. Y esta fuerza que tan poco temible podía ser, y que por ello, parecía que  había  de  verse  al  amparo de opresiones, manifestó a la seguridad de Cánovas del Castillo, sus inmensas posibilidades futuras. Fué perseguida en la cuna, implacablemente, cruelísimamente, cuando no podía defenderse. Dirigir en esta situación un grupo de vascos, desafiando los rayos del imperialismo de la España anterior a 1898, fué una empresa heroica"</w:t>
      </w:r>
      <w:r>
        <w:rPr/>
        <w:t>.</w:t>
      </w:r>
    </w:p>
    <w:p>
      <w:pPr>
        <w:pStyle w:val="Estndar"/>
        <w:rPr/>
      </w:pPr>
      <w:r>
        <w:rPr/>
      </w:r>
    </w:p>
    <w:p>
      <w:pPr>
        <w:pStyle w:val="Estndar"/>
        <w:rPr/>
      </w:pPr>
      <w:r>
        <w:rPr/>
        <w:tab/>
        <w:tab/>
        <w:t>El motor comenzaba a funcionar infatigable y trepidantemente. No era un partido creado por decreto o tras una encuesta. Por eso no podían disolverlo por decreto. Era una conciencia. La conciencia de un pueblo, y esa conciencia no podía ser disuelta por decreto. La mística no sabe de decretos.</w:t>
      </w:r>
    </w:p>
    <w:p>
      <w:pPr>
        <w:pStyle w:val="Estndar"/>
        <w:rPr/>
      </w:pPr>
      <w:r>
        <w:rPr/>
      </w:r>
    </w:p>
    <w:p>
      <w:pPr>
        <w:pStyle w:val="Estndar"/>
        <w:rPr/>
      </w:pPr>
      <w:r>
        <w:rPr/>
        <w:tab/>
        <w:tab/>
        <w:t>Por eso Sabino Arana elabora su planteamiento político en función de que éste es un pueblo que quiere vivir. Y para vivir y desarrollarse necesita de unas estructuras propias. No puede estar en una situación de dependencia, mendigando migajas de algo que es suyo.</w:t>
      </w:r>
    </w:p>
    <w:p>
      <w:pPr>
        <w:pStyle w:val="Estndar"/>
        <w:rPr/>
      </w:pPr>
      <w:r>
        <w:rPr/>
      </w:r>
    </w:p>
    <w:p>
      <w:pPr>
        <w:pStyle w:val="Estndar"/>
        <w:rPr/>
      </w:pPr>
      <w:r>
        <w:rPr/>
        <w:tab/>
        <w:tab/>
        <w:t>Sabino se movió dentro de una de las peores y grandes crisis del Pueblo Vasco. Y desde una realidad socio-política que se resquebrajaba ante los embates hostiles de un mundo nuevo, y ante elementos ideológicos que percibe, replantea el ser del Pueblo Vasco, atascado en esquemas del antiguo régimen.</w:t>
      </w:r>
    </w:p>
    <w:p>
      <w:pPr>
        <w:pStyle w:val="Estndar"/>
        <w:rPr/>
      </w:pPr>
      <w:r>
        <w:rPr/>
      </w:r>
    </w:p>
    <w:p>
      <w:pPr>
        <w:pStyle w:val="Estndar"/>
        <w:rPr/>
      </w:pPr>
      <w:r>
        <w:rPr/>
        <w:tab/>
        <w:tab/>
        <w:t>Arana dota de columna vertebral a la reivindicación vasca, dando forma y solidez a la lucha de un pueblo sumido en la derrota y confusión.</w:t>
      </w:r>
    </w:p>
    <w:p>
      <w:pPr>
        <w:pStyle w:val="Estndar"/>
        <w:rPr/>
      </w:pPr>
      <w:r>
        <w:rPr/>
      </w:r>
    </w:p>
    <w:p>
      <w:pPr>
        <w:pStyle w:val="Estndar"/>
        <w:rPr/>
      </w:pPr>
      <w:r>
        <w:rPr/>
        <w:tab/>
        <w:tab/>
        <w:t>El conjunto de las transformaciones habidas, abolición foral, industrialismo, hegemonía de una oligarquía servil, emigración masiva, supusieron una amenaza y pérdida de identidad del pueblo. Esta era una amenaza real. Su propia existencia y ser de Pueblo. Y es precisamente la toma de conciencia de esta realidad la que está en el centro de la obra de Sabino Arana. El riesgo de que el Pueblo Vasco desaparezca como pueblo, el riesgo de que pierda conciencia de su pertenencia  a  una  comunidad diferenciada.  Por eso el objetivo de su obra es una defensa desesperada de la personalidad vasca, un despertar  en los  vascos la conciencia de pueblo, lo que en definitiva le va a llevar a formular una alternativa nacional y romper con el carlismo.</w:t>
      </w:r>
    </w:p>
    <w:p>
      <w:pPr>
        <w:pStyle w:val="Estndar"/>
        <w:rPr/>
      </w:pPr>
      <w:r>
        <w:rPr/>
      </w:r>
    </w:p>
    <w:p>
      <w:pPr>
        <w:pStyle w:val="Estndar"/>
        <w:rPr/>
      </w:pPr>
      <w:r>
        <w:rPr/>
        <w:tab/>
        <w:tab/>
        <w:t xml:space="preserve">La marcha de un Pueblo comenzó a crecer. Y la persecución también. Supresión de periódicos, cierre de Batzokis, procesos continuados, ataques furibundos en la prensa. Hasta el punto de que siendo avisado Segismundo Moret de que la salud de Sabino Arana se resentía en la cárcel, contestó: </w:t>
      </w:r>
      <w:r>
        <w:rPr>
          <w:i/>
        </w:rPr>
        <w:t>"La tranquilidad de España bien vale la vida de un hombre"</w:t>
      </w:r>
      <w:r>
        <w:rPr/>
        <w:t>.</w:t>
      </w:r>
    </w:p>
    <w:p>
      <w:pPr>
        <w:pStyle w:val="Estndar"/>
        <w:rPr/>
      </w:pPr>
      <w:r>
        <w:rPr/>
      </w:r>
    </w:p>
    <w:p>
      <w:pPr>
        <w:pStyle w:val="Estndar"/>
        <w:rPr/>
      </w:pPr>
      <w:r>
        <w:rPr/>
        <w:tab/>
        <w:tab/>
        <w:t>Pero el empuje avasallador de la idea unido a la simpatía que inspiraba aquella desproporcionada persecución triunfaron, y a periódico que se cerraba, periódico que se abría con otro nombre, y a local que se cerraba, eran dos los que se abrían. A principios de siglo el nacionalismo no era más que una inmensa provocación sin posibilidad de defensa. Un pararrayos mal puesto sobre un polvorín.</w:t>
      </w:r>
    </w:p>
    <w:p>
      <w:pPr>
        <w:pStyle w:val="Estndar"/>
        <w:rPr/>
      </w:pPr>
      <w:r>
        <w:rPr/>
      </w:r>
    </w:p>
    <w:p>
      <w:pPr>
        <w:pStyle w:val="Estndar"/>
        <w:rPr/>
      </w:pPr>
      <w:r>
        <w:rPr/>
        <w:tab/>
        <w:tab/>
        <w:t>Sabino Arana muere el 26 de noviembre de 1903 a los 38 años. Deja a su muerte una estructura, una bandera (la Ikurriña), un nombre (Euzkadi), un lema, una definición de lo nacional vasco, una lucha contra el caciquismo, un impulso y un partido, el Nacionalismo Vasco.</w:t>
      </w:r>
    </w:p>
    <w:p>
      <w:pPr>
        <w:pStyle w:val="Estndar"/>
        <w:rPr/>
      </w:pPr>
      <w:r>
        <w:rPr/>
      </w:r>
    </w:p>
    <w:p>
      <w:pPr>
        <w:pStyle w:val="Estndar"/>
        <w:rPr/>
      </w:pPr>
      <w:r>
        <w:rPr/>
        <w:tab/>
        <w:tab/>
        <w:t xml:space="preserve">También Miguel de Unamuno, que había mantenido agrias polémicas con Sabino Arana al decir que éste era un pueblo que se iba, escribió en 1907: </w:t>
      </w:r>
      <w:r>
        <w:rPr>
          <w:i/>
        </w:rPr>
        <w:t>"Lo mismo ha pasado en mi Tierra vasca... En esta poesía mecí yo los ensueños de mi adolescencia, y en ella los meció aquel hombre singular, todo poeta, que se llamó Sabino Arana y para el cual no ha llegado aún la hora del completo reconocimiento. En Madrid, en ese hórrido Madrid en cuyas clases voceras se cifra y compendia toda la incomprensión española se le tomó a broma o a rabia. Se le desdeñó sin conocerle o se le insultó. Ninguno de los desdichados folicularios que sobre él escribieron algo, conocían su obra y menos su espíritu. Y saco a colación a Sabino Arana, alma ardiente porque tiene un parentesco con Rizal, y como Rizal murió incomprendido por los suyos y por los otros".</w:t>
      </w:r>
    </w:p>
    <w:p>
      <w:pPr>
        <w:pStyle w:val="Estndar"/>
        <w:spacing w:lineRule="exact" w:line="209"/>
        <w:rPr/>
      </w:pPr>
      <w:r>
        <w:rPr/>
      </w:r>
    </w:p>
    <w:p>
      <w:pPr>
        <w:pStyle w:val="Estndar"/>
        <w:rPr/>
      </w:pPr>
      <w:r>
        <w:rPr/>
        <w:tab/>
        <w:tab/>
        <w:t>Y como Rizal filibustero, filibustero, o algo parecido fue llamado Arana. Esto escribió Unamuno.</w:t>
      </w:r>
    </w:p>
    <w:p>
      <w:pPr>
        <w:pStyle w:val="Estndar"/>
        <w:rPr/>
      </w:pPr>
      <w:r>
        <w:rPr/>
      </w:r>
    </w:p>
    <w:p>
      <w:pPr>
        <w:pStyle w:val="Estndar"/>
        <w:rPr/>
      </w:pPr>
      <w:r>
        <w:rPr/>
        <w:tab/>
        <w:tab/>
        <w:t>Poco a poco el Nacionalismo Vasco va estructurándose de abajo a arriba. No sin problemas, confrontaciones y crisis. Nadie se hace grande impunemente y, como todo en la vida, había quienes querían ir muy de prisa y quienes deseaban ir más despacio. De la síntesis surgía el Nacionalismo, copando posiciones y estructurándose, mientras aumentaba su caudal electoral y abría por todo el país organizaciones.</w:t>
      </w:r>
    </w:p>
    <w:p>
      <w:pPr>
        <w:pStyle w:val="Estndar"/>
        <w:rPr/>
      </w:pPr>
      <w:r>
        <w:rPr/>
      </w:r>
    </w:p>
    <w:p>
      <w:pPr>
        <w:pStyle w:val="Estndar"/>
        <w:rPr/>
      </w:pPr>
      <w:r>
        <w:rPr/>
        <w:tab/>
        <w:tab/>
        <w:t>Se hace una labor asimismo en el terreno cultural. Por defender lo propio se enfrenta a la Jerarquía Eclesiástica, llegando hasta Roma, pues la Jerarquía no dejaba poner a los niños vascos nombres en euskera. Hasta eso tuvieron que conquistar.</w:t>
      </w:r>
    </w:p>
    <w:p>
      <w:pPr>
        <w:pStyle w:val="Estndar"/>
        <w:rPr/>
      </w:pPr>
      <w:r>
        <w:rPr/>
      </w:r>
    </w:p>
    <w:p>
      <w:pPr>
        <w:pStyle w:val="Estndar"/>
        <w:rPr/>
      </w:pPr>
      <w:r>
        <w:rPr/>
        <w:tab/>
        <w:tab/>
        <w:t>¿Cuál podría ser el resumen de estos años que van de la muerte de Sabino Arana hasta la dictadura de Primo de Rivera en 1923? Creemos que el siguiente:</w:t>
      </w:r>
    </w:p>
    <w:p>
      <w:pPr>
        <w:pStyle w:val="Estndar"/>
        <w:rPr/>
      </w:pPr>
      <w:r>
        <w:rPr/>
      </w:r>
    </w:p>
    <w:p>
      <w:pPr>
        <w:pStyle w:val="Nmeros"/>
        <w:rPr/>
      </w:pPr>
      <w:r>
        <w:rPr/>
        <w:t>1.-</w:t>
        <w:tab/>
        <w:t>Luchar por sustituir las ideologías y organizaciones de fuera de Euzkadi.</w:t>
      </w:r>
    </w:p>
    <w:p>
      <w:pPr>
        <w:pStyle w:val="Nmeros"/>
        <w:rPr/>
      </w:pPr>
      <w:r>
        <w:rPr/>
        <w:t>2.-</w:t>
        <w:tab/>
        <w:t>Extender y fortalecer la propia organización.</w:t>
      </w:r>
    </w:p>
    <w:p>
      <w:pPr>
        <w:pStyle w:val="Nmeros"/>
        <w:rPr/>
      </w:pPr>
      <w:r>
        <w:rPr/>
        <w:t>3.-</w:t>
        <w:tab/>
        <w:t>Fomentar la conciencia nacional de un modo civilizado.</w:t>
      </w:r>
    </w:p>
    <w:p>
      <w:pPr>
        <w:pStyle w:val="Nmeros"/>
        <w:rPr/>
      </w:pPr>
      <w:r>
        <w:rPr/>
        <w:t>4.-</w:t>
        <w:tab/>
        <w:t>Restaurar las características nacionales y sobre todo la lengua vasca.</w:t>
      </w:r>
    </w:p>
    <w:p>
      <w:pPr>
        <w:pStyle w:val="Nmeros"/>
        <w:rPr/>
      </w:pPr>
      <w:r>
        <w:rPr/>
        <w:t>5.-</w:t>
        <w:tab/>
        <w:t>Proceder a la conquista de los órganos públicos de poder en Tierra Vasca.</w:t>
      </w:r>
    </w:p>
    <w:p>
      <w:pPr>
        <w:pStyle w:val="Estndar"/>
        <w:rPr/>
      </w:pPr>
      <w:r>
        <w:rPr/>
      </w:r>
    </w:p>
    <w:p>
      <w:pPr>
        <w:pStyle w:val="Estndar"/>
        <w:rPr/>
      </w:pPr>
      <w:r>
        <w:rPr/>
        <w:tab/>
        <w:tab/>
        <w:t>La formulación de los derechos de las nacionalidades en el área internacional, los catorce puntos de Wilson con que se dio carácter ideológico al desenlace de la primera guerra mundial, serían acontecimientos favorables para el planteamiento de los derechos vascos.</w:t>
      </w:r>
    </w:p>
    <w:p>
      <w:pPr>
        <w:pStyle w:val="Estndar"/>
        <w:rPr/>
      </w:pPr>
      <w:r>
        <w:rPr/>
      </w:r>
    </w:p>
    <w:p>
      <w:pPr>
        <w:pStyle w:val="Estndar"/>
        <w:rPr/>
      </w:pPr>
      <w:r>
        <w:rPr/>
        <w:tab/>
        <w:tab/>
        <w:t>Previamente Sabino Arana, por considerar necesaria la conquista de los órganos del poder público, se hace elegir diputado de Bizkaia en 1898.  Siguiendo  su ejemplo van siendo elegidos diputados y concejales en toda Euzkadi.</w:t>
      </w:r>
    </w:p>
    <w:p>
      <w:pPr>
        <w:pStyle w:val="Estndar"/>
        <w:rPr/>
      </w:pPr>
      <w:r>
        <w:rPr/>
      </w:r>
    </w:p>
    <w:p>
      <w:pPr>
        <w:pStyle w:val="Estndar"/>
        <w:rPr/>
      </w:pPr>
      <w:r>
        <w:rPr/>
        <w:tab/>
        <w:tab/>
        <w:t>En 1917 se produce un auge importante del nacionalismo y éste tiene ya el presidente de la Diputación en la persona de Don Ramón de la Sota y Aburto. De uno en 1898 a once en 1917.</w:t>
      </w:r>
    </w:p>
    <w:p>
      <w:pPr>
        <w:pStyle w:val="Estndar"/>
        <w:rPr/>
      </w:pPr>
      <w:r>
        <w:rPr/>
      </w:r>
    </w:p>
    <w:p>
      <w:pPr>
        <w:pStyle w:val="Estndar"/>
        <w:rPr/>
      </w:pPr>
      <w:r>
        <w:rPr/>
        <w:tab/>
        <w:tab/>
        <w:t>El Partido Nacionalista Vasco se llamaba entonces Comunión y obtuvo 11 diputados de 20. Aquella Diputación realizó una labor fecunda demostrando que el Nacionalismo era eficaz para este país. Hicieron lo posible para fomentar un ambiente cultural que no existía, por falta de una Universidad principalmente, se fundó mediante la iniciativa de Jesús de Sarria la revista "Hermes". Crearon la Junta de Cultura Vasca, y a su iniciativa se organizó el Congreso de Estudios Vascos de Oñate y la Academia de la Lengua Vasca, el Conservatorio de Música, con la Orquesta Sinfónica, los Museos Arqueológico y Etnográfico de Bilbao. Se dio entrada al trabajo de la mujer, y un largo etcétera que dio la medida de lo que era capaz de hacer real el Nacionalismo en materia administrativa dentro del marco estrecho de la ley provincial y del Concierto Económico, hasta el punto de que, tratando de romper el cerco de las Diputaciones Vascas en 1917, redactaron un mensaje a la Corona en el que se expresaba el deseo vehemente del país de constituirse en autonomía.</w:t>
      </w:r>
    </w:p>
    <w:p>
      <w:pPr>
        <w:pStyle w:val="Estndar"/>
        <w:rPr/>
      </w:pPr>
      <w:r>
        <w:rPr/>
      </w:r>
    </w:p>
    <w:p>
      <w:pPr>
        <w:pStyle w:val="Estndar"/>
        <w:rPr/>
      </w:pPr>
      <w:r>
        <w:rPr/>
        <w:tab/>
        <w:tab/>
        <w:t>Y se pidió la Universidad Vasca. Y por pedirla, en 1922, a Leizaola le hicieron ir andando desde Gernika hasta Amorebieta esposado. Por pedir una Universidad Vasca.</w:t>
      </w:r>
    </w:p>
    <w:p>
      <w:pPr>
        <w:pStyle w:val="Estndar"/>
        <w:rPr/>
      </w:pPr>
      <w:r>
        <w:rPr/>
      </w:r>
    </w:p>
    <w:p>
      <w:pPr>
        <w:pStyle w:val="Estndar"/>
        <w:rPr/>
      </w:pPr>
      <w:r>
        <w:rPr/>
        <w:tab/>
        <w:tab/>
        <w:t>¿Quién se puede extrañar de que aquí las reivindicaciones vascas fueran en aumento?</w:t>
      </w:r>
    </w:p>
    <w:p>
      <w:pPr>
        <w:pStyle w:val="Estndar"/>
        <w:rPr/>
      </w:pPr>
      <w:r>
        <w:rPr/>
      </w:r>
    </w:p>
    <w:p>
      <w:pPr>
        <w:pStyle w:val="Estndar"/>
        <w:rPr/>
      </w:pPr>
      <w:r>
        <w:rPr/>
        <w:tab/>
        <w:tab/>
        <w:t xml:space="preserve">El caso es que cuando vino a visitar Bizkaia el jefe del Gobierno, Romanones, le preguntó a D. Ramón de la Sota y Aburto sobre lo que estaba haciendo: </w:t>
      </w:r>
      <w:r>
        <w:rPr>
          <w:i/>
        </w:rPr>
        <w:t>"Administrando"</w:t>
      </w:r>
      <w:r>
        <w:rPr/>
        <w:t xml:space="preserve"> le contestó Sota, y Romanones le replicó </w:t>
      </w:r>
      <w:r>
        <w:rPr>
          <w:i/>
        </w:rPr>
        <w:t>"Ustedes no están administrando. Ustedes están gobernando"</w:t>
      </w:r>
      <w:r>
        <w:rPr/>
        <w:t>.</w:t>
      </w:r>
    </w:p>
    <w:p>
      <w:pPr>
        <w:pStyle w:val="Estndar"/>
        <w:rPr/>
      </w:pPr>
      <w:r>
        <w:rPr/>
      </w:r>
    </w:p>
    <w:p>
      <w:pPr>
        <w:pStyle w:val="Estndar"/>
        <w:rPr/>
      </w:pPr>
      <w:r>
        <w:rPr/>
        <w:tab/>
        <w:tab/>
        <w:t>Aquella experiencia sólo duró dos años. Pero dejó un buen sabor de boca. El pueblo en marcha podía seguir su camino.</w:t>
      </w:r>
    </w:p>
    <w:p>
      <w:pPr>
        <w:pStyle w:val="Estndar"/>
        <w:rPr/>
      </w:pPr>
      <w:r>
        <w:rPr/>
      </w:r>
    </w:p>
    <w:p>
      <w:pPr>
        <w:pStyle w:val="Estndar"/>
        <w:rPr/>
      </w:pPr>
      <w:r>
        <w:rPr/>
        <w:tab/>
        <w:tab/>
        <w:t>Había un intenso resurgir cultural y periodístico, hasta el punto de que el Nacionalismo impulsó medios  de comunicación como el "Euzkadi", "La Tarde", y "Excelsior" como deportivo. El diario "Excelsior" en 1929 tiene una tirada de más de 50.000 ejemplares y promueve la "1ª Vuelta Ciclista al País Vasco". Se anima también a la difusión del teatro vasco como búsqueda de fórmulas de movilización.</w:t>
      </w:r>
    </w:p>
    <w:p>
      <w:pPr>
        <w:pStyle w:val="Estndar"/>
        <w:rPr/>
      </w:pPr>
      <w:r>
        <w:rPr/>
      </w:r>
    </w:p>
    <w:p>
      <w:pPr>
        <w:pStyle w:val="Estndar"/>
        <w:rPr/>
      </w:pPr>
      <w:r>
        <w:rPr/>
        <w:tab/>
        <w:tab/>
        <w:t>Y dentro de esta simbiosis entre lo popular y lo político destaca el bertsolarismo, que se hace fibra propagandística en el bardo de Euzkadi, Kepa de Embeita, quien con sus versos llegaba al alma popular. Hasta el punto de que desde Buenos Aires Leopoldo Lugones, el gran poeta argentino, lo saluda dedicándole un poema en versos mayores que es un canto al Nacionalismo que se expandía. Decía Lugones terminada su salutación:</w:t>
      </w:r>
    </w:p>
    <w:p>
      <w:pPr>
        <w:pStyle w:val="Estndar"/>
        <w:rPr/>
      </w:pPr>
      <w:r>
        <w:rPr/>
      </w:r>
    </w:p>
    <w:p>
      <w:pPr>
        <w:pStyle w:val="Estndar"/>
        <w:rPr>
          <w:sz w:val="20"/>
        </w:rPr>
      </w:pPr>
      <w:r>
        <w:rPr/>
        <w:t xml:space="preserve">        </w:t>
      </w:r>
      <w:r>
        <w:rPr>
          <w:i/>
          <w:sz w:val="20"/>
        </w:rPr>
        <w:t>Lo saludo en la patria que toda gloria explica</w:t>
      </w:r>
    </w:p>
    <w:p>
      <w:pPr>
        <w:pStyle w:val="Estndar"/>
        <w:rPr>
          <w:sz w:val="20"/>
        </w:rPr>
      </w:pPr>
      <w:r>
        <w:rPr>
          <w:i/>
          <w:sz w:val="20"/>
        </w:rPr>
        <w:t xml:space="preserve">        </w:t>
      </w:r>
      <w:r>
        <w:rPr>
          <w:i/>
          <w:sz w:val="20"/>
        </w:rPr>
        <w:t>Lo saludo en el vástago del Árbol de Gernika</w:t>
      </w:r>
    </w:p>
    <w:p>
      <w:pPr>
        <w:pStyle w:val="Estndar"/>
        <w:rPr>
          <w:sz w:val="20"/>
        </w:rPr>
      </w:pPr>
      <w:r>
        <w:rPr>
          <w:i/>
          <w:sz w:val="20"/>
        </w:rPr>
        <w:t xml:space="preserve">        </w:t>
      </w:r>
      <w:r>
        <w:rPr>
          <w:i/>
          <w:sz w:val="20"/>
        </w:rPr>
        <w:t>Lo saludo en el Fuero de la honra y la equidad</w:t>
      </w:r>
    </w:p>
    <w:p>
      <w:pPr>
        <w:pStyle w:val="Estndar"/>
        <w:rPr>
          <w:i/>
          <w:i/>
          <w:sz w:val="20"/>
        </w:rPr>
      </w:pPr>
      <w:r>
        <w:rPr>
          <w:i/>
          <w:sz w:val="20"/>
        </w:rPr>
        <w:t xml:space="preserve">        </w:t>
      </w:r>
      <w:r>
        <w:rPr>
          <w:i/>
          <w:sz w:val="20"/>
        </w:rPr>
        <w:t>Kepa Embeita el vasco. ¡Viva la libertad!</w:t>
      </w:r>
    </w:p>
    <w:p>
      <w:pPr>
        <w:pStyle w:val="Estndar"/>
        <w:rPr/>
      </w:pPr>
      <w:r>
        <w:rPr/>
      </w:r>
    </w:p>
    <w:p>
      <w:pPr>
        <w:pStyle w:val="Estndar"/>
        <w:rPr/>
      </w:pPr>
      <w:r>
        <w:rPr/>
        <w:tab/>
        <w:tab/>
        <w:t>Esta salutación fue mandada desde Buenos Aires, desde el Laurak-Bat de Buenos Aires, Centro Vasco fundado en 1877, un año después de la Ley Abolitoria de los Fueros.</w:t>
      </w:r>
    </w:p>
    <w:p>
      <w:pPr>
        <w:pStyle w:val="Estndar"/>
        <w:rPr/>
      </w:pPr>
      <w:r>
        <w:rPr/>
      </w:r>
    </w:p>
    <w:p>
      <w:pPr>
        <w:pStyle w:val="Estndar"/>
        <w:rPr/>
      </w:pPr>
      <w:r>
        <w:rPr/>
        <w:tab/>
        <w:tab/>
        <w:t>La dimensión americana de lo vasco también se estructuraba y se preparaba para seguir albergando a ese pueblo cuando se le interrumpiera la marcha ascendente que llevaba.</w:t>
      </w:r>
    </w:p>
    <w:p>
      <w:pPr>
        <w:pStyle w:val="Estndar"/>
        <w:rPr/>
      </w:pPr>
      <w:r>
        <w:rPr/>
      </w:r>
    </w:p>
    <w:p>
      <w:pPr>
        <w:pStyle w:val="Estndar"/>
        <w:rPr/>
      </w:pPr>
      <w:r>
        <w:rPr/>
        <w:tab/>
        <w:tab/>
        <w:t>Pero una vez más los militares no dejan en paz al Estado. Eso sí, al sublevarse siempre invocaban la salvación de España. Lo ocurrido en 1923 con Primo de Rivera no fue mas que la repetición crónica del mal que había producido alrededor de cien pronunciamientos y algaradas, además de dos guerras civiles, mientras se preparaba la tercera.</w:t>
      </w:r>
    </w:p>
    <w:p>
      <w:pPr>
        <w:pStyle w:val="Estndar"/>
        <w:rPr/>
      </w:pPr>
      <w:r>
        <w:rPr/>
      </w:r>
    </w:p>
    <w:p>
      <w:pPr>
        <w:pStyle w:val="Estndar"/>
        <w:rPr/>
      </w:pPr>
      <w:r>
        <w:rPr/>
        <w:tab/>
        <w:tab/>
        <w:t>Cuando llega Primo de Rivera al poder en 1923, el Nacionalismo estaba dividido en dos corrientes: "Comunión" y "Aberri". Divididas por su concepción de la lucha política vasca. Y al túnel de la dictadura fueron cada una por su lado.</w:t>
      </w:r>
    </w:p>
    <w:p>
      <w:pPr>
        <w:pStyle w:val="Estndar"/>
        <w:rPr/>
      </w:pPr>
      <w:r>
        <w:rPr/>
      </w:r>
    </w:p>
    <w:p>
      <w:pPr>
        <w:pStyle w:val="Estndar"/>
        <w:rPr/>
      </w:pPr>
      <w:r>
        <w:rPr/>
        <w:tab/>
        <w:tab/>
        <w:t>Pero una conclusión se sacó de aquella experiencia de 7 años. Había que unirse y hacer fuerza porque, aún pequeños, juntos somos una fuerza. Cuando en 1930 cae Primo de Rivera, las dos ramas del Nacionalismo acuerdan la reunificación como en el Fuero: Que el tronco vuelva al tronco y la raíz a la raíz.</w:t>
      </w:r>
    </w:p>
    <w:p>
      <w:pPr>
        <w:pStyle w:val="Estndar"/>
        <w:rPr/>
      </w:pPr>
      <w:r>
        <w:rPr/>
      </w:r>
    </w:p>
    <w:p>
      <w:pPr>
        <w:pStyle w:val="Estndar"/>
        <w:rPr/>
      </w:pPr>
      <w:r>
        <w:rPr/>
        <w:tab/>
        <w:tab/>
        <w:t>El 16 de noviembre se produce la reunificación, en Bergara, del Partido Nacionalista Vasco. De allí sale con un proyecto fortalecido y con mística de triunfo. Y comienzan a perfilarse nuevos nombres para esa política: Aguirre, Irujo, Leizaola, Landaburu, y un sin fin de ellos que ven en la República una oportunidad para poner nuevamente en marcha al pueblo. Y lo hace al compás de los latidos del alma vasca.</w:t>
      </w:r>
    </w:p>
    <w:p>
      <w:pPr>
        <w:pStyle w:val="Estndar"/>
        <w:rPr/>
      </w:pPr>
      <w:r>
        <w:rPr/>
      </w:r>
    </w:p>
    <w:p>
      <w:pPr>
        <w:pStyle w:val="Estndar"/>
        <w:rPr/>
      </w:pPr>
      <w:r>
        <w:rPr/>
        <w:tab/>
        <w:tab/>
        <w:t>El 14 de abril se proclama la República. Los nacionalistas piden nuevamente la derogación de la Ley de 1839 abolitoria de la libertad foral. El acuerdo de los municipios convocando en Gernika las históricas Juntas Generales, llevó a las municipalidades vascas la ráfaga de esperanza que suponía un programa de acción lleno de añoranzas. Casi hacía cien años que el país había perdido sus libertades. ¿Habría llegado el momento de recordarlas?  He aquí la interrogante que sacudió hasta lo más íntimo el sentir popular, determinándole a obrar con esfuerzo. La República triunfante no daba en Euzkadi señales de profunda organización. Sus dirigentes lo esperaban todo de Madrid. Y cosa curiosa, miraban de reojo al Nacionalismo Vasco.</w:t>
      </w:r>
    </w:p>
    <w:p>
      <w:pPr>
        <w:pStyle w:val="Estndar"/>
        <w:rPr/>
      </w:pPr>
      <w:r>
        <w:rPr/>
      </w:r>
    </w:p>
    <w:p>
      <w:pPr>
        <w:pStyle w:val="Estndar"/>
        <w:rPr/>
      </w:pPr>
      <w:r>
        <w:rPr/>
        <w:tab/>
        <w:tab/>
        <w:t>Un Nacionalismo Vasco que había estado perseguido por la dictadura de Primo de Rivera y que había tenido que vivir en la clandestinidad. Pero eso no le impidió mantener contacto con el pueblo. De aquí que surgiera potente y organizado de aquella persecución cuando un poco de libertad le permitió de nuevo ponerse en marcha.</w:t>
      </w:r>
    </w:p>
    <w:p>
      <w:pPr>
        <w:pStyle w:val="Estndar"/>
        <w:rPr/>
      </w:pPr>
      <w:r>
        <w:rPr/>
      </w:r>
    </w:p>
    <w:p>
      <w:pPr>
        <w:pStyle w:val="Estndar"/>
        <w:rPr/>
      </w:pPr>
      <w:r>
        <w:rPr/>
        <w:tab/>
        <w:tab/>
        <w:t>Las viejas organizaciones políticas y las flamantes creaciones de la dictadura enmude- cieron. Una ráfaga de pavor se apoderó de cuantas personas vinculaban sus creencias y hasta la defensa del orden al sistema monárquico. Entonces se vio que su poderío era ficticio, que su propaganda  no  había  llegado al corazón del pueblo, que se habían equivocado durante muchos años, a pesar de ocupar arbitrariamente por nombramientos gubernativos todos los puestos de nuestras corporaciones públicas.</w:t>
      </w:r>
    </w:p>
    <w:p>
      <w:pPr>
        <w:pStyle w:val="Estndar"/>
        <w:rPr/>
      </w:pPr>
      <w:r>
        <w:rPr/>
      </w:r>
    </w:p>
    <w:p>
      <w:pPr>
        <w:pStyle w:val="Estndar"/>
        <w:rPr/>
      </w:pPr>
      <w:r>
        <w:rPr/>
        <w:tab/>
        <w:tab/>
        <w:t>Mientras todas las fuerzas socialmente conservadoras se deshacen en el descrédito y en la impotencia, surgía poderoso, con prestigio, con la ejemplaridad de una lucha cruel de cuarenta años sin desfallecimiento, el instrumento de Sabino Arana. Entre ruinas del campo político vasco se erguía, no como una esperanza, sino como una realidad, el Nacionalismo Vasco, acogiendo a la juventud con un ímpetu de emoción como no se había conocido igual en nuestra tierra.</w:t>
      </w:r>
    </w:p>
    <w:p>
      <w:pPr>
        <w:pStyle w:val="Estndar"/>
        <w:rPr/>
      </w:pPr>
      <w:r>
        <w:rPr/>
      </w:r>
    </w:p>
    <w:p>
      <w:pPr>
        <w:pStyle w:val="Estndar"/>
        <w:rPr/>
      </w:pPr>
      <w:r>
        <w:rPr/>
        <w:tab/>
        <w:tab/>
        <w:t>Pero el tiempo urgía y el planteamiento político vasco necesitaba rapidez en la acción y un plazo de inmediata consecución.</w:t>
      </w:r>
    </w:p>
    <w:p>
      <w:pPr>
        <w:pStyle w:val="Estndar"/>
        <w:rPr/>
      </w:pPr>
      <w:r>
        <w:rPr/>
      </w:r>
    </w:p>
    <w:p>
      <w:pPr>
        <w:pStyle w:val="Estndar"/>
        <w:rPr/>
      </w:pPr>
      <w:r>
        <w:rPr/>
        <w:tab/>
        <w:tab/>
        <w:t>La gran campaña fue concebida con rapidez. Y el Partido Nacionalista Vasco dejó que los municipios fueran sus conductores. La célula más cercana al ciudadano fue el gran motor, nervio y músculo, que impulsó la campaña que los municipios emprendieron rodeados del calor del pueblo. A éstos sí que no asustó la República. Antes al contrario, en ella vieron un motivo de esperanza si el sectarismo no llegaba a herir la conciencia y no cerraba las puertas de la libertad vasca.</w:t>
      </w:r>
    </w:p>
    <w:p>
      <w:pPr>
        <w:pStyle w:val="Estndar"/>
        <w:rPr/>
      </w:pPr>
      <w:r>
        <w:rPr/>
      </w:r>
    </w:p>
    <w:p>
      <w:pPr>
        <w:pStyle w:val="Estndar"/>
        <w:rPr/>
      </w:pPr>
      <w:r>
        <w:rPr/>
        <w:tab/>
        <w:tab/>
        <w:t>Y transigió en fórmulas que facilitaran la armonía y la coincidencia siendo fiel a los compromisos contraidos.</w:t>
      </w:r>
    </w:p>
    <w:p>
      <w:pPr>
        <w:pStyle w:val="Estndar"/>
        <w:rPr/>
      </w:pPr>
      <w:r>
        <w:rPr/>
      </w:r>
    </w:p>
    <w:p>
      <w:pPr>
        <w:pStyle w:val="Estndar"/>
        <w:rPr/>
      </w:pPr>
      <w:r>
        <w:rPr/>
        <w:tab/>
        <w:tab/>
        <w:t xml:space="preserve">Aquel Nacionalismo tenía además un fuerte componente social. No sólo era el microcosmos de la sociedad vasca. Era un instrumento de liberación social. Como en su día escribió "Uzturre" sobre este particular: </w:t>
      </w:r>
      <w:r>
        <w:rPr>
          <w:i/>
        </w:rPr>
        <w:t>"Nosotros, los jóvenes trabajadores de aquella generación de los años 30, al penetrar en el pensamiento de Sabino Arana, constatábamos que había sacado a la luz los elementos sociales de la tradición vasca y que de su doctrina se desprendía una concepción que tenía tanto de nacional como de social, que las dos iban unidas, que no cabía una sin la otra"</w:t>
      </w:r>
      <w:r>
        <w:rPr/>
        <w:t>.</w:t>
      </w:r>
    </w:p>
    <w:p>
      <w:pPr>
        <w:pStyle w:val="Estndar"/>
        <w:rPr/>
      </w:pPr>
      <w:r>
        <w:rPr/>
      </w:r>
    </w:p>
    <w:p>
      <w:pPr>
        <w:pStyle w:val="Estndar"/>
        <w:rPr/>
      </w:pPr>
      <w:r>
        <w:rPr/>
        <w:tab/>
        <w:tab/>
        <w:t>A esto se le unía el componente de la represión.</w:t>
      </w:r>
    </w:p>
    <w:p>
      <w:pPr>
        <w:pStyle w:val="Estndar"/>
        <w:rPr/>
      </w:pPr>
      <w:r>
        <w:rPr/>
      </w:r>
    </w:p>
    <w:p>
      <w:pPr>
        <w:pStyle w:val="Estndar"/>
        <w:rPr/>
      </w:pPr>
      <w:r>
        <w:rPr/>
        <w:tab/>
        <w:tab/>
        <w:t>La dictadura había perseguido implacablemente al Nacionalismo Vasco. Todas sus organi- zaciones   fueron  disueltas.   Todos  sus  centros cerrados. La bandera vasca ordenada desaparecer. El euskera proscrito hasta de la enseñanza del catecismo. Los dirigentes encarcelados y desterrados. Era lógico por tanto que al desaparecer tanta persecución se estallara en júbilo.</w:t>
      </w:r>
    </w:p>
    <w:p>
      <w:pPr>
        <w:pStyle w:val="Estndar"/>
        <w:rPr/>
      </w:pPr>
      <w:r>
        <w:rPr/>
      </w:r>
    </w:p>
    <w:p>
      <w:pPr>
        <w:pStyle w:val="Estndar"/>
        <w:rPr/>
      </w:pPr>
      <w:r>
        <w:rPr/>
        <w:tab/>
        <w:tab/>
        <w:t>Las órdenes del Nacionalismo Vasco dictadas por sus autoridades se cumplían admirablemente. El sacrificio de sus componentes durante los días de prueba había conquistado a la nueva juventud.</w:t>
      </w:r>
    </w:p>
    <w:p>
      <w:pPr>
        <w:pStyle w:val="Estndar"/>
        <w:rPr/>
      </w:pPr>
      <w:r>
        <w:rPr/>
      </w:r>
    </w:p>
    <w:p>
      <w:pPr>
        <w:pStyle w:val="Estndar"/>
        <w:rPr/>
      </w:pPr>
      <w:r>
        <w:rPr/>
        <w:tab/>
        <w:tab/>
        <w:t>Y eso es una gran lección del Nacionalismo. Cuanto más se le ataca, con más vigor sale de la prueba. Más aguerrido y con mayor capacidad de movilización.</w:t>
      </w:r>
    </w:p>
    <w:p>
      <w:pPr>
        <w:pStyle w:val="Estndar"/>
        <w:rPr/>
      </w:pPr>
      <w:r>
        <w:rPr/>
      </w:r>
    </w:p>
    <w:p>
      <w:pPr>
        <w:pStyle w:val="Estndar"/>
        <w:rPr/>
      </w:pPr>
      <w:r>
        <w:rPr/>
        <w:tab/>
        <w:tab/>
        <w:t xml:space="preserve">No es el caso de resumir, aunque sea una etapa apasionante de nuestra historia, toda la negociación estatutaria de 1931 a 1936, que tuvo dos proyectos. El de la Sociedad de Estudios Vascos, conocido como el Estatuto de Estella y apoyado por la llamada minoría Vasco-Navarra, y que tenía como disposición final el que aquel Estatuto no colmaba las aspiraciones de los vascos </w:t>
      </w:r>
      <w:r>
        <w:rPr>
          <w:i/>
        </w:rPr>
        <w:t>"debiendo quedar a salvo el derecho de Euzkadi a su plena reintegración foral, mediante la derogación de la ley de 1839 y cuantas hubieran conculcado de alguna manera la histórica soberanía vasca"</w:t>
      </w:r>
      <w:r>
        <w:rPr/>
        <w:t>.</w:t>
      </w:r>
    </w:p>
    <w:p>
      <w:pPr>
        <w:pStyle w:val="Estndar"/>
        <w:rPr/>
      </w:pPr>
      <w:r>
        <w:rPr/>
      </w:r>
    </w:p>
    <w:p>
      <w:pPr>
        <w:pStyle w:val="Estndar"/>
        <w:rPr/>
      </w:pPr>
      <w:r>
        <w:rPr/>
        <w:tab/>
        <w:tab/>
        <w:t xml:space="preserve">Fracasó aquel intento. A pesar de haber estado apoyado por el carlismo, el tradicionalismo de derechas, y a pesar de que desde la izquierda se les motejara de cavernícolas y de querer instaurar un Gibraltar vaticanista al pedir, como Baviera, la posibilidad de poder concordar directamente con el Vaticano. Eran momentos de persecución religiosa y éste fue uno de los argumentos para que la derecha se refugiara en lo vasco, no importándole que en ese proyecto de Estado vasco estuviera Nabarra porque, como decían: </w:t>
      </w:r>
      <w:r>
        <w:rPr>
          <w:i/>
        </w:rPr>
        <w:t>"Cuando se va por el mar todo el mundo navega a gusto en barco hermoso.  Pero cuando</w:t>
      </w:r>
      <w:r>
        <w:rPr/>
        <w:t xml:space="preserve"> </w:t>
      </w:r>
      <w:r>
        <w:rPr>
          <w:i/>
        </w:rPr>
        <w:t>el barco hace agua, todo el mundo toma también a gusto el bote salvavidas"</w:t>
      </w:r>
      <w:r>
        <w:rPr/>
        <w:t>.</w:t>
      </w:r>
    </w:p>
    <w:p>
      <w:pPr>
        <w:pStyle w:val="Estndar"/>
        <w:rPr/>
      </w:pPr>
      <w:r>
        <w:rPr/>
      </w:r>
    </w:p>
    <w:p>
      <w:pPr>
        <w:pStyle w:val="Estndar"/>
        <w:rPr/>
      </w:pPr>
      <w:r>
        <w:rPr/>
        <w:tab/>
        <w:tab/>
        <w:t xml:space="preserve">También debe ser destacado que tras las elecciones a Cortes constituyentes el pueblo organizó en  Gernika una despedida a los nuevos diputados, y entre otros muchos hablaron personas como Marcelino Oreja, que dijo: </w:t>
      </w:r>
      <w:r>
        <w:rPr>
          <w:i/>
        </w:rPr>
        <w:t>"Nabarros, alaveses, gipuzkoanos y bizkainos. He recibido el honor inmerecido de representar a los diputados elegidos por Bizkaia para defender el Estatuto Vasco ante las Cortes. Y se da el caso de que tengamos que pedir como concesión lo que debiera ser reconocido como un tributo a la verdad y a la justicia porque nuestro derecho es muy anterior a la constitución del Estado español"</w:t>
      </w:r>
      <w:r>
        <w:rPr/>
        <w:t>.</w:t>
      </w:r>
    </w:p>
    <w:p>
      <w:pPr>
        <w:pStyle w:val="Estndar"/>
        <w:rPr/>
      </w:pPr>
      <w:r>
        <w:rPr/>
      </w:r>
    </w:p>
    <w:p>
      <w:pPr>
        <w:pStyle w:val="Estndar"/>
        <w:rPr/>
      </w:pPr>
      <w:r>
        <w:rPr/>
        <w:tab/>
        <w:tab/>
        <w:t>Allí hablaron Oriol, Pildain, el Conde Rodezno y varios más. Dijeron cosas hasta más rotundas que ruborizarían a sus nietos.</w:t>
      </w:r>
    </w:p>
    <w:p>
      <w:pPr>
        <w:pStyle w:val="Estndar"/>
        <w:rPr/>
      </w:pPr>
      <w:r>
        <w:rPr/>
      </w:r>
    </w:p>
    <w:p>
      <w:pPr>
        <w:pStyle w:val="Estndar"/>
        <w:rPr/>
      </w:pPr>
      <w:r>
        <w:rPr/>
        <w:tab/>
        <w:tab/>
        <w:t>Un sector del integrismo fue envenenando el ambiente. Con argumentos mezquinos, engaños, contraponiendo la Reintegración foral plena al Estatuto y achacando luego al proyecto que éste era laico, porque fue acomodado a la constitución del 31. Una minoría deslenguada y montaraz desgajó a Nabarra del proyecto común estatutario el 19 de junio de 1932.</w:t>
      </w:r>
    </w:p>
    <w:p>
      <w:pPr>
        <w:pStyle w:val="Estndar"/>
        <w:rPr/>
      </w:pPr>
      <w:r>
        <w:rPr/>
      </w:r>
    </w:p>
    <w:p>
      <w:pPr>
        <w:pStyle w:val="Estndar"/>
        <w:rPr/>
      </w:pPr>
      <w:r>
        <w:rPr/>
        <w:tab/>
        <w:tab/>
        <w:t>Pero el Nacionalismo Vasco no se amilanó y siguió luchando. Cojo y desgarrado el proyecto había que seguir. Y se siguió. Ya entonces la conjunción republicano-socialista pareció palpar que la aspiración estatutaria no era broma, no era capricho, no era privilegio, no era juego, y que detrás había una aspiración muy sentida y que había sido aprobada para Catalunya. Rectificando lealmente pasados errores, hicieron del programa autonómico causa de honor con el resto del país.</w:t>
      </w:r>
    </w:p>
    <w:p>
      <w:pPr>
        <w:pStyle w:val="Estndar"/>
        <w:rPr/>
      </w:pPr>
      <w:r>
        <w:rPr/>
      </w:r>
    </w:p>
    <w:p>
      <w:pPr>
        <w:pStyle w:val="Estndar"/>
        <w:rPr/>
      </w:pPr>
      <w:r>
        <w:rPr/>
        <w:tab/>
        <w:tab/>
        <w:t>Y el Nacionalismo Vasco siguió luchando y recuperando su lengua, porque se corría el riesgo de que el euskera fuera al armario de la historia. Organizó y movilizó al pueblo instituyendo el Aberri Eguna en 1932, promoviendo el sentido europeísta, organizando el Aberri Eguna de 1933 siguiente con el mensaje de Euzkadi-Europa. Llegó a Roma para pedir al Vaticano que la Jerarquía Eclesiástica no actuara en religión como gobernadores civiles y llevó a cabo una campaña en prensa y en el mundo del arte, la cultura y el euskera.</w:t>
      </w:r>
    </w:p>
    <w:p>
      <w:pPr>
        <w:pStyle w:val="Estndar"/>
        <w:rPr/>
      </w:pPr>
      <w:r>
        <w:rPr/>
      </w:r>
    </w:p>
    <w:p>
      <w:pPr>
        <w:pStyle w:val="Estndar"/>
        <w:rPr/>
      </w:pPr>
      <w:r>
        <w:rPr/>
        <w:tab/>
        <w:tab/>
        <w:t>Las Cortes españolas no aprobaron la autonomía del País Vasco hasta el 1 de octubre de 1936, cuando la sublevación franquista adquiría proporciones de extrema gravedad. Aunque la libertad reconocida no era más que un retazo de la soberanía que por derecho correspondía, y aunque se sabía que reconocer a un Pueblo un Estatuto en plena guerra era entregarle responsabilidades multiplicadas por las circunstancias, los vascos se sintieron esperanzados a pesar de que aquella experiencia iba a costar mucha sangre, muchas amarguras y muchas lágrimas.</w:t>
      </w:r>
    </w:p>
    <w:p>
      <w:pPr>
        <w:pStyle w:val="Estndar"/>
        <w:rPr/>
      </w:pPr>
      <w:r>
        <w:rPr/>
      </w:r>
    </w:p>
    <w:p>
      <w:pPr>
        <w:pStyle w:val="Estndar"/>
        <w:rPr/>
      </w:pPr>
      <w:r>
        <w:rPr/>
        <w:tab/>
        <w:tab/>
        <w:t>La tradición de nuestros mayores volvía a renacer en un Gobierno de concentración formado por nacionalistas, socialistas, republicanos y comunistas, y el Árbol que en Gernika se alza dejó de ser reliquia para volver a ser el símbolo de nuestra historia. El pueblo más viejo de Europa tuvo un Gobierno con un Lendakari de 32 años, como para demostrar que las naciones no son viejas por sus años cuando la fe las mantiene jóvenes.</w:t>
      </w:r>
    </w:p>
    <w:p>
      <w:pPr>
        <w:pStyle w:val="Estndar"/>
        <w:rPr/>
      </w:pPr>
      <w:r>
        <w:rPr/>
      </w:r>
    </w:p>
    <w:p>
      <w:pPr>
        <w:pStyle w:val="Estndar"/>
        <w:rPr/>
      </w:pPr>
      <w:r>
        <w:rPr/>
        <w:tab/>
        <w:tab/>
        <w:t>Del 7 de octubre de 1936 al 19 de junio de 1937 duró aquella primera experiencia histórica. El Nacionalismo colaboró lealmente con la República. Para avalar esta relación obligó a Manuel de Irujo a aceptar un puesto de ministro. Su labor al frente de la cartera de Justicia fue decisiva para humanizar la guerra. Y así se lo reconocen propios y extraños, y aunque la decisión de apoyo a la República fue sincera y leal e inmediata y de tal manera que el pueblo vasco, el Nacionalismo Vasco, llamó la atención del mundo por la posición decidida que adoptó frente a la agresión totalitaria, aún cuando el movimiento insurreccional se vistió de cruzada y contó además con numerosas bendiciones episcopales, jamás entre los hombres que seguían en una u otra forma los planteamientos nacionalistas a pesar de todos los pesares, se produjo unanimidad más completa. La conciencia moral de aquellos hombres, su concepto de la dignidad civil, les impulsó a resistir la agresión violenta e ilegítima. Era la primera vez en la historia de Europa que al lado de fuerzas típicamente de izquierda aparecieran con las armas en la mano las muchedumbres de inspiración cristiana, con su religiosidad y su entusiasmo,   que   en   Euzkadi   siguieron  a  su Gobierno de origen popular amparándolo y defendiéndolo de la agresión militarista y autoritaria.</w:t>
      </w:r>
    </w:p>
    <w:p>
      <w:pPr>
        <w:pStyle w:val="Estndar"/>
        <w:rPr/>
      </w:pPr>
      <w:r>
        <w:rPr/>
      </w:r>
    </w:p>
    <w:p>
      <w:pPr>
        <w:pStyle w:val="Estndar"/>
        <w:rPr/>
      </w:pPr>
      <w:r>
        <w:rPr/>
        <w:tab/>
        <w:tab/>
        <w:t xml:space="preserve">El mundo democrático sin embargo se lavó las manos. Creó aquel famoso "Comité de no intervención" para que no intervinieran las democracias aunque sí intervinieron moros, nazis y fascistas. Más tarde, en los prolegómenos de la segunda gran guerra, quisieron hacer lo mismo en Munich y les dijeron: </w:t>
      </w:r>
      <w:r>
        <w:rPr>
          <w:i/>
        </w:rPr>
        <w:t>"Pactáis buscando el honor y tratando de evitar la guerra. Tendréis deshonor y tendréis guerra"</w:t>
      </w:r>
      <w:r>
        <w:rPr/>
        <w:t>. Aquí se hizo lo que se pudo. Hasta aguantar bombardeos sobre pueblos indefensos: Otxandiano, Durango, Gernika... uniendo al genocidio la infamia de que habían sido los propios vascos quienes habían incendiado Gernika. Durante cuarenta años ésta ha sido la cantinela oficial, hasta el punto de que se hizo al dictador hijo ilustre de la Villa...</w:t>
      </w:r>
    </w:p>
    <w:p>
      <w:pPr>
        <w:pStyle w:val="Estndar"/>
        <w:rPr/>
      </w:pPr>
      <w:r>
        <w:rPr/>
      </w:r>
    </w:p>
    <w:p>
      <w:pPr>
        <w:pStyle w:val="Estndar"/>
        <w:rPr/>
      </w:pPr>
      <w:r>
        <w:rPr/>
        <w:tab/>
        <w:tab/>
      </w:r>
      <w:r>
        <w:rPr>
          <w:i/>
        </w:rPr>
        <w:t>"Aguirre miente</w:t>
      </w:r>
      <w:r>
        <w:rPr/>
        <w:t xml:space="preserve"> -dijo Franco-</w:t>
      </w:r>
      <w:r>
        <w:rPr>
          <w:i/>
        </w:rPr>
        <w:t>. Nosotros respetamos Gernika, como respetamos todo lo que es español"</w:t>
      </w:r>
      <w:r>
        <w:rPr/>
        <w:t>. Pero Gernika estaba calcinada. Gernika fue un debate europeo, una polémica mundial y un grito al catolicismo progresista de que aquello no era una cruzada. Gernika fue también un cuadro, que "casualmente" está hoy en Madrid, y un símbolo del horror de la guerra por atacar a una población de retaguardia indefensa como banco de prueba y en día de mercado. Y todo eso defendiendo la civilización cristiana.</w:t>
      </w:r>
    </w:p>
    <w:p>
      <w:pPr>
        <w:pStyle w:val="Estndar"/>
        <w:rPr/>
      </w:pPr>
      <w:r>
        <w:rPr/>
      </w:r>
    </w:p>
    <w:p>
      <w:pPr>
        <w:pStyle w:val="Estndar"/>
        <w:rPr/>
      </w:pPr>
      <w:r>
        <w:rPr/>
        <w:tab/>
        <w:tab/>
        <w:t xml:space="preserve">Pero Gernika es hoy el nombre de nuestro Estatuto y el símbolo de nuestra historia. Así lo vio el corresponsal del diario "The Times" de Londres, George Steer, quien finalizaba su libro "El  Árbol  de  Gernika"  de  esta  manera: </w:t>
      </w:r>
      <w:r>
        <w:rPr>
          <w:i/>
        </w:rPr>
        <w:t xml:space="preserve"> "Está orgulloso también del año en que se gobernó a sí mismo. De como fue capaz de mantener el orden y la verdadera paz de la Iglesia, dio libertad a todas las conciencias, alimentó a los pobres, curó a los enfermos, dirigió todos los servicios de un Gobierno sin que se produjera una sola querella entre el ejecutivo y el pueblo, ni entre los divergentes teóricos del ejecutivo. En toda España fue el único que demostró estar preparado para gobernar. Mientras otros asesinaban  y  masacraban,  aterrorizaban a las clases trabajadoras y vendían su patria al enemigo, el vasco unió a su pequeña nación con los recios lazos de la solidaridad humana, tan fuertes como los costados de acero de sus pesqueros. El suyo fue un verdadero frente del pueblo, sin ningún motivo siniestro para formarlo. Sus raíces eran muy profundas y su linaje muy antiguo, pero sus hojas están llenas de verdor y de virtud y se renuevan cada año. Acumulan savia perenne y salud, que emanan de una sociedad igualitaria y permanecen inconmovibles bajo el fuego y las explosiones, para proporcionar sombra a los futuros legisladores que elige el pueblo. Su símbolo y su historia es el Árbol de Gernika"</w:t>
      </w:r>
      <w:r>
        <w:rPr/>
        <w:t>.</w:t>
      </w:r>
    </w:p>
    <w:p>
      <w:pPr>
        <w:pStyle w:val="Estndar"/>
        <w:rPr/>
      </w:pPr>
      <w:r>
        <w:rPr/>
      </w:r>
    </w:p>
    <w:p>
      <w:pPr>
        <w:pStyle w:val="Estndar"/>
        <w:rPr/>
      </w:pPr>
      <w:r>
        <w:rPr/>
        <w:tab/>
        <w:tab/>
        <w:t xml:space="preserve">Pero los resplandores de la Gernika arrasada anunciaron al mundo que había comenzado la conquista del continente europeo por la violencia totalitaria. Al sencillo gudari nacionalista o al miliciano la guerra se le vino encima. No la había buscado. No la quería. No era violento. Sólo cuando un vasco se revolvía había que preguntarle primero que le habían hecho. Jesús de Galindez describió en sencillas palabras a aquel héroe anónimo, víctima de aquella guerra cruel e innecesaria. Dijo Galindez: </w:t>
      </w:r>
      <w:r>
        <w:rPr>
          <w:i/>
        </w:rPr>
        <w:t>"Muchas veces, cuando me envuelven también las nieblas del desaliento y quisiera reposar, en mi mente resurge la visión de un pajar perdido. Me habían avisado al amanecer, y llegué tarde. Patxiko de Zugarramurdi yacía muerto en una litera, y sólo pude prender en la sábana que le cubría una diminuta ikurriña con la que fue a la tumba. Patxiko nunca entendió de política, era uno de tantos baserritarras a quienes la guerra arrastró de su caserío. Todavía dos días antes había conversado con él en las trincheras, y su máxima ilusión era volver a su borda Nabarra y la neska que le esperaba. Cumplía un deber que a él parecía natural, y tenía fe en sus dirigentes. Patxiko duerme su sueño eterno en el diminuto cementerio de Gangarren, pero su recuerdo ha sido más de una vez el acicate que me ordena seguir adelante"</w:t>
      </w:r>
      <w:r>
        <w:rPr/>
        <w:t>.</w:t>
      </w:r>
    </w:p>
    <w:p>
      <w:pPr>
        <w:pStyle w:val="Estndar"/>
        <w:rPr/>
      </w:pPr>
      <w:r>
        <w:rPr/>
      </w:r>
    </w:p>
    <w:p>
      <w:pPr>
        <w:pStyle w:val="Estndar"/>
        <w:rPr/>
      </w:pPr>
      <w:r>
        <w:rPr/>
        <w:tab/>
        <w:tab/>
        <w:t xml:space="preserve">Pero el 19 de junio cayó Bilbao a sangre y fuego. Todavía resuena aquello del Coliseo Albia: </w:t>
      </w:r>
      <w:r>
        <w:rPr>
          <w:i/>
        </w:rPr>
        <w:t>"Ley de guerra, dura, viril, inexorable. Ha habido ¡vaya  que si ha habido!  vencedores y vencidos. Ha triunfado la España una, grande y libre. Ha caído vencida, aniquilada para siempre, esa horrible pesadilla siniestra y atroz que se llamaba Euzkadi y que era una resultante del socialismo prietista de un lado y de la imbecilidad bizkaitarra por otro"</w:t>
      </w:r>
      <w:r>
        <w:rPr/>
        <w:t>.</w:t>
      </w:r>
    </w:p>
    <w:p>
      <w:pPr>
        <w:pStyle w:val="Estndar"/>
        <w:rPr/>
      </w:pPr>
      <w:r>
        <w:rPr/>
      </w:r>
    </w:p>
    <w:p>
      <w:pPr>
        <w:pStyle w:val="Estndar"/>
        <w:rPr/>
      </w:pPr>
      <w:r>
        <w:rPr/>
        <w:tab/>
        <w:tab/>
        <w:t>No es bueno hurgar en heridas. Pero sí recordar hechos, porque aquellas lluvias han traído estos lodos. Se abolió el Concierto y se declaró a Gipuzkoa y Bizkaia provincias traidoras. Tuvimos el triste honor de ser traidoras a una sublevación militar, y como consecuencia sufrimos una represión preferencial que nos ha dejado este país lleno de cicatrices, heridas sin curar, violencia, caos de infraestructura, pérdida de nuestra lengua y un cuerpo social enfermo.</w:t>
      </w:r>
    </w:p>
    <w:p>
      <w:pPr>
        <w:pStyle w:val="Estndar"/>
        <w:rPr/>
      </w:pPr>
      <w:r>
        <w:rPr/>
      </w:r>
    </w:p>
    <w:p>
      <w:pPr>
        <w:pStyle w:val="Estndar"/>
        <w:rPr/>
      </w:pPr>
      <w:r>
        <w:rPr/>
        <w:tab/>
        <w:tab/>
        <w:t>Por eso, cuando se argumenta ¿pero qué quieren los vascos?, ¿qué pasa allí?, las respuestas se pueden buscar en lo ocurrido ayer. Hay que analizar injusticias, lo ocurrido anteayer, pues esto es una cadena de generaciones acumulando y mascando la tragedia. Y aunque no todo es consecuencia de la dictadura, allí hay que ir a buscar los orígenes de la situación actual. ¿Cómo no estaría Euzkadi hoy si hubiera funcionado bien aquella autonomía?  O la del proyecto autonómico de 1917. ¿Cómo no sería hoy el Estado español si éste hubiera entrado en Europa como le correspondía en 1957?</w:t>
      </w:r>
    </w:p>
    <w:p>
      <w:pPr>
        <w:pStyle w:val="Estndar"/>
        <w:rPr/>
      </w:pPr>
      <w:r>
        <w:rPr/>
      </w:r>
    </w:p>
    <w:p>
      <w:pPr>
        <w:pStyle w:val="Estndar"/>
        <w:rPr/>
      </w:pPr>
      <w:r>
        <w:rPr/>
        <w:tab/>
        <w:tab/>
        <w:t>No se meta usted en la historia, se nos podrá decir. Pero tenemos derecho a meternos en la historia para que hoy mismo no se den saltos atrás, pensando que la autonomía es un privilegio y que los vascos han ido demasiado lejos.</w:t>
      </w:r>
    </w:p>
    <w:p>
      <w:pPr>
        <w:pStyle w:val="Estndar"/>
        <w:rPr/>
      </w:pPr>
      <w:r>
        <w:rPr/>
      </w:r>
    </w:p>
    <w:p>
      <w:pPr>
        <w:pStyle w:val="Estndar"/>
        <w:rPr/>
      </w:pPr>
      <w:r>
        <w:rPr/>
        <w:tab/>
        <w:tab/>
        <w:t xml:space="preserve">Algo de esto debió sentir el Lendakari cuando no contestó con odio a la tragedia. En Trucíos y antes de salir hacia Santander redactó un manifiesto donde, a pesar de las dificultades, anunciaba la vuelta del Gobierno Vasco de esta manera: </w:t>
      </w:r>
      <w:r>
        <w:rPr>
          <w:i/>
        </w:rPr>
        <w:t>"El pueblo vasco mira al futuro con ilusión. Su alma nos pertenece. Nuestra conducta es la suya. Volveremos a recobrar el suelo de nuestros padres para restablecer el idioma escarnecido, la ley ultrajada. Puesta su planta sobre Bilbao el fascismo ha derogado no sólo  la  autonomía  conquistada  sino  hasta  el concierto económico, viejo resto de libertades históricas que fue respetado hasta en los tiempos de la monarquía"</w:t>
      </w:r>
      <w:r>
        <w:rPr/>
        <w:t>.</w:t>
      </w:r>
    </w:p>
    <w:p>
      <w:pPr>
        <w:pStyle w:val="Estndar"/>
        <w:rPr/>
      </w:pPr>
      <w:r>
        <w:rPr/>
      </w:r>
    </w:p>
    <w:p>
      <w:pPr>
        <w:pStyle w:val="Estndar"/>
        <w:rPr/>
      </w:pPr>
      <w:r>
        <w:rPr/>
        <w:tab/>
        <w:tab/>
        <w:t>Nos quedamos, pues, absolutamente sin nada. Pero dentro de aquel drama el Nacionalismo estuvo firme. Todas sus autoridades se quedaron con el Pueblo, junto a los gudaris, y le sostuvieron en la tragedia, yendo a la cárcel y muriendo fusilados tras inicuos juicios. Otros fueron condenados a muerte y los más encarcelados. Hasta a las mujeres de quienes salieron se les acusó de estar identificadas con sus maridos y haberles seguido al extranjero. A la mayoría de aquellos vascos les sostuvo una formación religiosa y su ideal nacionalista, muriendo perdonando a sus verdugos.</w:t>
      </w:r>
    </w:p>
    <w:p>
      <w:pPr>
        <w:pStyle w:val="Estndar"/>
        <w:rPr/>
      </w:pPr>
      <w:r>
        <w:rPr/>
      </w:r>
    </w:p>
    <w:p>
      <w:pPr>
        <w:pStyle w:val="Estndar"/>
        <w:rPr/>
      </w:pPr>
      <w:r>
        <w:rPr/>
        <w:tab/>
        <w:tab/>
        <w:t>Aquella conducta valió al Nacionalismo un inmenso prestigio, porque sus hombres y mujeres no sólo luchaban por una idea, sino estaban dispuestos a morir por ella.</w:t>
      </w:r>
    </w:p>
    <w:p>
      <w:pPr>
        <w:pStyle w:val="Estndar"/>
        <w:rPr/>
      </w:pPr>
      <w:r>
        <w:rPr/>
      </w:r>
    </w:p>
    <w:p>
      <w:pPr>
        <w:pStyle w:val="Estndar"/>
        <w:rPr/>
      </w:pPr>
      <w:r>
        <w:rPr/>
        <w:tab/>
        <w:tab/>
        <w:t xml:space="preserve">Mientras tanto, al pueblo trataron de arrancarle la lengua y hasta se quitaron los nombres en euskera de las tumbas. Víctor Hugo no hubiera podido decir </w:t>
      </w:r>
      <w:r>
        <w:rPr>
          <w:i/>
        </w:rPr>
        <w:t>"Que el euskera era una patria, casi una religión"</w:t>
      </w:r>
      <w:r>
        <w:rPr/>
        <w:t>, porque habría sido encarcelado y humillado.</w:t>
      </w:r>
    </w:p>
    <w:p>
      <w:pPr>
        <w:pStyle w:val="Estndar"/>
        <w:rPr/>
      </w:pPr>
      <w:r>
        <w:rPr/>
      </w:r>
    </w:p>
    <w:p>
      <w:pPr>
        <w:pStyle w:val="Estndar"/>
        <w:rPr/>
      </w:pPr>
      <w:r>
        <w:rPr/>
        <w:tab/>
        <w:tab/>
        <w:t xml:space="preserve">Pero las ideas y los pueblos se fraguan y acrisolan en las tragedias. Comentaba un gudari, de esos que cada año se reunía con sus compañeros de universidad, es decir, de cárcel, que en tiempos de aquellas terribles sacas para el fusilamiento al amanecer, se oyó en una celda la voz de uno que decía: </w:t>
      </w:r>
      <w:r>
        <w:rPr>
          <w:i/>
        </w:rPr>
        <w:t>"con tal que quedemos los 'precisos'"</w:t>
      </w:r>
      <w:r>
        <w:rPr/>
        <w:t>. Y quedaron los "precisos". Para seguir  enarbolando  las banderas del interior y el exilio. Mientras otros peleaban entre ellos, se aglutinó alrededor de la institución a fuerzas políticas disímiles y en su día enfrentadas.</w:t>
      </w:r>
    </w:p>
    <w:p>
      <w:pPr>
        <w:pStyle w:val="Estndar"/>
        <w:rPr/>
      </w:pPr>
      <w:r>
        <w:rPr/>
      </w:r>
    </w:p>
    <w:p>
      <w:pPr>
        <w:pStyle w:val="Estndar"/>
        <w:rPr/>
      </w:pPr>
      <w:r>
        <w:rPr/>
        <w:tab/>
        <w:tab/>
        <w:t>Fueron una piña que, ante la nueva contingencia de la segunda guerra mundial, se volcaron en ayuda de los aliados de todas las maneras posibles. En servicios secretos, pasando aviadores por el monte, controlando el wolframio, ofreciendo una brigada que lucha en Burdeos   por    la    liberación   de   Francia  con soldados vascos de todas las ideologías o entrando el tanque Gernika en París con la ikurriña pintada en su chapa. Cada uno a su manera hizo algo.</w:t>
      </w:r>
    </w:p>
    <w:p>
      <w:pPr>
        <w:pStyle w:val="Estndar"/>
        <w:rPr/>
      </w:pPr>
      <w:r>
        <w:rPr/>
      </w:r>
    </w:p>
    <w:p>
      <w:pPr>
        <w:pStyle w:val="Estndar"/>
        <w:rPr/>
      </w:pPr>
      <w:r>
        <w:rPr/>
        <w:tab/>
        <w:tab/>
        <w:t>Para aquel Pueblo en marcha, desperdigado por todo el mundo, y bajo todos los techos existía la firme convicción de que el término de la guerra mundial era el fin de la borrasca, suponiendo la creación de una situación que permitiera el libre juego democrático. Franco había jugado la carta del nazi-fascista perdedor y un nuevo mundo de posibilidades se abría para todos los demócratas.</w:t>
      </w:r>
    </w:p>
    <w:p>
      <w:pPr>
        <w:pStyle w:val="Estndar"/>
        <w:rPr/>
      </w:pPr>
      <w:r>
        <w:rPr/>
      </w:r>
    </w:p>
    <w:p>
      <w:pPr>
        <w:pStyle w:val="Estndar"/>
        <w:rPr/>
      </w:pPr>
      <w:r>
        <w:rPr/>
        <w:tab/>
        <w:tab/>
        <w:t>Aguirre, que tenía un gran prestigio en América, trata de lograr en San Francisco, hace ahora 50 años, la formación de un Gobierno republicano en el exilio como la alternativa a la dictadura. Gracias a sus gestiones se forma en 1945 el Gobierno Giral, en el que nuevamente participa Irujo, buscando en la restauración de la República, con democracia en el Estado, la vuelta a la recuperación del latido de la historia.</w:t>
      </w:r>
    </w:p>
    <w:p>
      <w:pPr>
        <w:pStyle w:val="Estndar"/>
        <w:rPr/>
      </w:pPr>
      <w:r>
        <w:rPr/>
      </w:r>
    </w:p>
    <w:p>
      <w:pPr>
        <w:pStyle w:val="Estndar"/>
        <w:rPr/>
      </w:pPr>
      <w:r>
        <w:rPr/>
        <w:tab/>
        <w:tab/>
        <w:t>Y trabajaron por aquel proyecto. Presionaron para el cierre de las fronteras de Francia, el boicot internacional en la ONU al régimen, la retirada de embajadores, la organización de un viaje clandestino del diputado laborista inglés Noel Baker, la organización de una radio clandestina, el apoyo a toda acción que propiciara la caída del régimen, la organización de la primera huelga bajo el franquismo en 1947, y después en 1951, movidas por todas las fuerzas democráticas y sindicales coordinadas por el Gobierno Vasco, y la creación del ambiente propicio en América gracias al esfuerzo de las colectividades de vascos exiliados.</w:t>
      </w:r>
    </w:p>
    <w:p>
      <w:pPr>
        <w:pStyle w:val="Estndar"/>
        <w:rPr/>
      </w:pPr>
      <w:r>
        <w:rPr/>
      </w:r>
    </w:p>
    <w:p>
      <w:pPr>
        <w:pStyle w:val="Estndar"/>
        <w:rPr/>
      </w:pPr>
      <w:r>
        <w:rPr/>
        <w:tab/>
        <w:tab/>
        <w:t xml:space="preserve">Pero las cosas comenzarán a no ir bien. No sólo por la desunión republicana. Comenzaban los aliados a preferir más a un tirano bajo palio, porque comenzaba la guerra fría y Franco protegía sus intereses. ¿Quién se acordaba entonces del pequeño Pueblo Vasco?  Un largo y espeso silencio de muerte se abatió sobre nuestra tierra. Los verdaderos exiliados, como dijo en Iruña, Basaldua, eran los que vivían en Euzkadi. Desterrados de su propia tierra. Cerrada toda esperanza. Haciendo del silencio un acto violento de elocuencia. Con un Gobierno clamando en el desierto  del  exilio  o   sufriendo   en el  interior  persecución y cárcel, porque la llama no se extinguía. Ya se lo había dicho Manuel Azaña a Aguirre en las Cortes: </w:t>
      </w:r>
      <w:r>
        <w:rPr>
          <w:i/>
        </w:rPr>
        <w:t>"Una riada no se detiene con una espada. No se moleste en explicarme el problema vasco. Sé lo que son los movimientos nacionales, o no tienen fuerza y raíz suficiente o la tienen, y aunque la poden y la pisen, crecerá"</w:t>
      </w:r>
      <w:r>
        <w:rPr/>
        <w:t>.</w:t>
      </w:r>
    </w:p>
    <w:p>
      <w:pPr>
        <w:pStyle w:val="Estndar"/>
        <w:rPr/>
      </w:pPr>
      <w:r>
        <w:rPr/>
      </w:r>
    </w:p>
    <w:p>
      <w:pPr>
        <w:pStyle w:val="Estndar"/>
        <w:rPr/>
      </w:pPr>
      <w:r>
        <w:rPr/>
        <w:tab/>
        <w:tab/>
        <w:t>El Nacionalismo, rotas sus posibilidades de actuación, tuvo que seguir arando en el mar y utilizando la prensa propia y la internacional como verdadera artillería del pensamiento para sensibilizar a Europa y América ante el caso de una dictadura a la que no se le veía final.</w:t>
      </w:r>
    </w:p>
    <w:p>
      <w:pPr>
        <w:pStyle w:val="Estndar"/>
        <w:rPr/>
      </w:pPr>
      <w:r>
        <w:rPr/>
      </w:r>
    </w:p>
    <w:p>
      <w:pPr>
        <w:pStyle w:val="Estndar"/>
        <w:rPr/>
      </w:pPr>
      <w:r>
        <w:rPr/>
        <w:tab/>
        <w:tab/>
        <w:t>Y hubo que ir a Europa. Y participar desde sus inicios en la creación de una Internacional de inspiración cristiana. Quienes habían denunciado la barbarie de Gernika, querían a los vascos presentes en aquel momento estelar de su historia. Se produjo también la creación del movimiento europeo del cual han surgido todas las actuales instituciones, y una de ellas, el "Consejo Federal del Estado español", en la sede del Gobierno Vasco en París, y la de la Democracia Cristiana, de la que fuimos fundadores en 1947, contando a Aguirre en su cuadro de honor junto con otros tres dirigentes europeos, y a Landaburu en su Comité Ejecutivo.</w:t>
      </w:r>
    </w:p>
    <w:p>
      <w:pPr>
        <w:pStyle w:val="Estndar"/>
        <w:rPr/>
      </w:pPr>
      <w:r>
        <w:rPr/>
      </w:r>
    </w:p>
    <w:p>
      <w:pPr>
        <w:pStyle w:val="Estndar"/>
        <w:rPr/>
      </w:pPr>
      <w:r>
        <w:rPr/>
        <w:tab/>
        <w:tab/>
        <w:t xml:space="preserve">Es así como el "Pulgarcito" de Europa va a la reunión de La Haya pidiendo la Europa de los Pueblos. Pero triunfa la de los Estados. Nada de romper lo que estaba unido sino unir lo que estaba separado, dejando a los propios pueblos confiados a su futuro mediante el sufragio universal. Había que sentar las bases de la estabilidad política, económica y social de Europa. Y desde entonces se ha estado en todas las batallas europeas. Hemos sido y somos europeístas de buena ley, frente a los separatistas que quieren fronteras o quedarse en casa. Estuvimos en Munich y se aguantó lo del contubernio, y posteriormente formamos el equipo demócrata-cristiano buscando soluciones democráticas para el Estado, que repercutieron en Euzkadi. Por eso nos molestaban los recién llegados  que  gritan  demasiado,   y   que  debían  hacer lo que les sugirió Irujo: </w:t>
      </w:r>
      <w:r>
        <w:rPr>
          <w:i/>
        </w:rPr>
        <w:t>"Los conversos a la cola"</w:t>
      </w:r>
      <w:r>
        <w:rPr/>
        <w:t>.</w:t>
      </w:r>
    </w:p>
    <w:p>
      <w:pPr>
        <w:pStyle w:val="Estndar"/>
        <w:rPr/>
      </w:pPr>
      <w:r>
        <w:rPr/>
      </w:r>
    </w:p>
    <w:p>
      <w:pPr>
        <w:pStyle w:val="Estndar"/>
        <w:rPr/>
      </w:pPr>
      <w:r>
        <w:rPr/>
        <w:tab/>
        <w:tab/>
        <w:t>Pasaba el tiempo y al reconocimiento internacional del régimen por parte de los aliados, llegó el concordato con el Vaticano y la ONU. Quedaba tan sólo seguir denunciando, seguir resistiendo y seguir gritando al mundo que aquí había un Pueblo sometido a una represión preferencial. Y se organizó en París un Congreso Mundial Vasco que fue una gran asamblea donde se estudiaron a la luz de 1956 los problemas del país. Y allí también estuvieron todas las fuerzas políticas que alrededor del Estatuto mantenían las instituciones en el exilio. Ese mismo mes había sido secuestrado y asesinado Jesús de Galindez, delegado del Gobierno Vasco en Nueva York. Había pensado que todas las libertades eran solidarias y trabajado con la misma intensidad por las reivindicaciones vascas como contra la dictadura de Trujillo.</w:t>
      </w:r>
    </w:p>
    <w:p>
      <w:pPr>
        <w:pStyle w:val="Estndar"/>
        <w:rPr/>
      </w:pPr>
      <w:r>
        <w:rPr/>
      </w:r>
    </w:p>
    <w:p>
      <w:pPr>
        <w:pStyle w:val="Estndar"/>
        <w:rPr/>
      </w:pPr>
      <w:r>
        <w:rPr/>
        <w:tab/>
        <w:tab/>
        <w:t>Pero, mientras, se destruía la casa de Sabino Arana y se echaban los cascotes al mar.</w:t>
      </w:r>
    </w:p>
    <w:p>
      <w:pPr>
        <w:pStyle w:val="Estndar"/>
        <w:rPr/>
      </w:pPr>
      <w:r>
        <w:rPr/>
      </w:r>
    </w:p>
    <w:p>
      <w:pPr>
        <w:pStyle w:val="Estndar"/>
        <w:rPr/>
      </w:pPr>
      <w:r>
        <w:rPr/>
        <w:tab/>
        <w:tab/>
        <w:t>Pocos años después el Aguirre hombre, que mantenía enhiesta la bandera y que representaba el nacionalismo del pueblo en marcha, moría en su exilio de París en 1960. Muchos creyeron que ahí se acababa todo. Su figura entraba en la historia de este Pueblo. Había representado no sólo al Nacionalismo, sino a todas las fuerzas que creían en la democracia y que se habían puesto de acuerdo en aquel punto de coincidencia que fue el Estatuto de Autonomía, aplastado a sangre y fuego. Pero habíase visto con claridad la decisión de continuar la obra de quien fuera el presidente de su primer Gobierno.</w:t>
      </w:r>
    </w:p>
    <w:p>
      <w:pPr>
        <w:pStyle w:val="Estndar"/>
        <w:rPr/>
      </w:pPr>
      <w:r>
        <w:rPr/>
      </w:r>
    </w:p>
    <w:p>
      <w:pPr>
        <w:pStyle w:val="Estndar"/>
        <w:rPr/>
      </w:pPr>
      <w:r>
        <w:rPr/>
        <w:tab/>
        <w:tab/>
        <w:t>Aguirre había elevado el tono del Nacionalismo de un pueblo pequeño pero solidario. Se hizo oír y se hizo admirar. Quiso que la personalidad de lo vasco fuera reconocida como única solución para que nuestro Pueblo participe en el progreso. Y este deseo lo explicaba tan sencilla y honradamente que sabía hacerse comprender, y de los que no le comprendieron mereció cuando menos el respeto.</w:t>
      </w:r>
    </w:p>
    <w:p>
      <w:pPr>
        <w:pStyle w:val="Estndar"/>
        <w:rPr/>
      </w:pPr>
      <w:r>
        <w:rPr/>
      </w:r>
    </w:p>
    <w:p>
      <w:pPr>
        <w:pStyle w:val="Estndar"/>
        <w:rPr/>
      </w:pPr>
      <w:r>
        <w:rPr/>
        <w:tab/>
        <w:tab/>
        <w:t>Y a Aguirre lo sustituyó Leizaola, que mantuvo el testigo de la historia, de la cota de libertad alcanzada,  desde  1960  hasta  1979.  No  volvió hasta que en Euzkadi no se aprobó un Estatuto de Autonomía similar al aprobado en 1936.</w:t>
      </w:r>
    </w:p>
    <w:p>
      <w:pPr>
        <w:pStyle w:val="Estndar"/>
        <w:rPr/>
      </w:pPr>
      <w:r>
        <w:rPr/>
      </w:r>
    </w:p>
    <w:p>
      <w:pPr>
        <w:pStyle w:val="Estndar"/>
        <w:rPr/>
      </w:pPr>
      <w:r>
        <w:rPr/>
        <w:tab/>
        <w:tab/>
        <w:t>Ya lo había dicho en 1974, cuando pasó clandestinamente a Gernika, y bajo el Árbol dijo a la juventud que allí estaba su mandato para perfeccionarlo y llevarlo hasta sus últimas consecuencias.</w:t>
      </w:r>
    </w:p>
    <w:p>
      <w:pPr>
        <w:pStyle w:val="Estndar"/>
        <w:rPr/>
      </w:pPr>
      <w:r>
        <w:rPr/>
      </w:r>
    </w:p>
    <w:p>
      <w:pPr>
        <w:pStyle w:val="Estndar"/>
        <w:rPr/>
      </w:pPr>
      <w:r>
        <w:rPr/>
        <w:tab/>
        <w:tab/>
        <w:t>Un Partido ahogado por una implacable dictadura, viendo pasar el tiempo, tenía que movilizar a la población a pesar del riesgo que esto suponía. Casi treinta años después, en 1964, llama a concentrarse el día de Aberri Eguna en Gernika. Y allí fue la población desafiando todas las prohibiciones. El viejo león recobraba su rugido, y el símbolo de aquel gudari meditando ante el Árbol de Gernika, con la txapela en la mano en actitud casi religiosa, e impreso en "Paris Match", dio la vuelta al mundo. De allí en adelante, todos los Aberri Eguna fueron jornadas de protesta, lucha, represión, torturas, aplastamientos y cárcel.</w:t>
      </w:r>
    </w:p>
    <w:p>
      <w:pPr>
        <w:pStyle w:val="Estndar"/>
        <w:rPr/>
      </w:pPr>
      <w:r>
        <w:rPr/>
      </w:r>
    </w:p>
    <w:p>
      <w:pPr>
        <w:pStyle w:val="Estndar"/>
        <w:rPr/>
      </w:pPr>
      <w:r>
        <w:rPr/>
        <w:tab/>
        <w:tab/>
        <w:t>La dictadura vivía su hora preagónica. Eran los primeros coletazos de un animal prehistórico incompatible con el siglo XX. Y esa dictadura, que había nacido matando, murió matando.</w:t>
      </w:r>
    </w:p>
    <w:p>
      <w:pPr>
        <w:pStyle w:val="Estndar"/>
        <w:rPr/>
      </w:pPr>
      <w:r>
        <w:rPr/>
      </w:r>
    </w:p>
    <w:p>
      <w:pPr>
        <w:pStyle w:val="Estndar"/>
        <w:rPr/>
      </w:pPr>
      <w:r>
        <w:rPr/>
        <w:tab/>
        <w:tab/>
        <w:t>Y mientras, ¿qué hacía aquí aquel Nacionalismo que se había batido en las cárceles y en la clandestinidad?  En primer lugar, luchar contra el tiempo, que es el gran enemigo que tiene un partido político condenado a la clandestinidad y sin poder vivir el oxígeno de la política. No pudiendo llevar al ánimo del ciudadano sus puntos de vista, corría el riesgo del desánimo, pero mantuvo su resistencia, la estructura, ediciones, publicaciones y revistas clandestinas; una emisora que transmitió desde Baiona y Venezuela por espacio de 18 años; se dedicó a la formación de nuevas generaciones a quienes les faltaba la perspectiva anterior, ejerció una eficaz acción internacional en todos los foros posibles, denunció la represión y defendió a los detenidos, fue a la cárcel por propaganda ilegal, organizó movilizaciones, mantuvo un Gobierno Vasco en el exilio y denunció continuamente la opresión que se vivía.</w:t>
      </w:r>
    </w:p>
    <w:p>
      <w:pPr>
        <w:pStyle w:val="Estndar"/>
        <w:rPr/>
      </w:pPr>
      <w:r>
        <w:rPr/>
      </w:r>
    </w:p>
    <w:p>
      <w:pPr>
        <w:pStyle w:val="Estndar"/>
        <w:rPr/>
      </w:pPr>
      <w:r>
        <w:rPr/>
        <w:tab/>
        <w:tab/>
        <w:t>Pero eso era un trabajo que no tenía los titulares de los periódicos. Había que romper aquel silencio porque siempre es mejor vender la violencia, y mucho más cuando se pretendía, siguiendo las indicaciones de aquel Goebbels de bisutería, que la propia población rechazara aquella violencia mientras se silenciaba hablar de un Nacionalismo reivindicador, democrático y no violento.</w:t>
      </w:r>
    </w:p>
    <w:p>
      <w:pPr>
        <w:pStyle w:val="Estndar"/>
        <w:rPr/>
      </w:pPr>
      <w:r>
        <w:rPr/>
      </w:r>
    </w:p>
    <w:p>
      <w:pPr>
        <w:pStyle w:val="Estndar"/>
        <w:rPr/>
      </w:pPr>
      <w:r>
        <w:rPr/>
        <w:tab/>
        <w:tab/>
        <w:t>Efectivamente, el dictador muere el 20 de noviembre de 1975. Su régimen entraba en el basurero de la historia, sobre todo para el Pueblo Vasco. No sabemos si lo peor de aquella dictadura fue la represión sufrida o el tiempo que nos ha hecho perder y la consiguiente confusión que generó en nuestro país. Pero sí había demostrado algo de forma meridiana. No se puede tapar el sol con un dedo. Franco, con toda su dictadura, su represión, su baño de sangre, sus torturas y su incapacidad política, no pudo con este Pueblo. Sólo logró radicalizarlo. Seguía manteniendo firmemente su voluntad de ser dueño de sus destinos. Pero a su muerte nos legó una sociedad dislocada en un agudo caos violento y con una y hasta dos generaciones nacidas al calor de huelgas reprimidas, estados de excepción, torturas y, lo que es peor, acostumbrándose a usar la violencia.</w:t>
      </w:r>
    </w:p>
    <w:p>
      <w:pPr>
        <w:pStyle w:val="Estndar"/>
        <w:rPr/>
      </w:pPr>
      <w:r>
        <w:rPr/>
      </w:r>
    </w:p>
    <w:p>
      <w:pPr>
        <w:pStyle w:val="Estndar"/>
        <w:rPr/>
      </w:pPr>
      <w:r>
        <w:rPr/>
        <w:tab/>
        <w:tab/>
        <w:t>La cadena iniciada en 1839, seguida en 1876, estropeada en 1923, ahogada en 1936, surgía en 1975 pidiendo la ruptura y el entierro de aquel pasado.</w:t>
      </w:r>
    </w:p>
    <w:p>
      <w:pPr>
        <w:pStyle w:val="Estndar"/>
        <w:rPr/>
      </w:pPr>
      <w:r>
        <w:rPr/>
      </w:r>
    </w:p>
    <w:p>
      <w:pPr>
        <w:pStyle w:val="Estndar"/>
        <w:rPr/>
      </w:pPr>
      <w:r>
        <w:rPr/>
        <w:tab/>
        <w:tab/>
        <w:t>Había que darle salidas políticas a aquella situación. Y se vuelven a replantear las situaciones de siempre. Lucha por la legalización de la ikurriña ya como bandera nacional de los vascos, lucha por la amnistía, lucha por el Estatuto, lucha por el Concierto, luchas por renovar el poder municipal, diputaciones,... lucha, lucha, lucha.</w:t>
      </w:r>
    </w:p>
    <w:p>
      <w:pPr>
        <w:pStyle w:val="Estndar"/>
        <w:rPr/>
      </w:pPr>
      <w:r>
        <w:rPr/>
      </w:r>
    </w:p>
    <w:p>
      <w:pPr>
        <w:pStyle w:val="Estndar"/>
        <w:rPr/>
      </w:pPr>
      <w:r>
        <w:rPr/>
        <w:tab/>
        <w:tab/>
        <w:t>En marzo de 1977, quienes habían cantado el funeral de aquel Nacionalismo Vasco se llevaron un chasco. En Iruña se presentó con un programa de actuación para el país, adaptado al momento, y con una dirección rejuvenecida y contrapesando la experiencia con el entusiasmo.</w:t>
      </w:r>
    </w:p>
    <w:p>
      <w:pPr>
        <w:pStyle w:val="Estndar"/>
        <w:rPr/>
      </w:pPr>
      <w:r>
        <w:rPr/>
      </w:r>
    </w:p>
    <w:p>
      <w:pPr>
        <w:pStyle w:val="Estndar"/>
        <w:rPr/>
      </w:pPr>
      <w:r>
        <w:rPr/>
        <w:tab/>
        <w:tab/>
        <w:t>Y se demostró con hechos que no se vivía de recuerdos. Ni las desgracias ni el silencio habían detenido su acción. Sobre la base del ayer legado, en marcha. Y se vuelve a un resurgir espectacular. Duro a duro se abren los batzokis, que aparecen como setas en todo el país. Lo cerrado a sangre y fuego era abierto con alegría y fe en el futuro. Volvía a demostrarse que el sentimiento nacional ganado al Pueblo es expansivo en progresión geométrica, sin que haya fuerza capaz de detener su marcha ascendente. Es una verdad demostrada que las medidas de persecución y los abusos de poder no han ahogado jamás los movimientos nacionalistas. Y algo tenía aquella fuerza para que resurgiera con tanto ímpetu. Frente a quienes le otorgaban al Nacionalismo Vasco la vida lánguida del carlismo, como el recuerdo de un ayer, como las monedas de circulación, surgió como un torrente.</w:t>
      </w:r>
    </w:p>
    <w:p>
      <w:pPr>
        <w:pStyle w:val="Estndar"/>
        <w:rPr/>
      </w:pPr>
      <w:r>
        <w:rPr/>
      </w:r>
    </w:p>
    <w:p>
      <w:pPr>
        <w:pStyle w:val="Estndar"/>
        <w:rPr/>
      </w:pPr>
      <w:r>
        <w:rPr/>
        <w:tab/>
        <w:tab/>
        <w:t>Por eso, tras la asamblea de Iruña se recogen los primeros frutos. La antigua fuerza seguía siendo la fuerza principal. Ante el archipiélago de partidos de primera hora, se fue a las primeras elecciones de junio de 1977. Una de las razones fue luchar por la amnistía que el Pueblo arrancaba en la calle. No se fue con el cuchillo en la mano ni con el espíritu de venganza. Y aquella amnistía se logró entre todos, tratando de que fuera un verdadero borrón y cuenta nueva.</w:t>
      </w:r>
    </w:p>
    <w:p>
      <w:pPr>
        <w:pStyle w:val="Estndar"/>
        <w:rPr/>
      </w:pPr>
      <w:r>
        <w:rPr/>
      </w:r>
    </w:p>
    <w:p>
      <w:pPr>
        <w:pStyle w:val="Estndar"/>
        <w:rPr/>
      </w:pPr>
      <w:r>
        <w:rPr/>
        <w:tab/>
        <w:tab/>
        <w:t>No es el caso de apuntar lo ocurrido desde entonces. Sólo señalar que se perdió una magnífica oportunidad de desdramatizar más a esta sociedad cuando, en la discusión constitucional, no se reconocieron los derechos históricos y la derogación de aquellas leyes abolitorias de las libertades vascas.</w:t>
      </w:r>
    </w:p>
    <w:p>
      <w:pPr>
        <w:pStyle w:val="Estndar"/>
        <w:rPr/>
      </w:pPr>
      <w:r>
        <w:rPr/>
      </w:r>
    </w:p>
    <w:p>
      <w:pPr>
        <w:pStyle w:val="Estndar"/>
        <w:rPr/>
      </w:pPr>
      <w:r>
        <w:rPr/>
        <w:tab/>
        <w:tab/>
        <w:t>Pero a pesar de ello tenemos un Estatuto de Autonomía, pacto entre partidos e instituciones, que es preciso desarrollar y llevarlo a la práctica en su totalidad.</w:t>
      </w:r>
    </w:p>
    <w:sectPr>
      <w:headerReference w:type="default" r:id="rId2"/>
      <w:footerReference w:type="default" r:id="rId3"/>
      <w:type w:val="nextPage"/>
      <w:pgSz w:w="11906" w:h="16838"/>
      <w:pgMar w:left="2007" w:right="873" w:gutter="0" w:header="510" w:top="1417" w:footer="510"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rPr/>
    </w:pPr>
    <w:r>
      <w:rPr/>
    </w:r>
  </w:p>
  <w:p>
    <w:pPr>
      <w:pStyle w:val="Textopredeterminado"/>
      <w:rPr/>
    </w:pPr>
    <w:r>
      <w:rPr/>
    </w:r>
  </w:p>
  <w:p>
    <w:pPr>
      <w:pStyle w:val="Pie"/>
      <w:rPr/>
    </w:pPr>
    <w:r>
      <w:rPr/>
      <w:fldChar w:fldCharType="begin"/>
    </w:r>
    <w:r>
      <w:rPr/>
      <w:instrText xml:space="preserve"> PAGE </w:instrText>
    </w:r>
    <w:r>
      <w:rPr/>
      <w:fldChar w:fldCharType="separate"/>
    </w:r>
    <w:r>
      <w:rPr/>
      <w:t>XV</w:t>
    </w:r>
    <w:r>
      <w:rPr/>
      <w:fldChar w:fldCharType="end"/>
    </w:r>
  </w:p>
  <w:p>
    <w:pPr>
      <w:pStyle w:val="Textopredeterminado"/>
      <w:rPr/>
    </w:pPr>
    <w:r>
      <w:rPr/>
    </w:r>
  </w:p>
  <w:p>
    <w:pPr>
      <w:pStyle w:val="Textopredeterminado"/>
      <w:rPr/>
    </w:pPr>
    <w:r>
      <w:rPr/>
    </w:r>
  </w:p>
  <w:p>
    <w:pPr>
      <w:pStyle w:val="Textopredeterminad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tabs>
        <w:tab w:val="clear" w:pos="709"/>
        <w:tab w:val="right" w:pos="9360" w:leader="none"/>
      </w:tabs>
      <w:rPr/>
    </w:pPr>
    <w:r>
      <w:rPr>
        <w:i/>
      </w:rPr>
      <w:t>II Asamblea General - Diciembre 1995</w:t>
      <w:tab/>
      <w:t>Anexo Histórico (Ponencia POLITIC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lineRule="auto" w:line="240"/>
      <w:ind w:left="340" w:hanging="340"/>
    </w:pPr>
    <w:rPr>
      <w:b/>
      <w:sz w:val="24"/>
    </w:rPr>
  </w:style>
  <w:style w:type="paragraph" w:styleId="Subtitle">
    <w:name w:val="Subtitle"/>
    <w:basedOn w:val="Normal"/>
    <w:next w:val="TextBody"/>
    <w:qFormat/>
    <w:pPr>
      <w:spacing w:lineRule="auto" w:line="240"/>
    </w:pPr>
    <w:rPr>
      <w:b/>
      <w:sz w:val="24"/>
    </w:rPr>
  </w:style>
  <w:style w:type="paragraph" w:styleId="Subepgrafe">
    <w:name w:val="Subepígrafe"/>
    <w:basedOn w:val="Normal"/>
    <w:qFormat/>
    <w:pPr>
      <w:spacing w:lineRule="auto" w:line="240" w:before="73" w:after="73"/>
    </w:pPr>
    <w:rPr>
      <w:b/>
      <w:i/>
      <w:sz w:val="24"/>
    </w:rPr>
  </w:style>
  <w:style w:type="paragraph" w:styleId="Nmeros">
    <w:name w:val="Números"/>
    <w:basedOn w:val="Normal"/>
    <w:qFormat/>
    <w:pPr>
      <w:spacing w:lineRule="auto" w:line="240"/>
      <w:ind w:left="657" w:hanging="300"/>
      <w:jc w:val="both"/>
    </w:pPr>
    <w:rPr>
      <w:sz w:val="22"/>
    </w:rPr>
  </w:style>
  <w:style w:type="paragraph" w:styleId="Topo1">
    <w:name w:val="Topo 1"/>
    <w:basedOn w:val="Normal"/>
    <w:qFormat/>
    <w:pPr>
      <w:numPr>
        <w:ilvl w:val="0"/>
        <w:numId w:val="1"/>
      </w:numPr>
      <w:spacing w:lineRule="auto" w:line="240"/>
    </w:pPr>
    <w:rPr>
      <w:sz w:val="24"/>
    </w:rPr>
  </w:style>
  <w:style w:type="paragraph" w:styleId="Topo">
    <w:name w:val="Topo"/>
    <w:basedOn w:val="Normal"/>
    <w:qFormat/>
    <w:pPr>
      <w:numPr>
        <w:ilvl w:val="0"/>
        <w:numId w:val="2"/>
      </w:numPr>
      <w:spacing w:lineRule="auto" w:line="240"/>
      <w:jc w:val="both"/>
    </w:pPr>
    <w:rPr>
      <w:sz w:val="22"/>
    </w:rPr>
  </w:style>
  <w:style w:type="paragraph" w:styleId="Simple">
    <w:name w:val="Simple"/>
    <w:basedOn w:val="Normal"/>
    <w:qFormat/>
    <w:pPr>
      <w:spacing w:lineRule="auto" w:line="240"/>
    </w:pPr>
    <w:rPr>
      <w:sz w:val="24"/>
    </w:rPr>
  </w:style>
  <w:style w:type="paragraph" w:styleId="Estndar">
    <w:name w:val="Estándar"/>
    <w:basedOn w:val="Normal"/>
    <w:qFormat/>
    <w:pPr>
      <w:spacing w:lineRule="auto" w:line="240"/>
      <w:jc w:val="both"/>
    </w:pPr>
    <w:rPr>
      <w:sz w:val="22"/>
    </w:rPr>
  </w:style>
  <w:style w:type="paragraph" w:styleId="Pie">
    <w:name w:val="Pie"/>
    <w:basedOn w:val="Normal"/>
    <w:qFormat/>
    <w:pPr>
      <w:pBdr>
        <w:top w:val="single" w:sz="6" w:space="2" w:color="000000"/>
      </w:pBdr>
      <w:spacing w:lineRule="auto" w:line="240" w:before="0" w:after="0"/>
      <w:jc w:val="right"/>
    </w:pPr>
    <w:rPr>
      <w:b/>
      <w:i/>
      <w:sz w:val="16"/>
    </w:rPr>
  </w:style>
  <w:style w:type="paragraph" w:styleId="Cabecera">
    <w:name w:val="Cabecera"/>
    <w:basedOn w:val="Normal"/>
    <w:qFormat/>
    <w:pPr>
      <w:pBdr>
        <w:bottom w:val="single" w:sz="6" w:space="2" w:color="000000"/>
      </w:pBdr>
      <w:spacing w:lineRule="auto" w:line="240" w:before="0" w:after="0"/>
    </w:pPr>
    <w:rPr>
      <w:sz w:val="16"/>
    </w:rPr>
  </w:style>
  <w:style w:type="paragraph" w:styleId="Textopredeterminado">
    <w:name w:val="Texto predeterminado"/>
    <w:basedOn w:val="Normal"/>
    <w:qFormat/>
    <w:pPr/>
    <w:rPr>
      <w:sz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6-28T09:20:00Z</dcterms:created>
  <dc:creator>Carmen Salinas</dc:creator>
  <dc:description/>
  <cp:keywords/>
  <dc:language>en-US</dc:language>
  <cp:lastModifiedBy>U010-01</cp:lastModifiedBy>
  <dcterms:modified xsi:type="dcterms:W3CDTF">2006-09-19T09:44:00Z</dcterms:modified>
  <cp:revision>3</cp:revision>
  <dc:subject/>
  <dc:title/>
</cp:coreProperties>
</file>