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ebates del Parlamento Europeo</w:t>
      </w:r>
    </w:p>
    <w:p>
      <w:pPr>
        <w:pStyle w:val="Heading3"/>
        <w:rPr/>
      </w:pPr>
      <w:r>
        <w:rPr/>
        <w:t>SESIÓN DEL MIÉRCOLES, 8 DE OCTUBRE DE 2003</w:t>
      </w:r>
    </w:p>
    <w:p>
      <w:pPr>
        <w:pStyle w:val="Heading2"/>
        <w:rPr/>
      </w:pPr>
      <w:r>
        <w:rPr/>
        <w:t>Política espacial europea (continuación)</w:t>
      </w:r>
    </w:p>
    <w:p>
      <w:pPr>
        <w:pStyle w:val="NormalWeb"/>
        <w:rPr/>
      </w:pPr>
      <w:r>
        <w:rPr>
          <w:b/>
          <w:bCs/>
          <w:color w:val="000000"/>
        </w:rPr>
        <w:t>Ortuondo Larrea (Verts/ALE)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ES) </w:t>
      </w:r>
      <w:r>
        <w:rPr>
          <w:color w:val="000000"/>
        </w:rPr>
        <w:t>Señor Presidente, señor Comisario, Señorías, a ninguno se nos escapa que en el acelerado proceso de globalización que vive la humanidad -proceso que empequeñece incluso el horizonte de nuestro mundo buscando la dimensión interplanetaria y del cosmos universal-, resulta estratégicamente importante que nuestra Unión se dote de una política espacial avanzada.</w:t>
      </w:r>
    </w:p>
    <w:p>
      <w:pPr>
        <w:pStyle w:val="NormalWeb"/>
        <w:rPr>
          <w:color w:val="000000"/>
        </w:rPr>
      </w:pPr>
      <w:r>
        <w:rPr>
          <w:color w:val="000000"/>
        </w:rPr>
        <w:t>En este sentido, yo apoyo totalmente las decisiones que, al respecto, han sido tomadas por el Consejo Europeo de Lisboa, las reflexiones y propuestas de la Comisión desde 1999 y las decisiones paralelas de la intergubernamental Agencia Espacial Europea. Igualmente, respaldo la propuesta de artículo 50 que ha efectuado la Convención para dar base jurídica a las actuaciones espaciales comunitarias.</w:t>
      </w:r>
    </w:p>
    <w:p>
      <w:pPr>
        <w:pStyle w:val="NormalWeb"/>
        <w:rPr>
          <w:color w:val="000000"/>
        </w:rPr>
      </w:pPr>
      <w:r>
        <w:rPr>
          <w:color w:val="000000"/>
        </w:rPr>
        <w:t>Ahora bien, y al igual que en otros sectores, Europa debe tener la ambición y el impulso necesario, reflejado en sus presupuestos, para poder desempeñar un papel protagonista en la escena internacional. Debe poder acceder al espacio de manera independiente y desarrollar las tecnologías adecuadas. Y debe hacerlo en un régimen de cooperación internacional, especialmente con los Estados Unidos y con Rusia, pioneros en materia espacial, y también con otros como el Japón, China, etc. Pero esa cooperación no puede ser subalterna. En ningún caso debe ser subalterna.</w:t>
      </w:r>
    </w:p>
    <w:p>
      <w:pPr>
        <w:pStyle w:val="NormalWeb"/>
        <w:rPr>
          <w:color w:val="000000"/>
        </w:rPr>
      </w:pPr>
      <w:r>
        <w:rPr>
          <w:color w:val="000000"/>
        </w:rPr>
        <w:t>A este respecto, me felicito de los avances habidos en una rama de nuestra política espacial, como es el proyecto Galileo, y de los acuerdos que permiten su interoperabilidad con el sistema GPS norteamericano, y espero que, en breve, se alcancen acuerdos también con el sistema Glonass ruso.</w:t>
      </w:r>
    </w:p>
    <w:p>
      <w:pPr>
        <w:pStyle w:val="NormalWeb"/>
        <w:rPr>
          <w:color w:val="000000"/>
        </w:rPr>
      </w:pPr>
      <w:r>
        <w:rPr>
          <w:color w:val="000000"/>
        </w:rPr>
        <w:t>Ahora bien, confío en que dichos acuerdos no supediten el uso civil de nuestro Galileo a prioridades militares de ensombrecimiento puntual de la señal que escapen al control y, en todo caso, a la aquiescencia de los responsables de seguridad europeos. Colaboración mutua, sí, pero subordinación, no.</w:t>
      </w:r>
    </w:p>
    <w:p>
      <w:pPr>
        <w:pStyle w:val="NormalWeb"/>
        <w:rPr>
          <w:color w:val="000000"/>
        </w:rPr>
      </w:pPr>
      <w:r>
        <w:rPr>
          <w:color w:val="000000"/>
        </w:rPr>
        <w:t>Quiero terminar felicitando al Sr. Bodrato por el buen informe que nos ha presentado en relación con la política espacial europea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3399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003399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3399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36:00Z</dcterms:created>
  <dc:creator> </dc:creator>
  <dc:description/>
  <dc:language>en-US</dc:language>
  <cp:lastModifiedBy> </cp:lastModifiedBy>
  <dcterms:modified xsi:type="dcterms:W3CDTF">2004-06-04T11:36:00Z</dcterms:modified>
  <cp:revision>1</cp:revision>
  <dc:subject/>
  <dc:title>Debates del Parlamento Europeo</dc:title>
</cp:coreProperties>
</file>