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bates del Parlamento Europeo</w:t>
      </w:r>
    </w:p>
    <w:p>
      <w:pPr>
        <w:pStyle w:val="Heading3"/>
        <w:rPr/>
      </w:pPr>
      <w:r>
        <w:rPr/>
        <w:t>SESIÓN DEL MARTES, 21 DE OCTUBRE DE 2003</w:t>
      </w:r>
    </w:p>
    <w:p>
      <w:pPr>
        <w:pStyle w:val="Heading2"/>
        <w:rPr/>
      </w:pPr>
      <w:r>
        <w:rPr/>
        <w:t>Debate presupuestario 2004</w:t>
      </w:r>
    </w:p>
    <w:p>
      <w:pPr>
        <w:pStyle w:val="NormalWeb"/>
        <w:rPr/>
      </w:pPr>
      <w:r>
        <w:rPr>
          <w:b/>
          <w:bCs/>
          <w:color w:val="000000"/>
        </w:rPr>
        <w:t>Ortuondo Larrea (Verts/ALE).</w:t>
      </w:r>
      <w:r>
        <w:rPr>
          <w:color w:val="000000"/>
        </w:rPr>
        <w:t xml:space="preserve"> </w:t>
      </w:r>
      <w:r>
        <w:rPr>
          <w:b/>
          <w:bCs/>
          <w:color w:val="000000"/>
        </w:rPr>
        <w:t>–</w:t>
      </w:r>
      <w:r>
        <w:rPr>
          <w:color w:val="000000"/>
        </w:rPr>
        <w:t xml:space="preserve"> </w:t>
      </w:r>
      <w:r>
        <w:rPr>
          <w:i/>
          <w:iCs/>
          <w:color w:val="000000"/>
        </w:rPr>
        <w:t xml:space="preserve">(ES) </w:t>
      </w:r>
      <w:r>
        <w:rPr>
          <w:color w:val="000000"/>
        </w:rPr>
        <w:t>Señora Presidenta, señora Comisaria, quiero llamar la atención de este Parlamento, como autoridad presupuestaria que es, sobre dos líneas de ayuda financiera distintas a las mencionadas últimamente.</w:t>
      </w:r>
    </w:p>
    <w:p>
      <w:pPr>
        <w:pStyle w:val="NormalWeb"/>
        <w:rPr>
          <w:color w:val="000000"/>
        </w:rPr>
      </w:pPr>
      <w:r>
        <w:rPr>
          <w:color w:val="000000"/>
        </w:rPr>
        <w:t>La primera es la de los proyectos de interés común de las redes transeuropeas de transporte. El Tratado de Maastricht impuso a la Comunidad la tarea de contribuir a la creación y al desarrollo de redes transeuropeas de infraestructura de transporte, telecomunicaciones y energía. Estas redes se enmarcan en el objetivo general de la cohesión económica y social. Al respecto, el pasado día 9 la Comisión presentó ante el Consejo de Ministros su nueva propuesta conteniendo una declaración de proyectos de interés europeos. Es una propuesta muy ambiciosa, pero que no cuenta con los recursos necesarios. Por ello, propongo en una enmienda que debe darse prioridad a los proyectos de transporte marítimo y fluvial, al ferrocarril y a las conexiones transfronterizas, pero, sobre todo, a aquellos proyectos en los que los Estados miembros ya estén comprometiendo sus recursos de manera significativa. Para esto último véase el informe Van Miert presentado el 30 de junio de 2003, porque hay muchos otros proyectos que vienen figurando desde el Consejo Europeo de Essen de 1994 y hoy, nueve años después, aún no han sido abordados.</w:t>
      </w:r>
    </w:p>
    <w:p>
      <w:pPr>
        <w:pStyle w:val="NormalWeb"/>
        <w:rPr>
          <w:color w:val="000000"/>
        </w:rPr>
      </w:pPr>
      <w:r>
        <w:rPr>
          <w:color w:val="000000"/>
        </w:rPr>
        <w:t>Por ello, planteo que la Comisión pueda exigir la anulación e incluso la devolución de la ayuda asignada a una acción si esta no hubiere finalizado transcurrido el plazo de diez años desde su aprobación. No obstante, la Comisión tendría la facultad de no aplicar este plazo cuando se tratara de un proyecto de dimensiones extraordinarias o de un retraso fortuito.</w:t>
      </w:r>
    </w:p>
    <w:p>
      <w:pPr>
        <w:pStyle w:val="NormalWeb"/>
        <w:rPr>
          <w:color w:val="000000"/>
        </w:rPr>
      </w:pPr>
      <w:r>
        <w:rPr>
          <w:color w:val="000000"/>
        </w:rPr>
        <w:t>En segundo lugar, el turismo será pronto la industria de servicios más importante de la Unión Europea. La Organización Mundial del Turismo prevé una duplicación del número de llegadas de turistas hasta alcanzar aproximadamente los 720 millones anuales en el año 2020, y los 9 millones de personas a quienes da ocupación se incrementarán entre 2 y 3,5 millones más, para alcanzar los 12,5 millones de empleo. Por ello, propusimos que a nivel europeo se asignaran recursos para impulsar la promoción, el seguimiento y la evaluación de una política de turismo ecológica y socialmente sostenible que, sin embargo, fue rechazada. Confío en que, de cara al futuro, el Tratado constitucional contemple esta actividad como un objetivo comunitario porque nos afecta a todos, a los prestadores de servicios y a los usuarios</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99"/>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3399"/>
      <w:sz w:val="27"/>
      <w:szCs w:val="27"/>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339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1:33:00Z</dcterms:created>
  <dc:creator> </dc:creator>
  <dc:description/>
  <dc:language>en-US</dc:language>
  <cp:lastModifiedBy> </cp:lastModifiedBy>
  <dcterms:modified xsi:type="dcterms:W3CDTF">2004-06-04T11:34:00Z</dcterms:modified>
  <cp:revision>1</cp:revision>
  <dc:subject/>
  <dc:title>Debates del Parlamento Europeo</dc:title>
</cp:coreProperties>
</file>