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bates del Parlamento Europeo</w:t>
      </w:r>
    </w:p>
    <w:p>
      <w:pPr>
        <w:pStyle w:val="Heading3"/>
        <w:rPr/>
      </w:pPr>
      <w:r>
        <w:rPr/>
        <w:t>SESIÓN DEL MIÉRCOLES, 22 DE OCTUBRE DE 2003</w:t>
      </w:r>
    </w:p>
    <w:p>
      <w:pPr>
        <w:pStyle w:val="Heading2"/>
        <w:rPr/>
      </w:pPr>
      <w:r>
        <w:rPr/>
        <w:t>Resultados del Consejo Europeo, incluido un informe sobre los progresos en los trabajos de la Conferencia Intergubernamental (Bruselas, 16 y 17 de octubre de 2003)</w:t>
      </w:r>
    </w:p>
    <w:p>
      <w:pPr>
        <w:pStyle w:val="NormalWeb"/>
        <w:rPr/>
      </w:pPr>
      <w:r>
        <w:rPr>
          <w:b/>
          <w:bCs/>
          <w:color w:val="000000"/>
        </w:rPr>
        <w:t>Ortuondo Larrea (Verts/ALE).</w:t>
      </w:r>
      <w:r>
        <w:rPr>
          <w:color w:val="000000"/>
        </w:rPr>
        <w:t xml:space="preserve"> </w:t>
      </w:r>
      <w:r>
        <w:rPr>
          <w:b/>
          <w:bCs/>
          <w:color w:val="000000"/>
        </w:rPr>
        <w:t>–</w:t>
      </w:r>
      <w:r>
        <w:rPr>
          <w:color w:val="000000"/>
        </w:rPr>
        <w:t xml:space="preserve"> </w:t>
      </w:r>
      <w:r>
        <w:rPr>
          <w:i/>
          <w:iCs/>
          <w:color w:val="000000"/>
        </w:rPr>
        <w:t xml:space="preserve">(ES) </w:t>
      </w:r>
      <w:r>
        <w:rPr>
          <w:color w:val="000000"/>
        </w:rPr>
        <w:t>Señor Presidente en ejercicio del Consejo, se dice que la Unión estará basada en los principios de la democracia moderna y, sin embargo, son los Gobiernos de los Estados -es decir, el Consejo Europeo- quienes van a decidir el contenido del Tratado Constitucional. Y ello se llevará a cabo enmendando la plana a la Convención, que fue lo más parecido a una asamblea constituyente que, en todo caso, representaba mejor a los ciudadanos. Según los principios democráticos, la soberanía reside en el pueblo y no en los gobiernos ejecutivos.</w:t>
      </w:r>
    </w:p>
    <w:p>
      <w:pPr>
        <w:pStyle w:val="NormalWeb"/>
        <w:rPr>
          <w:color w:val="000000"/>
        </w:rPr>
      </w:pPr>
      <w:r>
        <w:rPr>
          <w:color w:val="000000"/>
        </w:rPr>
        <w:t>Pero no acaba ahí lo antidemocrático de esta Unión. Por mucho que se prevea aumentar las competencias legislativas del Parlamento Europeo, seguirán siendo los Gobiernos de los Estados en los Consejos quienes darán el visto bueno a las leyes y reglamentos europeos que luego serán obligatorios para todos. Por ello, yo pido que no exista un Consejo de Ministros legislativo sino una segunda Cámara territorial europea, cuyos miembros sean designados por los Parlamentos de los Estados y de las entidades constitucionales legislativas. Esa sí que sería una Europa democrática.</w:t>
      </w:r>
    </w:p>
    <w:p>
      <w:pPr>
        <w:pStyle w:val="NormalWeb"/>
        <w:rPr>
          <w:color w:val="000000"/>
        </w:rPr>
      </w:pPr>
      <w:r>
        <w:rPr>
          <w:color w:val="000000"/>
        </w:rPr>
        <w:t>Por otro lado, me parece una incoherencia pretender cambiar en el artículo 1 del Tratado la referencia actual a los pueblos por la de los ciudadanos cuando las Constituciones de los Estados se consagran a sus respectivos pueblos y en los artículos 5 y 8 se señala el respeto a la identidad de los Estados miembros.</w:t>
      </w:r>
    </w:p>
    <w:p>
      <w:pPr>
        <w:pStyle w:val="Normal"/>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99"/>
      <w:kern w:val="2"/>
      <w:sz w:val="27"/>
      <w:szCs w:val="27"/>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003399"/>
      <w:sz w:val="27"/>
      <w:szCs w:val="27"/>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3399"/>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1:29:00Z</dcterms:created>
  <dc:creator> </dc:creator>
  <dc:description/>
  <dc:language>en-US</dc:language>
  <cp:lastModifiedBy> </cp:lastModifiedBy>
  <dcterms:modified xsi:type="dcterms:W3CDTF">2004-06-04T11:30:00Z</dcterms:modified>
  <cp:revision>1</cp:revision>
  <dc:subject/>
  <dc:title>Debates del Parlamento Europeo</dc:title>
</cp:coreProperties>
</file>