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lang w:val="en-US" w:eastAsia="en-US"/>
        </w:rPr>
      </w:pPr>
      <w:r>
        <w:rPr>
          <w:sz w:val="48"/>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7945</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object w:dxaOrig="21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08pt;height:72pt;mso-wrap-distance-left:9.05pt;mso-wrap-distance-right:9.05pt;mso-position-horizontal-relative:text;mso-position-vertical-relative:text" filled="f" o:ole="">
            <v:imagedata r:id="rId4" o:title=""/>
          </v:shape>
          <o:OLEObject Type="Embed" ProgID="" ShapeID="ole_rId3" DrawAspect="Content" ObjectID="_1676683642" r:id="rId3"/>
        </w:object>
      </w:r>
    </w:p>
    <w:p>
      <w:pPr>
        <w:pStyle w:val="TextBody"/>
        <w:ind w:left="2832" w:firstLine="708"/>
        <w:rPr>
          <w:rFonts w:cs="Arial"/>
          <w:sz w:val="48"/>
        </w:rPr>
      </w:pPr>
      <w:r>
        <w:rPr>
          <w:rFonts w:cs="Arial"/>
          <w:sz w:val="48"/>
        </w:rPr>
        <w:t>ALDERDIA</w:t>
      </w:r>
    </w:p>
    <w:p>
      <w:pPr>
        <w:pStyle w:val="TextBody"/>
        <w:ind w:left="2832" w:firstLine="708"/>
        <w:rPr/>
      </w:pPr>
      <w:r>
        <w:rPr>
          <w:rFonts w:eastAsia="Arial" w:cs="Arial"/>
          <w:sz w:val="48"/>
        </w:rPr>
        <w:t xml:space="preserve">  </w: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63855</wp:posOffset>
                </wp:positionV>
                <wp:extent cx="1371600" cy="457200"/>
                <wp:effectExtent l="5080" t="5715" r="5715" b="5080"/>
                <wp:wrapNone/>
                <wp:docPr id="2" name=""/>
                <a:graphic xmlns:a="http://schemas.openxmlformats.org/drawingml/2006/main">
                  <a:graphicData uri="http://schemas.microsoft.com/office/word/2010/wordprocessingShape">
                    <wps:wsp>
                      <wps:cNvSpPr/>
                      <wps:spPr>
                        <a:xfrm flipV="1">
                          <a:off x="0" y="0"/>
                          <a:ext cx="13716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Arial" w:hAnsi="Arial" w:eastAsia="Times New Roman" w:cs="Arial"/>
                                <w:color w:val="auto"/>
                                <w:lang w:val="es-ES" w:bidi="ar-SA"/>
                              </w:rPr>
                              <w:t>EBB</w:t>
                            </w:r>
                          </w:p>
                        </w:txbxContent>
                      </wps:txbx>
                      <wps:bodyPr anchor="t" rot="-10800000">
                        <a:noAutofit/>
                      </wps:bodyPr>
                    </wps:wsp>
                  </a:graphicData>
                </a:graphic>
              </wp:anchor>
            </w:drawing>
          </mc:Choice>
          <mc:Fallback>
            <w:pict>
              <v:oval id="shape_0" fillcolor="silver" stroked="t" o:allowincell="f" style="position:absolute;margin-left:180pt;margin-top:28.65pt;width:107.95pt;height:35.95pt;flip:y;mso-wrap-style:square;v-text-anchor:top">
                <v:textbox>
                  <w:txbxContent>
                    <w:p>
                      <w:pPr>
                        <w:overflowPunct w:val="false"/>
                        <w:bidi w:val="0"/>
                        <w:jc w:val="center"/>
                        <w:rPr/>
                      </w:pPr>
                      <w:r>
                        <w:rPr>
                          <w:kern w:val="2"/>
                          <w:sz w:val="36"/>
                          <w:b/>
                          <w:szCs w:val="24"/>
                          <w:bCs/>
                          <w:rFonts w:ascii="Arial" w:hAnsi="Arial" w:eastAsia="Times New Roman" w:cs="Arial"/>
                          <w:color w:val="auto"/>
                          <w:lang w:val="es-ES" w:bidi="ar-SA"/>
                        </w:rPr>
                        <w:t>EBB</w:t>
                      </w:r>
                    </w:p>
                  </w:txbxContent>
                </v:textbox>
                <v:fill o:detectmouseclick="t" type="solid" color2="#3f3f3f"/>
                <v:stroke color="black" weight="9360" joinstyle="miter" endcap="flat"/>
                <w10:wrap type="none"/>
              </v:oval>
            </w:pict>
          </mc:Fallback>
        </mc:AlternateContent>
      </w:r>
      <w:r>
        <w:rPr>
          <w:rFonts w:cs="Arial"/>
          <w:b/>
          <w:i/>
          <w:iCs/>
          <w:sz w:val="48"/>
        </w:rPr>
        <w:t>Berriak</w:t>
      </w:r>
    </w:p>
    <w:p>
      <w:pPr>
        <w:pStyle w:val="TextBody"/>
        <w:ind w:left="708" w:hanging="0"/>
        <w:rPr>
          <w:rFonts w:cs="Arial"/>
          <w:b/>
          <w:b/>
          <w:i/>
          <w:i/>
          <w:iCs/>
          <w:sz w:val="48"/>
        </w:rPr>
      </w:pPr>
      <w:r>
        <w:rPr>
          <w:rFonts w:cs="Arial"/>
          <w:b/>
          <w:i/>
          <w:iCs/>
          <w:sz w:val="48"/>
        </w:rPr>
      </w:r>
    </w:p>
    <w:p>
      <w:pPr>
        <w:pStyle w:val="Heading3"/>
        <w:rPr>
          <w:rFonts w:ascii="Arial" w:hAnsi="Arial" w:cs="Arial"/>
        </w:rPr>
      </w:pPr>
      <w:r>
        <w:rPr>
          <w:rFonts w:cs="Arial" w:ascii="Arial" w:hAnsi="Arial"/>
        </w:rPr>
      </w:r>
    </w:p>
    <w:p>
      <w:pPr>
        <w:pStyle w:val="Normal"/>
        <w:rPr>
          <w:rFonts w:ascii="Arial" w:hAnsi="Arial" w:cs="Arial"/>
          <w:sz w:val="20"/>
          <w:lang w:val="es-ES_tradnl" w:eastAsia="en-US"/>
        </w:rPr>
      </w:pPr>
      <w:r>
        <w:rPr>
          <w:rFonts w:cs="Arial" w:ascii="Arial" w:hAnsi="Arial"/>
          <w:sz w:val="20"/>
          <w:lang w:val="es-ES_tradnl"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41605</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B3B3B3" w:val="clear"/>
                              <w:rPr/>
                            </w:pPr>
                            <w:r>
                              <w:rPr>
                                <w:b/>
                                <w:i/>
                                <w:lang w:val="es-ES_tradnl"/>
                              </w:rPr>
                              <w:t xml:space="preserve"> </w:t>
                            </w:r>
                            <w:r>
                              <w:rPr>
                                <w:rFonts w:cs="Arial" w:ascii="Arial" w:hAnsi="Arial"/>
                                <w:b/>
                                <w:i/>
                                <w:sz w:val="28"/>
                                <w:lang w:val="es-ES_tradnl"/>
                              </w:rPr>
                              <w:t>2002ko apirilaren  8</w:t>
                            </w:r>
                            <w:r>
                              <w:rPr>
                                <w:rFonts w:cs="Arial" w:ascii="Arial" w:hAnsi="Arial"/>
                                <w:b/>
                                <w:i/>
                                <w:sz w:val="28"/>
                                <w:lang w:val="eu-ES"/>
                              </w:rPr>
                              <w:t>a</w:t>
                            </w:r>
                            <w:r>
                              <w:rPr>
                                <w:rFonts w:cs="Arial" w:ascii="Arial" w:hAnsi="Arial"/>
                                <w:b/>
                                <w:i/>
                                <w:sz w:val="28"/>
                                <w:lang w:val="es-ES_tradnl"/>
                              </w:rPr>
                              <w:t xml:space="preserve">         </w:t>
                              <w:tab/>
                              <w:tab/>
                              <w:tab/>
                              <w:t xml:space="preserve">                      158.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1.15pt;mso-position-vertical-relative:text;margin-left:8.25pt;mso-position-horizontal-relative:text">
                <v:textbox>
                  <w:txbxContent>
                    <w:p>
                      <w:pPr>
                        <w:pStyle w:val="Normal"/>
                        <w:shd w:fill="B3B3B3" w:val="clear"/>
                        <w:rPr/>
                      </w:pPr>
                      <w:r>
                        <w:rPr>
                          <w:b/>
                          <w:i/>
                          <w:lang w:val="es-ES_tradnl"/>
                        </w:rPr>
                        <w:t xml:space="preserve"> </w:t>
                      </w:r>
                      <w:r>
                        <w:rPr>
                          <w:rFonts w:cs="Arial" w:ascii="Arial" w:hAnsi="Arial"/>
                          <w:b/>
                          <w:i/>
                          <w:sz w:val="28"/>
                          <w:lang w:val="es-ES_tradnl"/>
                        </w:rPr>
                        <w:t>2002ko apirilaren  8</w:t>
                      </w:r>
                      <w:r>
                        <w:rPr>
                          <w:rFonts w:cs="Arial" w:ascii="Arial" w:hAnsi="Arial"/>
                          <w:b/>
                          <w:i/>
                          <w:sz w:val="28"/>
                          <w:lang w:val="eu-ES"/>
                        </w:rPr>
                        <w:t>a</w:t>
                      </w:r>
                      <w:r>
                        <w:rPr>
                          <w:rFonts w:cs="Arial" w:ascii="Arial" w:hAnsi="Arial"/>
                          <w:b/>
                          <w:i/>
                          <w:sz w:val="28"/>
                          <w:lang w:val="es-ES_tradnl"/>
                        </w:rPr>
                        <w:t xml:space="preserve">         </w:t>
                        <w:tab/>
                        <w:tab/>
                        <w:tab/>
                        <w:t xml:space="preserve">                      158. alea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TextBody"/>
        <w:jc w:val="both"/>
        <w:rPr>
          <w:rFonts w:ascii="Timpani" w:hAnsi="Timpani" w:cs="Timpani"/>
          <w:lang w:val="es-ES_tradnl"/>
        </w:rPr>
      </w:pPr>
      <w:r>
        <w:rPr>
          <w:rFonts w:cs="Timpani" w:ascii="Timpani" w:hAnsi="Timpani"/>
          <w:lang w:val="es-ES_tradnl"/>
        </w:rPr>
      </w:r>
    </w:p>
    <w:p>
      <w:pPr>
        <w:pStyle w:val="TextBody"/>
        <w:jc w:val="center"/>
        <w:rPr>
          <w:rFonts w:ascii="Timpani" w:hAnsi="Timpani" w:cs="Timpani"/>
          <w:b/>
          <w:b/>
          <w:bCs/>
          <w:u w:val="single"/>
        </w:rPr>
      </w:pPr>
      <w:r>
        <w:rPr>
          <w:rFonts w:cs="Timpani" w:ascii="Timpani" w:hAnsi="Timpani"/>
          <w:b/>
          <w:bCs/>
          <w:u w:val="single"/>
        </w:rPr>
        <w:t>AURKIBIDEA</w:t>
      </w:r>
    </w:p>
    <w:p>
      <w:pPr>
        <w:pStyle w:val="TextBody"/>
        <w:jc w:val="both"/>
        <w:rPr>
          <w:rFonts w:ascii="Timpani" w:hAnsi="Timpani" w:cs="Timpani"/>
          <w:b/>
          <w:b/>
          <w:bCs/>
          <w:u w:val="single"/>
        </w:rPr>
      </w:pPr>
      <w:r>
        <w:rPr>
          <w:rFonts w:cs="Timpani" w:ascii="Timpani" w:hAnsi="Timpani"/>
          <w:b/>
          <w:bCs/>
          <w:u w:val="single"/>
        </w:rPr>
      </w:r>
    </w:p>
    <w:p>
      <w:pPr>
        <w:pStyle w:val="TextBody"/>
        <w:jc w:val="both"/>
        <w:rPr/>
      </w:pPr>
      <w:r>
        <w:rPr>
          <w:rFonts w:cs="Timpani" w:ascii="Timpani" w:hAnsi="Timpani"/>
          <w:b/>
          <w:bCs/>
        </w:rPr>
        <w:t>1.-</w:t>
        <w:tab/>
        <w:t xml:space="preserve">Aberri Eguna 2002. </w:t>
      </w:r>
      <w:r>
        <w:rPr>
          <w:rFonts w:cs="Timpani" w:ascii="Timpani" w:hAnsi="Timpani"/>
          <w:b/>
          <w:bCs/>
          <w:lang w:val="en-GB"/>
        </w:rPr>
        <w:t>70 urte betetzen ditu.</w:t>
      </w:r>
    </w:p>
    <w:p>
      <w:pPr>
        <w:pStyle w:val="TextBody"/>
        <w:ind w:left="705" w:hanging="705"/>
        <w:jc w:val="both"/>
        <w:rPr/>
      </w:pPr>
      <w:r>
        <w:rPr>
          <w:rFonts w:cs="Timpani" w:ascii="Timpani" w:hAnsi="Timpani"/>
          <w:b/>
          <w:bCs/>
          <w:lang w:val="es-ES_tradnl"/>
        </w:rPr>
        <w:t>2.-</w:t>
        <w:tab/>
        <w:t xml:space="preserve">Udalbiltza. Aberri Eguna 2002. Giza eskubideen errespetua. </w:t>
      </w:r>
      <w:r>
        <w:rPr>
          <w:rFonts w:cs="Timpani" w:ascii="Timpani" w:hAnsi="Timpani"/>
          <w:b/>
          <w:bCs/>
          <w:lang w:val="en-GB"/>
        </w:rPr>
        <w:t xml:space="preserve">Gure herri askatasunaren ardatz. </w:t>
      </w:r>
      <w:r>
        <w:rPr>
          <w:rFonts w:cs="Timpani" w:ascii="Timpani" w:hAnsi="Timpani"/>
          <w:b/>
          <w:bCs/>
          <w:lang w:val="es-ES_tradnl"/>
        </w:rPr>
        <w:t xml:space="preserve">El respeto de los derechos humanos. Eje de la libertad de nuestro pueblo. </w:t>
      </w:r>
    </w:p>
    <w:p>
      <w:pPr>
        <w:pStyle w:val="Normal"/>
        <w:jc w:val="both"/>
        <w:rPr>
          <w:rFonts w:ascii="Arial" w:hAnsi="Arial" w:cs="Arial"/>
          <w:b/>
          <w:b/>
          <w:bCs/>
          <w:u w:val="single"/>
          <w:lang w:val="en-GB"/>
        </w:rPr>
      </w:pPr>
      <w:r>
        <w:rPr>
          <w:rFonts w:cs="Arial" w:ascii="Arial" w:hAnsi="Arial"/>
          <w:b/>
          <w:bCs/>
          <w:u w:val="single"/>
          <w:lang w:val="en-GB"/>
        </w:rPr>
        <w:t>_______________________________________________________________</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u-ES"/>
        </w:rPr>
      </w:pPr>
      <w:r>
        <w:rPr>
          <w:rFonts w:cs="Arial" w:ascii="Arial" w:hAnsi="Arial"/>
          <w:b/>
          <w:bCs/>
          <w:u w:val="single"/>
          <w:lang w:val="eu-ES"/>
        </w:rPr>
        <w:t xml:space="preserve">ABERRI EGUNA  2002 </w:t>
      </w:r>
    </w:p>
    <w:p>
      <w:pPr>
        <w:pStyle w:val="Normal"/>
        <w:jc w:val="center"/>
        <w:rPr>
          <w:rFonts w:ascii="Arial" w:hAnsi="Arial" w:cs="Arial"/>
          <w:b/>
          <w:b/>
          <w:bCs/>
          <w:u w:val="single"/>
          <w:lang w:val="eu-ES"/>
        </w:rPr>
      </w:pPr>
      <w:r>
        <w:rPr>
          <w:rFonts w:cs="Arial" w:ascii="Arial" w:hAnsi="Arial"/>
          <w:b/>
          <w:bCs/>
          <w:u w:val="single"/>
          <w:lang w:val="eu-ES"/>
        </w:rPr>
        <w:t>70  URTE BETETZEN DITU</w:t>
      </w:r>
    </w:p>
    <w:p>
      <w:pPr>
        <w:pStyle w:val="Normal"/>
        <w:rPr>
          <w:rFonts w:ascii="Arial" w:hAnsi="Arial" w:cs="Arial"/>
          <w:b/>
          <w:b/>
          <w:bCs/>
          <w:u w:val="single"/>
          <w:lang w:val="eu-ES"/>
        </w:rPr>
      </w:pPr>
      <w:r>
        <w:rPr>
          <w:rFonts w:cs="Arial" w:ascii="Arial" w:hAnsi="Arial"/>
          <w:b/>
          <w:bCs/>
          <w:u w:val="single"/>
          <w:lang w:val="eu-ES"/>
        </w:rPr>
      </w:r>
    </w:p>
    <w:p>
      <w:pPr>
        <w:pStyle w:val="Normal"/>
        <w:jc w:val="both"/>
        <w:rPr>
          <w:rFonts w:ascii="Arial" w:hAnsi="Arial" w:cs="Arial"/>
          <w:lang w:val="eu-ES"/>
        </w:rPr>
      </w:pPr>
      <w:r>
        <w:rPr>
          <w:rFonts w:cs="Arial" w:ascii="Arial" w:hAnsi="Arial"/>
          <w:lang w:val="eu-ES"/>
        </w:rPr>
        <w:t>Aurten EAJ-PNVk Bilbon deitu zuen lehenengo “ABERRI EGUNAREN” 70. urteurrena ospatzen dugu, hau da, 1932ko Berpizkunde Igandean artean bere jatorrizko egoeran zegoen Sabino Aranaren jaiotetxean bukatu zen manifestazio jendetsu hura egin zenaren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gia esan ezta frankismoaren garairik gogorrenak ere ez ziren gauza izan euskal abertzaletasunaren adierazkaririk behinena itzaltzeko. Egun hain berezia ospatzeko hautatzen ziren herrietan, Gernika, Donostia, Gasteiz, Iruñea edo Bergara, hedarazten zituzten benetako "okupazio egoerak" pairatu arren eta botereak makina bat oztopo jarri arren, ez ziren gauza abertzaleen bilerak ekiditeko. Francoren erregimena, bere Guardia Zibilarekin, bere Polizia Armatuarekin eta bere barruko konfidente guztiekin, ez zen gauza izan ideiak adierazteko gartzela, tortura eta isunak aise gainditzen zituen  euskal presioari eust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Urte haietan, jakina, Legez debeku zen euskal sentimenduaren edozein adierazpen egitea eta errepresioak gogor erasotzen zituen horrelakoak; esan beharrik ez dago eskoletan, prentsan, irratian edo, beranduagoko urteetan, telebistan, ez zela gure hizkuntzan ezta hitz bat bera ere transmititzen, eta ez zegoela gure kulturarentzat ezta zokorik edo aukerarik txikiena ere. Bada, orduantxe azaldu zen gure gazteria, guraso askoren beldurragatik sarritan familian bertan euskalduntasunaren transmisioa ezagutu ez zuen gazteria berria, guraso horiek seme-alabek zigorrak jasotzearen beldur zirelako, baita eurek euren ideia horiek izateagatik pairatu behar izan zuten maila profesionaleko bazterketaren beldur ere. Bada, egoera gordin horretan, errepresioa bera ongarri bihurtu zela, Euskal Aberriaren kontzientzia hazi zen, borondatearen eta erresistentziaren asmoa.</w:t>
      </w:r>
    </w:p>
    <w:p>
      <w:pPr>
        <w:pStyle w:val="Normal"/>
        <w:jc w:val="both"/>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Urak ere beti aurkitzen du bere berezko irteera haitzen artean  eta, gure kasuan ere, abertzaletasuna eta askatasun egarria gure gazte hauen artean iragazi ziren, gartzela, tortura eta salbuespen egoeren artean.  Hizkuntza hasierako ikastolen sasiklandestinitatean transmititzen hasi zen; kultura, musika eta jendearentzako ekitaldi politikoak  azaldu ziren, gazteen emozioz beteta, mendien gailurretan zein kobazuloetan, esaterako, Mairuelegorretan, emozioz eta indarrez beteta zeuden egintza eta jaialdiet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rrela sortu zen belaunaldi berri eta erresistentea, eta belaunaldi horren alderik muturrekoenak  pistola hartu zuen eta lehergailuak jaurti zituen, eurentzat askatasuna lortzeko bide bakarra zelako. Baina alde batetik Franco eta bestetik beraiek izan ziren, gure Herrian estatuaren biolentziaren fokalizazioarekin, ETAren biolentzia berria eragin zutenak, egun ere oraindik pairatzen duguna eta orain, berriz ere, belaunaldi neofrankistak euskal kutsua duen edozer alde batetik errepresioz tratatzeko aldarrikatzen duena, eta, bestetik, bere legitimazio politikoa eta hauteskundeetarako argudioa   lortzeko erabiltzen duten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Kasua da Francok eta bere ingurukoek euskal abertzaletasuna finkatu dutela eta egungo egoerak, horien errepresioak sustatu duenak, ez duela atzera egiterik.  Euskadi abiatzeko prest dago eta laster ekingo dio erronkari.</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Oraindik ere izen handia duen politikari espainiar ospetsu batek  esan zuen Aznarren Moncloako “think-tank”-a Trantsizioan eraginen bat izan zuten pertsonaia guztiak erretirora eramatean dagoela, ez bakarrik euren taldekoak, Fraga izan ezik gainerako guztiak eszenatoki politikotik  ezabatu dituztelako, baizik eta gainerako Alderdietakoak. Kontua da belaunaldi berriei ezkutatu egingo zaizkiela faxismoaren urte luzeetako oroimenak, beraiek hain era alai eta zabalean igaro zituzten urteak, alegi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rromatarren artean egon zegoen heriotza zigorra baino okerragoa zen beste bat, “damnatio memoriae” izenekoa eta Domiciano bezala tirano oso handiei aplikatzen zitzaiena.  Idazki, kronika eta agiritegi guztietatik zigortuaren memoria ezabatzen zuten, estatuak botatzen zituzten eta irudi guztiak ezabatu, eta, azkenean, pertsona horren aztarna guztiak desagertarazten zituzten eta ematen zuen inoiz izan gabekoak zirela. Hori da gure herriak Francorekin egin duena.  Baina tiranoaren ondorengoek tiraniaren aurkako erresistentziaren lekuko biziak diren guztiak baztertu nahi ditu, horien presentzia salaketa iraunkorra delako, orain inor baino demokratagoak diren horiek ezarri nahi duten ereduzko sasidemokrata horien aurkako salaket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aina gauza bat da barkamen politikoa eta elkarrenganako begirunean finkatzen den elkarbizitza eta beste gauza bat da nor izan den zer eta zer egin duen ahaztea. Sozialismo errealaren tiraniak berezko hustutze prozesuagatik egin zuen eztanda, ez zen beharrezkoa izan inork hura garaitzea, baina, ordea, beste tirania nagusiari dagokionez, faxismoarenak,  Franco eta bere zaleenak, oraindik ere bizirik dirau Europan eta Espainian, eta berriz azalduko zaigu chauvinismoaren, xenofobiaren itxurarekin, eta botereari egiten zaizkion kontrolen hurrenez hurreneko desagerpenarekin, eta botere horren gako guztiak euren eskuetan pilatzearekin:  politikoak, ekonomikoak, mediatikoak eta kulturala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ure betebeharra da etorri datorren gazteria horri, gerra garaian euren aitona-amonek eratu zuren gazteriaren berri ematea ez ezik, euren gurasoek Francoren garaietan pairatu zutenaren berri ematea.  Ereduak erabiliz eta dogmak baztertuz, ezkutuko frankismoaren irainei aurre egiteko fede bera eta arima bera  transmititzeko gauza izatean datza, frankismo horren asmoa, botere horrekin eta eskuratu dituen hedabide zanpatzaile horiekin, errepresioaren ongarria aprobetxatuz oso indartsu sortu zen hazia itotzea bait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b/>
          <w:bCs/>
          <w:lang w:val="eu-ES"/>
        </w:rPr>
        <w:t>2- 25 urte klandestinitatea utzi genuenetik</w:t>
      </w:r>
      <w:r>
        <w:rPr>
          <w:rFonts w:cs="Arial" w:ascii="Arial" w:hAnsi="Arial"/>
          <w:lang w:val="eu-ES"/>
        </w:rPr>
        <w:t>:</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geita bost urte bete dira Iruñeako Batzarra egin genuenetik, hau da, Alderdiak jendaurrean gure geure barruko egitura berriz eraiki zuen bileratik. Bertan burukideak hautatu ziren, eta erabaki zen egoitzak irekitzea eta, azken finean, gure ideiak hedarazteari ekite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skatasun kontrolatuan bizi ginen eta, neurri baten behintzat, etenik gabe entzuten ziren ezpaten durundien beldur. Baina, Konstituzio berriari oniritzia eman gabe  errepublikaren garaian genuen autonomia baino hobea lortu genue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Zuhur jokatu arren, gure ideiarik barrukoenak plazaratu genituen, gure geure buruekin zintzo jokatuz.</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zken hiru urte hauetan frankismoa erori zenetik guretzat ezezaguna zen erasoa ari gara pairatzen. Espainiako eskuin nazionalistak boterea berreskuratu du, kasu honetan  armak erabili gabe, hots, euskal jeltzaletasunaren ideiak inoiz jasan eta errespetatu ez dituen eskuinak, eta Estatuak dituen hedabideen eta ekonomiaren indar itzela erabiliz, guri era guztietako botereak kenduko dizkigula zin egin duena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Zorionez gure finantzaketa sistema errespetatu arazi dugu, baina ez Estatutua, 25 urte igaro ondoren artean Legez agintzen den garapenaren zain dagoelako, eta gaur egun aukera handiak daude Madrileko gobernuak hori odolustutzeko eta, zergatik ez, Hezkuntza eta Politikan bezala gureak diren eskumenak kentz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aina erasorik gordin eta bortitzena Euskadiko oinarrizko erakundeengana zuzendu dutena izan da. Abian jarri duten eraso eta akatzeko prozesu horretan inolako lotsarik gabe hiru urtetan zehar Eusko Legebiltzarra blokeatu dute, euren helburu horiek lortzeko Batasunaren oztopatzeko ahalegina aprobetxatuz.  Halaber, Lehendakariren pertsona blokeatu dute, elkarrizketari uko eginez, bere deiak mesprezatuz eta, hori guztia gutxi balitz, Legebiltzarraren Osoko Bilkuran lehendakaria bera irainduz.</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Kontua da 25 urte hauetan ez dugula inon ikusi, ez hemen eta ez Estatuko beste inon, demokraziaren aurkako antzeko beste jarrerarik, azken hiru urte hauetan PPk, PSOEren  eta Batasunaren laguntzarekin, euskal erakundeetan izan duen jarrera hori bezalako hain iraungarririk, hain harrorik. Erabaki genuen gure erantzuna ezin zela maila berekoa izan, horrela egin bagenuen  gaur, Euskadin, sistema demokratikoa  porrot eginda izango genuela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b/>
          <w:bCs/>
          <w:lang w:val="eu-ES"/>
        </w:rPr>
        <w:t>3- Euren aitzakia ETA izan da</w:t>
      </w:r>
      <w:r>
        <w:rPr>
          <w:rFonts w:cs="Arial" w:ascii="Arial" w:hAnsi="Arial"/>
          <w:lang w:val="eu-ES"/>
        </w:rPr>
        <w:t>.</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zken sei hilabete hauetan terrorismo hitzak egintza beliko guztiak estaltzen eta bidezkotzen  ditu, pertsonaren oinarrizko eskubide guztiak eta munduko edozein tokitako interes ekonomiko guztiak, EE.BBetatik hasi eta Afganistan edo Guantánamoraino.  Inor ez da ausartzen, eta, jakina, Europako estatu bat ere ez da ausartzen, hitz bat bestea baino altuago esatera edota gauzak berriz ere euren onera ekarri behar direla esater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ri da munduak bizi duen abagunea New Yorkeko Dorre Bikien aurkako atentatu izugarria gertatu zenetik, gure artean gertatzen ari dena Aznar gobernuaren itsukeriagatik eta azken urte hauetan hauteskundeetarako interes politikoak daudela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A, ados gaude eta argi dago, arazo larria da.  Lehenengo eta behin zuzenean edo hurbileko kideen artean Herioren erasoa, mutilazioa, bahitura eta estortsioa sufritu duten guztientzat. Eta, bereziki, arazo oso larria da Euskal Herriarentzat, erkidego mailan, gure baitan daudelako hainbeste sufritzen duten biktimak, mehatxuak jasotzen dituzten pertsonak, espetxeratuak, horien ausentzia eta urruntasuna sufritzen duten presoen familiak. Gure gizartean hedarazi den pairamena asko da, sakona da, iraunkorra da,  eta sustraiko gorrotoak eta gizarte mailako bereizketa krudelak eragiten dit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ldi berean, arazo larria da euskal proiektuarentzat.  Trantsizioan bertan konkista egiteko eta ideiak ezartzeko asmoarekin Nafarroan sartu zirenean, iraultzaren handitasunak aldarrikatuz, inolako dudarik gabe gutxiengo haserretua eta erradikala sortarazi zuen, baina, aldi berean, planteamendu euskaltzale horretatik bazter utzi zuen gehiengoa, mentalitate eta eskema kultural kontserbadoreduna, eta horren ondorioz nafar gehienek euskaltzaletasunaren aurkako ideia horietan gotortu dira, ez bakarrik nazionalismoaren aurkakoetan, jarrera espainolisten alde egin zutenentzat manipulatzeko errazak diren ideia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A eta terrorea eragiteko bere muturreko egintzak, mendebaldeko mundu honetan, solipsismoaren eta autismoaren paradigma bihurtu dira, eta, nahi baldin bada, euskaldun temation paradigma.  Baina inolako ikuspegirik ez duen tematikeria, denboran irautera kondenatuta dagoena, jende oro aurka egon arren, nazioarte mailan inork kasurik egin ez arren eta inon lekurik izan ez arren, eta, horregatik, gaur egun berme bakarra eta indarra frogatzeko bide bakarra botoak dira, herriak ematen dio beren beregiko laguntza.  Eta hori mingarriagoa da kontuan hartzen badugu gure Herrian armak bertan behera uzten badira abertzaleok gehiengo osoa garel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A neofrankismoaren aitzakiarik onena da, eskura duen propaganda egiteko makineria ondo erabiliz espainiar ertaina gaur egun konbentzituta dagoelako ez bakarrik ETA eta nazionalismoa gauza bera direna, baizik eta benetan larria abertzaletasun hori bestearen jatorria izatea dela, eta ETArekin bukatzeko bide bakarra abertzaletasun horrekin bukatzea del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a behin eta berriz entzuten dugu, Aznar jaunak agian makina bat landu ondoren edo agian berez duen ergelkeria horrekin, ezin dela lankidetzan jardun ETAren helburu berberak dituztenekin, eta, ondorioz “ezin dela inolako akordiorik lortu EAJ-PNVrekin" eta PSOE salatzen du horrek “EAJ-PNVrengana hurbiltzeko estrategia  argia duelako”, eta hori esaten duenean esan nahi du bien arteko “Terrorismoaren Aurkako Ituna” hausten dela.  Beraz, horrela frogatzen den gauza bakarra “Ituna” EAJ-PNVren aurkako hauteskundetako maniobra hutsa baino ez zela izan.  Eskubide osoa du bere alderdiak gurearekin jardungo duen ala ez erabakitzeko. Baina ez du inolako eskubiderik gizarteari iruzur egiteko eta esateko EAJ-PNVren helburuak  eta ETArenak berberak direla.  ETAk izan ditzakeen ideia abertzaleak EAJ-PNVrengandik hartu zituen, eta ez kontrara.  Eta, baldin eta benetan demokrazian bizi bagara, inork ezin du alderdi bat bere ideiengatik kondenatu, eta demokrazian bizi garen hori baieztatzea gero eta gauza zailagoa ari da bihurtzen  ikusten eta entzuten ari garen hau guztia aintzat hartuta.  Ezin da inor zigortu edo legez kanpo utzi indarkeria ez kondenatzeagatik; jarrera hori mesprezatzeko modukoa izan daiteke maila etikoan edo estetikoan, baina ez juridikoan edo politikoan eta, are gutxiago, ezin da horregatik zehapenik ezarri.</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zin dugu onartu ideia politikoak legez kanpo jartzea, ez eta adierazbide baketzu eta demokratikorik gabe  hainbat euskaldunen ideia eta sentimenduak uztea. Gatazka politikoa eten gabe luzatu nahi dutenek, giza samina modu gaiztoan nahastuz edota indarkeria erabili edo bere itzalean ezkutatuz lorpen politikoak nahi dituztenak bakarrik onar dezakete proposamen ha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a horrela gezurrik handiena agerian geratzen da. Ez dute bakerik nahi, garaipena baizik.  Ez dute ETAren ardurarik, euskal jeltzaletasunaren helburu politikoen ardura baizik, eta Europako proiektuan aurrera egin ahala, gero eta hurbilago ikusten dituzte helburuo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uk oso argi daukagu honako hauek ez direla bakera iristeko bideak. Hamarkada luzeetan  euskal gizartearen lurrean erne den mugimendua, endemiko ere bihurtu dena eta sustraiak gure geografia osoan hedarazi dituena, ezin dela ebatzi tratamendu polizial hutsarekin.  Beste toki askotan gertatu den bezala, nor bere kabuz ibiltzea ekidingo duen poliziaren inplikazio osoa ez ezik, berez zaila eta luzea izango den irtenbideak, derrigorrez, distentsioa, elkarrizketa eta negoziazioa behar dit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urrerantz ihes egiteak, Mayor-Garzón bikoteak sei urtez egurra eta egurraren politika intentsiboa aplikatu ondoren irtenbidea ez lortzearen errua inori egozteak ez du ezer aldatu. Eta ez dute ezer aldatzea lortuko ez egunera arte gertatu diren eta ez gerta daitezkeen ilegalizazioek ere, eta, areago esango genuke, arazoa larritu baino ez dutela egingo.  Eta askoz ere gutxiago lortuko da hedabideak neurri gabe erabiliz gizarteratzen diren obsesioek, hots, egunero gauzatzen duten tratamendu estuarekin toki guztietan azaltzen den ETAren irudia ematen dutenak, dena lor dezakeen ETArena eta hura menperatzeko mundu osoko herri guztiei egin zaie dei, AlQaeda bera balitz legez, eta beti ere erantzukizuna inorena dela esanez, EAJ-PNVrena, Frantziarena  edo Europaren ardurarik ezarena, hau da, behinola esaten zen moduan Espainiaren kalte eta gaitz guztien errudunak “demokrazia ustelak” zirel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do nahiko da gogoraraztea Aznar jaunak Bartzelonan egiteko ziren bilera eta mobilizazioen aurreikuspenei dagokienez bota zuen azken ergelkeria, bertara joateko ustea zuten milaka pertsonei ohartaraziz “Batasunakoekin egingo zutela bidaia hori”, umeak  “mamuarekin”  ikaratzen diren bezalaxe, eta horregatik, kontuan hartuta toki guztietako gazteak bertaratuko zirela, muga igarotzeko askatasuna eten zuten. Eta globalizazioa Aznarrek nahi duen era horretan ez gertatzea nahi duten hamaikatxo era eta iturriko mugimendu horiei guztiei ohartarazi zien, argi eta garbi “Batasunarekin joango zirel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dibide hau argia eta nahikoa da frogatzeko zein neurritan Aznar jaunak bere probetxu politikorako erabili duen ETA eta Batasunaren kontua.  Eta, bide batez, EAJ-PNVrena, “totum revolutum-a” eratuz, harik eta egun ikuskizun dugun honetara iritsi arte, tragikoa eta komikoaren artean dagoena, hau da, Espainiako politikako bi alderdi nagusiek bizi duten gatazka, ea bata edo bestea den EAJ-PNVrengana hurbiltzean dena edota komeni den ala ez hain ospetsua bezain antzua den "biko itunean” sartze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bCs/>
          <w:lang w:val="eu-ES"/>
        </w:rPr>
      </w:pPr>
      <w:r>
        <w:rPr>
          <w:rFonts w:cs="Arial" w:ascii="Arial" w:hAnsi="Arial"/>
          <w:b/>
          <w:bCs/>
          <w:lang w:val="eu-ES"/>
        </w:rPr>
        <w:t>4.- Artean, Europak aurrera egiten du:</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lang w:val="eu-ES"/>
        </w:rPr>
      </w:pPr>
      <w:r>
        <w:rPr>
          <w:rFonts w:cs="Arial" w:ascii="Arial" w:hAnsi="Arial"/>
          <w:lang w:val="eu-ES"/>
        </w:rPr>
        <w:t>Duela 25 urte, 1977an Iruñean egin zen Batzarrean, eraikitzen ziharduen Europaz mintzatu zen EAJ-PNV. Klandestinitatetik irten ondorik bere egitarau publikoan Europari buruz hitz egin zuen alderdi bakarra izan zen; are, ondoko gai hauek ere jorratu zituen: mugen desagerpena, moneta bakarra, baterako defentsa, baterako kanpo ordezkaritza etab. Izan ere, ondokoa adierazi zuen: “Herrien Europaren marko honetan gauzatuko da euskaldunon batasun politikoa eta askatasuna, Europako gainerako herriekiko berdintasuna eta elkartasuna, euskaldun guztien borondatez beren beregi sortuko den egitura politikoa alegi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a egitarauaren amaieran, ondoko hitz hauek adierazten ziren: “EAJ-PNVk areagotu egingo ditu Europako nazionalitate eta erakundeekiko harremanak, haiekin batera ekintzak koordinatzeko eta erakundeotan presentzia eraginkorra edukitzeko, halako moldez non etorkizunerako Europa eraikitzen esku hartuko baitu, Europa horretan euskaldunok gure nortasuna osorik garatu ahal izan dezagu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Mugak eroriak dira, EUROa Europar Batasun osoan dago indarrean, moneta “nazional” guztiak alde batera utziz; horrezaz gainera, Europako aginteek erruz esku hartzen dute gure eguneroko bizitzan. Sortu berria da “KONBENTZIO” bat, eraketaren arloko oihartzun historikoak dituena, Europaren eraikuntza juridiko-politikoari euste aldera. Eta Estatu batzuek Europa Federala eraikitzeko eskatzen duten artean, beste batzuek, Espainia barne, erabat ezesten dute, estatu nazionalei dagokien eskema behin betiko bihurtu nahi baitute, beren subiranotasunaren egikaritzari eutsiz; izan ere, estatu horiek ezpatakadaka edo ezkontzakadaka mamitu ziren, beti ere bertako biztanleen gogoa bazter utzit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a euskal abertzaleok, Europa politiko eta ekonomikoaren barruan gaudelarik, ez gabiltza separatismo agorren bila; guk nahi duguna ondokoa da: Europan eta bertako erakundeetan sartzeko eredu propioa izatea, inoren menpe izan barik, alferreko egituren mendean izan gabe, gu baino txikiagoak diren eta guk baino ekonomia ahulagoak dituzten herri askoren modu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w:t>
      </w:r>
      <w:r>
        <w:rPr>
          <w:rFonts w:cs="Arial" w:ascii="Arial" w:hAnsi="Arial"/>
          <w:lang w:val="eu-ES"/>
        </w:rPr>
        <w:t>Europan presentzia izatea” aipatzen da. Eta egunokaz, Itunak Euskadi bezalako lurraldeak aintzatets ditzala adierazi du Lamassourek, zeren Batasunak ondo baino hobeto baitaki erkidegoaren egitarauen ehuneko 70a edo 80a erregioek kudeatzen dutela, eta hamabost estatuetako zazpik legegintzazko eskumenak dauzkaten erregioak dituztela; hortaz, erregio horientzat “Europar Batasunarekin elkartutako erregioa”ri dagokion estatutua eskatu d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nakoa da kontuon norabidea une historiko honetan. Eta euskal abertzaleok, printzipio etiko eta demokratikoak oinarri, prozesu honetan esku hartzeko pistolak lurpean ehortzi ondoren eta gure arteko ezberdintasun asko utziz, Euzkadiren alde abertzaleon elkarlan eta batasunerako eskaintza eta konpromisuari aurre egiteko gai izango gara, gu geu izan gaitezen gure etorkizunaz erabakiko dugunak demokrazian. Egun honetan berregin egiten dugu eskaintza, eta abertzale gisa luzatu ere egiten diogu, gurekin batera ibiltzera,  mende askotarako egituratuko duen gure eremu politikoaren bila, absolutismoak egunera arte iraun duten Estatu-Nazioak eratu zituen legetxe.</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t>5.- Aberri Eguna:</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lang w:val="eu-ES"/>
        </w:rPr>
      </w:pPr>
      <w:r>
        <w:rPr>
          <w:rFonts w:cs="Arial" w:ascii="Arial" w:hAnsi="Arial"/>
          <w:lang w:val="eu-ES"/>
        </w:rPr>
        <w:t>Gaur, 25 urte geroago, euskaldunon hiru laurden baino gehiago politikoki antolatuta gaude, Legebiltzar eta Jaurlaritza bezalako erakundeen bitartez, nahiz eta, oraindik, eskubide osoz dagokigun subiranotasun eta lurralde batasunetik urrun gaude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Indarrez kendu ziguten hizkuntz eta kultur ondarearen parte handi bat berreskuratu dugu urteotan. Ongizate ekonomiko eta sozialari dagokionez, asko aurreratu dugula esan genezake, zalantzarik gabe. Puntako lekua iristen ari gara teknologia berrien arloan. Hagitz nabarmena izan da gure hizkuntzaren aurrerakada, irakaskuntzari eta buru-belarri jardun izan duten hainbat pertsonari esker. Hori guztia ere Euskadi eraikitzea da, “ideia garbiak” eta dogmatismoa behin eta berriro plazaratzea baino areago. Hori guztia Aberria eraikitzea d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adakigu norekin eta zerekin gauden: gure herriarekin, haren eskubidearekin, haren nortasunarekin eta eraiki nahi duen izateareki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adakigu norekin eta zerekin ez gauden: xede politikoak lortzeko indarkeria erabiltzearekin, gure Aberria odolaren gainean eraikitzearekin, edozein aginte harrokiro ezarri eta jasatearekin, faxismoarekin, besteekiko begirunerik ez izatearekin eta xenofobia eta mespretxuareki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rregatik, ez gaude ez ETArekin ez Aznarrekin, nahiz eta bidean bakarrik ibiltzea gogorra izan, zeren batzuetan ez baitago beste aukerarik eta zuhurtziari eta nortasun sendoari eutsi behar zaie norbera kikilarazten ez uzteko. Izan ere, egoera hausnartu egin behar da, alferreko kontuak alde batera utziz eta komunikabideen abarrots agorrari entzungor eginez. Bidean urrats sendoak eman behar dira, alde bietara begiratu eta tinko jardunez.</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gun ere, 70 urte igaro direlarik, “Aberri Eguna” ospatzen dugu, gure aberri bakarraren eguna, berau baita gure sorterria eta bertakoak baikara. Eta Aberri horren seme-alabak dira aberritzat hartzen duten pertsona guztiak, nahiz eta jatorria beste lurralde batzuetan iz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Oso latzak izan dira bizi izan ditugun urteak. Baina gure bidea ez da inoiz ere erraza izan, eta halako eskarmentua izan zuten aurreko belaunaldiek ere. Eta guztien aurrean eta guztien aurka, eutsi egin diogu gureari, Euskadi eraikitzeko urratsak emateko gai garela sendokiro erakutsiz.</w:t>
      </w:r>
    </w:p>
    <w:p>
      <w:pPr>
        <w:pStyle w:val="Normal"/>
        <w:jc w:val="both"/>
        <w:rPr>
          <w:rFonts w:ascii="Arial" w:hAnsi="Arial" w:cs="Arial"/>
          <w:lang w:val="eu-ES"/>
        </w:rPr>
      </w:pPr>
      <w:r>
        <w:rPr>
          <w:rFonts w:cs="Arial" w:ascii="Arial" w:hAnsi="Arial"/>
          <w:lang w:val="eu-ES"/>
        </w:rPr>
      </w:r>
    </w:p>
    <w:p>
      <w:pPr>
        <w:pStyle w:val="Normal"/>
        <w:jc w:val="center"/>
        <w:rPr>
          <w:rFonts w:ascii="Arial" w:hAnsi="Arial" w:cs="Arial"/>
          <w:lang w:val="eu-ES"/>
        </w:rPr>
      </w:pPr>
      <w:r>
        <w:rPr>
          <w:rFonts w:cs="Arial" w:ascii="Arial" w:hAnsi="Arial"/>
          <w:lang w:val="eu-ES"/>
        </w:rPr>
      </w:r>
    </w:p>
    <w:p>
      <w:pPr>
        <w:pStyle w:val="Normal"/>
        <w:jc w:val="center"/>
        <w:rPr>
          <w:rFonts w:ascii="Arial" w:hAnsi="Arial" w:cs="Arial"/>
          <w:lang w:val="eu-ES"/>
        </w:rPr>
      </w:pPr>
      <w:r>
        <w:rPr>
          <w:rFonts w:cs="Arial" w:ascii="Arial" w:hAnsi="Arial"/>
          <w:lang w:val="eu-ES"/>
        </w:rPr>
      </w:r>
    </w:p>
    <w:p>
      <w:pPr>
        <w:pStyle w:val="Normal"/>
        <w:jc w:val="center"/>
        <w:rPr>
          <w:rFonts w:ascii="Arial" w:hAnsi="Arial" w:cs="Arial"/>
          <w:lang w:val="eu-ES"/>
        </w:rPr>
      </w:pPr>
      <w:r>
        <w:rPr>
          <w:rFonts w:cs="Arial" w:ascii="Arial" w:hAnsi="Arial"/>
          <w:lang w:val="eu-ES"/>
        </w:rPr>
        <w:t>GORA EUSKADI ASKATUTA</w:t>
      </w:r>
    </w:p>
    <w:p>
      <w:pPr>
        <w:pStyle w:val="Normal"/>
        <w:jc w:val="center"/>
        <w:rPr>
          <w:rFonts w:ascii="Arial" w:hAnsi="Arial" w:cs="Arial"/>
          <w:lang w:val="eu-ES"/>
        </w:rPr>
      </w:pPr>
      <w:r>
        <w:rPr>
          <w:rFonts w:cs="Arial" w:ascii="Arial" w:hAnsi="Arial"/>
          <w:lang w:val="eu-ES"/>
        </w:rPr>
      </w:r>
    </w:p>
    <w:p>
      <w:pPr>
        <w:pStyle w:val="Normal"/>
        <w:jc w:val="right"/>
        <w:rPr>
          <w:rFonts w:ascii="Arial" w:hAnsi="Arial" w:cs="Arial"/>
          <w:lang w:val="eu-ES"/>
        </w:rPr>
      </w:pPr>
      <w:r>
        <w:rPr>
          <w:rFonts w:cs="Arial" w:ascii="Arial" w:hAnsi="Arial"/>
          <w:lang w:val="eu-ES"/>
        </w:rPr>
        <w:t>Euskadin, 2002ko martxoaren 31n</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lang w:val="eu-ES"/>
        </w:rPr>
      </w:pPr>
      <w:r>
        <w:rPr>
          <w:rFonts w:cs="Arial" w:ascii="Arial" w:hAnsi="Arial"/>
          <w:lang w:val="eu-ES"/>
        </w:rPr>
      </w:r>
    </w:p>
    <w:p>
      <w:pPr>
        <w:pStyle w:val="Normal"/>
        <w:jc w:val="center"/>
        <w:rPr>
          <w:rFonts w:ascii="Arial" w:hAnsi="Arial" w:cs="Arial"/>
          <w:b/>
          <w:b/>
          <w:bCs/>
          <w:u w:val="single"/>
        </w:rPr>
      </w:pPr>
      <w:r>
        <w:rPr>
          <w:rFonts w:cs="Arial" w:ascii="Arial" w:hAnsi="Arial"/>
          <w:b/>
          <w:bCs/>
          <w:u w:val="single"/>
        </w:rPr>
        <w:t>ABERRI EGUNA 2002</w:t>
      </w:r>
    </w:p>
    <w:p>
      <w:pPr>
        <w:pStyle w:val="Normal"/>
        <w:jc w:val="center"/>
        <w:rPr>
          <w:rFonts w:ascii="Arial" w:hAnsi="Arial" w:cs="Arial"/>
          <w:b/>
          <w:b/>
          <w:bCs/>
          <w:u w:val="single"/>
        </w:rPr>
      </w:pPr>
      <w:r>
        <w:rPr>
          <w:rFonts w:cs="Arial" w:ascii="Arial" w:hAnsi="Arial"/>
          <w:b/>
          <w:bCs/>
          <w:u w:val="single"/>
        </w:rPr>
        <w:t>70 AÑOS DE ABERRI  EGU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Este año conmemoramos el 70 aniversario del primer “DIA DE LA PATRIA”, que convocó el PNV en Bilbao el Domingo de Resurrección de 1932, con una gran manifestación que desembocó en la casa natal de Sabino Arana, que se alzaba todavía en su forma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 siquiera los rigores del franquismo pudieron ahogar el más auténtico exponente del patriotismo vasco.  Arrastrando auténticos “estados de sitio” que imponía el poder militar en las localidades  elegidas para la conmemoración, Gernika, Donostia, Gasteiz, Iruña o Bergara  fueron escenario de concentraciones de patriotas que el poder pudo disturbar pero no impedir. El régimen de Franco, con su Guardia Civil, su Policía Armada y su legión de confidentes fue incapaz de contener la presión vasca que arrostraba los golpes, la cárcel, la tortura y las multas por manifestar sus conv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años, en los que cualquier manifestación del sentimiento vasco se hallaba prohibida por la Ley e impedida por la represión, y en los que ni la escuela ni la prensa ni la radio, ni luego la TV, transmitían una sola palabra en nuestra lengua ni dejaban el mínimo hueco a nuestra cultura, fue cuando la nueva juventud  que venía y que había carecido en su inmensa mayoría de transmisión de fe vasca hasta en la familia, por el miedo de muchos padres  a que sus hijos fueran objeto de la persecución y hasta de la marginación profesional que ellos padecieron por sus ideas, germinó, con el abono de esa misma represión, la conciencia de la Patria Vasca y de la voluntad de re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l agua acaba encontrando su salida entre las rocas, también el patriotismo y la sed de libertad se filtró en la nueva juventud entre cárceles, torturas y estados de excepción.  La lengua se transmitió en la semiclandestinidad de las primeras ikastolas; la cultura, la música y los actos políticos de masas se expresaron, en la emoción de la juventud, en las cumbres de los montes o en las cuevas, como en Mairuelegorreta, con actos y festivales llenos de emoción y de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surgió la nueva generación resistente, cuyo punto más extremo empuñó la pistola y lanzó la bomba como, para ellos, único medio de liberación.  Pero fue Franco y fueron los suyos los que provocaron con su focalización de la violencia de Estado en nuestro País la nueva violencia de ETA, que todavía sufrimos, y que la generación neofranquista esgrime ahora nuevamente como instrumento de represión de lo vasco, por un lado, y de su propia legitimación política  y argumento electoral por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cierto es que Franco y los suyos han consolidado el patriotismo vasco, y que la situación actual, que su represión ha fomentado, ya no tiene vuelta atrás.  Euzkadi ha roto aguas y el parto está pró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ía un conocido político español, todavía de gran renombre, que en el “think-tank” monclovita de Aznar se trabajaba en ir pasando al retiro  a todos aquellos personajes  que dejaron huella en la Transición, no sólo a los suyos, a quienes, menos a Fraga, ya han  eliminado de la escena política, sino a los de los demás Partidos. Se trata de ocultar a las nuevas generaciones los  recuerdos de los largos años de fascismo  de los que todos ellos disfrutaron goz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ía entre los romanos una institución penal peor que la pena de muerte: la “damnatio memoriae”, que se aplicaba a grandes tiranos como Domiciano.  Consistía en borrar su memoria y su nombre de todos los escritos, crónicas y archivos, se derribaban sus estatuas y se borraban sus imágenes y se eliminaba su rastro como si nunca hubieran existido.  Eso es lo que ha hecho nuestro pueblo con Franco.  Pero los sucesores del tirano quieren arrinconar a todos aquellos que son testimonio vivo de la resistencia a la tiranía, para que su presencia deje de ser una permanente acusación para ellos mismos que quieren sentar  plaza de demócratas, de más demócratas que na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o una cosa es el perdón político y la convivencia en el mutuo respeto y otra el olvidar quién ha sido qué y ha hecho qué. Porque así como la gran tiranía del socialismo real reventó de puro vaciamiento, sin que nadie lo tuviera que derrotar, la otra gran tiranía, la del fascismo, de la que fue exponente Franco y los franquistas, perdura aún en Europa y en España y volverá a aparecer en forma de chauvinismo, de xenofobia y en la progresiva eliminación de los controles del poder y en la concentración en sus manos de todos sus resortes: políticos, económicos, mediáticos y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ber nuestro transmitir a la juventud que viene no sólo lo que fue la juventud de sus abuelos con la guerra, sino la de sus padres con Franco.  Se trata de transmitirles con el ejemplo y no con los dogmas la misma fe e idéntico espíritu de resistencia frente a las insidias de un franquismo camuflado, que pretende, con su poder y con sus aplastantes medios de comunicación, ahogar la semilla que brotó con fuerza y que la represión abo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2- Los 25 años de la salida de la clandestinida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 pasado cinco lustros desde aquella Asamblea de Iruña en la que nuestro Partido pudo reconstruir su estructura interna abierta, elegir sus dirigentes, abrir sus sedes, propagar sus id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una libertad controlada y, hasta cierto punto, temerosa por los constantes ruidos de sables.  Pero conseguimos, sin aceptar la nueva Constitución, un nivel autonómico no inferior al del período republ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con prudencia, hicimos público nuestro ideario más íntimo, siendo fieles a nosotr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tres últimos años estamos sufriendo una embestida que no conocíamos desde la caída del franquismo. Ha vuelto al poder, y no por las armas, la derecha nacionalista española, la que nunca toleró ni respetó el ideario nacionalista vasco, y que, con toda la fuerza mediática y económica del Estado, juró desalojarnos de cualquier ámbito de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conseguido que se respete nuestro sistema de financiación, pero no el Estatuto que, tras 25 años, sigue sin el desarrollo que impera la Ley, y con serias probabilidades de que el Gobierno de Madrid este planeando minar, e incluso retirar, competencias como en Educación y Poli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l ataque más brutal lo han padecido las Instituciones fundamentales de Euzkadi.  En su acoso y derribo, no han dudado en bloquear, durante tres años, el Parlamento Vasco, aprovechando para sus fines la obstrucción de Batasuna. Bloqueo también a la persona del Lehendakari, oponiéndose al diálogo, despreciando sus llamadas y hasta llegando al insulto personal en el pleno del Par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emos presenciado en estos últimos  25 años, ni aquí ni en otros puntos del Estado, actitudes tan antidemocráticas, tan insultantes ni tan  arrogantes como las que han mantenido en estos tres años el PP, con la ayuda del PSOE y de Batasuna, contra las Instituciones Vascas.  Si nosotros hubiéramos respondido con la misma moneda, hoy, en Euzkadi el sistema democrático estaría hu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3- Su tapadera ha sido E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hace seis meses la palabra terrorismo cubre y justifica cualquier acción bélica, cualquier derecho fundamental de la persona y hasta cualquier interés económico en cualquier parte del mundo, desde los EEUU hasta Afganistán o a Guantánamo.  Apenas nadie, desde luego ningún Estado europeo, se atreve a levantar la voz o a decir basta o a poner las cosas en su si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que sucede en el mundo desde el brutal atentado de las Torres Gemelas de Nueva York, está sucediendo entre nosotros por la obsesiva  y electoralmente interesada política del Gobierno Aznar, desde hace ya vari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 es, ciertamente, un grave problema.  Primero para todos los que han sufrido en sí o en sus seres queridos el zarpazo de la muerte, de la mutilación o del secuestro y la extorsión.  Y es un problema muy especialmente para el pueblo vasco, como colectivo que sufre en su cuerpo social a las víctimas, a los amenazados, a los encarcelados, a las familias de los presos en su ausencia y lejanía diarias. Es mucho el dolor que se extiende sobre nuestra sociedad de modo permanente, generando odios profundos y crueles divisione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también lo es para el proyecto vasco. Ya en la transición, la irrupción en Nabarra en son de conquista y de imposición, enarbolando grandezas revolucionarias, creó, sin duda, una minoría airada y radical, pero  retrajo de los planteamientos vasquistas a una mayoría con esquemas culturales y mentales conservadores, enquistando a la mayoría de la población nabarra en posiciones antivascas, no ya sólo antinacionalistas, nada difíciles de manipular por quienes siempre sostuvieron posturas español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 y sus actos de terror y de radicalidad constituyen en el mundo occidental un paradigma de solipsismo, de cerrazón y, si se quiere, de pertinacia vasca.  Pero de pertinacia sin perspectiva, condenada a persistir en el tiempo, ante el rechazo general, sin un solo foro internacional que les dé acogida, siendo así que hoy el único aval y la única demostración de fuerza son los votos, el apoyo explícito popular.  Con la agravante de que en nuestro País, si se entierran las armas, los abertzales somos mayoría  abso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 constituye la gran coartada del neofranquismo que, empleando a fondo su maquinaria de propaganda ha persuadido al español de a pié no sólo de que ETA y nacionalismo son la misma cosa sino de que lo realmente grave es que éste es el origen de aquel y de que terminar con el nacionalismo es el único modo de terminar con 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oímos continuamente, con la estolidez estudiada o innata del Sr. Aznar, que no cabe colaborar con quienes tienen idénticos fines  que ETA, por lo que “no puede haber ningún tipo de acuerdo con el PNV, acusando al PSOE de una “estrategia clara e acercamiento al PNV”, que supone la ruptura de  su “Pacto Antiterrorista”.  Lo que demuestra que el tal “Pacto” fue simplemente una maniobra electoral anti-PNV.  Es muy dueño de determinar si su Partido quiera o no colaborar con el nuestro.  Pero no tiene derecho a transmitir a la sociedad la falsedad de que el  PNV tiene los mismos fines que ETA.  Lo que ETA pudiera tener de ideas nacionalistas lo tomó del PNV, y no al revés.  Y nadie puede condenar a un Partido por sus ideas, si realmente vivimos en democracia, una afirmación cada vez más problemática a tenor de lo que estamos viendo y oyendo.  Como a nadie se le puede condenar o poner fuera de la Ley por no condenar la violencia, que puede ser algo rechazable ética o estéticamente, pero no jurídica, política y menos pe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emos permitir que se ilegalice ideas políticas, no podemos pasar por alto que se intente dejar sin cauces de expresión pacíficos y democráticos las ideas y sentimientos de una parte de los vascos. Solo aquellos que quieren perpetuar el conflicto político tratando de confundir perversamente el drama humano; solo aquellos que usan la violencia y los que se escudan en ella para conseguir logros políticos pueden compartir y apoyar est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sí queda patente la gran mentira. No les interesa la paz, sino la victoria.  No les angustia ETA, sino las metas políticas del nacionalismo vasco, a las que ven tanto más cerca cuanto más avanza el proyecto euro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tenemos muy claro que éstos no son caminos de paz.  Que un movimiento que ha prendido en el “humus” de la sociedad vasca durante decenios, hasta hacerse endémico, y que extiende sus raíces por toda nuestra geografía, no es susceptible de un tratamiento solamente policial.  Que, como ha sucedido en otras latitudes, además de una intensa implicación policial para evitar la impunidad, la solución, difícil, larga y compleja, pasa por la distensión, el diálogo y la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uída hacia delante, achacando la no solución del problema, tras seis años de aplicación intensiva del jarabe de palo Mayor-Garzón, no ha cambiado las cosas.  Ni las cambiarán las ilegalizaciones habidas y por haber que, probablemente, complicarán más la situación. Y mucho menos las obsesiones socializadas por vías mediáticas abrumadoras, que dan la imagen de una ETA omnipresente y omnipotente con su agobiante tratamiento diario, para cuya derrota se convoca a todos los países del mundo, como si fuera la mismísima Al Qaeda, responsabilizando siempre a los demás, al PNV, a Francia o a la falta de empeño europeo, como en otros tiempos se denostaba a las “podridas democracias”, de todos los males de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l último dislate del Sr. Aznar ante las previsiones de concentraciones y movilizaciones de Barcelona, advirtiendo a los millares de gentes que van a acudir a Barcelona que “van a ir con “Batasuna”, como se asusta a los críos con el “coco”, siendo así que, en previsión de la masiva asistencia de jóvenes de todas partes, han suspendido la libre circulación de personas por la frontera.  Y a todos esos movimientos de mil pelajes que pretenden que la globalización no discurra de cualquier modo pretende Aznar disuadirles con el aviso de “que vais a ir con Batas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 un exponente claro de hasta dónde ha llegado el uso y el provecho político que el Sr. Aznar pretende sacar de ETA y de Batasuna.  Y, de paso, del PNV, en un “totum revolutum”, hasta llegar al espectáculo que estamos contemplando, entre lo trágico y lo cómico, de que la política española se mueve en la disputa constante de los dos Partidos mayores sobre si una de ellos se acerca o no al PNV, o si al PNV conviene incluirlo en su famoso cuanto inútil “pacto a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Mientras Europa avanz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la Asamblea de Iruña de 1977, hace 25 años, el PNV habló de la Europa que se estaba haciendo.  Fue el único Partido que en su programa hecho público en su salida de la clandestinidad habló de Europa, de la desaparición de las fronteras, la moneda única, de la defensa común y de la representación exterior común etc.  Para concluir diciendo: ”En el marco de esta Europa de los pueblos es donde hallará su realización la unidad política de los vascos y su libertad (bere “Askatasuna”) su igualdad y su solidaridad con los demás pueblos europeos y con una estructura política propia surgida de la voluntad de todos los vas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cluía el programa con estas palabras: “El PNV intensificará sus contactos con las nacionalidades e instituciones europeas, para coordinar una acción conjunta con aquellos y tener una presencia activa en éstas, en orden a participar en la construcción de una Europa futura en la que pueblos como el vasco pueda en desarrollar su personalidad en toda su plen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yeron efectivamente las fronteras, acaba de entrar en vigor en toda la Unión Europea el EURO, desterrando todas las monedas “nacionales”, mientras los poderes europeos intervienen profusamente en nuestra vida diaria. Se acaba de formar una “CONVENCIÓN”, de resonancias históricas constituyentes, para emprender la construcción jurídico-política europea.  Y mientras unos Estados propugnan una Europa federal, otros, como España la rechazan rotundamente queriendo perpetuar el esquema de un Estado nacional, preservando el ejercicio de su soberanía, unos Estados que se ensamblaron a golpe de espada o de matrimonios, siempre al margen de la voluntad de sus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os nacionalistas vascos, que estamos ya dentro de la Europa política y económica, no buscamos separatismos estériles, sino un modo propio de encaje en Europa y en sus instituciones que no se materializa través de dependencias ajenas y superfluas, sino al igual de muchos otros pueblos, algunos de ellos más pequeños  que el nuestro, e incluso con economías más precarias que la nue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bla de “presencia en Europa”.  Y estos mismos días Lamassoure propugna que los territorios como Euzkadi sean reconocidos por el Tratado, porque la Unión no puede ignorar que el 70 o el 80% de los programas comunitarios son gestionados por las regiones, y siete de los quince Estados tienen regiones con competencias legislativas, por lo que solicita para ellas el estatuto de “región asociada a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s la dirección de las cosas en este momento histórico.  Y los abertzales vascos, desde el respeto a los principios éticos y democráticos, enterradas las pistolas y aparcadas también  muchas de nuestras diferencias, estaremos en condiciones de abordar una oferta y un compromiso de unidad y entendimiento abertzale por y para Euzkadi, con el objetivo final de que seamos los propios vascos quienes decidamos en democracia cual debe ser nuestro futuro. Una  oferta que reiteramos hoy. Y que hacemos extensiva como abertzales -como nacionalistas- a quien se quiera adherir a una labor que irá configurando para siglos  nuestro ámbito político, del mismo modo que el absolutismo configuró los Estados-Nación que han perdurado hasta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ía de la Pat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oy, 25 años después, más de tres cuartas partes de todos los vascos estamos políticamente organizados, con unas Instituciones Parlamentarias y de Gobierno, aunque estemos aún lejos de la soberanía y de la unidad territorial a las que aspiramos con todo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recuperado una parte importante de nuestro legado lingüístico y cultural que nos fueron arrebatados.  Gozamos de unos niveles importantes de bienestar económico y social.  Estamos alcanzando niveles altos en las nuevas tecnologías. El avance en el progreso de nuestra lengua, a través de la enseñanza y del esfuerzo de gran número de personas dedicadas ha sido muy importante.  Todo esto es también construcción de Euzkadi, y lo es mucho más que el alarde constante de las "ideas puras" y del dogmatismo. Todo esto es hacer Pa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emos con qué estamos:  con nuestro pueblo, con su derecho, con su personalidad e identidad, con su voluntad de ser lo que quiera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emos con qué no estamos: con el empleo de la violencia para conseguir fines políticos, con la cimentación de nuestra Patria sobre sangre, con la imposición arrogante de cualquier poder, con el fascismo, con la falta de respeto a los demás y con la xenofobia y el despre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no estamos ni con ETA  ni con Aznar, aunque sea duro recorrer el camino en solitario, hay veces en que no hay opción y es necesario emplear la inteligencia y el carácter para no dejarse intimidar, sino que se impone pararse un poco a pensar y despreciando la hojarasca y la algarabía mediática dar pasos firmes, mirar a uno y otro lado, "por donde pisa el bu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más, desde hace 70 años, celebramos el "Día de la patria" de nuestra única patria, de la que provenimos y a la que pertenecemos, y a la que pertenecen todos aquellos que la aceptan como tal, por muy remoto que sea su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 sido muy difíciles los tiempos que hemos vivido. Pero lo nuestro nunca ha sido fácil, como lo experimentaron generaciones anteriores.  Y frente a todos y contra todos hemos resistido y demostrado ser capaces de dar pasos adelante en la construcción de Euzka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GORA EUZKADI ASKATUTA</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ab/>
        <w:tab/>
        <w:tab/>
        <w:tab/>
        <w:tab/>
        <w:t xml:space="preserve">  Euzkadi 31 de Marz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b w:val="false"/>
          <w:b w:val="false"/>
          <w:sz w:val="24"/>
          <w:u w:val="none"/>
          <w:lang w:val="eu-ES"/>
        </w:rPr>
      </w:pPr>
      <w:r>
        <w:rPr>
          <w:rFonts w:cs="Arial" w:ascii="Arial" w:hAnsi="Arial"/>
          <w:sz w:val="24"/>
          <w:lang w:val="eu-ES"/>
        </w:rPr>
        <w:t>UDALBILTZA®</w:t>
      </w:r>
    </w:p>
    <w:p>
      <w:pPr>
        <w:pStyle w:val="TextBody"/>
        <w:jc w:val="center"/>
        <w:rPr>
          <w:rFonts w:cs="Arial"/>
          <w:b/>
          <w:b/>
          <w:lang w:val="eu-ES"/>
        </w:rPr>
      </w:pPr>
      <w:r>
        <w:rPr>
          <w:rFonts w:cs="Arial"/>
          <w:b/>
          <w:lang w:val="eu-ES"/>
        </w:rPr>
        <w:t>ABERRI EGUNA 2002</w:t>
      </w:r>
    </w:p>
    <w:p>
      <w:pPr>
        <w:pStyle w:val="TextBody"/>
        <w:jc w:val="center"/>
        <w:rPr/>
      </w:pPr>
      <w:r>
        <w:rPr>
          <w:rFonts w:cs="Arial"/>
          <w:b/>
          <w:i/>
          <w:u w:val="single"/>
          <w:lang w:val="eu-ES"/>
        </w:rPr>
        <w:t>GIZA ESKUBIDEEN ERRESPETUA</w:t>
      </w:r>
      <w:r>
        <w:rPr>
          <w:rFonts w:cs="Arial"/>
          <w:b/>
          <w:u w:val="single"/>
          <w:lang w:val="eu-ES"/>
        </w:rPr>
        <w:t>: gure herri askatasunaren ardatz</w:t>
      </w:r>
    </w:p>
    <w:p>
      <w:pPr>
        <w:pStyle w:val="Normal"/>
        <w:jc w:val="both"/>
        <w:rPr>
          <w:rFonts w:ascii="Arial" w:hAnsi="Arial" w:cs="Arial"/>
          <w:b/>
          <w:b/>
          <w:u w:val="single"/>
          <w:lang w:val="eu-ES"/>
        </w:rPr>
      </w:pPr>
      <w:r>
        <w:rPr>
          <w:rFonts w:cs="Arial" w:ascii="Arial" w:hAnsi="Arial"/>
          <w:b/>
          <w:u w:val="single"/>
          <w:lang w:val="eu-ES"/>
        </w:rPr>
      </w:r>
    </w:p>
    <w:p>
      <w:pPr>
        <w:pStyle w:val="Normal"/>
        <w:jc w:val="both"/>
        <w:rPr>
          <w:rFonts w:ascii="Arial" w:hAnsi="Arial" w:cs="Arial"/>
          <w:lang w:val="eu-ES"/>
        </w:rPr>
      </w:pPr>
      <w:r>
        <w:rPr>
          <w:rFonts w:cs="Arial" w:ascii="Arial" w:hAnsi="Arial"/>
          <w:lang w:val="eu-ES"/>
        </w:rPr>
        <w:t>Iazko apirilearen 15ean, Aberri Eguna ospatzerakoan, guk, UDALBILTZAn biltzen garen udal hautetsiok, pertsonen eskubide eta askatasunaren aldeko konpromezu tinkoa agertu genuen. Gure Erakundearen sustraietan errotuta dauden baloreak, hain zuzen ere.</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 xml:space="preserve">Orain urte bete zera genion: </w:t>
      </w:r>
      <w:r>
        <w:rPr>
          <w:rFonts w:cs="Arial" w:ascii="Arial" w:hAnsi="Arial"/>
          <w:b/>
          <w:lang w:val="eu-ES"/>
        </w:rPr>
        <w:t xml:space="preserve">“indarkeria eta eraikuntza nazionala elkartezinak” </w:t>
      </w:r>
      <w:r>
        <w:rPr>
          <w:rFonts w:cs="Arial" w:ascii="Arial" w:hAnsi="Arial"/>
          <w:lang w:val="eu-ES"/>
        </w:rPr>
        <w:t xml:space="preserve">zirela eta </w:t>
      </w:r>
      <w:r>
        <w:rPr>
          <w:rFonts w:cs="Arial" w:ascii="Arial" w:hAnsi="Arial"/>
          <w:b/>
          <w:lang w:val="eu-ES"/>
        </w:rPr>
        <w:t>“helburuek bezala bitartekoek ere oinarri berdina zutela: ekintza politiko demokratikoa eta soilki demokratikoa”</w:t>
      </w:r>
      <w:r>
        <w:rPr>
          <w:rFonts w:cs="Arial" w:ascii="Arial" w:hAnsi="Arial"/>
          <w:lang w:val="eu-ES"/>
        </w:rPr>
        <w:t>.</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 xml:space="preserve">Gaur, Aberri Eguna berri bat ospatzerakoan, aipatutako printzipioez aparte, </w:t>
      </w:r>
      <w:r>
        <w:rPr>
          <w:rFonts w:cs="Arial" w:ascii="Arial" w:hAnsi="Arial"/>
          <w:b/>
          <w:lang w:val="eu-ES"/>
        </w:rPr>
        <w:t>Herri baten izatea aitortu nahi dugu, Euskal Herriaren izatea</w:t>
      </w:r>
      <w:r>
        <w:rPr>
          <w:rFonts w:cs="Arial" w:ascii="Arial" w:hAnsi="Arial"/>
          <w:lang w:val="eu-ES"/>
        </w:rPr>
        <w:t>, borondate eta nortasun propioak dituen herriarena, euskal nazioa osatzen duen herriarena eta hala ezagutua izatea nahi duena Europako beste nazioekin batera. Bertan bizi diren pertsona guztiek osatzen dute Euskal Herria, nahiz eta erizpide politiko edo identitate sentimendu ezberdinak iz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Eredu uniformistak ezarri nahi dizkiguten Estatuen aurrean, </w:t>
      </w:r>
      <w:r>
        <w:rPr>
          <w:rFonts w:cs="Arial" w:ascii="Arial" w:hAnsi="Arial"/>
          <w:b/>
          <w:lang w:val="eu-ES"/>
        </w:rPr>
        <w:t>Europako nazio eta herrien eskubidea goraipatzen dugu beraien etorkizuna aukeratzeko eta horretarako Batasun Europearran parte hartuko duten herri europear denei autodeterminazio eskubidea ezagutzea proposatzen dugu.</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b/>
          <w:lang w:val="eu-ES"/>
        </w:rPr>
        <w:t>Bide demokratikoak landuaz, egitura politiko zuzen eta ekonomia jasangarriago bat lortu nahi dituen politikaren alde gaude, aberastasuna eta eskubide sozialak zuzen banatu eta zaintzeko.</w:t>
      </w:r>
      <w:r>
        <w:rPr>
          <w:rFonts w:cs="Arial" w:ascii="Arial" w:hAnsi="Arial"/>
          <w:lang w:val="eu-ES"/>
        </w:rPr>
        <w:t xml:space="preserve"> Halaber, giza eskubideen defentsa irmoa, herrien arteko berdintasuna eta diskriminazio guztien kontrako jarrera izango duen jokabidea dugu goiburu.</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 xml:space="preserve">Egun hontan UDALBILTZAren hautetsiok ezin ditugu ahaztu mehatsuak, erasoak eta askatasun murrizketak jasaten dituzten pertsona guztiak; eta bereziki eta espreski, gure sorreratik ETAk hil dituen gure kideak, udal hautetsiak: </w:t>
      </w:r>
      <w:r>
        <w:rPr>
          <w:rFonts w:cs="Arial" w:ascii="Arial" w:hAnsi="Arial"/>
          <w:b/>
          <w:lang w:val="eu-ES"/>
        </w:rPr>
        <w:t>Jesus Mari PEDROSA</w:t>
      </w:r>
      <w:r>
        <w:rPr>
          <w:rFonts w:cs="Arial" w:ascii="Arial" w:hAnsi="Arial"/>
          <w:lang w:val="eu-ES"/>
        </w:rPr>
        <w:t xml:space="preserve"> (Durangoko Zinegotzia), </w:t>
      </w:r>
      <w:r>
        <w:rPr>
          <w:rFonts w:cs="Arial" w:ascii="Arial" w:hAnsi="Arial"/>
          <w:b/>
          <w:lang w:val="eu-ES"/>
        </w:rPr>
        <w:t>Manuel INDIANO</w:t>
      </w:r>
      <w:r>
        <w:rPr>
          <w:rFonts w:cs="Arial" w:ascii="Arial" w:hAnsi="Arial"/>
          <w:lang w:val="eu-ES"/>
        </w:rPr>
        <w:t xml:space="preserve"> (Zumarragako Zinegotzia), </w:t>
      </w:r>
      <w:r>
        <w:rPr>
          <w:rFonts w:cs="Arial" w:ascii="Arial" w:hAnsi="Arial"/>
          <w:b/>
          <w:lang w:val="eu-ES"/>
        </w:rPr>
        <w:t>Froilan ELESPE</w:t>
      </w:r>
      <w:r>
        <w:rPr>
          <w:rFonts w:cs="Arial" w:ascii="Arial" w:hAnsi="Arial"/>
          <w:lang w:val="eu-ES"/>
        </w:rPr>
        <w:t xml:space="preserve"> (Lasarteko Alkateordea), </w:t>
      </w:r>
      <w:r>
        <w:rPr>
          <w:rFonts w:cs="Arial" w:ascii="Arial" w:hAnsi="Arial"/>
          <w:b/>
          <w:lang w:val="eu-ES"/>
        </w:rPr>
        <w:t>José Javier MUGICA</w:t>
      </w:r>
      <w:r>
        <w:rPr>
          <w:rFonts w:cs="Arial" w:ascii="Arial" w:hAnsi="Arial"/>
          <w:lang w:val="eu-ES"/>
        </w:rPr>
        <w:t xml:space="preserve"> (Leitzako Zinegotzia) eta </w:t>
      </w:r>
      <w:r>
        <w:rPr>
          <w:rFonts w:cs="Arial" w:ascii="Arial" w:hAnsi="Arial"/>
          <w:b/>
          <w:lang w:val="eu-ES"/>
        </w:rPr>
        <w:t>Juan PRIEDE</w:t>
      </w:r>
      <w:r>
        <w:rPr>
          <w:rFonts w:cs="Arial" w:ascii="Arial" w:hAnsi="Arial"/>
          <w:lang w:val="eu-ES"/>
        </w:rPr>
        <w:t xml:space="preserve"> (Orioko Zinegotzi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 Bere estrategia politikoaren arabera bizitza eta heriotza erabiltzen dituenaren jokabidea salatzen dugu. </w:t>
      </w:r>
      <w:r>
        <w:rPr>
          <w:rFonts w:cs="Arial" w:ascii="Arial" w:hAnsi="Arial"/>
          <w:b/>
          <w:lang w:val="eu-ES"/>
        </w:rPr>
        <w:t>Heriotzaren estandartea erabiltzen duenak, aurkari politikoa erahiltzen duenak, hiritarren eskubideak mexpretxatzen dituenak, ez du bizitzarik errespetatzen, ez ditu pertsona eta herrien eskubideak errespetatzen.</w:t>
      </w:r>
    </w:p>
    <w:p>
      <w:pPr>
        <w:pStyle w:val="Normal"/>
        <w:jc w:val="both"/>
        <w:rPr>
          <w:rFonts w:ascii="Arial" w:hAnsi="Arial" w:cs="Arial"/>
          <w:lang w:val="eu-ES"/>
        </w:rPr>
      </w:pPr>
      <w:r>
        <w:rPr>
          <w:rFonts w:cs="Arial" w:ascii="Arial" w:hAnsi="Arial"/>
          <w:lang w:val="eu-ES"/>
        </w:rPr>
      </w:r>
    </w:p>
    <w:p>
      <w:pPr>
        <w:pStyle w:val="Normal"/>
        <w:numPr>
          <w:ilvl w:val="0"/>
          <w:numId w:val="4"/>
        </w:numPr>
        <w:jc w:val="both"/>
        <w:rPr>
          <w:rFonts w:ascii="Arial" w:hAnsi="Arial" w:cs="Arial"/>
          <w:b/>
          <w:b/>
          <w:lang w:val="eu-ES"/>
        </w:rPr>
      </w:pPr>
      <w:r>
        <w:rPr>
          <w:rFonts w:cs="Arial" w:ascii="Arial" w:hAnsi="Arial"/>
          <w:b/>
          <w:lang w:val="eu-ES"/>
        </w:rPr>
        <w:t>Euskal Herriak ez du inor behar indarkeriaz bere ordezkaritza hartuko duenik.</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 xml:space="preserve">Uste dugu garai dela </w:t>
      </w:r>
      <w:r>
        <w:rPr>
          <w:rFonts w:cs="Arial" w:ascii="Arial" w:hAnsi="Arial"/>
          <w:b/>
          <w:lang w:val="eu-ES"/>
        </w:rPr>
        <w:t>ETAren zuzendaritzak eta militanteek herri honekiko izan duten derrigorrezko ezarpena</w:t>
      </w:r>
      <w:r>
        <w:rPr>
          <w:rFonts w:cs="Arial" w:ascii="Arial" w:hAnsi="Arial"/>
          <w:lang w:val="eu-ES"/>
        </w:rPr>
        <w:t xml:space="preserve"> behin betiko alde batera utzi eta herri honi, </w:t>
      </w:r>
      <w:r>
        <w:rPr>
          <w:rFonts w:cs="Arial" w:ascii="Arial" w:hAnsi="Arial"/>
          <w:b/>
          <w:lang w:val="eu-ES"/>
        </w:rPr>
        <w:t>Euskal Herriari, egiten ari zaizkion kalteak eta galerak ezagutzeko.</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 xml:space="preserve">Beharrezkoa da historiaren aurrean eta gure Herriaren aitzinean, arduraz, zintzotasunez eta ausardiz jokatzen hasteko ahalegina egitea. </w:t>
      </w:r>
      <w:r>
        <w:rPr>
          <w:rFonts w:cs="Arial" w:ascii="Arial" w:hAnsi="Arial"/>
          <w:b/>
          <w:lang w:val="eu-ES"/>
        </w:rPr>
        <w:t>Eta ETAk heriotzaren bidetik jarraitu nahi badu, bere sigletatik Euskadi eta Askatasuna hitzak ken ditzala esijitzen diogu.</w:t>
      </w:r>
    </w:p>
    <w:p>
      <w:pPr>
        <w:pStyle w:val="Normal"/>
        <w:jc w:val="both"/>
        <w:rPr>
          <w:rFonts w:ascii="Arial" w:hAnsi="Arial" w:cs="Arial"/>
          <w:b/>
          <w:b/>
          <w:lang w:val="eu-ES"/>
        </w:rPr>
      </w:pPr>
      <w:r>
        <w:rPr>
          <w:rFonts w:cs="Arial" w:ascii="Arial" w:hAnsi="Arial"/>
          <w:b/>
          <w:lang w:val="eu-ES"/>
        </w:rPr>
      </w:r>
    </w:p>
    <w:p>
      <w:pPr>
        <w:pStyle w:val="Normal"/>
        <w:jc w:val="both"/>
        <w:rPr/>
      </w:pPr>
      <w:r>
        <w:rPr>
          <w:rFonts w:cs="Arial" w:ascii="Arial" w:hAnsi="Arial"/>
          <w:b/>
          <w:lang w:val="eu-ES"/>
        </w:rPr>
        <w:t>Ezinbestekoa da, eta lehenbailehen, benetako prozesu bat bultzatzeko eta garatzeko baldintza sozio-politikoak sortzea, beti ere konponbide politiko demokratikoetan oinarriturik.</w:t>
      </w:r>
      <w:r>
        <w:rPr>
          <w:rFonts w:cs="Arial" w:ascii="Arial" w:hAnsi="Arial"/>
          <w:lang w:val="eu-ES"/>
        </w:rPr>
        <w:t xml:space="preserve"> Garai zailak eta ilunak bizi baditugu ere, ezin dugu etsi, hautetsi bezala, gure herriaren aurrean, eta ezin dugu irtenbidea aurkitzeko esperantzarik galdu, ez gaude eta ezinezko zerbaiten aurrean.</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b/>
          <w:lang w:val="eu-ES"/>
        </w:rPr>
        <w:t>Euskal hiritarrek eskubide osoa dute, dugu, bakea eta normalizazio politikoa lortzeko. Iraganean porrot egindako estratejiak alde batera utzi behar dira.</w:t>
      </w:r>
      <w:r>
        <w:rPr>
          <w:rFonts w:cs="Arial" w:ascii="Arial" w:hAnsi="Arial"/>
          <w:lang w:val="eu-ES"/>
        </w:rPr>
        <w:t xml:space="preserve"> Bazterreratze politiko eta sozialaren estratejiak demokrazi aurreko egoerara besterik ez garamatza. Ilegalizazio politikoak, indarkeriaren itxurak, eskubideak urratzeak, tortura ugaritzeak irteerarik gabeko estratejia mugikaitz batera garamatz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goera honen aurrean, hauek dira erantzuna eskatzen duten galderak:</w:t>
      </w:r>
    </w:p>
    <w:p>
      <w:pPr>
        <w:pStyle w:val="Normal"/>
        <w:jc w:val="both"/>
        <w:rPr>
          <w:rFonts w:ascii="Arial" w:hAnsi="Arial" w:cs="Arial"/>
          <w:lang w:val="eu-ES"/>
        </w:rPr>
      </w:pPr>
      <w:r>
        <w:rPr>
          <w:rFonts w:cs="Arial" w:ascii="Arial" w:hAnsi="Arial"/>
          <w:lang w:val="eu-ES"/>
        </w:rPr>
      </w:r>
    </w:p>
    <w:p>
      <w:pPr>
        <w:pStyle w:val="Normal"/>
        <w:numPr>
          <w:ilvl w:val="0"/>
          <w:numId w:val="4"/>
        </w:numPr>
        <w:jc w:val="both"/>
        <w:rPr>
          <w:rFonts w:ascii="Arial" w:hAnsi="Arial" w:cs="Arial"/>
          <w:lang w:val="eu-ES"/>
        </w:rPr>
      </w:pPr>
      <w:r>
        <w:rPr>
          <w:rFonts w:cs="Arial" w:ascii="Arial" w:hAnsi="Arial"/>
          <w:lang w:val="eu-ES"/>
        </w:rPr>
        <w:t>Gai da ETA bere erabaki propioz behin betiko distentsioa ekartzeko? Erabaki horrek Euskal Herriaren hitza errespetatzeko ahalegina lekarke?</w:t>
      </w:r>
    </w:p>
    <w:p>
      <w:pPr>
        <w:pStyle w:val="Normal"/>
        <w:numPr>
          <w:ilvl w:val="0"/>
          <w:numId w:val="4"/>
        </w:numPr>
        <w:jc w:val="both"/>
        <w:rPr>
          <w:rFonts w:ascii="Arial" w:hAnsi="Arial" w:cs="Arial"/>
          <w:lang w:val="eu-ES"/>
        </w:rPr>
      </w:pPr>
      <w:r>
        <w:rPr>
          <w:rFonts w:cs="Arial" w:ascii="Arial" w:hAnsi="Arial"/>
          <w:lang w:val="eu-ES"/>
        </w:rPr>
        <w:t>Gai dira Espainiako eta Frantziako Gobernuek Euskal Herriaren izatea aitortzeko, bere etorkizuna libreki eta demokratikoki aukeratzeko eskubidea duela ezagutzeko?</w:t>
      </w:r>
    </w:p>
    <w:p>
      <w:pPr>
        <w:pStyle w:val="Normal"/>
        <w:numPr>
          <w:ilvl w:val="0"/>
          <w:numId w:val="4"/>
        </w:numPr>
        <w:jc w:val="both"/>
        <w:rPr>
          <w:rFonts w:ascii="Arial" w:hAnsi="Arial" w:cs="Arial"/>
          <w:lang w:val="eu-ES"/>
        </w:rPr>
      </w:pPr>
      <w:r>
        <w:rPr>
          <w:rFonts w:cs="Arial" w:ascii="Arial" w:hAnsi="Arial"/>
          <w:lang w:val="eu-ES"/>
        </w:rPr>
        <w:t>Gai dira bi gobernuek auzia humanizatzen laguntzako eta kartzela politikari mendeku kutsua kentzeko?</w:t>
      </w:r>
    </w:p>
    <w:p>
      <w:pPr>
        <w:pStyle w:val="Normal"/>
        <w:numPr>
          <w:ilvl w:val="0"/>
          <w:numId w:val="4"/>
        </w:numPr>
        <w:jc w:val="both"/>
        <w:rPr>
          <w:rFonts w:ascii="Arial" w:hAnsi="Arial" w:cs="Arial"/>
          <w:lang w:val="eu-ES"/>
        </w:rPr>
      </w:pPr>
      <w:r>
        <w:rPr>
          <w:rFonts w:cs="Arial" w:ascii="Arial" w:hAnsi="Arial"/>
          <w:lang w:val="eu-ES"/>
        </w:rPr>
        <w:t>Ez ahal da posible alderdi eta erakunde anitzen arteko elkarrizketa prozesu bat irudikatzea, normalizazio politikoa bideratzeko?</w:t>
      </w:r>
    </w:p>
    <w:p>
      <w:pPr>
        <w:pStyle w:val="Normal"/>
        <w:numPr>
          <w:ilvl w:val="0"/>
          <w:numId w:val="4"/>
        </w:numPr>
        <w:jc w:val="both"/>
        <w:rPr>
          <w:rFonts w:ascii="Arial" w:hAnsi="Arial" w:cs="Arial"/>
          <w:lang w:val="eu-ES"/>
        </w:rPr>
      </w:pPr>
      <w:r>
        <w:rPr>
          <w:rFonts w:cs="Arial" w:ascii="Arial" w:hAnsi="Arial"/>
          <w:lang w:val="eu-ES"/>
        </w:rPr>
        <w:t>Ez ahal da posible denak onartzea, gobernuek eta alderdi politikoek, euskal hiritarrek, askatasun osoz, garbi eta demokratikoki, inungo inposaketarik gabe eta inork baztertu gabe, erabakiko dutena errespetatua izango del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Textoindependiente2"/>
        <w:rPr>
          <w:rFonts w:ascii="Arial" w:hAnsi="Arial" w:cs="Arial"/>
          <w:lang w:val="eu-ES"/>
        </w:rPr>
      </w:pPr>
      <w:r>
        <w:rPr>
          <w:rFonts w:cs="Arial" w:ascii="Arial" w:hAnsi="Arial"/>
          <w:lang w:val="eu-ES"/>
        </w:rPr>
        <w:t>Euskal gizarteak eskatzen duen bezalako prozesu politiko eta bakearen aldeko batek denon partehartzea behar du, gure aurrekoei zor diegu, gure artean ez daudenei zor diegu, euskal hiritar guztiei zor diegu, gure Aberriaren alde egin dezakegun zerbitzurik onena dela jakin badakigula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center"/>
        <w:rPr>
          <w:rFonts w:ascii="Arial" w:hAnsi="Arial" w:cs="Arial"/>
          <w:lang w:val="eu-ES"/>
        </w:rPr>
      </w:pPr>
      <w:r>
        <w:rPr>
          <w:rFonts w:cs="Arial" w:ascii="Arial" w:hAnsi="Arial"/>
          <w:b/>
          <w:i/>
          <w:lang w:val="eu-ES"/>
        </w:rPr>
        <w:t>GORA EUSKADI ASKATUTA!!!!!</w:t>
      </w:r>
    </w:p>
    <w:p>
      <w:pPr>
        <w:pStyle w:val="Normal"/>
        <w:jc w:val="center"/>
        <w:rPr>
          <w:rFonts w:ascii="Arial" w:hAnsi="Arial" w:cs="Arial"/>
          <w:lang w:val="eu-ES"/>
        </w:rPr>
      </w:pPr>
      <w:r>
        <w:rPr>
          <w:rFonts w:cs="Arial" w:ascii="Arial" w:hAnsi="Arial"/>
          <w:lang w:val="eu-ES"/>
        </w:rPr>
      </w:r>
    </w:p>
    <w:p>
      <w:pPr>
        <w:pStyle w:val="Normal"/>
        <w:jc w:val="center"/>
        <w:rPr>
          <w:rFonts w:ascii="Arial" w:hAnsi="Arial" w:cs="Arial"/>
          <w:lang w:val="eu-ES"/>
        </w:rPr>
      </w:pPr>
      <w:r>
        <w:rPr>
          <w:rFonts w:cs="Arial" w:ascii="Arial" w:hAnsi="Arial"/>
          <w:lang w:val="eu-ES"/>
        </w:rPr>
      </w:r>
    </w:p>
    <w:p>
      <w:pPr>
        <w:pStyle w:val="Heading6"/>
        <w:rPr>
          <w:rFonts w:ascii="Arial" w:hAnsi="Arial" w:cs="Arial"/>
          <w:lang w:val="eu-ES"/>
        </w:rPr>
      </w:pPr>
      <w:r>
        <w:rPr>
          <w:rFonts w:cs="Arial" w:ascii="Arial" w:hAnsi="Arial"/>
          <w:lang w:val="eu-ES"/>
        </w:rPr>
        <w:t>Gernikan, 2002ko martxoaren 30ean</w:t>
      </w:r>
    </w:p>
    <w:p>
      <w:pPr>
        <w:pStyle w:val="TextBody"/>
        <w:jc w:val="center"/>
        <w:rPr>
          <w:rFonts w:ascii="Timpani" w:hAnsi="Timpani" w:cs="Timpani"/>
          <w:b/>
          <w:b/>
          <w:sz w:val="28"/>
          <w:u w:val="single"/>
          <w:lang w:val="eu-ES"/>
        </w:rPr>
      </w:pPr>
      <w:r>
        <w:rPr>
          <w:rFonts w:cs="Timpani" w:ascii="Timpani" w:hAnsi="Timpani"/>
          <w:b/>
          <w:sz w:val="28"/>
          <w:u w:val="single"/>
          <w:lang w:val="eu-ES"/>
        </w:rPr>
      </w:r>
    </w:p>
    <w:p>
      <w:pPr>
        <w:pStyle w:val="TextBody"/>
        <w:jc w:val="center"/>
        <w:rPr>
          <w:rFonts w:ascii="Timpani" w:hAnsi="Timpani" w:cs="Timpani"/>
          <w:b/>
          <w:b/>
          <w:sz w:val="28"/>
          <w:u w:val="single"/>
          <w:lang w:val="eu-ES"/>
        </w:rPr>
      </w:pPr>
      <w:r>
        <w:rPr>
          <w:rFonts w:cs="Timpani" w:ascii="Timpani" w:hAnsi="Timpani"/>
          <w:b/>
          <w:sz w:val="28"/>
          <w:u w:val="single"/>
          <w:lang w:val="eu-ES"/>
        </w:rPr>
      </w:r>
    </w:p>
    <w:p>
      <w:pPr>
        <w:pStyle w:val="TextBody"/>
        <w:jc w:val="center"/>
        <w:rPr>
          <w:rFonts w:ascii="Timpani" w:hAnsi="Timpani" w:cs="Timpani"/>
          <w:b/>
          <w:b/>
          <w:sz w:val="28"/>
          <w:u w:val="single"/>
        </w:rPr>
      </w:pPr>
      <w:r>
        <w:rPr>
          <w:rFonts w:cs="Timpani" w:ascii="Timpani" w:hAnsi="Timpani"/>
          <w:b/>
          <w:sz w:val="28"/>
          <w:u w:val="single"/>
        </w:rPr>
        <w:t>UDABILTZA®</w:t>
      </w:r>
    </w:p>
    <w:p>
      <w:pPr>
        <w:pStyle w:val="TextBody"/>
        <w:jc w:val="both"/>
        <w:rPr>
          <w:rFonts w:ascii="Timpani" w:hAnsi="Timpani" w:cs="Timpani"/>
          <w:b/>
          <w:b/>
          <w:sz w:val="22"/>
          <w:u w:val="single"/>
        </w:rPr>
      </w:pPr>
      <w:r>
        <w:rPr>
          <w:rFonts w:cs="Timpani" w:ascii="Timpani" w:hAnsi="Timpani"/>
          <w:b/>
          <w:sz w:val="22"/>
          <w:u w:val="single"/>
        </w:rPr>
      </w:r>
    </w:p>
    <w:p>
      <w:pPr>
        <w:pStyle w:val="TextBody"/>
        <w:jc w:val="center"/>
        <w:rPr>
          <w:b/>
          <w:b/>
          <w:sz w:val="22"/>
          <w:u w:val="single"/>
        </w:rPr>
      </w:pPr>
      <w:r>
        <w:rPr>
          <w:b/>
          <w:sz w:val="22"/>
          <w:u w:val="single"/>
        </w:rPr>
      </w:r>
    </w:p>
    <w:p>
      <w:pPr>
        <w:pStyle w:val="TextBody"/>
        <w:jc w:val="center"/>
        <w:rPr>
          <w:rFonts w:cs="Arial"/>
          <w:b/>
          <w:b/>
          <w:u w:val="single"/>
        </w:rPr>
      </w:pPr>
      <w:r>
        <w:rPr>
          <w:rFonts w:cs="Arial"/>
          <w:b/>
        </w:rPr>
        <w:t>ABERRI EGUNA 2002</w:t>
      </w:r>
    </w:p>
    <w:p>
      <w:pPr>
        <w:pStyle w:val="TextBody"/>
        <w:jc w:val="center"/>
        <w:rPr/>
      </w:pPr>
      <w:r>
        <w:rPr>
          <w:rFonts w:cs="Arial"/>
          <w:b/>
          <w:i/>
          <w:u w:val="single"/>
        </w:rPr>
        <w:t>EL RESPETO DE LOS DERECHOS HUMANOS</w:t>
      </w:r>
      <w:r>
        <w:rPr>
          <w:rFonts w:cs="Arial"/>
          <w:b/>
          <w:u w:val="single"/>
        </w:rPr>
        <w:t>: eje de la libertad de nuestro pueblo</w:t>
      </w:r>
    </w:p>
    <w:p>
      <w:pPr>
        <w:pStyle w:val="TextBody"/>
        <w:jc w:val="both"/>
        <w:rPr>
          <w:rFonts w:cs="Arial"/>
          <w:b/>
          <w:b/>
          <w:u w:val="single"/>
        </w:rPr>
      </w:pPr>
      <w:r>
        <w:rPr>
          <w:rFonts w:cs="Arial"/>
          <w:b/>
          <w:u w:val="single"/>
        </w:rPr>
      </w:r>
    </w:p>
    <w:p>
      <w:pPr>
        <w:pStyle w:val="TextBody"/>
        <w:jc w:val="both"/>
        <w:rPr>
          <w:rFonts w:cs="Arial"/>
        </w:rPr>
      </w:pPr>
      <w:r>
        <w:rPr>
          <w:rFonts w:cs="Arial"/>
        </w:rPr>
        <w:t>El 15 de abril de 2001, con motivo de la celebración del Aberri Eguna, nosotros, electos municipales agrupados en UDALBILTZA, mostramos nuestro compromiso inequívoco con los principios humanitarios y con la defensa de los derechos y libertades de la persona. Valores que están enraizados en los fundamentos básicos de nuestra Institución.</w:t>
      </w:r>
    </w:p>
    <w:p>
      <w:pPr>
        <w:pStyle w:val="Normal"/>
        <w:jc w:val="both"/>
        <w:rPr>
          <w:rFonts w:ascii="Arial" w:hAnsi="Arial" w:cs="Arial"/>
        </w:rPr>
      </w:pPr>
      <w:r>
        <w:rPr>
          <w:rFonts w:cs="Arial" w:ascii="Arial" w:hAnsi="Arial"/>
        </w:rPr>
      </w:r>
    </w:p>
    <w:p>
      <w:pPr>
        <w:pStyle w:val="Heading1"/>
        <w:rPr>
          <w:rFonts w:cs="Arial"/>
          <w:b/>
          <w:b/>
          <w:u w:val="none"/>
        </w:rPr>
      </w:pPr>
      <w:r>
        <w:rPr>
          <w:rFonts w:cs="Arial"/>
          <w:u w:val="none"/>
        </w:rPr>
        <w:t>Hace un año, manifestamos que</w:t>
      </w:r>
      <w:r>
        <w:rPr>
          <w:rFonts w:cs="Arial"/>
          <w:b/>
          <w:u w:val="none"/>
        </w:rPr>
        <w:t xml:space="preserve">: </w:t>
      </w:r>
      <w:r>
        <w:rPr>
          <w:rFonts w:cs="Arial"/>
          <w:b/>
          <w:i/>
          <w:u w:val="none"/>
        </w:rPr>
        <w:t>"violencia y construcción nacional son incompatibles”</w:t>
      </w:r>
      <w:r>
        <w:rPr>
          <w:rFonts w:cs="Arial"/>
          <w:b/>
          <w:u w:val="none"/>
        </w:rPr>
        <w:t xml:space="preserve"> </w:t>
      </w:r>
      <w:r>
        <w:rPr>
          <w:rFonts w:cs="Arial"/>
          <w:u w:val="none"/>
        </w:rPr>
        <w:t>y  que</w:t>
      </w:r>
      <w:r>
        <w:rPr>
          <w:rFonts w:cs="Arial"/>
          <w:b/>
          <w:u w:val="none"/>
        </w:rPr>
        <w:t xml:space="preserve"> </w:t>
      </w:r>
      <w:r>
        <w:rPr>
          <w:rFonts w:cs="Arial"/>
          <w:b/>
          <w:i/>
          <w:u w:val="none"/>
        </w:rPr>
        <w:t>"medios y fines están unidos por un mismo eje: la acción política exclusivamente democrática”.</w:t>
      </w:r>
    </w:p>
    <w:p>
      <w:pPr>
        <w:pStyle w:val="Normal"/>
        <w:jc w:val="both"/>
        <w:rPr>
          <w:rFonts w:ascii="Arial" w:hAnsi="Arial" w:cs="Arial"/>
          <w:b/>
          <w:b/>
          <w:u w:val="none"/>
        </w:rPr>
      </w:pPr>
      <w:r>
        <w:rPr>
          <w:rFonts w:cs="Arial" w:ascii="Arial" w:hAnsi="Arial"/>
          <w:b/>
          <w:u w:val="none"/>
        </w:rPr>
      </w:r>
    </w:p>
    <w:p>
      <w:pPr>
        <w:pStyle w:val="Normal"/>
        <w:jc w:val="both"/>
        <w:rPr/>
      </w:pPr>
      <w:r>
        <w:rPr>
          <w:rFonts w:cs="Arial" w:ascii="Arial" w:hAnsi="Arial"/>
        </w:rPr>
        <w:t xml:space="preserve">En el día de hoy, cuando celebramos un nuevo Aberri Eguna, a la vez que reiteramos dichos principios, </w:t>
      </w:r>
      <w:r>
        <w:rPr>
          <w:rFonts w:cs="Arial" w:ascii="Arial" w:hAnsi="Arial"/>
          <w:b/>
        </w:rPr>
        <w:t>afirmamos la existencia de un pueblo, el Pueblo Vasco</w:t>
      </w:r>
      <w:r>
        <w:rPr>
          <w:rFonts w:cs="Arial" w:ascii="Arial" w:hAnsi="Arial"/>
        </w:rPr>
        <w:t>, con personalidad y voluntad propias; un pueblo que constituye la nación vasca, a la que asiste el derecho de ser reconocida como tal y de formar parte de la futura Europa unida, en pie de igualdad con las demás naciones europeas. Un Pueblo Vasco constituido por todas las personas que vivimos en este país con independencia de nuestro sentimiento de pertenencia nacional o de nuestra identidad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e Estados empeñados en imponer modelos uniformistas de pertenencia nacional, </w:t>
      </w:r>
      <w:r>
        <w:rPr>
          <w:rFonts w:cs="Arial" w:ascii="Arial" w:hAnsi="Arial"/>
          <w:b/>
        </w:rPr>
        <w:t>proclamamos la garantía de la libre adhesión de las realidades nacionales y pueblos de Europa, a través de la incorporación del derecho de autodeterminación  de todos los pueblos europeos al núcleo de la construcción de la Unión Europe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ostamos por políticas que busquen, a través de la profundización democrática, la consolidación de sistemas políticos justos y una economía sostenible,</w:t>
      </w:r>
      <w:r>
        <w:rPr>
          <w:rFonts w:cs="Arial" w:ascii="Arial" w:hAnsi="Arial"/>
        </w:rPr>
        <w:t xml:space="preserve"> desarrollada sobre bases más justas de redistribución de la riqueza y defensora de las conquistas sociales. Así mismo, propugnamos la defensa real y eficaz de los derechos humanos, la igualdad entre los pueblos y la lucha contra todo tipo de discrimin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sotros, electos municipales de los siete territorios vascos agrupados en Udalbiltza, recordamos en este día de Aberri Eguna a todas las personas que sufren cualquier tipo de amenaza, agresión y recorte de sus libertados; y, en especial, a los electos vascos, compañeros nuestros, que han sido asesinados por ETA desde la creación de UDALBILTZA: </w:t>
      </w:r>
      <w:r>
        <w:rPr>
          <w:rFonts w:cs="Arial" w:ascii="Arial" w:hAnsi="Arial"/>
          <w:b/>
        </w:rPr>
        <w:t>Jesus Mari Pedrosa</w:t>
      </w:r>
      <w:r>
        <w:rPr>
          <w:rFonts w:cs="Arial" w:ascii="Arial" w:hAnsi="Arial"/>
        </w:rPr>
        <w:t xml:space="preserve"> (Concejal de Durango), </w:t>
      </w:r>
      <w:r>
        <w:rPr>
          <w:rFonts w:cs="Arial" w:ascii="Arial" w:hAnsi="Arial"/>
          <w:b/>
        </w:rPr>
        <w:t>Manuel Indiano</w:t>
      </w:r>
      <w:r>
        <w:rPr>
          <w:rFonts w:cs="Arial" w:ascii="Arial" w:hAnsi="Arial"/>
        </w:rPr>
        <w:t xml:space="preserve"> (Concejal de Zumarraga), </w:t>
      </w:r>
      <w:r>
        <w:rPr>
          <w:rFonts w:cs="Arial" w:ascii="Arial" w:hAnsi="Arial"/>
          <w:b/>
        </w:rPr>
        <w:t>Froilán Elespe</w:t>
      </w:r>
      <w:r>
        <w:rPr>
          <w:rFonts w:cs="Arial" w:ascii="Arial" w:hAnsi="Arial"/>
        </w:rPr>
        <w:t xml:space="preserve"> (Teniente Alcalde de Lasarte), </w:t>
      </w:r>
      <w:r>
        <w:rPr>
          <w:rFonts w:cs="Arial" w:ascii="Arial" w:hAnsi="Arial"/>
          <w:b/>
        </w:rPr>
        <w:t>José Javier Múgica</w:t>
      </w:r>
      <w:r>
        <w:rPr>
          <w:rFonts w:cs="Arial" w:ascii="Arial" w:hAnsi="Arial"/>
        </w:rPr>
        <w:t xml:space="preserve"> (Concejal de Leitza) y </w:t>
      </w:r>
      <w:r>
        <w:rPr>
          <w:rFonts w:cs="Arial" w:ascii="Arial" w:hAnsi="Arial"/>
          <w:b/>
        </w:rPr>
        <w:t>Juan Priede</w:t>
      </w:r>
      <w:r>
        <w:rPr>
          <w:rFonts w:cs="Arial" w:ascii="Arial" w:hAnsi="Arial"/>
        </w:rPr>
        <w:t xml:space="preserve"> (Concejal de Orio).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Denunciamos a quien valora y utiliza la vida y la muerte en función del beneficio o perjuicio que le cause a su estrategia política. </w:t>
      </w:r>
      <w:r>
        <w:rPr>
          <w:rFonts w:cs="Arial" w:ascii="Arial" w:hAnsi="Arial"/>
          <w:b/>
        </w:rPr>
        <w:t>Quien piensa y actúa desde la lógica de la muerte, eliminando físicamente al contrincante político y al conciudadano, desprecia el valor de la vida, los derechos fundamentales de la persona y la vida del pueblo.</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El Pueblo Vasco no necesita que nadie, desde la lógica de la violencia, se erija en intérprete de sus aspiraciones polít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tendemos que ha llegado el momento de que </w:t>
      </w:r>
      <w:r>
        <w:rPr>
          <w:rFonts w:cs="Arial" w:ascii="Arial" w:hAnsi="Arial"/>
          <w:b/>
        </w:rPr>
        <w:t>tanto la dirección ETA como sus militantes</w:t>
      </w:r>
      <w:r>
        <w:rPr>
          <w:rFonts w:cs="Arial" w:ascii="Arial" w:hAnsi="Arial"/>
        </w:rPr>
        <w:t xml:space="preserve"> </w:t>
      </w:r>
      <w:r>
        <w:rPr>
          <w:rFonts w:cs="Arial" w:ascii="Arial" w:hAnsi="Arial"/>
          <w:b/>
        </w:rPr>
        <w:t>superen el desprecio secular</w:t>
      </w:r>
      <w:r>
        <w:rPr>
          <w:rFonts w:cs="Arial" w:ascii="Arial" w:hAnsi="Arial"/>
        </w:rPr>
        <w:t xml:space="preserve"> que han demostrado hacia la voluntad del pueblo al que, por sí y ante sí, dicen defender y </w:t>
      </w:r>
      <w:r>
        <w:rPr>
          <w:rFonts w:cs="Arial" w:ascii="Arial" w:hAnsi="Arial"/>
          <w:b/>
        </w:rPr>
        <w:t>reconozcan el perjuicio que, en todos los sentidos, causan al Pueblo Vasco y a ellos mism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impone un ejercicio de honestidad, inteligencia y valentía por parte de todos, para actuar con responsabilidad ante la Historia y ante nuestro pueblo. </w:t>
      </w:r>
      <w:r>
        <w:rPr>
          <w:rFonts w:cs="Arial" w:ascii="Arial" w:hAnsi="Arial"/>
          <w:b/>
        </w:rPr>
        <w:t xml:space="preserve">Si ETA va a proseguir en su actual estrategia mortífera, como electos municipales de este pueblo, le exigimos que retire de sus siglas los conceptos Euskadi y Askatasun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rge crear las condiciones políticas y sociales para promover y desarrollar un auténtico proceso de Paz y una solución política  democrática</w:t>
      </w:r>
      <w:r>
        <w:rPr>
          <w:rFonts w:cs="Arial" w:ascii="Arial" w:hAnsi="Arial"/>
        </w:rPr>
        <w:t>. Aunque la situación presente no invite al optimismo queremos, como electos vascos, manifestar a nuestro pueblo que no nos resignamos al fatalismo y que no nos enfrentamos a una empresa impos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tanto, ni abatimiento ni desistimiento. </w:t>
      </w:r>
      <w:r>
        <w:rPr>
          <w:rFonts w:cs="Arial" w:ascii="Arial" w:hAnsi="Arial"/>
          <w:b/>
        </w:rPr>
        <w:t>Las ciudadanas y ciudadanos vascos tienen derecho, tenemos derecho, a la Paz y a la normalización política. Tenemos que descartar definitivamente estrategias de pasado ya fracasadas</w:t>
      </w:r>
      <w:r>
        <w:rPr>
          <w:rFonts w:cs="Arial" w:ascii="Arial" w:hAnsi="Arial"/>
        </w:rPr>
        <w:t xml:space="preserve"> que surgen y toman cuerpo nuevamente. Estrategias de aislamiento político y social que nos llevan a situaciones predemocráticas de ilegalizaciones políticas, la violencia constante y las acciones y reacciones que suponen vulneraciones de derechos, la tortura, el inmovilismo estratégico e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reciso demandar y exigir, en la dimensión y dirección correctas, lo que sigu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uede ETA aportar desde su propia decisión una distensión definitiv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nstituiría dicha decisión un ejercicio de respeto a la palabra de Euskal Herria?</w:t>
      </w:r>
    </w:p>
    <w:p>
      <w:pPr>
        <w:pStyle w:val="Normal"/>
        <w:ind w:left="567"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ueden el Gobierno español y francés reconocer la existencia de un pueblo, el Pueblo Vasco, sujeto de derechos que pueda articular su futuro libre y democráticament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ueden ambos gobiernos contribuir a la humanización del conflicto poniendo fin a una política penitenciaria de clara inspiración vindicativa?</w:t>
      </w:r>
    </w:p>
    <w:p>
      <w:pPr>
        <w:pStyle w:val="Normal"/>
        <w:ind w:left="567"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ulta imposible imaginar un proceso de diálogo multipartito e interinstitucional capaz de contribuir a un acuerdo o acuerdos de normalización polític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ulta imposible admitir por parte de todos, Gobiernos y partidos políticos, el compromiso de aceptación de lo que libre, clara y democráticamente -sin límites, imposición, ni exclusión de nadie-, decidan las ciudadanas y ciudadanos vas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 proceso político y de paz como el que exige la sociedad vasca precisa de la participación de todos, es algo que debemos a los que nos precedieron, a los que no están entre nosotros, se lo debemos a todos los vascos, conscientes de contribuir a la mejor inversión que necesita nuestra pa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i/>
        </w:rPr>
        <w:t>GORA EUSKADI ASKATUT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b/>
          <w:sz w:val="24"/>
        </w:rPr>
      </w:pPr>
      <w:r>
        <w:rPr>
          <w:b/>
          <w:sz w:val="24"/>
        </w:rPr>
        <w:t>Gernika, 31 de marzo de 20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ooo000ooo...</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pan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u w:val="single"/>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szCs w:val="20"/>
    </w:rPr>
  </w:style>
  <w:style w:type="paragraph" w:styleId="Heading3">
    <w:name w:val="Heading 3"/>
    <w:basedOn w:val="Normal"/>
    <w:next w:val="Normal"/>
    <w:qFormat/>
    <w:pPr>
      <w:keepNext w:val="true"/>
      <w:numPr>
        <w:ilvl w:val="2"/>
        <w:numId w:val="1"/>
      </w:numPr>
      <w:jc w:val="center"/>
      <w:outlineLvl w:val="2"/>
    </w:pPr>
    <w:rPr>
      <w:rFonts w:ascii="Timpani" w:hAnsi="Timpani" w:cs="Timpani"/>
      <w:b/>
      <w:bCs/>
      <w:sz w:val="28"/>
      <w:szCs w:val="20"/>
      <w:u w:val="single"/>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54:00Z</dcterms:created>
  <dc:creator>MIRARI ROMO</dc:creator>
  <dc:description/>
  <dc:language>en-US</dc:language>
  <cp:lastModifiedBy>J_UNZUETA</cp:lastModifiedBy>
  <cp:lastPrinted>2002-04-08T14:15:00Z</cp:lastPrinted>
  <dcterms:modified xsi:type="dcterms:W3CDTF">2002-04-09T09:54:00Z</dcterms:modified>
  <cp:revision>2</cp:revision>
  <dc:subject/>
  <dc:title/>
</cp:coreProperties>
</file>