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kern w:val="2"/>
          <w:sz w:val="27"/>
        </w:rPr>
      </w:pPr>
      <w:r>
        <w:rPr>
          <w:b/>
          <w:kern w:val="2"/>
          <w:sz w:val="27"/>
        </w:rPr>
        <w:t>Actas literales de las sesiones</w:t>
      </w:r>
    </w:p>
    <w:p>
      <w:pPr>
        <w:pStyle w:val="Normal"/>
        <w:numPr>
          <w:ilvl w:val="0"/>
          <w:numId w:val="0"/>
        </w:numPr>
        <w:spacing w:before="100" w:after="100"/>
        <w:outlineLvl w:val="2"/>
        <w:rPr>
          <w:b/>
          <w:b/>
          <w:kern w:val="0"/>
          <w:sz w:val="24"/>
        </w:rPr>
      </w:pPr>
      <w:r>
        <w:rPr>
          <w:b/>
          <w:kern w:val="0"/>
          <w:sz w:val="24"/>
        </w:rPr>
        <w:t>SESIÓN DEL MARTES, 16 DE DICIEMBRE DE 2003</w:t>
      </w:r>
    </w:p>
    <w:p>
      <w:pPr>
        <w:pStyle w:val="Normal"/>
        <w:numPr>
          <w:ilvl w:val="0"/>
          <w:numId w:val="0"/>
        </w:numPr>
        <w:spacing w:before="100" w:after="100"/>
        <w:outlineLvl w:val="1"/>
        <w:rPr>
          <w:kern w:val="0"/>
          <w:sz w:val="27"/>
        </w:rPr>
      </w:pPr>
      <w:r>
        <w:rPr>
          <w:kern w:val="0"/>
          <w:sz w:val="27"/>
        </w:rPr>
        <w:t>Consejo Europeo – Conferencia Intergubernamental (CGI) en Bruselas</w:t>
      </w:r>
    </w:p>
    <w:p>
      <w:pPr>
        <w:pStyle w:val="Normal"/>
        <w:rPr/>
      </w:pPr>
      <w:r>
        <w:rPr>
          <w:b/>
          <w:lang w:eastAsia="en-US"/>
        </w:rPr>
        <w:t xml:space="preserve">Ortuondo Larrea (Verts/ALE). </w:t>
      </w:r>
      <w:r>
        <w:rPr/>
        <w:t>Sr. Presidente, acabamos de asistir el pasado fin de semana a un estrepitoso fracaso en la construcción europea, protagonizado por Jefes de Estado y gobierno que no han sabido tener la suficiente talla de estadistas como para ver y preservar el interés colectivo de todos los ciudadanos. Yo, muchas veces, he tenido que oír en este Parlamento calificaciones peyorativas de los nacionalismos democráticos, como el del Partido Nacionalista Vasco, que lo único que pretendemos es salvaguardar nuestra identidad y nuestra cultura, en tanto que estamos dispuestos a compartir nuestras leyes y competencias políticas con los demás europeos. Y para ello solo pedimos un reconocimiento como naciones históricas y un lugar en los procesos de decisión democráticos.</w:t>
      </w:r>
    </w:p>
    <w:p>
      <w:pPr>
        <w:pStyle w:val="Normal"/>
        <w:rPr/>
      </w:pPr>
      <w:r>
        <w:rPr/>
      </w:r>
    </w:p>
    <w:p>
      <w:pPr>
        <w:pStyle w:val="Normal"/>
        <w:rPr/>
      </w:pPr>
      <w:r>
        <w:rPr/>
        <w:t>Sin embargo, no somos nosotros sino los exacerbados nacionalismos estatales los que frenan Europa, como es el caso del Sr. Aznar que sólo piensa en cómo bloquear para imponer sus criterios a los demás en lugar de cómo hacer a Europa más fuerte, próspera y unida en su diversidad.</w:t>
      </w:r>
    </w:p>
    <w:p>
      <w:pPr>
        <w:pStyle w:val="Normal"/>
        <w:rPr/>
      </w:pPr>
      <w:r>
        <w:rPr/>
      </w:r>
    </w:p>
    <w:p>
      <w:pPr>
        <w:pStyle w:val="Normal"/>
        <w:rPr/>
      </w:pPr>
      <w:r>
        <w:rPr/>
        <w:t>Yo estoy convencido de que para poder avanzar, la Unión tiene que dejar de ser dominada por los gobiernos estatales, es decir, por los ejecutivos y convertirse en una verdadera unión federal donde los representantes de los ciudadanos, los eurodiputados, seamos los que hagamos la Constitución y las demás leyes comunitarias. Es hora de abandonar el Intergubernamentalismo y profundizar en una entidad política plena, en un Supra Estado de Derecho, común para todos los pueblos y naciones del continente. Al menos para los que quieran construir un futuro común basado en el diálogo, la confianza, el entendimiento entre iguales y el bien de todos.</w:t>
      </w:r>
    </w:p>
    <w:sectPr>
      <w:footerReference w:type="default" r:id="rId2"/>
      <w:type w:val="nextPage"/>
      <w:pgSz w:w="11906" w:h="16838"/>
      <w:pgMar w:left="1134" w:right="85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05:00Z</dcterms:created>
  <dc:creator>KS</dc:creator>
  <dc:description/>
  <dc:language>en-US</dc:language>
  <cp:lastModifiedBy>jortuondo</cp:lastModifiedBy>
  <cp:lastPrinted>2003-12-16T10:05:00Z</cp:lastPrinted>
  <dcterms:modified xsi:type="dcterms:W3CDTF">2003-12-16T09:05:00Z</dcterms:modified>
  <cp:revision>2</cp:revision>
  <dc:subject/>
  <dc:title>Sr</dc:title>
</cp:coreProperties>
</file>