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u-ES" w:eastAsia="en-US"/>
        </w:rPr>
      </w:pPr>
      <w:r>
        <w:rPr>
          <w:lang w:val="eu-E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r>
    </w:p>
    <w:p>
      <w:pPr>
        <w:pStyle w:val="Estndar"/>
        <w:numPr>
          <w:ilvl w:val="0"/>
          <w:numId w:val="0"/>
        </w:numPr>
        <w:ind w:firstLine="708"/>
        <w:jc w:val="center"/>
        <w:outlineLvl w:val="0"/>
        <w:rPr>
          <w:rFonts w:ascii="Verdana" w:hAnsi="Verdana" w:cs="Lucida Sans Unicode"/>
          <w:sz w:val="48"/>
        </w:rPr>
      </w:pPr>
      <w:r>
        <w:rPr>
          <w:rFonts w:cs="Lucida Sans Unicode" w:ascii="Verdana" w:hAnsi="Verdana"/>
          <w:b/>
          <w:sz w:val="48"/>
        </w:rPr>
        <w:t>ALDERDIA</w:t>
      </w:r>
    </w:p>
    <w:p>
      <w:pPr>
        <w:pStyle w:val="TextBody"/>
        <w:rPr>
          <w:bCs/>
          <w:sz w:val="48"/>
          <w:lang w:val="eu-ES"/>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07035</wp:posOffset>
                </wp:positionV>
                <wp:extent cx="1593215" cy="528320"/>
                <wp:effectExtent l="5715" t="5715" r="5080" b="5080"/>
                <wp:wrapNone/>
                <wp:docPr id="2" name=""/>
                <a:graphic xmlns:a="http://schemas.openxmlformats.org/drawingml/2006/main">
                  <a:graphicData uri="http://schemas.microsoft.com/office/word/2010/wordprocessingShape">
                    <wps:wsp>
                      <wps:cNvSpPr/>
                      <wps:spPr>
                        <a:xfrm flipV="1">
                          <a:off x="0" y="0"/>
                          <a:ext cx="159336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44"/>
                                <w:b/>
                                <w:shadow/>
                                <w:szCs w:val="20"/>
                                <w:rFonts w:ascii="Times New Roman" w:hAnsi="Times New Roman" w:eastAsia="Times New Roman" w:cs="Times New Roman"/>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32.05pt;width:125.4pt;height:41.55pt;flip:y;mso-wrap-style:square;v-text-anchor:top">
                <v:textbox>
                  <w:txbxContent>
                    <w:p>
                      <w:pPr>
                        <w:overflowPunct w:val="false"/>
                        <w:bidi w:val="0"/>
                        <w:spacing w:lineRule="auto" w:line="300"/>
                        <w:jc w:val="center"/>
                        <w:rPr/>
                      </w:pPr>
                      <w:r>
                        <w:rPr>
                          <w:kern w:val="2"/>
                          <w:sz w:val="44"/>
                          <w:b/>
                          <w:shadow/>
                          <w:szCs w:val="20"/>
                          <w:rFonts w:ascii="Times New Roman" w:hAnsi="Times New Roman" w:eastAsia="Times New Roman" w:cs="Times New Roman"/>
                          <w:color w:val="auto"/>
                          <w:lang w:val="es-ES" w:bidi="ar-SA"/>
                        </w:rPr>
                        <w:t>EBB</w:t>
                      </w:r>
                    </w:p>
                  </w:txbxContent>
                </v:textbox>
                <v:fill o:detectmouseclick="t" type="solid" color2="black"/>
                <v:stroke color="black" weight="9360" joinstyle="miter" endcap="flat"/>
                <w10:wrap type="none"/>
              </v:oval>
            </w:pict>
          </mc:Fallback>
        </mc:AlternateContent>
      </w:r>
      <w:r>
        <w:rPr>
          <w:b/>
        </w:rPr>
        <w:t xml:space="preserve">  </w:t>
      </w:r>
      <w:r>
        <w:rPr>
          <w:b/>
        </w:rPr>
        <w:tab/>
        <w:tab/>
        <w:tab/>
        <w:tab/>
        <w:tab/>
        <w:t xml:space="preserve">   </w:t>
      </w:r>
      <w:r>
        <w:rPr>
          <w:bCs/>
          <w:i/>
          <w:iCs/>
          <w:sz w:val="48"/>
        </w:rPr>
        <w:t>Berriak</w:t>
      </w:r>
    </w:p>
    <w:p>
      <w:pPr>
        <w:pStyle w:val="TextBody"/>
        <w:spacing w:lineRule="auto" w:line="240"/>
        <w:rPr>
          <w:bCs/>
          <w:sz w:val="48"/>
          <w:lang w:val="eu-ES"/>
        </w:rPr>
      </w:pPr>
      <w:r>
        <w:rPr>
          <w:bCs/>
          <w:sz w:val="48"/>
          <w:lang w:val="eu-ES"/>
        </w:rPr>
      </w:r>
    </w:p>
    <w:p>
      <w:pPr>
        <w:pStyle w:val="TextBody"/>
        <w:spacing w:lineRule="auto" w:line="240"/>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34620</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s-ES_tradnl"/>
                              </w:rPr>
                              <w:t xml:space="preserve"> </w:t>
                            </w:r>
                            <w:r>
                              <w:rPr>
                                <w:rFonts w:cs="Arial" w:ascii="Arial" w:hAnsi="Arial"/>
                                <w:b/>
                                <w:i/>
                                <w:sz w:val="28"/>
                                <w:lang w:val="es-ES_tradnl"/>
                              </w:rPr>
                              <w:t>2001eko Azaroaren  19</w:t>
                            </w:r>
                            <w:r>
                              <w:rPr>
                                <w:rFonts w:cs="Arial" w:ascii="Arial" w:hAnsi="Arial"/>
                                <w:b/>
                                <w:i/>
                                <w:sz w:val="28"/>
                                <w:lang w:val="eu-ES"/>
                              </w:rPr>
                              <w:t>a</w:t>
                            </w:r>
                            <w:r>
                              <w:rPr>
                                <w:rFonts w:cs="Arial" w:ascii="Arial" w:hAnsi="Arial"/>
                                <w:b/>
                                <w:i/>
                                <w:sz w:val="28"/>
                                <w:lang w:val="es-ES_tradnl"/>
                              </w:rPr>
                              <w:t xml:space="preserve">         </w:t>
                              <w:tab/>
                              <w:tab/>
                              <w:tab/>
                              <w:t xml:space="preserve">             147.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0.6pt;mso-position-vertical-relative:text;margin-left:8.25pt;mso-position-horizontal-relative:text">
                <v:textbox>
                  <w:txbxContent>
                    <w:p>
                      <w:pPr>
                        <w:pStyle w:val="Normal"/>
                        <w:shd w:fill="B3B3B3" w:val="clear"/>
                        <w:rPr/>
                      </w:pPr>
                      <w:r>
                        <w:rPr>
                          <w:b/>
                          <w:i/>
                          <w:lang w:val="es-ES_tradnl"/>
                        </w:rPr>
                        <w:t xml:space="preserve"> </w:t>
                      </w:r>
                      <w:r>
                        <w:rPr>
                          <w:rFonts w:cs="Arial" w:ascii="Arial" w:hAnsi="Arial"/>
                          <w:b/>
                          <w:i/>
                          <w:sz w:val="28"/>
                          <w:lang w:val="es-ES_tradnl"/>
                        </w:rPr>
                        <w:t>2001eko Azaroaren  19</w:t>
                      </w:r>
                      <w:r>
                        <w:rPr>
                          <w:rFonts w:cs="Arial" w:ascii="Arial" w:hAnsi="Arial"/>
                          <w:b/>
                          <w:i/>
                          <w:sz w:val="28"/>
                          <w:lang w:val="eu-ES"/>
                        </w:rPr>
                        <w:t>a</w:t>
                      </w:r>
                      <w:r>
                        <w:rPr>
                          <w:rFonts w:cs="Arial" w:ascii="Arial" w:hAnsi="Arial"/>
                          <w:b/>
                          <w:i/>
                          <w:sz w:val="28"/>
                          <w:lang w:val="es-ES_tradnl"/>
                        </w:rPr>
                        <w:t xml:space="preserve">         </w:t>
                        <w:tab/>
                        <w:tab/>
                        <w:tab/>
                        <w:t xml:space="preserve">             147. alea                                                                               </w:t>
                      </w:r>
                    </w:p>
                  </w:txbxContent>
                </v:textbox>
                <w10:wrap type="none"/>
              </v:rect>
            </w:pict>
          </mc:Fallback>
        </mc:AlternateContent>
      </w:r>
    </w:p>
    <w:p>
      <w:pPr>
        <w:pStyle w:val="TextBody"/>
        <w:spacing w:lineRule="auto" w:line="240"/>
        <w:rPr>
          <w:lang w:val="eu-ES"/>
        </w:rPr>
      </w:pPr>
      <w:r>
        <w:rPr>
          <w:lang w:val="eu-ES"/>
        </w:rPr>
      </w:r>
    </w:p>
    <w:p>
      <w:pPr>
        <w:pStyle w:val="TextBody"/>
        <w:spacing w:lineRule="auto" w:line="240" w:before="120" w:after="120"/>
        <w:rPr>
          <w:rFonts w:ascii="Arial" w:hAnsi="Arial" w:cs="Arial"/>
          <w:b/>
          <w:b/>
          <w:bCs/>
          <w:sz w:val="24"/>
          <w:u w:val="single"/>
          <w:lang w:val="es-ES_tradnl"/>
        </w:rPr>
      </w:pPr>
      <w:r>
        <w:rPr>
          <w:rFonts w:cs="Arial" w:ascii="Arial" w:hAnsi="Arial"/>
          <w:b/>
          <w:bCs/>
          <w:sz w:val="24"/>
          <w:u w:val="single"/>
          <w:lang w:val="es-ES_tradnl"/>
        </w:rPr>
      </w:r>
    </w:p>
    <w:p>
      <w:pPr>
        <w:pStyle w:val="TextBody"/>
        <w:spacing w:lineRule="auto" w:line="240" w:before="120" w:after="120"/>
        <w:rPr>
          <w:rFonts w:ascii="Arial" w:hAnsi="Arial" w:cs="Arial"/>
          <w:b/>
          <w:b/>
          <w:bCs/>
          <w:sz w:val="24"/>
          <w:u w:val="single"/>
          <w:lang w:val="es-ES_tradnl"/>
        </w:rPr>
      </w:pPr>
      <w:r>
        <w:rPr>
          <w:rFonts w:cs="Arial" w:ascii="Arial" w:hAnsi="Arial"/>
          <w:b/>
          <w:bCs/>
          <w:sz w:val="24"/>
          <w:u w:val="single"/>
          <w:lang w:val="es-ES_tradnl"/>
        </w:rPr>
      </w:r>
    </w:p>
    <w:p>
      <w:pPr>
        <w:pStyle w:val="Textoindependiente2"/>
        <w:rPr/>
      </w:pPr>
      <w:r>
        <w:rPr/>
        <w:t>SEGUNDA CONFERENCIA DE LOS PRESIDENTES DE REGIONES CON PODER LEGISLATIVO</w:t>
      </w:r>
    </w:p>
    <w:p>
      <w:pPr>
        <w:pStyle w:val="Textoindependiente2"/>
        <w:rPr/>
      </w:pPr>
      <w:r>
        <w:rPr/>
      </w:r>
    </w:p>
    <w:p>
      <w:pPr>
        <w:pStyle w:val="Heading1"/>
        <w:rPr>
          <w:sz w:val="24"/>
        </w:rPr>
      </w:pPr>
      <w:r>
        <w:rPr>
          <w:sz w:val="24"/>
        </w:rPr>
        <w:t>Lieja, 15 de noviembre de 2001-11-19</w:t>
      </w:r>
    </w:p>
    <w:p>
      <w:pPr>
        <w:pStyle w:val="Normal"/>
        <w:jc w:val="center"/>
        <w:rPr>
          <w:rFonts w:ascii="Arial" w:hAnsi="Arial" w:cs="Arial"/>
          <w:b/>
          <w:b/>
          <w:bCs/>
          <w:sz w:val="24"/>
          <w:u w:val="single"/>
        </w:rPr>
      </w:pPr>
      <w:r>
        <w:rPr>
          <w:rFonts w:cs="Arial" w:ascii="Arial" w:hAnsi="Arial"/>
          <w:b/>
          <w:bCs/>
          <w:sz w:val="24"/>
          <w:u w:val="single"/>
        </w:rPr>
      </w:r>
    </w:p>
    <w:p>
      <w:pPr>
        <w:pStyle w:val="Textoindependiente3"/>
        <w:rPr>
          <w:sz w:val="24"/>
        </w:rPr>
      </w:pPr>
      <w:r>
        <w:rPr>
          <w:sz w:val="24"/>
        </w:rPr>
        <w:t>Hacia un refuerzo del papel de las Regiones con poder legislativo en el seno de la Unión Europea</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En la perspectiva de la declaración sobre el Futuro de la Unión Europea, que los Jefes de Estado y de Gobierno adoptarán en Bruselas/Laeken al final de la Presidencia belga, sus debates se centraron en el refuerzo del papel de las Regiones con poder legislativo en el seno de la Unión Europea.</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Y adoptaron la siguiente resolución.</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 xml:space="preserve">El motor original de la Unión europea ha sido siempre la reconciliación entre los pueblos de Europa y su cooperación permanente en el mantenimiento de la paz, el respeto de los Derechos Humanos y las libertades fundamentales, y la prosperidad en su territorio. </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El proyecto de integración europea fue, ha sido y continúa siendo un éxito. Sin embargo, la historia reciente y los trágicos acontecimientos del 11 de septiembre, por un lado, y las evoluciones socioeconómicas e institucionales y la próxima ampliación, por otro lado, reclaman una “reorientación” de la Unión.</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En este sentido, los Presidentes de las Regiones con poder legislativo suscriben la “Declaración política de las regiones constitucionales de Baviera, Catalunya, Renania del Norte-Westfalia, Salzburgo, Escocia, Valonia y Flandes” sobre el refuerzo del papel de las regiones constitucionales en el seno de la Unión Europea, firmada en Bruselas el 28 de mayo de 2001 y adjunta a la presente resolución.</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Las Regiones con poder legislativo acogen con satisfacción el debate en curso sobre el Futuro de la Unión Europea. Para ellas, los objetivos principales son la promoción del proceso de integración europea concebida de forma flexible, la mejora de la transparencia, de la responsabilidad, de la efectividad, de la proximidad del proceso de toma de decisiones europeo y de la legitimidad democrática de la Unión Europea. Esto hace indispensable la implicación de todos los niveles de poder subestatal, incluidas las Regiones con poder legislativo. En realidad, las regiones deberían tener la oportunidad de aportar su experiencia en el marco de una Unión europea donde todos los niveles de gobernanza concebirían la política europea de manera conjunta. Más aun, sobre la base de sus características y estructuras específicas, las Regiones con poder legislativo reclaman tener un sitio en el marco de las instancias europeas de toma de decisión, y participar activa y directamente en el proceso de toma de decisiones europeo.</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Los ciudadanos y ciudadanas de Europa desean asimismo que la Unión Europea sea más transparente. Allá donde residan, éstos deben poder identificar fácilmente qué nivel de poder -local, regional, nacional o europeo- es competente en un ámbito determinado y quién es políticamente responsable por cada competencia. Esto sólo será posible si se clarifican los objetivos e identifican los actores y sus respectivas competencias, con el debido respeto a las identidades y en el marco de los sistemas constitucionales nacionales.</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Una mejor gobernanza para Europa permitiría acrecentar la participación regional en la aplicación de las políticas de la Unión Europea . En este sentido, el Libro Blanco sobre Gobernanza constituye una interesante base de discusión.</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Corresponde en primer término a los Estados miembros asociar estrechamente a sus respectivas regiones en este proceso de discusión sobre el Futuro de la Unión. Sin embargo, puesto que la participación de las regiones en el proceso europeo de toma de decisiones está llamada a aumentar la legitimidad democrática de la Unión europea, resulta también necesario que ésta reconozca, en su funcionamiento, el papel específico de las regiones.</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En el marco del debate sobre el Futuro de Europa, los Presidentes de las Regiones con poder legislativo reclaman que se tenga en cuenta el déficit de participación regional en proceso de decisión europea como tema a abordar tanto en la Declaración de Bruselas/Laeken como en el marco de la próxima Conferencia Intergubernamental. Estas consideran que el papel de las regiones es parte integrante de las cuestiones referentes al futuro de la Unión identificadas por el Consejo europeo de Niza, a saber, una delimitación más precisa de las competencias, que respete el principio de subsidiariedad; el estatuto de la Carta de los Derechos Fundamentales; la simplificación de los Tratados, con el fin de clarificarlos y facilitar su comprensión; y la arquitectura institucional de la Unión Europea.</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Las Regiones con poder legislativo se pronuncian de nuevo a favor de una delimitación más precisa de las competencias, sobre la base de los principios de atribución de competencias, de subsidiariedad, de proporcionalidad y de obligación de respeto a la identidad nacional de los Estados miembros.</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Estos principios deben constituir la guía para establecer y supervisar una delimitación más precisa de las competencias de la Unión, con el fin de asegurar la seguridad y estabilidad jurídicas necesarias para el buen funcionamiento de un sistema basado en la complementaridad y cooperación de los niveles de poder concernidos. La dimensión regional debe, pues, ser tomada en consideración en el debate sobre la delimitación de competencias.</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Igualmente, para responder al desafío de una nueva arquitectura institucional de la UE, será necesario tener en cuenta las interacciones entre las regiones y todas las instituciones europeas. En este contexto, las Regiones con poder legislativo desean que el mandato de la Convención incluya el tema del papel de las Regiones con poder legislativo en el ámbito de las tres categorías de poder: legislativo, ejecutivo y judicial. Una consideración especial debe darse a la posibilidad de otorgar a las Regiones con poder legislativo la facultad de recurrir directamente ante el Tribunal de Justicia de las Comunidades Europeas cuando sus competencias sean violadas, respetando las respectivas Constituciones nacionales.</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En el mismo espíritu, las Regiones con poder legislativo consideran que el Comité de las Regiones debe tener un papel reforzado en el proceso de toma de decisiones. Sin embargo, estiman que la forma y el marco institucional actuales no le permiten responder a las necesidades y expectativas del conjunto de las diversas entidades subestatales que éste debería representar.</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Finalmente, en relación con la Convención, las Regiones con poder legislativo esperan de los Jefes de Estado y de Gobierno que las asocien igualmente a este proceso. Estas estiman que pueden aportar un valor añadido tangible por su conocimiento de la diversidad de los ámbitos sociales, económicos y culturales que constituyen la riqueza de Europa, su fuerza y el fundamento de su cohesión. Teniendo en cuenta la necesidad de recurrir a todos los medios posibles con el objeto de fortalecer la legitimidad democrática de la Unión Europea, la Convención debería reflejar las opiniones de todos los actores políticamente elegidos que puedan contribuir a dicho fortalecimiento.</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Por esta razón, consideran insatisfactoria la composición de las delegaciones nacionales en la Convención, limitada a un representante del Gobierno y dos representantes de los Parlamentos nacionales, y reiteran su demanda de representación directa de las Regiones con poder legislativo.</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Complementariamente, los Presidentes de las Regiones con poderes legislativos solicitan a todos los Gobiernos que incluyan representantes regionales en el seno de las delegaciones nacionales a la Convención.</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Paralelamente, el Comité de las Regiones debería ser autorizado a participar en la Convención como miembro de pleno derecho. Los Presidentes de Regiones con poder legislativo están convencidos de tener un sitio legítimo en el seno de la delegación del Comité.</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t>Las Regiones con poder legislativo organizarán de manera conjunta el seguimiento de los trabajos de la Convención. Por ende, continuarán su colaboración en el futuro, en particular en la perspectiva de su contribución a la próxima Conferencia Intergubernamental. Cabe recordar que algunas de ellas tienen un papel en el procedimiento de ratificación de los tratados.</w:t>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jc w:val="both"/>
        <w:rPr>
          <w:b w:val="false"/>
          <w:b w:val="false"/>
          <w:bCs w:val="false"/>
          <w:sz w:val="24"/>
          <w:u w:val="none"/>
        </w:rPr>
      </w:pPr>
      <w:r>
        <w:rPr>
          <w:b w:val="false"/>
          <w:bCs w:val="false"/>
          <w:sz w:val="24"/>
          <w:u w:val="none"/>
        </w:rPr>
      </w:r>
    </w:p>
    <w:p>
      <w:pPr>
        <w:pStyle w:val="Textoindependiente3"/>
        <w:rPr>
          <w:sz w:val="24"/>
          <w:u w:val="none"/>
        </w:rPr>
      </w:pPr>
      <w:r>
        <w:rPr>
          <w:sz w:val="24"/>
          <w:u w:val="none"/>
        </w:rPr>
        <w:t>...ooo000ooo...</w:t>
      </w:r>
    </w:p>
    <w:p>
      <w:pPr>
        <w:pStyle w:val="Textoindependiente3"/>
        <w:jc w:val="both"/>
        <w:rPr>
          <w:sz w:val="24"/>
          <w:u w:val="none"/>
        </w:rPr>
      </w:pPr>
      <w:r>
        <w:rPr>
          <w:sz w:val="24"/>
          <w:u w:val="none"/>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3">
    <w:name w:val="Heading 3"/>
    <w:basedOn w:val="Normal"/>
    <w:next w:val="Normal"/>
    <w:qFormat/>
    <w:pPr>
      <w:keepNext w:val="true"/>
      <w:numPr>
        <w:ilvl w:val="2"/>
        <w:numId w:val="1"/>
      </w:numPr>
      <w:spacing w:lineRule="auto" w:line="300"/>
      <w:outlineLvl w:val="2"/>
    </w:pPr>
    <w:rPr>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Textoindependiente2">
    <w:name w:val="Texto independiente 2"/>
    <w:basedOn w:val="Normal"/>
    <w:qFormat/>
    <w:pPr>
      <w:jc w:val="center"/>
    </w:pPr>
    <w:rPr>
      <w:rFonts w:ascii="Arial" w:hAnsi="Arial" w:cs="Arial"/>
      <w:b/>
      <w:bCs/>
      <w:u w:val="single"/>
    </w:rPr>
  </w:style>
  <w:style w:type="paragraph" w:styleId="Textoindependiente3">
    <w:name w:val="Texto independiente 3"/>
    <w:basedOn w:val="Normal"/>
    <w:qFormat/>
    <w:pPr>
      <w:jc w:val="center"/>
    </w:pPr>
    <w:rPr>
      <w:rFonts w:ascii="Arial" w:hAnsi="Arial" w:cs="Arial"/>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11:00Z</dcterms:created>
  <dc:creator>EAJ-PNV</dc:creator>
  <dc:description/>
  <dc:language>en-US</dc:language>
  <cp:lastModifiedBy>J_UNZUETA</cp:lastModifiedBy>
  <dcterms:modified xsi:type="dcterms:W3CDTF">2001-11-20T17:11:00Z</dcterms:modified>
  <cp:revision>2</cp:revision>
  <dc:subject/>
  <dc:title/>
</cp:coreProperties>
</file>