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r>
        <w:rPr>
          <w:rFonts w:eastAsia="Arial"/>
          <w:sz w:val="48"/>
        </w:rPr>
        <w:t xml:space="preserve">  </w:t>
      </w:r>
      <w:r>
        <w:rPr>
          <w:rFonts w:cs="Verdana" w:ascii="Verdana" w:hAnsi="Verdana"/>
          <w:sz w:val="48"/>
        </w:rPr>
        <w:t>ALDERDIA</w:t>
      </w:r>
    </w:p>
    <w:p>
      <w:pPr>
        <w:pStyle w:val="TextBody"/>
        <w:rPr>
          <w:bCs w:val="false"/>
          <w:sz w:val="48"/>
          <w:lang w:val="eu-ES"/>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07035</wp:posOffset>
                </wp:positionV>
                <wp:extent cx="1593215" cy="528320"/>
                <wp:effectExtent l="5715" t="5715" r="5080" b="5080"/>
                <wp:wrapNone/>
                <wp:docPr id="2" name=""/>
                <a:graphic xmlns:a="http://schemas.openxmlformats.org/drawingml/2006/main">
                  <a:graphicData uri="http://schemas.microsoft.com/office/word/2010/wordprocessingShape">
                    <wps:wsp>
                      <wps:cNvSpPr/>
                      <wps:spPr>
                        <a:xfrm flipV="1">
                          <a:off x="0" y="0"/>
                          <a:ext cx="15933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32.05pt;width:125.4pt;height:41.55pt;flip:y;mso-wrap-style:square;v-text-anchor:top">
                <v:textbo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r>
        <w:rPr>
          <w:rFonts w:eastAsia="Arial"/>
          <w:b w:val="false"/>
        </w:rPr>
        <w:t xml:space="preserve">     </w:t>
      </w:r>
      <w:r>
        <w:rPr>
          <w:bCs w:val="false"/>
          <w:i/>
          <w:iCs/>
          <w:sz w:val="48"/>
        </w:rPr>
        <w:t>Berriak</w:t>
      </w:r>
    </w:p>
    <w:p>
      <w:pPr>
        <w:pStyle w:val="TextBody"/>
        <w:rPr>
          <w:bCs w:val="false"/>
          <w:sz w:val="48"/>
          <w:lang w:val="eu-ES"/>
        </w:rPr>
      </w:pPr>
      <w:r>
        <w:rPr>
          <w:bCs w:val="false"/>
          <w:sz w:val="48"/>
          <w:lang w:val="eu-ES"/>
        </w:rPr>
      </w:r>
    </w:p>
    <w:p>
      <w:pPr>
        <w:pStyle w:val="TextBody"/>
        <w:rPr>
          <w:lang w:val="eu-ES"/>
        </w:rPr>
      </w:pPr>
      <w:r>
        <w:rPr>
          <w:lang w:val="eu-ES"/>
        </w:rPr>
      </w:r>
    </w:p>
    <w:p>
      <w:pPr>
        <w:pStyle w:val="TextBody"/>
        <w:rPr>
          <w:lang w:val="eu-ES"/>
        </w:rPr>
      </w:pPr>
      <w:r>
        <w:rPr>
          <w:lang w:val="eu-ES"/>
        </w:rPr>
      </w:r>
    </w:p>
    <w:p>
      <w:pPr>
        <w:pStyle w:val="TextBody"/>
        <w:spacing w:before="120" w:after="120"/>
        <w:rPr>
          <w:b w:val="false"/>
          <w:b w:val="false"/>
          <w:bCs w:val="false"/>
          <w:sz w:val="20"/>
          <w:u w:val="single"/>
          <w:lang w:val="es-ES_tradnl" w:eastAsia="en-US"/>
        </w:rPr>
      </w:pPr>
      <w:r>
        <w:rPr>
          <w:b w:val="false"/>
          <w:bCs w:val="false"/>
          <w:sz w:val="20"/>
          <w:u w:val="single"/>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68910</wp:posOffset>
                </wp:positionV>
                <wp:extent cx="5276850" cy="308610"/>
                <wp:effectExtent l="0" t="0" r="0" b="0"/>
                <wp:wrapNone/>
                <wp:docPr id="3" name="Frame1"/>
                <a:graphic xmlns:a="http://schemas.openxmlformats.org/drawingml/2006/main">
                  <a:graphicData uri="http://schemas.microsoft.com/office/word/2010/wordprocessingShape">
                    <wps:wsp>
                      <wps:cNvSpPr txBox="1"/>
                      <wps:spPr>
                        <a:xfrm>
                          <a:off x="0" y="0"/>
                          <a:ext cx="5276850" cy="30861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1eko Azaroaren  12</w:t>
                            </w:r>
                            <w:r>
                              <w:rPr>
                                <w:rFonts w:cs="Arial" w:ascii="Arial" w:hAnsi="Arial"/>
                                <w:b/>
                                <w:i/>
                                <w:sz w:val="28"/>
                                <w:lang w:val="eu-ES"/>
                              </w:rPr>
                              <w:t>a</w:t>
                            </w:r>
                            <w:r>
                              <w:rPr>
                                <w:rFonts w:cs="Arial" w:ascii="Arial" w:hAnsi="Arial"/>
                                <w:b/>
                                <w:i/>
                                <w:sz w:val="28"/>
                                <w:lang w:val="es-ES_tradnl"/>
                              </w:rPr>
                              <w:t xml:space="preserve">         </w:t>
                              <w:tab/>
                              <w:tab/>
                              <w:tab/>
                              <w:t xml:space="preserve">             146.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3pt;mso-wrap-distance-left:9.05pt;mso-wrap-distance-right:9.05pt;mso-wrap-distance-top:0pt;mso-wrap-distance-bottom:0pt;margin-top:13.3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1eko Azaroaren  12</w:t>
                      </w:r>
                      <w:r>
                        <w:rPr>
                          <w:rFonts w:cs="Arial" w:ascii="Arial" w:hAnsi="Arial"/>
                          <w:b/>
                          <w:i/>
                          <w:sz w:val="28"/>
                          <w:lang w:val="eu-ES"/>
                        </w:rPr>
                        <w:t>a</w:t>
                      </w:r>
                      <w:r>
                        <w:rPr>
                          <w:rFonts w:cs="Arial" w:ascii="Arial" w:hAnsi="Arial"/>
                          <w:b/>
                          <w:i/>
                          <w:sz w:val="28"/>
                          <w:lang w:val="es-ES_tradnl"/>
                        </w:rPr>
                        <w:t xml:space="preserve">         </w:t>
                        <w:tab/>
                        <w:tab/>
                        <w:tab/>
                        <w:t xml:space="preserve">             146. alea                                                                               </w:t>
                      </w:r>
                    </w:p>
                  </w:txbxContent>
                </v:textbox>
                <w10:wrap type="none"/>
              </v:rect>
            </w:pict>
          </mc:Fallback>
        </mc:AlternateContent>
      </w:r>
    </w:p>
    <w:p>
      <w:pPr>
        <w:pStyle w:val="TextBody"/>
        <w:pBdr>
          <w:bottom w:val="single" w:sz="12" w:space="1" w:color="000000"/>
        </w:pBdr>
        <w:rPr>
          <w:b w:val="false"/>
          <w:b w:val="false"/>
          <w:bCs w:val="false"/>
          <w:u w:val="single"/>
          <w:lang w:val="es-ES_tradnl"/>
        </w:rPr>
      </w:pPr>
      <w:r>
        <w:rPr>
          <w:b w:val="false"/>
          <w:bCs w:val="false"/>
          <w:u w:val="single"/>
          <w:lang w:val="es-ES_tradnl"/>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t>EL CONVENIO ECONÓMICO ENTRE EL ESTADO Y LA COMUNIDAD FORAL DE NAVAR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tab/>
        <w:t>¿QUÉ ES EL CONVENIO ECONÓM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figura de los convenios económicos ha venido regulando históricamente la actividad tributaria y financiera de Navarra, y ha determinado, por tanto, la capacidad de ingresos y gastos de la Comunidad F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nen su raíz histórica en el siglo XIX, donde Navarra pierde su condición de Reino, y se integra en la unidad constitucional española. La Ley de 25 de octubre de 1839 confirmó sus Fueros y la Ley Paccionada de 16 de agosto de 1841 establece el marco económico de relaciones entre el Estado y Nava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ultad para establecer su propio sistema fiscal es el principal derecho histórico que conservó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tonomía fiscal dio lugar a que las actualizaciones de las cantidades con que tenía que contribuir a las cargas generales del Estado y otros temas referentes a la coordinación de ambos sistemas fiscales, se realizaran mediante acuerdos, que han dado lugar a los denominados Conveni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spañola de 1978 tiene presente la existencia del régimen foral y, consecuentemente, en su Disposición Adicional Primera, ampara y respeta los derechos históricos de Navarra y, en el apartado dos de su Disposición Derogatoria, mantiene la vigencia, en dicho territorio, de la antes mencionada Ley de 25 de octubre de 18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initivo reconocimiento y confirmación del Régimen Foral se produce cuando por las representaciones del Estado y de Navarra se llega al acuerdo del Amejoramiento del fuero, pacto que se formaliza con rango de ley, promulgándose a este efecto la Ley orgánica de Reintegración y Amejoramiento del Régimen Foral de Navarra, LORAFNA, de 10 de agosto de 1982. En la citada ley, se dispone que los derechos originarios e históricos de la Comunidad Foral serán respetados y amparados por los poderes públicos con arreglo a la Ley de 25 de octubre de 1839 y a la Ley Paccionada de 16 de agosto de 1841, quedando expresamente recogida la potestad de Navarra para mantener, establecer y regular su propio régimen tributario, siempre que no se oponga a los pactos internacionales y a los tributos pro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razones históricas las que fundamentan la existencia del Convenio Económico. Este es una consecuencia de la autonomía fiscal de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RAFNA establece en su artículo 45:</w:t>
      </w:r>
    </w:p>
    <w:p>
      <w:pPr>
        <w:pStyle w:val="Normal"/>
        <w:jc w:val="both"/>
        <w:rPr>
          <w:rFonts w:ascii="Arial" w:hAnsi="Arial" w:cs="Arial"/>
        </w:rPr>
      </w:pPr>
      <w:r>
        <w:rPr>
          <w:rFonts w:cs="Arial" w:ascii="Arial" w:hAnsi="Arial"/>
        </w:rPr>
      </w:r>
    </w:p>
    <w:p>
      <w:pPr>
        <w:pStyle w:val="Textoindependiente2"/>
        <w:rPr/>
      </w:pPr>
      <w:r>
        <w:rPr/>
        <w:t>“</w:t>
      </w:r>
      <w:r>
        <w:rPr/>
        <w:t>1. En virtud de su régimen foral, la actividad tributaria y financiera de Navarra se regulará por el sistema tradicional del Convenio Económic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3. Navarra tiene potestad para mantener, establecer y regular su propio régimen tributario...”.</w:t>
      </w:r>
    </w:p>
    <w:p>
      <w:pPr>
        <w:pStyle w:val="Normal"/>
        <w:jc w:val="both"/>
        <w:rPr>
          <w:rFonts w:ascii="Arial" w:hAnsi="Arial" w:cs="Arial"/>
          <w:i/>
          <w:i/>
          <w:iCs/>
        </w:rPr>
      </w:pPr>
      <w:r>
        <w:rPr>
          <w:rFonts w:cs="Arial" w:ascii="Arial" w:hAnsi="Arial"/>
          <w:i/>
          <w:iCs/>
        </w:rPr>
      </w:r>
    </w:p>
    <w:p>
      <w:pPr>
        <w:pStyle w:val="Textoindependiente3"/>
        <w:rPr/>
      </w:pPr>
      <w:r>
        <w:rPr/>
        <w:t>Por su parte, el artículo 1º del vigente Convenio económico suscrito entre la administración del Estado y la Comunidad Foral el 31 de julio de 1990 reitera la autonomía tributaria de la Comunidad Foral al expresarse en términos similar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En virtud de su régimen foral, Navarra tiene potestad para mantener, establecer y regular su propio régimen tributario. En el ejercicio de su actividad financiera, corresponden a Navarra las competencias que se le reconocen en la Ley Orgánica de Reintegración y Amejoramiento del Régimen Foral de Navar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el régimen general de financiación aplicable a las Comunidades Autónomas no tiene vigencia en Navarra y continúa rigiendo el tradicional sistema de Convenio Económico, y así queda recogido en la disposición adicional segunda de la Ley Orgánica de Financiación de las Comunidades Autón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nvenios Económicos, de una parte, se establecen las normas para la fijación de la aportación a las cargas generales del Estado, y además, las reglas de armonización del régimen fiscal de Navarra con el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841 se han celebrado diversos convenios: en 1877, 1827, 1941, 1969 y el último firmado, de 31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CONVENIO, NORMA DE ARTICULACIÓN Y LIMITACIÓN RECÍPROCA DE LOS PODERES TRIBUTARIOS DEL ESTADO Y DE NAVA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venio Económico es la norma con rango formal de ley estatal, elaborado mediante procedimiento </w:t>
      </w:r>
      <w:r>
        <w:rPr>
          <w:rFonts w:cs="Arial" w:ascii="Arial" w:hAnsi="Arial"/>
          <w:b/>
          <w:bCs/>
          <w:u w:val="single"/>
        </w:rPr>
        <w:t xml:space="preserve">paccionado </w:t>
      </w:r>
      <w:r>
        <w:rPr>
          <w:rFonts w:cs="Arial" w:ascii="Arial" w:hAnsi="Arial"/>
        </w:rPr>
        <w:t>que articula el poder tributario de Navarra y del Estado y fija sus límites recíprocos. El convenio no puede considerarse solamente como norma que establece límites al poder de Navarra, sino que constituye igualmente una barrera al poder tributario esta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lenitud del régimen tributario total y el carácter supletorio del derecho común.</w:t>
      </w:r>
    </w:p>
    <w:p>
      <w:pPr>
        <w:pStyle w:val="Normal"/>
        <w:jc w:val="both"/>
        <w:rPr>
          <w:rFonts w:ascii="Arial" w:hAnsi="Arial" w:cs="Arial"/>
          <w:b/>
          <w:b/>
          <w:bCs/>
        </w:rPr>
      </w:pPr>
      <w:r>
        <w:rPr>
          <w:rFonts w:cs="Arial" w:ascii="Arial" w:hAnsi="Arial"/>
          <w:b/>
          <w:bCs/>
        </w:rPr>
      </w:r>
    </w:p>
    <w:p>
      <w:pPr>
        <w:pStyle w:val="TextBodyIndent"/>
        <w:rPr/>
      </w:pPr>
      <w:r>
        <w:rPr/>
        <w:t>Navarra tiene su régimen tributario propio, es decir, un ordenamiento jurídico tributario.</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l límite que para el poder tributario estatal representa el convenio no es simplemente el de que el Estado no puede invadir o regular válidamente aquellas materias que hayan sido reguladas por las instituciones forales competentes. El derecho común tampoco rige de forma inmediata en aquellas materias tributarias en las que Navarra no haya hecho uso de su pode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sto no quiere decir que no rija en Navarra el artículo 143.3 de la Constitución Española. El derecho común es supletorio en Navarra, pero es supletorio no de un conglomerado de normas en la que cualquier hueco queda automáticamente inundado por la norma estatal, sino de un ordenamiento jurídico completo y unitario cuyos huecos deben llenarse sin salir del mismo con las técnicas jurídicas de integración de normas. Sólo después de agotadas las posibilidades de autointegración puede acudirse al ordenamiento tributario estatal.</w:t>
      </w:r>
    </w:p>
    <w:p>
      <w:pPr>
        <w:pStyle w:val="Normal"/>
        <w:ind w:left="34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ímites de los poderes tributarios de Navarra</w:t>
      </w:r>
    </w:p>
    <w:p>
      <w:pPr>
        <w:pStyle w:val="Normal"/>
        <w:jc w:val="both"/>
        <w:rPr>
          <w:rFonts w:ascii="Arial" w:hAnsi="Arial" w:cs="Arial"/>
          <w:b/>
          <w:b/>
          <w:bCs/>
        </w:rPr>
      </w:pPr>
      <w:r>
        <w:rPr>
          <w:rFonts w:cs="Arial" w:ascii="Arial" w:hAnsi="Arial"/>
          <w:b/>
          <w:bCs/>
        </w:rPr>
      </w:r>
    </w:p>
    <w:p>
      <w:pPr>
        <w:pStyle w:val="TextBodyIndent"/>
        <w:rPr/>
      </w:pPr>
      <w:r>
        <w:rPr/>
        <w:t>Los límites del poder tributario de Navarra y del Estado son los que se derivan de la distribución de competencias establecida en el convenio. Además, Navarra debe respetar los principios constitucionales tributarios fundamentales (capacidad económica, progresividad, igualdad, justicia) que presiden la ordenación de todos los tributos y en absoluto se oponen a las competencias históricas de Navarra.</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Por otro parte, el poder de Navarra está limitado por los principios de armonización previstos por el convenio.</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EL CONVENIO ECONÓMICO VIGENTE DE 31 DE JULIO DE 199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venio Económico recoge, tal como ya se ha expuesto, la potestad de la Comunidad Foral para mantener, establecer y regular su propio régimen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Hacienda de Navarra ejerce en relación sus tributos las mismas facultades y prerrogativas que la Hacienda del Estado, tal como lo confirma el artículo 4 del Convenio.</w:t>
      </w:r>
    </w:p>
    <w:p>
      <w:pPr>
        <w:pStyle w:val="Normal"/>
        <w:jc w:val="both"/>
        <w:rPr>
          <w:rFonts w:ascii="Arial" w:hAnsi="Arial" w:cs="Arial"/>
        </w:rPr>
      </w:pPr>
      <w:r>
        <w:rPr>
          <w:rFonts w:cs="Arial" w:ascii="Arial" w:hAnsi="Arial"/>
        </w:rPr>
      </w:r>
    </w:p>
    <w:p>
      <w:pPr>
        <w:pStyle w:val="Textoindependiente2"/>
        <w:rPr/>
      </w:pPr>
      <w:r>
        <w:rPr/>
        <w:t>“</w:t>
      </w:r>
      <w:r>
        <w:rPr/>
        <w:t>Para la exacción, gestión, liquidación, recaudación, inspección y revisión de los tributos propios de la Comunidad Foral, la Hacienda Pública de Navarra ostentará las mismas facultades y prerrogativas que tiene reconocidas la Hacienda del Estado”.</w:t>
      </w:r>
    </w:p>
    <w:p>
      <w:pPr>
        <w:pStyle w:val="Normal"/>
        <w:jc w:val="both"/>
        <w:rPr>
          <w:rFonts w:ascii="Arial" w:hAnsi="Arial" w:cs="Arial"/>
          <w:i/>
          <w:i/>
          <w:iCs/>
        </w:rPr>
      </w:pPr>
      <w:r>
        <w:rPr>
          <w:rFonts w:cs="Arial" w:ascii="Arial" w:hAnsi="Arial"/>
          <w:i/>
          <w:iCs/>
        </w:rPr>
      </w:r>
    </w:p>
    <w:p>
      <w:pPr>
        <w:pStyle w:val="Textoindependiente3"/>
        <w:rPr/>
      </w:pPr>
      <w:r>
        <w:rPr/>
        <w:t>El propio convenio establece una serie de limitaciones, principalmente las derivadas de los criterios de armonización tributaria con el Estado, y de los tratados o convenios internacionales suscritos por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CRITERIOS DE ARMONIZACIÓN TRIBUTARIA</w:t>
      </w:r>
    </w:p>
    <w:p>
      <w:pPr>
        <w:pStyle w:val="Normal"/>
        <w:jc w:val="both"/>
        <w:rPr>
          <w:rFonts w:ascii="Arial" w:hAnsi="Arial" w:cs="Arial"/>
          <w:b/>
          <w:b/>
          <w:bCs/>
        </w:rPr>
      </w:pPr>
      <w:r>
        <w:rPr>
          <w:rFonts w:cs="Arial" w:ascii="Arial" w:hAnsi="Arial"/>
          <w:b/>
          <w:bCs/>
        </w:rPr>
      </w:r>
    </w:p>
    <w:p>
      <w:pPr>
        <w:pStyle w:val="Textoindependiente3"/>
        <w:rPr/>
      </w:pPr>
      <w:r>
        <w:rPr/>
        <w:t>Además de los criterios previstos expresamente en el convenio económico, es necesario resaltar unos criterios de armonización con el fin de que no existan discordancias graves entre los tributos de Navarra y lo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aunque no es un principio formulado expresamente sino implícito en las normas del convenio, Navarra tiene que establecer unos impuestos similares a los exist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pueden citar los principios por los que el objetivo de la armonización fiscal entre Navarra y el estado es </w:t>
      </w:r>
      <w:r>
        <w:rPr>
          <w:rFonts w:cs="Arial" w:ascii="Arial" w:hAnsi="Arial"/>
          <w:i/>
          <w:iCs/>
        </w:rPr>
        <w:t>“El logro de los criterios distributivos, sociales y económicos en el que se inspira la política nacional”.</w:t>
      </w:r>
    </w:p>
    <w:p>
      <w:pPr>
        <w:pStyle w:val="Normal"/>
        <w:jc w:val="both"/>
        <w:rPr>
          <w:rFonts w:ascii="Arial" w:hAnsi="Arial" w:cs="Arial"/>
          <w:i/>
          <w:i/>
          <w:iCs/>
        </w:rPr>
      </w:pPr>
      <w:r>
        <w:rPr>
          <w:rFonts w:cs="Arial" w:ascii="Arial" w:hAnsi="Arial"/>
          <w:i/>
          <w:iCs/>
        </w:rPr>
      </w:r>
    </w:p>
    <w:p>
      <w:pPr>
        <w:pStyle w:val="Textoindependiente3"/>
        <w:rPr/>
      </w:pPr>
      <w:r>
        <w:rPr/>
        <w:t>Pero haremos especial referencia a las que establece expresamente el vigente Conveni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7º del Convenio Económico se establecen los criterios generales, al señalar que en la elaboración de la norma tributaria la Comunidad Foral deberá:</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munidad Foral de Navarra se adecuará a la Ley General Tributaria en cuanto a terminología y conceptos, sin perjuicio de las particularidades establecidas en el presente convenio.</w:t>
      </w:r>
    </w:p>
    <w:p>
      <w:pPr>
        <w:pStyle w:val="Normal"/>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Se trata de una conveniente armonización de carácter formal que evite disparidades terminológicas y conceptuales entre una y otra normativa, aunque su formulación se preste a diversas interpretaciones.</w:t>
      </w:r>
    </w:p>
    <w:p>
      <w:pPr>
        <w:pStyle w:val="Normal"/>
        <w:ind w:left="39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ecer y mantener una sesión fiscal efectiva global no inferior a la existente en el resto del Estado.</w:t>
      </w:r>
    </w:p>
    <w:p>
      <w:pPr>
        <w:pStyle w:val="Normal"/>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Recordamos que la presión fiscal es el índice resultante de dividir las riquezas fiscales por el Producto Interior Bruto.</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La presión fiscal “efectiva” hace que para su determinación deba tenerse en cuenta tanto las posibilidades recaudatorias teóricas de uno o varios tributos, que estarán en función de su normativa, como el grado de cumplimiento por parte de los contribuyentes.</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s por ello claro que puede cumplirse la exigencia del Convenio Económico, respecto al mantenimiento de una presión fiscal efectiva no inferior a la estatal, aun cuando en el ámbito tributario navarro los tipos de gravamen sean inferiores a los estatales o existan mayores beneficios fiscales, siempre, claro está, que una eficaz gestión logre que una inferior presión fiscal nominal se convierta en una presión fiscal efectiva no inferior a la de régimen común.</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La referencia a presión fiscal “global” debe entenderse a la recaudación real derivada del sistema tributario en su conjunto y no a la de un tributo en concreto. La Comunidad Foral puede, en uno o varios tributos, aplicar tipos de gravamen inferiores a los del Estado o establecer beneficios fiscales de cuantía superior, siempre que el conjunto del sistema impositivo permita obtener una presión fiscal equiparable a la estatal.</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Para el cálculo de la presión fiscal debe tenerse en cuenta no sólo la recaudación obtenida por la Hacienda Pública de Navarra, sino también la que en territorio navarro obtienen la Hacienda del Estado.</w:t>
      </w:r>
    </w:p>
    <w:p>
      <w:pPr>
        <w:pStyle w:val="Normal"/>
        <w:ind w:left="39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etar y garantizar la libertad de circulación y establecimiento de las personas y la libre circulación de bienes, capitales y servicios por todo el territorio del Estado Español, sin que se produzcan efectos discriminatorios.</w:t>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Las limitaciones se deriv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 la libre circulación de personas, bienes y servicios.</w:t>
      </w:r>
    </w:p>
    <w:p>
      <w:pPr>
        <w:pStyle w:val="Normal"/>
        <w:numPr>
          <w:ilvl w:val="0"/>
          <w:numId w:val="8"/>
        </w:numPr>
        <w:jc w:val="both"/>
        <w:rPr>
          <w:rFonts w:ascii="Arial" w:hAnsi="Arial" w:cs="Arial"/>
        </w:rPr>
      </w:pPr>
      <w:r>
        <w:rPr>
          <w:rFonts w:cs="Arial" w:ascii="Arial" w:hAnsi="Arial"/>
        </w:rPr>
        <w:t>Se respetará y garantizará la libre circulación de las personas físicas y jurídicas.</w:t>
      </w:r>
    </w:p>
    <w:p>
      <w:pPr>
        <w:pStyle w:val="Normal"/>
        <w:numPr>
          <w:ilvl w:val="0"/>
          <w:numId w:val="8"/>
        </w:numPr>
        <w:jc w:val="both"/>
        <w:rPr>
          <w:rFonts w:ascii="Arial" w:hAnsi="Arial" w:cs="Arial"/>
        </w:rPr>
      </w:pPr>
      <w:r>
        <w:rPr>
          <w:rFonts w:cs="Arial" w:ascii="Arial" w:hAnsi="Arial"/>
        </w:rPr>
        <w:t>No se adoptarán medidas sobre bienes situados fuera del territorio de Navarra, prohibición que no consta en el convenio, pero sí en el art. 157.2 de la Constitución Española.</w:t>
      </w:r>
    </w:p>
    <w:p>
      <w:pPr>
        <w:pStyle w:val="Normal"/>
        <w:numPr>
          <w:ilvl w:val="0"/>
          <w:numId w:val="8"/>
        </w:numPr>
        <w:jc w:val="both"/>
        <w:rPr>
          <w:rFonts w:ascii="Arial" w:hAnsi="Arial" w:cs="Arial"/>
        </w:rPr>
      </w:pPr>
      <w:r>
        <w:rPr>
          <w:rFonts w:cs="Arial" w:ascii="Arial" w:hAnsi="Arial"/>
        </w:rPr>
        <w:t>No se producirán efectos discriminatorio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Clasificación de actividades.</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La Comunidad Foral de Navarra utilizará la misma clasificación de actividades  industriales, comerciales, de servicios, profesionales, agrícolas, ganaderas y pesqueras que en territorio común; sin perjuicio del mayor desglose que de las mismas pueda llevar a cabo la Comunidad Foral.</w:t>
      </w:r>
    </w:p>
    <w:p>
      <w:pPr>
        <w:pStyle w:val="Normal"/>
        <w:ind w:left="340" w:hanging="0"/>
        <w:jc w:val="both"/>
        <w:rPr>
          <w:rFonts w:ascii="Arial" w:hAnsi="Arial" w:cs="Arial"/>
        </w:rPr>
      </w:pPr>
      <w:r>
        <w:rPr>
          <w:rFonts w:cs="Arial" w:ascii="Arial" w:hAnsi="Arial"/>
        </w:rPr>
      </w:r>
    </w:p>
    <w:p>
      <w:pPr>
        <w:pStyle w:val="Textoindependiente3"/>
        <w:rPr/>
      </w:pPr>
      <w:r>
        <w:rPr/>
        <w:t>Así mismo, el artículo 7.2 del convenio define el concepto de domicilio fiscal de un modo sistemático, bien para personas físicas, como para personas jurídicas y entes sin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venio se centra en este aspecto en el criterio de residencia efectiva, que es más adecuado para vincular personalmente a un contribuyente con el titular del poder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u w:val="single"/>
        </w:rPr>
        <w:t>tributos</w:t>
      </w:r>
      <w:r>
        <w:rPr>
          <w:rFonts w:cs="Arial" w:ascii="Arial" w:hAnsi="Arial"/>
        </w:rPr>
        <w:t xml:space="preserve"> a los que hace referencia el convenio 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uesto sobre renta de las personas físicas.</w:t>
      </w:r>
    </w:p>
    <w:p>
      <w:pPr>
        <w:pStyle w:val="Normal"/>
        <w:numPr>
          <w:ilvl w:val="0"/>
          <w:numId w:val="3"/>
        </w:numPr>
        <w:jc w:val="both"/>
        <w:rPr>
          <w:rFonts w:ascii="Arial" w:hAnsi="Arial" w:cs="Arial"/>
        </w:rPr>
      </w:pPr>
      <w:r>
        <w:rPr>
          <w:rFonts w:cs="Arial" w:ascii="Arial" w:hAnsi="Arial"/>
        </w:rPr>
        <w:t>Impuesto sobre el patrimonio.</w:t>
      </w:r>
    </w:p>
    <w:p>
      <w:pPr>
        <w:pStyle w:val="Normal"/>
        <w:numPr>
          <w:ilvl w:val="0"/>
          <w:numId w:val="3"/>
        </w:numPr>
        <w:jc w:val="both"/>
        <w:rPr>
          <w:rFonts w:ascii="Arial" w:hAnsi="Arial" w:cs="Arial"/>
        </w:rPr>
      </w:pPr>
      <w:r>
        <w:rPr>
          <w:rFonts w:cs="Arial" w:ascii="Arial" w:hAnsi="Arial"/>
        </w:rPr>
        <w:t>Impuesto sobre sociedades.</w:t>
      </w:r>
    </w:p>
    <w:p>
      <w:pPr>
        <w:pStyle w:val="Normal"/>
        <w:numPr>
          <w:ilvl w:val="0"/>
          <w:numId w:val="3"/>
        </w:numPr>
        <w:jc w:val="both"/>
        <w:rPr>
          <w:rFonts w:ascii="Arial" w:hAnsi="Arial" w:cs="Arial"/>
        </w:rPr>
      </w:pPr>
      <w:r>
        <w:rPr>
          <w:rFonts w:cs="Arial" w:ascii="Arial" w:hAnsi="Arial"/>
        </w:rPr>
        <w:t>Impuesto sobre sucesiones y donaciones.</w:t>
      </w:r>
    </w:p>
    <w:p>
      <w:pPr>
        <w:pStyle w:val="Normal"/>
        <w:numPr>
          <w:ilvl w:val="0"/>
          <w:numId w:val="3"/>
        </w:numPr>
        <w:jc w:val="both"/>
        <w:rPr>
          <w:rFonts w:ascii="Arial" w:hAnsi="Arial" w:cs="Arial"/>
        </w:rPr>
      </w:pPr>
      <w:r>
        <w:rPr>
          <w:rFonts w:cs="Arial" w:ascii="Arial" w:hAnsi="Arial"/>
        </w:rPr>
        <w:t>Impuesto sobre el valor añadido.</w:t>
      </w:r>
    </w:p>
    <w:p>
      <w:pPr>
        <w:pStyle w:val="Normal"/>
        <w:numPr>
          <w:ilvl w:val="0"/>
          <w:numId w:val="3"/>
        </w:numPr>
        <w:jc w:val="both"/>
        <w:rPr>
          <w:rFonts w:ascii="Arial" w:hAnsi="Arial" w:cs="Arial"/>
        </w:rPr>
      </w:pPr>
      <w:r>
        <w:rPr>
          <w:rFonts w:cs="Arial" w:ascii="Arial" w:hAnsi="Arial"/>
        </w:rPr>
        <w:t>Impuestos especiales.</w:t>
      </w:r>
    </w:p>
    <w:p>
      <w:pPr>
        <w:pStyle w:val="Normal"/>
        <w:numPr>
          <w:ilvl w:val="0"/>
          <w:numId w:val="3"/>
        </w:numPr>
        <w:jc w:val="both"/>
        <w:rPr>
          <w:rFonts w:ascii="Arial" w:hAnsi="Arial" w:cs="Arial"/>
        </w:rPr>
      </w:pPr>
      <w:r>
        <w:rPr>
          <w:rFonts w:cs="Arial" w:ascii="Arial" w:hAnsi="Arial"/>
        </w:rPr>
        <w:t>Impuesto sobre transmisiones patrimoniales y actos jurídicos documentados.</w:t>
      </w:r>
    </w:p>
    <w:p>
      <w:pPr>
        <w:pStyle w:val="Normal"/>
        <w:numPr>
          <w:ilvl w:val="0"/>
          <w:numId w:val="3"/>
        </w:numPr>
        <w:jc w:val="both"/>
        <w:rPr>
          <w:rFonts w:ascii="Arial" w:hAnsi="Arial" w:cs="Arial"/>
        </w:rPr>
      </w:pPr>
      <w:r>
        <w:rPr>
          <w:rFonts w:cs="Arial" w:ascii="Arial" w:hAnsi="Arial"/>
        </w:rPr>
        <w:t>Tasas, precios públicos y exacciones reguladoras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Convenio Económico introduce un capítulo dedicado a la armonización de los tribut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otras disposiciones se refieren a la Junta Arbitral y a la Comisión Coord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rPr/>
      </w:pPr>
      <w:r>
        <w:rPr/>
        <w:t>4.-</w:t>
        <w:tab/>
        <w:t>EL MODELO FINANCIERO DEFINIDO EN EL CONVENIO ECONÓMICO, LA APORTACIÓN A LAS CARGAS GENERALES DEL ESTADO.</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rPr>
      </w:pPr>
      <w:r>
        <w:rPr>
          <w:rFonts w:cs="Arial" w:ascii="Arial" w:hAnsi="Arial"/>
        </w:rPr>
        <w:t>La ley orgánica de financiación de las Comunidades Autónomas (LOFCA).</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 xml:space="preserve">En lo que a Navarra se refiere, en su Disposición Adicional Segunda establece: </w:t>
      </w:r>
      <w:r>
        <w:rPr>
          <w:rFonts w:cs="Arial" w:ascii="Arial" w:hAnsi="Arial"/>
          <w:i/>
          <w:iCs/>
        </w:rPr>
        <w:t>“En virtud de su régimen foral, la actividad financiera  y tributaria de Navarra se regulará por el sistema tradicional del convenio económico. En el mismo se determinarán las aportaciones de Navarra a las cargas generales del Estado, así como los criterios de armonización de su régimen tributario con el régimen general del Estado”.</w:t>
      </w:r>
    </w:p>
    <w:p>
      <w:pPr>
        <w:pStyle w:val="Normal"/>
        <w:jc w:val="both"/>
        <w:rPr>
          <w:rFonts w:ascii="Arial" w:hAnsi="Arial" w:cs="Arial"/>
          <w:i/>
          <w:i/>
          <w:iCs/>
        </w:rPr>
      </w:pPr>
      <w:r>
        <w:rPr>
          <w:rFonts w:cs="Arial" w:ascii="Arial" w:hAnsi="Arial"/>
          <w:i/>
          <w:iCs/>
        </w:rPr>
      </w:r>
    </w:p>
    <w:p>
      <w:pPr>
        <w:pStyle w:val="Textoindependiente3"/>
        <w:rPr/>
      </w:pPr>
      <w:r>
        <w:rPr/>
        <w:t>La Ley Orgánica de Reintegración y Amejoramiento del Régimen Foral de Navarra (LORAFNA) en su artículo 45 recoge en sus dos primeros apartados la Disposición Adicional Segunda de la LOFCA, añadiendo a su vez que en el convenio se señalará también el procedimiento para la actualización de las aportaciones de Navarra a las cargas generales del Estado. Asimismo, reconoce el carácter paccionado del Convenio Económico al establecer el requisito de que una vez suscrito por el Gobierno de Nación y la Diputación será sometido al Parlamento Foral y a las Cortes Generales para su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establecida en el nuevo convenio, similar en líneas generales a la prevista en el Concierto Económico del País Vasco de 1981, se basa en el principio de reciprocidad, puesto que cada administración para financiar las competencias ejercidas cuenta con los ingresos derivados de los tributos convenidos, debiendo realizar la Comunidad Foral de Navarra una aportación para financiar aquellas cargas derivadas de competencias no asumidas por Navarra y que son ejercidas por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metodología a aplicar para la determinación de la aportación no tiene una duración determinada, como es el caso del Concierto Vasco, sino que al igual que para el resto del convenio no se fija una fecha límite, por lo que su duración estará en función de lo que en el futuro acuerden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aprobada establece métodos de cuantificación de la aportación diferentes en función del ejercicio de que se trate al diferenciar al año base de un quinquenio de los años restant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quinquenio de vigencia del convenio correspondió a los años 1990-1994 y continuó con el quinquenio 1995-1999. Está pendiente la revisión para el año 2000, por lo que se utiliza como año base el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Comunidad Foral contribuye a las cargas generales del Estado con una aportación, que se establece en función de las competencias no asumidas, a la que se aplican “compensaciones”, derivadas, en su mayor parte, de los importes correspondientes a aquellos ingresos del Estado que no están conveni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isten una serie de “ajustes” a la recaudación tributaria previstos cuando las reglas establecidas para la distribución de competencias no reparte de una manera equitativa la recaudación del tributo entre ambas administraciones. Así por ejemplo, debe “ajustarse” la recaudación derivada del IVA en aduanas, que únicamente recauda la Administración Centr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fórmula para efectuar la aportación se establece para el año base, 1995 actualmente, y es aplicable durante cinco años, actualizándose cada año según un índice. Dicho índice es el cociente entre la recaudación obtenida por el Estado por los tributos convenidos en el ejercicio y la correspondiente al año bas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establecen a principios de año unas cantidades provisionales, que en años siguientes se elevan a definitivas al conocerse los datos exactos de la ejecución presupuestaria en ambas administ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ETODOLOG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metodología de la Aportación del año base parte de establecer en primer lugar el importe de las cargas no ejercidas (CNE</w:t>
      </w:r>
      <w:r>
        <w:rPr>
          <w:rFonts w:cs="Arial" w:ascii="Arial" w:hAnsi="Arial"/>
          <w:vertAlign w:val="subscript"/>
        </w:rPr>
        <w:t>E</w:t>
      </w:r>
      <w:r>
        <w:rPr>
          <w:rFonts w:cs="Arial" w:ascii="Arial" w:hAnsi="Arial"/>
        </w:rPr>
        <w:t>), esto es, aquellas funciones de gasto que continúan siendo prestadas por la Administración del Estado, mediante la diferencia entre el Presupuesto Total de Gastos del Estado (PG</w:t>
      </w:r>
      <w:r>
        <w:rPr>
          <w:rFonts w:cs="Arial" w:ascii="Arial" w:hAnsi="Arial"/>
          <w:vertAlign w:val="subscript"/>
        </w:rPr>
        <w:t>E</w:t>
      </w:r>
      <w:r>
        <w:rPr>
          <w:rFonts w:cs="Arial" w:ascii="Arial" w:hAnsi="Arial"/>
        </w:rPr>
        <w:t>) y las asignaciones a nivel estatal correspondientes a las cargas efectivamente asumidas (CE</w:t>
      </w:r>
      <w:r>
        <w:rPr>
          <w:rFonts w:cs="Arial" w:ascii="Arial" w:hAnsi="Arial"/>
          <w:vertAlign w:val="subscript"/>
        </w:rPr>
        <w:t>T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a cifra se aplica el índice de amputación, determinándose la Aportación Íntegra que, tras ser minorada por las compensaciones oportunas derivadas en su mayor parte por los importes correspondientes a aquellos ingresos del Estado que no están convenidos, da lugar a la aportación líq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áticamente el cálculo a realizar podría resumirs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puesto total de gastos del Estado ............................................... PG</w:t>
      </w:r>
      <w:r>
        <w:rPr>
          <w:rFonts w:cs="Arial" w:ascii="Arial" w:hAnsi="Arial"/>
          <w:vertAlign w:val="subscript"/>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ignaciones correspondientes a cargas</w:t>
      </w:r>
    </w:p>
    <w:p>
      <w:pPr>
        <w:pStyle w:val="Normal"/>
        <w:jc w:val="both"/>
        <w:rPr>
          <w:rFonts w:ascii="Arial" w:hAnsi="Arial" w:cs="Arial"/>
        </w:rPr>
      </w:pPr>
      <w:r>
        <w:rPr>
          <w:rFonts w:eastAsia="Arial" w:cs="Arial" w:ascii="Arial" w:hAnsi="Arial"/>
        </w:rPr>
        <w:t xml:space="preserve">  </w:t>
      </w:r>
      <w:r>
        <w:rPr>
          <w:rFonts w:cs="Arial" w:ascii="Arial" w:hAnsi="Arial"/>
        </w:rPr>
        <w:t>ejercidas por Navarra ......................................................................... CE</w:t>
      </w:r>
      <w:r>
        <w:rPr>
          <w:rFonts w:cs="Arial" w:ascii="Arial" w:hAnsi="Arial"/>
          <w:vertAlign w:val="subscript"/>
        </w:rPr>
        <w:t>TC</w:t>
      </w:r>
    </w:p>
    <w:p>
      <w:pPr>
        <w:pStyle w:val="Normal"/>
        <w:jc w:val="both"/>
        <w:rPr>
          <w:rFonts w:ascii="Arial" w:hAnsi="Arial" w:cs="Arial"/>
        </w:rPr>
      </w:pPr>
      <w:r>
        <w:rPr>
          <w:rFonts w:cs="Arial" w:ascii="Arial" w:hAnsi="Arial"/>
        </w:rPr>
      </w:r>
    </w:p>
    <w:p>
      <w:pPr>
        <w:pStyle w:val="Normal"/>
        <w:jc w:val="both"/>
        <w:rPr/>
      </w:pPr>
      <w:r>
        <w:rPr>
          <w:rFonts w:cs="Arial" w:ascii="Arial" w:hAnsi="Arial"/>
        </w:rPr>
        <w:t>= Cargas no ejercidas........................................................................... CNE</w:t>
      </w:r>
      <w:r>
        <w:rPr>
          <w:rFonts w:cs="Arial" w:ascii="Arial" w:hAnsi="Arial"/>
          <w:vertAlign w:val="subscript"/>
        </w:rPr>
        <w:t>E</w:t>
      </w:r>
    </w:p>
    <w:p>
      <w:pPr>
        <w:pStyle w:val="Normal"/>
        <w:jc w:val="both"/>
        <w:rPr/>
      </w:pPr>
      <w:r>
        <w:rPr>
          <w:rFonts w:eastAsia="Arial" w:cs="Arial" w:ascii="Arial" w:hAnsi="Arial"/>
        </w:rPr>
        <w:t xml:space="preserve">   </w:t>
      </w:r>
      <w:r>
        <w:rPr>
          <w:rFonts w:cs="Arial" w:ascii="Arial" w:hAnsi="Arial"/>
        </w:rPr>
        <w:t>Imputación cargas no ejercidas .....................................................i x CNE</w:t>
      </w:r>
      <w:r>
        <w:rPr>
          <w:rFonts w:cs="Arial" w:ascii="Arial" w:hAnsi="Arial"/>
          <w:vertAlign w:val="subscript"/>
        </w:rPr>
        <w:t>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 Compensación por tributos no convenidos ....................................i x ITNC</w:t>
      </w:r>
      <w:r>
        <w:rPr>
          <w:rFonts w:cs="Arial" w:ascii="Arial" w:hAnsi="Arial"/>
          <w:vertAlign w:val="subscript"/>
        </w:rPr>
        <w:t>E</w:t>
      </w:r>
    </w:p>
    <w:p>
      <w:pPr>
        <w:pStyle w:val="Normal"/>
        <w:jc w:val="both"/>
        <w:rPr>
          <w:rFonts w:ascii="Arial" w:hAnsi="Arial" w:cs="Arial"/>
        </w:rPr>
      </w:pPr>
      <w:r>
        <w:rPr>
          <w:rFonts w:cs="Arial" w:ascii="Arial" w:hAnsi="Arial"/>
        </w:rPr>
      </w:r>
    </w:p>
    <w:p>
      <w:pPr>
        <w:pStyle w:val="Normal"/>
        <w:jc w:val="both"/>
        <w:rPr/>
      </w:pPr>
      <w:r>
        <w:rPr>
          <w:rFonts w:cs="Arial" w:ascii="Arial" w:hAnsi="Arial"/>
        </w:rPr>
        <w:t>- Compensación por otros ingresos no convenidos .........................i x OINC</w:t>
      </w:r>
      <w:r>
        <w:rPr>
          <w:rFonts w:cs="Arial" w:ascii="Arial" w:hAnsi="Arial"/>
          <w:vertAlign w:val="subscript"/>
        </w:rPr>
        <w:t>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 Compensación por Déficit presupuestario .....................................i x D</w:t>
      </w:r>
      <w:r>
        <w:rPr>
          <w:rFonts w:cs="Arial" w:ascii="Arial" w:hAnsi="Arial"/>
          <w:vertAlign w:val="subscript"/>
        </w:rPr>
        <w:t>E</w:t>
      </w:r>
    </w:p>
    <w:p>
      <w:pPr>
        <w:pStyle w:val="Normal"/>
        <w:jc w:val="both"/>
        <w:rPr>
          <w:rFonts w:ascii="Arial" w:hAnsi="Arial" w:cs="Arial"/>
        </w:rPr>
      </w:pPr>
      <w:r>
        <w:rPr>
          <w:rFonts w:cs="Arial" w:ascii="Arial" w:hAnsi="Arial"/>
        </w:rPr>
      </w:r>
    </w:p>
    <w:p>
      <w:pPr>
        <w:pStyle w:val="Normal"/>
        <w:jc w:val="both"/>
        <w:rPr/>
      </w:pPr>
      <w:r>
        <w:rPr>
          <w:rFonts w:cs="Arial" w:ascii="Arial" w:hAnsi="Arial"/>
        </w:rPr>
        <w:t>= Aportación líquida ...............................................=ix(CNE</w:t>
      </w:r>
      <w:r>
        <w:rPr>
          <w:rFonts w:cs="Arial" w:ascii="Arial" w:hAnsi="Arial"/>
          <w:vertAlign w:val="subscript"/>
        </w:rPr>
        <w:t>E</w:t>
      </w:r>
      <w:r>
        <w:rPr>
          <w:rFonts w:cs="Arial" w:ascii="Arial" w:hAnsi="Arial"/>
        </w:rPr>
        <w:t>-ITNC</w:t>
      </w:r>
      <w:r>
        <w:rPr>
          <w:rFonts w:cs="Arial" w:ascii="Arial" w:hAnsi="Arial"/>
          <w:vertAlign w:val="subscript"/>
        </w:rPr>
        <w:t>E</w:t>
      </w:r>
      <w:r>
        <w:rPr>
          <w:rFonts w:cs="Arial" w:ascii="Arial" w:hAnsi="Arial"/>
        </w:rPr>
        <w:t>-OINC</w:t>
      </w:r>
      <w:r>
        <w:rPr>
          <w:rFonts w:cs="Arial" w:ascii="Arial" w:hAnsi="Arial"/>
          <w:vertAlign w:val="subscript"/>
        </w:rPr>
        <w:t>E</w:t>
      </w:r>
      <w:r>
        <w:rPr>
          <w:rFonts w:cs="Arial" w:ascii="Arial" w:hAnsi="Arial"/>
        </w:rPr>
        <w:t>-D</w:t>
      </w:r>
      <w:r>
        <w:rPr>
          <w:rFonts w:cs="Arial" w:ascii="Arial" w:hAnsi="Arial"/>
          <w:vertAlign w:val="subscript"/>
        </w:rPr>
        <w: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Según Blas Los Arcos, a modo de síntesis, se pueden destacar los siguientes aspec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el apartado de los ingresos, el modelo financiero de convenio es un sistema de superposición de impuestos que implica la utilización conjunta de las mismas fuentes impositivas por parte de ambas administraciones y una titularidad comparti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incipal fuente de ingresos del Gobierno Navarro procede del rendimiento en su territorio de los impuestos que directamente gestion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da la amplia autonomía fiscal y financiera que posee la Comunidad Foral, se produce una clara unificación de las decisiones sobre ingresos y gastos, lo que conlleva un mayor grado de responsabilidad al determinar el nivel de su oferta de bienes públicos por su rápida traslación de su coste en términos de impues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objeto de garantizar el equilibrio financiero vertical se establece el mecanismo de la aportación económica por el cual Navarra debe transferir al estado una parte de los recursos tributarios obtenidos para financiar aquellas necesidades de gastos derivadas de competencias no asumidas y que son ejercidas por la Administración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itada aportación está en función del nivel de renta de la Comunidad y no de posibles parámetros de gasto sobre la participación de Navarra en el disfrute efectivo de los programas de gasto asociados a dichas competencias no asumid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r ello, el sistema de convenio no sólo contempla la solidaridad intercomunidades a través de la calificación de las dotaciones del FCI como carga no asumida, sino también en la metodología para determinar el índice de imputación que debe fijarse básicamente en función de la renta relativa de Navar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Convenio Económico a diferencia del Concierto Vasco, tiene una duración indefinida, hasta tanto ambas administraciones de común acuerdo, dado su carácter paccionado, no decidan su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oo000oo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757"/>
        </w:tabs>
        <w:ind w:left="73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00"/>
      <w:outlineLvl w:val="2"/>
    </w:pPr>
    <w:rPr>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oindependiente2">
    <w:name w:val="Texto independiente 2"/>
    <w:basedOn w:val="Normal"/>
    <w:qFormat/>
    <w:pPr>
      <w:jc w:val="both"/>
    </w:pPr>
    <w:rPr>
      <w:rFonts w:ascii="Arial" w:hAnsi="Arial" w:cs="Arial"/>
      <w:i/>
      <w:iCs/>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340" w:hanging="0"/>
      <w:jc w:val="both"/>
    </w:pPr>
    <w:rPr>
      <w:rFonts w:ascii="Arial" w:hAnsi="Arial" w:cs="Arial"/>
    </w:rPr>
  </w:style>
  <w:style w:type="paragraph" w:styleId="Sangra2detindependiente">
    <w:name w:val="Sangría 2 de t. independiente"/>
    <w:basedOn w:val="Normal"/>
    <w:qFormat/>
    <w:pPr>
      <w:ind w:left="705" w:hanging="705"/>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30:00Z</dcterms:created>
  <dc:creator>EAJ-PNV</dc:creator>
  <dc:description/>
  <dc:language>en-US</dc:language>
  <cp:lastModifiedBy>J_UNZUETA</cp:lastModifiedBy>
  <cp:lastPrinted>2001-11-13T12:38:00Z</cp:lastPrinted>
  <dcterms:modified xsi:type="dcterms:W3CDTF">2001-11-13T16:30:00Z</dcterms:modified>
  <cp:revision>2</cp:revision>
  <dc:subject/>
  <dc:title>EL CONVENIO ECONÓMICO ENTRE EL ESTADO Y LA COMUNIDAD FORAL DE NAVARRA</dc:title>
</cp:coreProperties>
</file>