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18"/>
          <w:szCs w:val="18"/>
        </w:rPr>
      </w:pPr>
      <w:r>
        <w:rPr>
          <w:b/>
          <w:bCs/>
          <w:sz w:val="18"/>
          <w:szCs w:val="18"/>
        </w:rPr>
        <w:t>La regionalización en Europa</w:t>
      </w:r>
    </w:p>
    <w:p>
      <w:pPr>
        <w:pStyle w:val="NormalWeb"/>
        <w:jc w:val="both"/>
        <w:rPr>
          <w:sz w:val="18"/>
          <w:szCs w:val="18"/>
        </w:rPr>
      </w:pPr>
      <w:r>
        <w:rPr>
          <w:sz w:val="18"/>
          <w:szCs w:val="18"/>
        </w:rPr>
        <w:t xml:space="preserve">Recomendación 1811 (2007) </w:t>
      </w:r>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jc w:val="both"/>
        <w:rPr>
          <w:sz w:val="18"/>
          <w:szCs w:val="18"/>
        </w:rPr>
      </w:pPr>
      <w:r>
        <w:rPr>
          <w:sz w:val="18"/>
          <w:szCs w:val="18"/>
        </w:rPr>
        <w:t>1. La Asamblea Parlamentaria constata que una mayoría de Estados Miembros del Consejo de Europa son estados federales, confederales o regionalizados, donde las regiones gozan de un fuerte grado de autonomía o, al menos, de una descentralización administrativa considerable.</w:t>
      </w:r>
    </w:p>
    <w:p>
      <w:pPr>
        <w:pStyle w:val="NormalWeb"/>
        <w:jc w:val="both"/>
        <w:rPr>
          <w:sz w:val="18"/>
          <w:szCs w:val="18"/>
        </w:rPr>
      </w:pPr>
      <w:r>
        <w:rPr>
          <w:sz w:val="18"/>
          <w:szCs w:val="18"/>
        </w:rPr>
        <w:t>2. Asimismo, constata que la esfera política regional es una realidad institucional de gran utilidad como nivel sub-estatal de gobierno en la mayoría de los Estados Miembros del Consejo de Europa, puesto que la región, por razones de superficie y proximidad, es el nivel ideal para el ejercicio de la gobernanza.</w:t>
      </w:r>
    </w:p>
    <w:p>
      <w:pPr>
        <w:pStyle w:val="NormalWeb"/>
        <w:jc w:val="both"/>
        <w:rPr>
          <w:sz w:val="18"/>
          <w:szCs w:val="18"/>
        </w:rPr>
      </w:pPr>
      <w:r>
        <w:rPr>
          <w:sz w:val="18"/>
          <w:szCs w:val="18"/>
        </w:rPr>
        <w:t>3. La Asamblea destaca que el Consejo de Europa - en base a los principios políticos que promueve -  siempre ha apoyado el desarrollo de la Europa de las regiones, concebida como una garantía adicional de la democracia por cuanto aumenta las posibilidades para los ciudadanos de participar activamente en la vida política.</w:t>
      </w:r>
    </w:p>
    <w:p>
      <w:pPr>
        <w:pStyle w:val="NormalWeb"/>
        <w:jc w:val="both"/>
        <w:rPr/>
      </w:pPr>
      <w:r>
        <w:rPr>
          <w:sz w:val="18"/>
          <w:szCs w:val="18"/>
        </w:rPr>
        <w:t>4. Observa que el Consejo de Europa también es favorable a la regionalización por su eficiencia política, administrativa y financiera, ya que se trata de un nivel de gobierno más próximo a la realidad y a los ciudadanos que el Estado.</w:t>
      </w:r>
    </w:p>
    <w:p>
      <w:pPr>
        <w:pStyle w:val="NormalWeb"/>
        <w:jc w:val="both"/>
        <w:rPr/>
      </w:pPr>
      <w:r>
        <w:rPr>
          <w:sz w:val="18"/>
          <w:szCs w:val="18"/>
        </w:rPr>
        <w:t>5. Observa además que en los últimos años, numerosos Estados europeos han hecho  avances considerables en materia de desarrollo o de reestructuración de sus sistemas de administración federal, regional o autonómica.</w:t>
      </w:r>
    </w:p>
    <w:p>
      <w:pPr>
        <w:pStyle w:val="NormalWeb"/>
        <w:jc w:val="both"/>
        <w:rPr>
          <w:sz w:val="18"/>
          <w:szCs w:val="18"/>
        </w:rPr>
      </w:pPr>
      <w:r>
        <w:rPr>
          <w:sz w:val="18"/>
          <w:szCs w:val="18"/>
        </w:rPr>
        <w:t>6. La Asamblea señala que la mayoría de los Estados Miembros del Consejo de Europa cuentan con comunidades dotadas de una fuerte identidad cultural, política e histórica, que no son simplemente regiones, sino pueblos y sociedades con una marcada identidad colectiva (se llamen regiones, naciones, nacionalidades o países…) y que, si bien carecen de un Estado propio, conservan características distintivas que justifican su aspiración política a la autonomía.</w:t>
      </w:r>
    </w:p>
    <w:p>
      <w:pPr>
        <w:pStyle w:val="NormalWeb"/>
        <w:jc w:val="both"/>
        <w:rPr>
          <w:sz w:val="18"/>
          <w:szCs w:val="18"/>
        </w:rPr>
      </w:pPr>
      <w:r>
        <w:rPr>
          <w:sz w:val="18"/>
          <w:szCs w:val="18"/>
        </w:rPr>
        <w:t>7. Considera que es necesario crear un nivel sub-estatal sólido en el seno de los Estados Miembros, aunque sólo sea por lograr una mayor eficiencia de la gobernanza en los Estados que no puedan garantizar una acción permanente y efectiva del poder público en el conjunto de su territorio.</w:t>
      </w:r>
    </w:p>
    <w:p>
      <w:pPr>
        <w:pStyle w:val="NormalWeb"/>
        <w:jc w:val="both"/>
        <w:rPr>
          <w:sz w:val="18"/>
          <w:szCs w:val="18"/>
        </w:rPr>
      </w:pPr>
      <w:r>
        <w:rPr>
          <w:sz w:val="18"/>
          <w:szCs w:val="18"/>
        </w:rPr>
        <w:t>8. La Asamblea señala el impulso de que goza el movimiento regionalista por ir asociado al concepto de buena gobernanza, la necesidad de aplicar el principio de subsidiariedad y las reivindicaciones de los ciudadanos en lo que respecta a la organización a nivel regional.</w:t>
      </w:r>
    </w:p>
    <w:p>
      <w:pPr>
        <w:pStyle w:val="NormalWeb"/>
        <w:jc w:val="both"/>
        <w:rPr/>
      </w:pPr>
      <w:r>
        <w:rPr>
          <w:sz w:val="18"/>
          <w:szCs w:val="18"/>
        </w:rPr>
        <w:t>9. Subraya la importancia del regionalismo en el proyecto europeo: prueba de ello son los  fondos estructurales asignados por la Unión Europea a nivel regional y los miles de proyectos implantados a dicho nivel con el fin de lograr una mayor cohesión social y territorial.</w:t>
      </w:r>
    </w:p>
    <w:p>
      <w:pPr>
        <w:pStyle w:val="NormalWeb"/>
        <w:jc w:val="both"/>
        <w:rPr/>
      </w:pPr>
      <w:r>
        <w:rPr>
          <w:sz w:val="18"/>
          <w:szCs w:val="18"/>
        </w:rPr>
        <w:t>10. La Asamblea apunta asimismo que algunos Estados parecen ser aún reacios a cualquier forma de regionalización, por muy limitada que sea, y siguen negando la presencia de minorías en su territorio.</w:t>
      </w:r>
    </w:p>
    <w:p>
      <w:pPr>
        <w:pStyle w:val="NormalWeb"/>
        <w:jc w:val="both"/>
        <w:rPr/>
      </w:pPr>
      <w:r>
        <w:rPr>
          <w:color w:val="800000"/>
          <w:sz w:val="18"/>
          <w:szCs w:val="18"/>
        </w:rPr>
        <w:t>11. Está firmemente convencida de que una amplia mayoría de los ciudadanos de los Estados Miembros desean preservar la existencia del Estado como institución esencial del proceso político, como principal titular de prerrogativas en materia de política internacional y como ente superior de decisión en el seno de las instituciones europeas.</w:t>
      </w:r>
    </w:p>
    <w:p>
      <w:pPr>
        <w:pStyle w:val="NormalWeb"/>
        <w:jc w:val="both"/>
        <w:rPr>
          <w:sz w:val="18"/>
          <w:szCs w:val="18"/>
        </w:rPr>
      </w:pPr>
      <w:r>
        <w:rPr>
          <w:sz w:val="18"/>
          <w:szCs w:val="18"/>
        </w:rPr>
        <w:t>12. No obstante, la Asamblea constata que durante estos últimos años han aparecido en Europa un número considerable de nuevos Estados, y que en la actualidad están apareciendo nuevas naciones cuya independencia y estatuto de Estado son reconocidos por la comunidad internacional.</w:t>
      </w:r>
    </w:p>
    <w:p>
      <w:pPr>
        <w:pStyle w:val="NormalWeb"/>
        <w:jc w:val="both"/>
        <w:rPr>
          <w:sz w:val="18"/>
          <w:szCs w:val="18"/>
        </w:rPr>
      </w:pPr>
      <w:r>
        <w:rPr>
          <w:sz w:val="18"/>
          <w:szCs w:val="18"/>
        </w:rPr>
        <w:t>13. Recuerda el precedente establecido por, y las condiciones exigidas para, la independencia del Montenegro, y muestra el camino recorrido por Kosovo en la vía de la independencia, aparentemente aceptada por una parte de la comunidad internacional.</w:t>
      </w:r>
    </w:p>
    <w:p>
      <w:pPr>
        <w:pStyle w:val="NormalWeb"/>
        <w:jc w:val="both"/>
        <w:rPr>
          <w:sz w:val="18"/>
          <w:szCs w:val="18"/>
        </w:rPr>
      </w:pPr>
      <w:r>
        <w:rPr>
          <w:sz w:val="18"/>
          <w:szCs w:val="18"/>
        </w:rPr>
        <w:t>14. Tiene en cuenta el hecho de que, en varios Estados Miembros del Consejo de Europa, en el seno de las comunidades marcadas por una profunda conciencia política de su identidad, existen minorías nacionalistas que reivindican su independencia y su acceso al nivel de Estado de pleno derecho.</w:t>
      </w:r>
    </w:p>
    <w:p>
      <w:pPr>
        <w:pStyle w:val="NormalWeb"/>
        <w:jc w:val="both"/>
        <w:rPr>
          <w:sz w:val="18"/>
          <w:szCs w:val="18"/>
        </w:rPr>
      </w:pPr>
      <w:r>
        <w:rPr>
          <w:sz w:val="18"/>
          <w:szCs w:val="18"/>
        </w:rPr>
        <w:t>15. La Asamblea recuerda la existencia de conflictos fundamentados en la pertenencia étnica o en la existencia de minorías nacionales, culturales/lingüísticas, religiosas o fronterizas, y la necesidad de lograr la solución de dichos problemas de manera pacífica, duradera y satisfactoria para todas las partes</w:t>
      </w:r>
    </w:p>
    <w:p>
      <w:pPr>
        <w:pStyle w:val="Normal"/>
        <w:jc w:val="both"/>
        <w:rPr/>
      </w:pPr>
      <w:r>
        <w:rPr>
          <w:rFonts w:cs="Verdana" w:ascii="Verdana" w:hAnsi="Verdana"/>
          <w:sz w:val="18"/>
          <w:szCs w:val="18"/>
        </w:rPr>
        <w:t>16. Es consciente de los problemas que puede conllevar la creación de nuevos Estados, como conflictos de todo tipo, divisiones en las sociedades, enfrentamientos entre las minorías y la mayoría, entre las distintas minorías o entre países vecinos, y el riesgo de una profunda desestabilización del proyecto europ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7. La Asamblea insiste en el carácter democrático de los Estados Europeos, según el cual estas situaciones han de tratarse siempre por vías democráticas, como elecciones, referéndums, reformas constitucionales e institucionales, creación de nuevas entidades, apoyándose siempre en la participación de los ciudadanos, a los cuales corresponde decidir en última insta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8. Está convencida de que la mayoría de estos problemas pueden resolverse de manera satisfactoria en el marco de una autoridad sub-estatal institucionalizada, en aplicación del principio de subsidiariedad, del regionalismo, de la autonomía y del federal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9. La Asamblea reseña que el regionalismo ha cosechado un éxito considerable en aquellos Estados europeos donde se ha establecido, como lo demuestran los ejemplos de Austria, Bélgica, Alemania, Italia, España, Suiza o el Reino Un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 Además, está convencida de las virtudes de la gobernanza regional, de la eficacia de la subsidiariedad y de la fuerza democrática de la proximidad, que acerca los ciudadanos a la administración de los asuntos públic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1. La Asamblea opina que el ejercicio de los derechos de las minorías es compatible con las acciones del Estado, el cual debe tener en cuenta a estas minorías y defender sus derechos culturales, lingüísticos, religiosos y polític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2. Reconoce el papel que las organizaciones regionalistas han tenido en Europa, y en particular instituciones europeas como el Congreso del Consejo de Europa o el Comité de las Regiones de la Unión Europea, así como asociaciones como la Conferencia de las asambleas legislativas regionales europeas (CALRE), que representa el regionalismo europeo a nivel parlament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3. La Asamblea apoya la iniciativa del Congreso del Consejo de Europa de elaborar un nuevo borrador sobre la democracia regional, a adoptar en mayo de 2008 y donde se propondrán soluciones a la vez flexibles y realistas en un documento que debería contar con la adhesión de una mayoría de los Estados Miembros y, en su momento, la del Comité de Ministros, con vistas a preparar un instrumento jurídico que ofrezca un marco institucional adecuado a la evolución de la mayoría de los países europe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4. Se congratula por el éxito de la primera Conferencia de parlamentos nacionales y asambleas regionales europeas organizada conjuntamente con la CALRE en Estrasburgo el 12 de septiembre de 2007.</w:t>
      </w:r>
    </w:p>
    <w:p>
      <w:pPr>
        <w:pStyle w:val="Normal"/>
        <w:jc w:val="both"/>
        <w:rPr/>
      </w:pPr>
      <w:r>
        <w:rPr>
          <w:rFonts w:cs="Verdana" w:ascii="Verdana" w:hAnsi="Verdana"/>
          <w:sz w:val="18"/>
          <w:szCs w:val="18"/>
        </w:rPr>
        <w:t>25. La Asamblea desea proseguir su cooperación con las instituciones regionales europeas, en particular con el Congreso del Consejo de Europa y su Cámara de las Regiones, con el fin de desarrollar un enfoque común y explorar el potencial considerable del regionalismo para la Europa del maña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6. Desea asimismo reforzar sus vínculos con las regiones que gozan  de poderes legislativos y con las organizaciones que las representan, como la REGLEG a nivel de los gobiernos regionales o la CALRE con respecto a las asambleas regional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7. Velará en particular por entablar relaciones con la CALRE y con los parlamentos de las regiones con poderes legislativos, con el objetivo de cooperar en el ámbito del parlamentarismo y de comparar la función de los parlamentos regionales, los parlamentos nacionales y las organizaciones parlamentarias internacionales como la Asamblea Parlamentar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8. Por todo ello, la Asamblea invita al Comité de Ministros a recomendar a los Estados Miembr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8.1. a emplearse decididamente por mejorar, o por crear cuando no existiera, en los países donde corresponda, un sistema regional, como nivel de gobernanza sub-estatal, con el fin de modernizar las instituciones y adaptarlas a los nuevos retos políticos, económicos y sociales del mundo moderno, en cumplimiento de los principios defendidos por el Consejo de Euro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8.2. a utilizar esta vía para resolver los problemas de estructura institucional y a responder a las reivindicaciones de las regiones con ambición nacional, con el fin de concederles un grado de autonomía satisfactorio como instrumento de su realización política, en cooperación con el gobierno y las demás instituciones del Estado y, llegado el caso, con las de la Unión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8.3. a corregir la situación de marginación que sufren grandes regiones en el seno de las instituciones europeas , concediéndoles un reconocimiento y un estatuto que les permitan participar en el proyecto europeo de manera proporcionada a su contribución, paliando así su actual sentimiento de frustr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9. La Asamblea invita asimismo al Comité de Ministr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9.1. a insistir en el escrupuloso respeto de los derechos humanos, y en particular de los derechos de las minorías, que pueden encontrar en el regionalismo un modelo para alcanzar un reconocimiento democrático y una aplicación plena y total de estos derechos, de acuerdo con los principios del Consejo de Europa;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800000"/>
          <w:sz w:val="18"/>
          <w:szCs w:val="18"/>
        </w:rPr>
      </w:pPr>
      <w:r>
        <w:rPr>
          <w:rFonts w:cs="Verdana" w:ascii="Verdana" w:hAnsi="Verdana"/>
          <w:color w:val="800000"/>
          <w:sz w:val="18"/>
          <w:szCs w:val="18"/>
        </w:rPr>
        <w:t>29.2. a respaldar una idea del regionalismo lo bastante amplia y flexible para que nunca pueda imponerse una forma de organización regional: serán los Estados los que elijan, llegado el caso, la forma de regionalización que mejor convenga a sus ciudadanos, ya que serán estos últimos los que decidirán en última instancia; 2</w:t>
      </w:r>
    </w:p>
    <w:p>
      <w:pPr>
        <w:pStyle w:val="Normal"/>
        <w:jc w:val="both"/>
        <w:rPr>
          <w:rFonts w:ascii="Verdana" w:hAnsi="Verdana" w:cs="Verdana"/>
          <w:color w:val="800000"/>
          <w:sz w:val="18"/>
          <w:szCs w:val="18"/>
        </w:rPr>
      </w:pPr>
      <w:r>
        <w:rPr>
          <w:rFonts w:cs="Verdana" w:ascii="Verdana" w:hAnsi="Verdana"/>
          <w:color w:val="800000"/>
          <w:sz w:val="18"/>
          <w:szCs w:val="18"/>
        </w:rPr>
      </w:r>
    </w:p>
    <w:p>
      <w:pPr>
        <w:pStyle w:val="Normal"/>
        <w:jc w:val="both"/>
        <w:rPr/>
      </w:pPr>
      <w:r>
        <w:rPr>
          <w:rFonts w:cs="Verdana" w:ascii="Verdana" w:hAnsi="Verdana"/>
          <w:sz w:val="18"/>
          <w:szCs w:val="18"/>
        </w:rPr>
        <w:t>29.3. a apoyar a las organizaciones regionalistas europeas, en particular reforzando el papel del Congreso del Consejo de Europa, con el fin de dar al movimiento regionalista una mayor coherencia e insuflarle una dinámica europea que vaya mucho más allá de las exigencias específicas de cada Estado.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 La Asamblea invita por otra parte al Congr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1. a esforzarse en desarrollar el movimiento regionalista bajo todas sus formas, y de la forma más adecuada para cada situación, con objeto de poner en valor la realidad positiva y la buena gobernanza que representa el Estado regionalizado; 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0.2. a proseguir sus trabajos con el nuevo borrador del documento sobre democracia regional, aplicando criterios actualizados y flexibles que permitan su aprobación, tanto por el Comité de Ministros como por una mayoría de Estados Miembros;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3. a reservar la pertenencia a la Cámara de las regiones únicamente a los representantes de las regiones en los Estados Miembros donde existan, y a la Cámara de los poderes locales a los representantes de las colectividades intermedias y locales; 3</w:t>
      </w:r>
    </w:p>
    <w:p>
      <w:pPr>
        <w:pStyle w:val="Normal"/>
        <w:jc w:val="both"/>
        <w:rPr>
          <w:rFonts w:ascii="Verdana" w:hAnsi="Verdana" w:cs="Verdana"/>
          <w:sz w:val="18"/>
          <w:szCs w:val="18"/>
        </w:rPr>
      </w:pPr>
      <w:r>
        <w:rPr>
          <w:rFonts w:cs="Verdana" w:ascii="Verdana" w:hAnsi="Verdana"/>
          <w:sz w:val="18"/>
          <w:szCs w:val="18"/>
        </w:rPr>
        <w:t>30.4. a conceder a las regiones con poderes legislativos, habida cuenta de su carácter político particular, un estatuto y un reconocimiento específicos y a buscar soluciones estructurales que les permitan debatir y adoptar decisiones a su propio nivel.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1. La Asamblea invita también a la Unión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1.1. a facilitar la participación de las grandes regiones europeas en las políticas comunes y en los procesos de toma de decisiones, así como en la implantación de normativas comunitarias, concediéndoles un reconocimiento y un estatuto apropiados;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1.2. a reforzar el papel de las regiones en las instituciones de la Unión Europea, en especial desarrollando las competencias y medios del Comité de las Regiones;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1.3. a reconocer, en el marco de los trabajos de redacción del nuevo Tratado modificativo que debe preparar la Conferencia Intergubernamental, el importante papel de las regiones y de la política regional.</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3:00Z</dcterms:created>
  <dc:creator>Traducción - World Class - S.F.</dc:creator>
  <dc:description/>
  <cp:keywords/>
  <dc:language>en-US</dc:language>
  <cp:lastModifiedBy>U053-01</cp:lastModifiedBy>
  <dcterms:modified xsi:type="dcterms:W3CDTF">2007-10-16T09:43:00Z</dcterms:modified>
  <cp:revision>2</cp:revision>
  <dc:subject>Edición provisional</dc:subject>
  <dc:title>EJ / GV - Regionalización - 08.10.07 - castellano</dc:title>
</cp:coreProperties>
</file>