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i/>
          <w:i/>
          <w:iCs/>
          <w:color w:val="000000"/>
          <w:sz w:val="28"/>
          <w:szCs w:val="28"/>
          <w:u w:val="single"/>
        </w:rPr>
      </w:pPr>
      <w:r>
        <w:rPr>
          <w:rFonts w:eastAsia="Times New Roman  (TT)" w:cs="Times New Roman  (TT)" w:ascii="Times New Roman  (TT)" w:hAnsi="Times New Roman  (TT)"/>
          <w:b/>
          <w:bCs/>
          <w:i/>
          <w:iCs/>
          <w:color w:val="000000"/>
          <w:sz w:val="28"/>
          <w:szCs w:val="28"/>
          <w:u w:val="single"/>
        </w:rPr>
        <w:t>ANTE EL CIERRE DE EGIN  Y EGIN Irratia</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bidi w:val="0"/>
        <w:spacing w:lineRule="auto" w:line="240" w:before="0" w:after="0"/>
        <w:ind w:left="0" w:right="0" w:firstLine="5040"/>
        <w:jc w:val="left"/>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Bilbao, 28 de Julio de 1.99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 -  Si algún medio de comunicación ha atacado o se ha ensañado con el Partido Nacionalista Vasco y con sus dirigentes ha sido EGIN.  Considerado pues, desde un puro interés propio, el hecho de que dejen de atacar sistemáticamente al Partido Nacionalista Vasco con calumnias, difamaciones y campañas perfectamente orquestadas, nos produce, entre otros, un efecto de alivio.</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De ahí que la iniciativa del Ministro de Interior de repartir a los medios de comunicación dossieres que incluyen declaraciones y juicios de dirigentes del Partido Nacionalista Vasco formulados en contra de EGIN a lo largo de los últimos años, es no sólo mal intencionada sino, lo que es peor, inútil.  Todos nosotros seguimos pensando lo mismo respecto al citado periódico.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 - Conocidos por un lado, los delitos imputados a personas físicas de los que tendrán que responder individualmente y por otro, la medida cautelar de cierre de los medios de comunicación EGIN e EGIN Irratia, se han constatado criterios discrepantes de personas autorizadas en orden a la constitucionalidad o legalidad de las medidas judiciales, que nos hacen albergar serias dudas sobre puntos importantes de la actuación judicial.  Pero no nos parece éste el momento para entablar una discusión jurídica al respecto.</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3 -  Dado que la justicia rara vez actúa "de oficio" sin previa impulsión del Ministerio Fiscal o de parte lesionada, sí nos preguntamos por qué, precisamente ahora, se ha proporcionado desde instancias del Gobierno Central documentación, en general de años atrás, para impulsar al juez hacia las medidas adoptada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Tras el encarcelamiento de la Mesa Nacional de HB, la pesquisa de toda una serie de entidades mercantiles, por presuntas actividades de financiación del mundo de ETA, viene, por cierto en vísperas electorales, el cierre del diario EGIN.   Es difícil no percibir una línea de planificación política tras esta serie de actuaciones.  Ni son descabellados los rumores de que el siguiente paso va a ser la ilegalización de HB. Con parecida exposición de hechos y aplicación de fundamento de derecho podemos hallarnos, en no mucho tiempo, ante esta tremenda medida.  Sería encarcelar  a Gerry Adams y dejar fuera de la ley al Sinn Fei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4 -  Así pues, un 13% de los electores de Euzkadi, pueden hallarse no solo sin dirigentes con rostro público y sin unos medios de comunicación escritos y radiofónicos sino sin encuadre político.</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Tal vez los aprendices de brujo de la nueva política antiterrorista piensen que con una radicalización inorgánica este más cerca la liquidación de la violencia de ETA.   Nosotros, que creemos conocer el problema por vivir inmersos en él y ser los pacientes principales del mismo, no compartimos esta línea de "solución fin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i es esta la receta del Gobierno Aznar la creemos absolutamente equivocada.</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u w:val="single"/>
        </w:rPr>
      </w:pPr>
      <w:r>
        <w:rPr>
          <w:rFonts w:eastAsia="Times New Roman  (TT)" w:cs="Times New Roman  (TT)" w:ascii="Times New Roman  (TT)" w:hAnsi="Times New Roman  (TT)"/>
          <w:b/>
          <w:bCs/>
          <w:color w:val="000000"/>
          <w:sz w:val="28"/>
          <w:szCs w:val="28"/>
          <w:u w:val="single"/>
        </w:rPr>
        <w:t>EGIN ETA EGIN Irratiaren ITXIERAREN AURREA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Bilbo, 1998ko Uztailaren 28a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 — Euzko Alderdi Jeltzaleari eta bere buruzagiei behin eta berriro eraso egin dien komunikabideren bat baldin badago, hori EGIN da. Geure buruari soilik begiratuz gero, beraz, Euzko Alderdi Jeltzaleari kalumnien, difamazioen eta kontu handiz prestaturiko kanpainen bidez sistematikoki egiten zaizkion erasoen etenak, beste zenbait eraginen artean, lasaitu ederra dakargu.</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Guzti hori dela eta, azken urteotan zehar Euzko Alderdi Jeltzalearen buruzagiek EGINen kontra egin dituzten deklarazio eta esakunak biltzen dituzten dossierak komunikabideen artean banatzeko Barne Ministeritzak hartu duen erabakia, guztiz asmo txarrekoa izateaz gain, okerrago oraindik, alferrikakoa da erabat. Guztiok aipatu egunkari horri buruz gauza bera pentsatzen jarraitzen dugu.</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 — Bestalde, ezaguturik, alde batetik, zenbait pertsona fisikori egotzitako delitoak, hauei banan banan aurre egin beharko dietelarik, eta bestetik, EGIN eta EGIN Irratia komunikabideak isteko hartua izan den kautelazko neurria, erabaki judizial hauen konstituzionalitatearen eta legalitatearen inguruan pertsona zilegituek dauzkaten irizpide aurkakoek, ekimen judizialaren zenbait puntu garrantzitsuren inguruan zalantzak sortzen dizkigute. Hala ere ez zaigu hau unerik egokiena iruditzen horri buruzko eztabaida juridiko bat edukitzeko.</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3 - Justiziak “ofizioz” gutxitan iharduten duela  kontutan izanik, Ministeritza fiskalaren edo kaltetutako aldearen bultzadaz ez bada behintzat, geure buruari galdetzen diogu ea zergatik, oraingo honetan, Gobernu Zentralaren instantzietatik neurri handi batean aurreko urteetakoa den dokumentazioa erraztu zaion epaileari hartu dituen neurriak hartzera bultzatuaz.</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HB-ren Mahai Nazionalaren kartzelaratzearen ondoren, ETAren mundua finantziatzeko ustezko iharduerak direla eta hainbat merkatal baltzuren ikerketaren ondoren EGIN egunkariaren itxiera dator. Zaila suertatzen da ekintza sorta hauen atzetik plangintza politiko baten ildoak ez ikustea.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Ez dira zentzugabeak ere hurrengo pausoa HB-ren ilegalizazioa izango dela dioten zurrumurruak. Antzeko egitate azalpen eta  zuzenbidezko oinarriak aplikatuaz, denbora gutxi barru, honelako neurri bortitz baten aurrean topatu gaitezke. Hori, Gerry Adams kartzelaratzea eta Sinn Feinn legez kanpo uztea izango litzatek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4 - Honela, Euzkadiko hauteslegoaren %13a, aurpegi publikoa duten buruzagirik gabe eta idatzitako komunkabiderik gabe uzteaz gain, kokaleku politikorik gabe ere geratu daitek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Agian terrorismoaren kontrako politika berriaren “sorgin ikasleek” pentsatuko dute erradikalizazio inorganiko batekin gertuago daudela ETAren biolentziaren suntsipenarengandik. Guk, bertan murgildurik gaukelako eta berorren sofritzaile nagusiak garelako arazoa ezagutzen dugula uste dugunok, ez gatoz bat “akabera konponbidezko” jarrera horrekin.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Hau baldin bada Aznar Goberniaren errezeta,  oso desbideratua iruditzen zaigu.</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