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_tradnl"/>
        </w:rPr>
      </w:pPr>
      <w:r>
        <w:rPr>
          <w:b/>
          <w:sz w:val="28"/>
          <w:lang w:val="es-ES_tradnl"/>
        </w:rPr>
      </w:r>
    </w:p>
    <w:p>
      <w:pPr>
        <w:pStyle w:val="Normal"/>
        <w:rPr>
          <w:b/>
          <w:b/>
          <w:sz w:val="28"/>
          <w:lang w:val="es-ES_tradnl"/>
        </w:rPr>
      </w:pPr>
      <w:r>
        <w:rPr>
          <w:b/>
          <w:sz w:val="28"/>
          <w:lang w:val="es-ES_tradnl"/>
        </w:rPr>
      </w:r>
    </w:p>
    <w:p>
      <w:pPr>
        <w:pStyle w:val="Normal"/>
        <w:rPr>
          <w:b/>
          <w:b/>
          <w:sz w:val="28"/>
          <w:lang w:val="es-ES_tradnl"/>
        </w:rPr>
      </w:pPr>
      <w:r>
        <w:rPr>
          <w:b/>
          <w:sz w:val="28"/>
          <w:lang w:val="es-ES_tradnl"/>
        </w:rPr>
      </w:r>
    </w:p>
    <w:p>
      <w:pPr>
        <w:pStyle w:val="Heading1"/>
        <w:rPr/>
      </w:pPr>
      <w:r>
        <w:rPr/>
        <w:t>NOTA DEL EBB DE EAJ/PNV</w:t>
      </w:r>
    </w:p>
    <w:p>
      <w:pPr>
        <w:pStyle w:val="Normal"/>
        <w:rPr/>
      </w:pPr>
      <w:r>
        <w:rPr/>
      </w:r>
    </w:p>
    <w:p>
      <w:pPr>
        <w:pStyle w:val="Normal"/>
        <w:rPr/>
      </w:pPr>
      <w:r>
        <w:rPr/>
      </w:r>
    </w:p>
    <w:p>
      <w:pPr>
        <w:pStyle w:val="Normal"/>
        <w:jc w:val="center"/>
        <w:rPr>
          <w:b/>
          <w:b/>
          <w:sz w:val="36"/>
          <w:lang w:val="es-ES_tradnl"/>
        </w:rPr>
      </w:pPr>
      <w:r>
        <w:rPr>
          <w:b/>
          <w:sz w:val="36"/>
          <w:lang w:val="es-ES_tradnl"/>
        </w:rPr>
        <w:t>EAJ-PNV invita a EH a abandonar el insulto</w:t>
      </w:r>
    </w:p>
    <w:p>
      <w:pPr>
        <w:pStyle w:val="Normal"/>
        <w:jc w:val="center"/>
        <w:rPr>
          <w:b/>
          <w:b/>
          <w:sz w:val="36"/>
          <w:lang w:val="es-ES_tradnl"/>
        </w:rPr>
      </w:pPr>
      <w:r>
        <w:rPr>
          <w:rFonts w:eastAsia="Arial"/>
          <w:b/>
          <w:sz w:val="36"/>
          <w:lang w:val="es-ES_tradnl"/>
        </w:rPr>
        <w:t xml:space="preserve"> </w:t>
      </w:r>
      <w:r>
        <w:rPr>
          <w:b/>
          <w:sz w:val="36"/>
          <w:lang w:val="es-ES_tradnl"/>
        </w:rPr>
        <w:t>y la descalificación gratuita</w:t>
      </w:r>
    </w:p>
    <w:p>
      <w:pPr>
        <w:pStyle w:val="Normal"/>
        <w:rPr>
          <w:b/>
          <w:b/>
          <w:sz w:val="36"/>
          <w:lang w:val="es-ES_tradnl"/>
        </w:rPr>
      </w:pPr>
      <w:r>
        <w:rPr>
          <w:b/>
          <w:sz w:val="36"/>
          <w:lang w:val="es-ES_tradnl"/>
        </w:rPr>
      </w:r>
    </w:p>
    <w:p>
      <w:pPr>
        <w:pStyle w:val="Normal"/>
        <w:jc w:val="both"/>
        <w:rPr/>
      </w:pPr>
      <w:r>
        <w:rPr>
          <w:rFonts w:eastAsia="Arial"/>
          <w:lang w:val="es-ES_tradnl"/>
        </w:rPr>
        <w:t xml:space="preserve"> </w:t>
      </w:r>
      <w:r>
        <w:rPr>
          <w:sz w:val="22"/>
          <w:lang w:val="es-ES_tradnl"/>
        </w:rPr>
        <w:t>EAJ-PNV rechaza las acusaciones de incoherencia, cobardía y cinismo formuladas por Euskal Herritarrok e invita a esta formación a reflexionar y medir sus palabras, ya que ella y sólo ella es responsable de las decisiones que adopta y a nadie se le puede negar en un sistema democrático y de libertades la libre expresión de ideas y opin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uskal Herritarrok, y nadie más, es responsable de sus actos. La decisión de incluir presos en sus listas electorales, como por ejemplo a José Luis Barrios en las listas del Parlamento de Navarra, es una opción legítima de EH.</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legitimidad, e incluso legalidad de tal decisión, no impide que la sociedad vasca en su conjunto y sus formaciones políticas puedan expresar una opinión desde el punto de vista moral, ético y político, tal y como lo ha realizado EAJ/PNV.</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osición del EAJ-PNV sobre la política penitenciaria que lleva a cabo el Gobierno de José María Aznar y el acercamiento de los presos vascos ha sido y es clara e inequívoca. Esta posición, que no hace más que expresar la opinión mayoritaria de todos los vascos, despeja cualquier duda que pueda existir sobre la decisión política de EAJ-PNV respecto de este asun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odo lo demás entra en la estrategia particular de cada fuerza política, de la que EH deberá extraer las necesarias conclusiones si desea ser coherente con sus actos y con la apuesta política que dice llevar a cab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alcaldías que ha obtenido  EAJ-PNV han sido fruto de la decisión de los ciudadanos vascos, que han votado mayoritariamente a las listas y a los candidatos que este partido ha presentado. Si EH ha apoyado a alguno de estos candidatos no ha sido porque  EAJ-PNV haya demandado tal apoyo, sino porque lo ha considerado oportuno EH en defensa de sus intereses. Sin embargo EH, lejos de respetar el mejor derecho electoral que asistía a EAJ-PNV en Elorrio, como lista más votada, ha vulnerado este principio posibilitando  una alcaldía que no ha recibido la confianza mayoritaria de los ciudadanos en este municipio. La posición de EH en Sopuerta también ha imposibilitado la elección de un alcalde nacionalista en esta localidad. Si buscan la coherencia política a través de sus actos tienen una inmejorable oportunidad de demostrarlo rectificando la posición que han mantenido en estas localidad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AJ-PNV quiere recordar a EH, por último, que la utilización del insulto y la descalificación gratuita y sistemática no es precisamente un síntoma de fortaleza política, sino más bien el exponente de una cierta inseguridad en sus apuestas y posicionamientos políticos.</w:t>
      </w:r>
    </w:p>
    <w:p>
      <w:pPr>
        <w:pStyle w:val="Normal"/>
        <w:rPr>
          <w:sz w:val="22"/>
          <w:lang w:val="es-ES_tradnl"/>
        </w:rPr>
      </w:pPr>
      <w:r>
        <w:rPr>
          <w:sz w:val="22"/>
          <w:lang w:val="es-ES_tradnl"/>
        </w:rPr>
      </w:r>
    </w:p>
    <w:p>
      <w:pPr>
        <w:pStyle w:val="Normal"/>
        <w:rPr>
          <w:sz w:val="22"/>
          <w:lang w:val="es-ES_tradnl"/>
        </w:rPr>
      </w:pPr>
      <w:r>
        <w:rPr>
          <w:sz w:val="22"/>
          <w:lang w:val="es-ES_tradnl"/>
        </w:rPr>
        <w:t>Bilbao, 6 de julio de 1999</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9:31:00Z</dcterms:created>
  <dc:creator>u015jgb</dc:creator>
  <dc:description/>
  <dc:language>en-US</dc:language>
  <cp:lastModifiedBy>IÑAKI BERNARDO</cp:lastModifiedBy>
  <cp:lastPrinted>1999-07-06T13:32:00Z</cp:lastPrinted>
  <dcterms:modified xsi:type="dcterms:W3CDTF">1999-12-29T09:31:00Z</dcterms:modified>
  <cp:revision>2</cp:revision>
  <dc:subject/>
  <dc:title>ESTE PARTIDO RECUERDA QUE SU POSICIÓN RESPECTO A LA POLITICA PENITENCIARIA </dc:title>
</cp:coreProperties>
</file>