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8"/>
          <w:lang w:val="en-US"/>
        </w:rPr>
      </w:pPr>
      <w:r>
        <w:rPr>
          <w:b/>
          <w:spacing w:val="-3"/>
          <w:sz w:val="24"/>
          <w:lang w:val="en-US"/>
        </w:rPr>
        <w:tab/>
      </w:r>
      <w:r>
        <w:rPr>
          <w:rFonts w:cs="Times New Roman" w:ascii="Times New Roman" w:hAnsi="Times New Roman"/>
          <w:b/>
          <w:spacing w:val="-3"/>
          <w:sz w:val="28"/>
          <w:u w:val="single"/>
          <w:lang w:val="en-US"/>
        </w:rPr>
        <w:t xml:space="preserve"> INDULTOS DE RAFAEL VERA Y  JOSÉ BARRIONUEV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ab/>
        <w:t xml:space="preserve">                        </w:t>
      </w:r>
      <w:r>
        <w:rPr>
          <w:rFonts w:cs="Times New Roman" w:ascii="Times New Roman" w:hAnsi="Times New Roman"/>
          <w:b/>
          <w:spacing w:val="-3"/>
          <w:sz w:val="28"/>
          <w:lang w:val="en-US"/>
        </w:rPr>
        <w:t>30 de Diciembre d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La Sala II del Tribunal Supremo emite un informe no conforme a derecho en relación a las solicitudes de indulto de Barrionuevo y Vera, en cumplimiento de lo preceptuado por el artículo 25 de la Ley del Ejercicio de la Gracia de Indulto de 1870 (reformada por Ley 1/1998 de 14 de Ene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En el informe citado se valoran unos hechos (secuestro de Segundo Marey) que se califican como sumamente graves  aunque, paradójicamente, se dictamina de forma favorable la concesión de un amplio indulto parcial (dos tercios de la pena de pri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Se utilizan las siguientes argumentacion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ab/>
        <w:t>I</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El  largo período de tiempo que ha transcurrido desde que se produjeron los hechos delictivos, quince añ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El argumento del tiempo transcurrido es absolutamente irrelevante a efectos de la concesión de un indulto (el artículo 25 de la Ley de Indulto no se refiere a tal circunstancia cuando cita las que el Tribunal sentenciador debe hacer const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El Derecho Penal solo concede relieve al tiempo transcurrido desde la comisión del hecho delictivo para determinar la prescripción del delito (artículo 131 del Código Pe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y con ningún otro efec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El argumento o reflexión de la Sala parece querer aplicar subrepticiamente la prescripción que el juicio oral y en la sentencia no pudo apreciar, corrigiendo el propio contenido de la misma en cuanto a su duración, aplicando este criterio que conforme a derecho no se pudo aplicar, pero encuentra espacio en el ámbito de las medidas de gracia, creándose de la nada esta seudo o cuasi-prescripción extint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Olvida </w:t>
        <w:tab/>
        <w:t>la Sala, por otra parte, que la autoría de los delitos del GAL ha sido conocida recientemente, con la correspondiente alarma social producida y el intenso (salvo en el inconsciente de los magistrados de la Sala)  reproche social de estas conductas delictiv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ab/>
        <w:t>II</w:t>
      </w:r>
      <w:r>
        <w:rPr>
          <w:rFonts w:cs="Times New Roman" w:ascii="Times New Roman" w:hAnsi="Times New Roman"/>
          <w:spacing w:val="-3"/>
          <w:sz w:val="28"/>
          <w:lang w:val="en-US"/>
        </w:rPr>
        <w:t xml:space="preserve"> -</w:t>
      </w:r>
      <w:r>
        <w:rPr>
          <w:rFonts w:cs="Times New Roman" w:ascii="Times New Roman" w:hAnsi="Times New Roman"/>
          <w:b/>
          <w:spacing w:val="-3"/>
          <w:sz w:val="28"/>
          <w:lang w:val="en-US"/>
        </w:rPr>
        <w:t xml:space="preserve"> La sociedad queda advertida sobre la gravedad de esta clase de hechos (trama GAL) y su castigo efectivo ha quedado satisfecho con la sentencia dictada y su cumplimiento par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Este argumento resulta absolutamente inadmisible.  La sociedad no debe ser objeto de advertencias ni admoniciones de ninguna clase, son los delincuentes los destinatarios de esos pretendidos efectos didácticos de las sentencias penales (entre los fines de las penas se encuentran los de prevención especial y general pero no se puede presumir que toda la sociedad es potencialmente delincuente).  Ya existen suficientes advertencias derivadas del mero conocimiento de la legalidad vigente y el efecto disuasorio debe producirse con ese conocimiento, sin admoniciones complementarias que solo deben dirigirse a los autores de los deli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Si lo que la Sala subliminalmente quiere decir es que los próximos crímenes de Estado tendrán un tratamiento más riguroso del que deriva de esta propuesta de indulto, se estaría realizando una aplicación aparatosamente ilegal del ordenamiento penal, que no es disponible, y no es disponible especialmente para los jueces cuya sujeción al principio de legalidad, igualdad entre los ciudadanos y demás principios generales del derecho punitivo es absolu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ab/>
        <w:t>III</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 xml:space="preserve">A diferencia de lo que ordinariamente ocurre con la generalidad de los hechos delictivos, en los aquí examinados sus autores no actuaron con fines de carácter personal o egoís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Esta argumentación no deja de resultar curiosa cuando uno de los delitos por los que se les condenó es el de malversación de caudales públicos lo que no permite sospechar que es el altruismo precisamente el móvil impul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De la consideración precitada solo cabe concluir que la Sala II del Tribunal Supremo ha pretendido rescatar la atenuante, derogada por pertenecer a un ordenamiento penal antidemocrático, de obrar por razones morales, altruistas o patrióticas.  Se trata de una aplicación a posteriori y en términos dudosamente democráticos de una atenuante repudiada por todo ordenamiento democrático, en definitiva la consideración de la razón de estado como legitimadora del cri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sz w:val="28"/>
          <w:lang w:val="en-US"/>
        </w:rPr>
        <w:tab/>
        <w:t>IV</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 xml:space="preserve"> Las actividades del grupo GAL cesaron por voluntad de sus organizadores en 1986, cuando aún persistía el terrorismo de ETA, frente al cual se creó</w:t>
      </w:r>
      <w:r>
        <w:rPr>
          <w:rFonts w:cs="Times New Roman" w:ascii="Times New Roman" w:hAnsi="Times New Roman"/>
          <w:spacing w:val="-3"/>
          <w:sz w:val="28"/>
          <w:lang w:val="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Con este argumento se le da a la figura del desistimiento unos efectos insólit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El desistimiento solo se puede evaluar en relación a cada delito que se pretende cometer, antes de su comisión y lo único que anula o elimina es la tentativa de delito.   No cabe valorar un desistimiento ex-post, tras la comisión de los delitos y para justificar una medida de gracia, tampoco el artículo 25 de la ley se refiere a esta circunstancia entre las que debe hacer constar el Tribu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Con la reflexión citada, cualquier delincuente no detenido de forma inmediata puede solicitar el indulto apelando a la circunstancia de haber cesado en su actividad delictiva en un determinado momento, argumento jamás utilizado para justificar una medida de gracia, pero que a partir de hoy cualquier puede alegar si cometió el delito hace tiempo, en una rigurosa aplicación del principio de igualdad ante la ley que consagra el artículo 14 de la Constit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b/>
          <w:spacing w:val="-3"/>
          <w:sz w:val="28"/>
          <w:lang w:val="en-US"/>
        </w:rPr>
        <w:tab/>
        <w:t>V</w:t>
      </w:r>
      <w:r>
        <w:rPr>
          <w:rFonts w:cs="Times New Roman" w:ascii="Times New Roman" w:hAnsi="Times New Roman"/>
          <w:spacing w:val="-3"/>
          <w:sz w:val="28"/>
          <w:lang w:val="en-US"/>
        </w:rPr>
        <w:t xml:space="preserve"> - </w:t>
      </w:r>
      <w:r>
        <w:rPr>
          <w:rFonts w:cs="Times New Roman" w:ascii="Times New Roman" w:hAnsi="Times New Roman"/>
          <w:b/>
          <w:spacing w:val="-3"/>
          <w:sz w:val="28"/>
          <w:lang w:val="en-US"/>
        </w:rPr>
        <w:t xml:space="preserve"> Parece claro que los autores de estos hechos, por las particulares circunstancias que los motivaron y por haberse descubierto su organización, no han de reincidir en comportamientos semejan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La Sala realiza una interpretación de la peligrosidad absolutamente irrelevante a efectos de la concesión del indul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La peligrosidad puede tener fundamento en relación a la concesión de una medida de gracia cuando pudiendo el condenado ser requerido para delinquir se puede prever que eliminará tal posibilidad por la concurrencia de un arrepentimiento suficiente.   Carece, en cambio, la falta de peligrosidad, de relevancia alguna cuando la posibilidad fáctica de volver a  cometer esos delitos no existe  (esto ocurre con Barrionuevo y Vera) .  Por lo anterior, no se puede considerar la ausencia de peligrosidad de estos condenados como causa de una medida de gra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Las argumentaciones de la Sala II pueden complementarse con las que la Sala no realiza  y debería realizar en cumplimiento de lo consignado literalmente por el artículo 25 de la Ley de Medidas de Gracia.  Procede indicar en este ámbito lo sigui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8"/>
          <w:lang w:val="en-US"/>
        </w:rPr>
        <w:tab/>
        <w:t xml:space="preserve">- </w:t>
      </w:r>
      <w:r>
        <w:rPr>
          <w:rFonts w:cs="Times New Roman" w:ascii="Times New Roman" w:hAnsi="Times New Roman"/>
          <w:spacing w:val="-3"/>
          <w:sz w:val="28"/>
          <w:u w:val="single"/>
          <w:lang w:val="en-US"/>
        </w:rPr>
        <w:t>La ausencia de toda referencia y valoración del arrepentimiento, cuando esta reflexión es obligatoria en relación a la concesión del indulto.</w:t>
      </w:r>
      <w:r>
        <w:rPr>
          <w:rFonts w:cs="Times New Roman" w:ascii="Times New Roman" w:hAnsi="Times New Roman"/>
          <w:spacing w:val="-3"/>
          <w:sz w:val="28"/>
          <w:lang w:val="en-US"/>
        </w:rPr>
        <w:t xml:space="preserve">  Arrepentimiento que el Tribunal no valora ni considera ni dosifica porque no existe en los indultados Barrionuevo y Vera el más mínimo atisbo del mismo.  Sus declaraciones públicas indican todo lo contrario, las constantes apelaciones a la injusticia de la condena, a la falta de pruebas, al carácter político de la sentencia, hubieran provocado un dictamen negativo a la concesión del indulto en relación a cualquier otro condenado, por cualquier otro delito o estos mismos. Con ellos se vulnera el valor esencial de todo orden democrático, la igualdad ante la Ley de todos los ciudad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Por esto el Tribunal Supremo desliza toda valoración sobre el arrepentimiento sobre algo absolutamente diferente, la valoración subjetiva de los fines del delito que aparentemente caracterizaba la actuación de los indultados, fines en opinión de la Sala II del Tribunal Supremo aparentemente altruistas, patrióticos, morales.   Falta de conciencia de la comisión de delitos que como argumento  ni se ha utilizado ni se utilizará nunca como fundamento de una medida de gracia para ningún condena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Por otra parte se olvida que los indultados están imputados o procesados en otras causas que pueden provocar la existencia de un delito continuado, si en la apreciación de otros Tribunales concurren las circunstancias del artículo 74 del Código Penal (Plan preconcebido con pluralidad de acciones).  La Sala II del Tribunal Supremo puede con este informe ejercer una presión indirecta sobre estos otros Tribunales, convirtiendo su contenido casi en una cuestión prejudicial o condicionando el relato fáctico de los hechos que en su día se declaren probados por estos otros Tribunales ( recuérdese que alguno de estos procesos pendientes hacen referencia al uso ilegal de fondos reservados vulnerándose los artículos 432 a 435 del Código Penal, lo que hace dudar del argumento de  la falta de aprovechamiento personal en los delitos cometi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Todo lo anterior, más la falta de referencia expresa a todo lo que el artículo 25 de la Ley de Medidas de Gracia obliga a consignar, lleva a la conclusión de que el informe de la Sala II del Tribunal Supremo no es conforme a derech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Si la concesión de indulto  por el Gobierno se basa por el informe de la Sala II y también la progresión del grado penitenciario (la obtención del tercer grado) tramitado con una celeridad inusitada, dudosamente ajustada a los artículos 103 y 104 del Reglamento Penitenciario, hemos de considerar también ilegal la obtención del tercer grado penitenciar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Se puede colegir de todo lo anterior que el informe de la Sala II ha pretendido corregir una Sentencia dictada por ella misma, utilizando extraformalmente, elementos que jurídicamente no pudo utilizar en el momento de su elaboració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La historia ha concluido, tal como se preveía, con la suspensión de la condena por el Tribunal Constitucional (este Tribunal  ha aplicado su doctrina relativa a la suspensión de las condenas cuando se interponen recursos de amparo por personas condenadas a penas inferiores a cinco años).  En definitiva el informe de la Sala II del Tribunal Supremo ha provocado una serie de efectos consecutivos que ha supuesto en la practica que los condenados Barrionuevo y Vera queden exonerados de sus penas de privación de libertad de forma definitiva.   No es previsible que Eugenio Montero Ríos, brillante jurista e ilustre humanista., pretendiera atribuir esos efectos a la Ley de la que fue redactor material, Ley provisional de 18 de Junio de 1870  del Ejercicio de la Gracia de Indul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ab/>
        <w:tab/>
        <w:tab/>
        <w:tab/>
        <w:t>...ooo000oo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44:00Z</dcterms:created>
  <dc:creator>IÑAKI BERNARDO</dc:creator>
  <dc:description/>
  <dc:language>en-US</dc:language>
  <cp:lastModifiedBy>IÑAKI BERNARDO</cp:lastModifiedBy>
  <dcterms:modified xsi:type="dcterms:W3CDTF">1999-12-29T11:44:00Z</dcterms:modified>
  <cp:revision>2</cp:revision>
  <dc:subject/>
  <dc:title/>
</cp:coreProperties>
</file>