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Bayona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comunicado del Gobierno de Euzkadi</w:t>
      </w:r>
    </w:p>
    <w:p>
      <w:pPr>
        <w:pStyle w:val="P4"/>
        <w:bidi w:val="0"/>
        <w:ind w:left="288" w:firstLine="567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4"/>
        <w:bidi w:val="0"/>
        <w:ind w:left="288" w:firstLine="567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Se ha tenido el Pleno del Gobierno de Euzkadi bajo la presidencia de don Jesús Maña Leizaola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De acuerdo con el Orden del día establecido, el Lenda</w:t>
        <w:softHyphen/>
        <w:t>kari ha dado cuenta de las entrevistas habidas con diversas organizaciones políticas vascas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La situación económica y social, objeto de un programa de Gobierno en el nivel del Estado español, ha sido exami</w:t>
        <w:softHyphen/>
        <w:t>nado en sus repercusiones en Euzkadi. Su gravedad es evidente, por motivos estructurales profundos en sectores importantes, como el pesquero y el de la gran industria siderometalúrgica e inquietante en todos, como lo reflejan las cotizaciones en Bolsa y la reflexión en la liquidez y formación de reservas en general, y prefijándose de modo masivo, en consecuencia, sobre el empleo y el trabajo en primerísimo término, como lo revelan las muchas decenas de millares de parados y los expedientes de crisis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Del análisis practicado, se ha deducido la urgente necesi</w:t>
        <w:softHyphen/>
        <w:t>dad de que se acelere la puesta en marcha de las institucio</w:t>
        <w:softHyphen/>
        <w:t>nes autonómicas del país, dotándolas de las facultades que les permitan contribuir eficazmente a la reactivación de la economía, como lo venían haciendo en épocas pasadas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Times New Roman" w:hAnsi="Times New Roman"/>
        </w:rPr>
        <w:t>Presentado por los parlamentarios al Gobierno vasco documento aprobado y firmado por los mismos, para el establecimiento de un régimen preautonómico en Euzkadi. pendiente de su aprobación del Gobierno español, desea expresar públicamente su deseo de promulgación inmedia</w:t>
        <w:softHyphen/>
        <w:t>ta, considerando que si bien no recoge las aspiraciones del pueblo, por sus carencias de contenido, entiende puede ser un medio de alcanzar las reivindicaciones mantenidas per</w:t>
        <w:softHyphen/>
        <w:t>manentemente por el Gobierno de Euzkadi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567"/>
        <w:rPr/>
      </w:pPr>
      <w:r>
        <w:rPr>
          <w:rFonts w:ascii="Times New Roman" w:hAnsi="Times New Roman"/>
        </w:rPr>
        <w:t>El Gobierno, después de este examen del contenido del régimen preautonómico, ha acordado reafirmar, en térmi</w:t>
        <w:softHyphen/>
        <w:t>nos inequívocos, su voluntad de reivindicación nacional. estimando no puede declinarías más que ante una clara expresión, de la voluntad popular, a través de las elecciones municipales, llamadas a formar las Juntas Generales y el Consejo Foral que configurarán el auténtico Parlamento vasco.</w:t>
      </w:r>
    </w:p>
    <w:p>
      <w:pPr>
        <w:pStyle w:val="BodyText2"/>
        <w:bidi w:val="0"/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567"/>
        <w:jc w:val="right"/>
        <w:rPr/>
      </w:pPr>
      <w:r>
        <w:rPr>
          <w:rFonts w:ascii="Times New Roman" w:hAnsi="Times New Roman"/>
        </w:rPr>
        <w:t>Bayona,</w:t>
      </w:r>
    </w:p>
    <w:p>
      <w:pPr>
        <w:pStyle w:val="BodyText2"/>
        <w:bidi w:val="0"/>
        <w:ind w:firstLine="567"/>
        <w:jc w:val="right"/>
        <w:rPr/>
      </w:pPr>
      <w:r>
        <w:rPr>
          <w:rFonts w:ascii="Times New Roman" w:hAnsi="Times New Roman"/>
        </w:rPr>
        <w:t>27 de Noviembre de 1977</w:t>
      </w:r>
    </w:p>
    <w:sectPr>
      <w:footerReference w:type="default" r:id="rId2"/>
      <w:type w:val="nextPage"/>
      <w:pgSz w:w="11920" w:h="16800"/>
      <w:pgMar w:left="1701" w:right="1701" w:gutter="0" w:header="0" w:top="1418" w:footer="113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clear" w:pos="720"/>
        <w:tab w:val="left" w:pos="300" w:leader="none"/>
        <w:tab w:val="left" w:pos="500" w:leader="none"/>
      </w:tabs>
      <w:spacing w:lineRule="atLeast" w:line="200"/>
      <w:ind w:left="1152" w:firstLine="144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3500" w:leader="none"/>
      </w:tabs>
      <w:spacing w:lineRule="atLeast" w:line="240"/>
      <w:ind w:left="206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0</Characters>
  <CharactersWithSpaces>171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9:40:00Z</dcterms:created>
  <dc:creator>Jon V. Cruz</dc:creator>
  <dc:description/>
  <dc:language>en-US</dc:language>
  <cp:lastModifiedBy/>
  <dcterms:modified xsi:type="dcterms:W3CDTF">2000-02-09T2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 ANDONI MATEO</vt:lpwstr>
  </property>
</Properties>
</file>