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80"/>
        <w:ind w:left="2160" w:hanging="1872"/>
        <w:jc w:val="center"/>
        <w:rPr>
          <w:b/>
          <w:b/>
          <w:sz w:val="28"/>
        </w:rPr>
      </w:pPr>
      <w:r>
        <w:rPr>
          <w:b/>
          <w:sz w:val="28"/>
        </w:rPr>
        <w:t>ABERRI EGUNA 1986</w:t>
      </w:r>
    </w:p>
    <w:p>
      <w:pPr>
        <w:pStyle w:val="P1"/>
        <w:spacing w:lineRule="exact" w:line="380"/>
        <w:ind w:left="2160" w:hanging="1872"/>
        <w:jc w:val="center"/>
        <w:rPr>
          <w:b/>
          <w:b/>
          <w:sz w:val="28"/>
        </w:rPr>
      </w:pPr>
      <w:r>
        <w:rPr>
          <w:b/>
          <w:sz w:val="28"/>
        </w:rPr>
      </w:r>
    </w:p>
    <w:p>
      <w:pPr>
        <w:pStyle w:val="P1"/>
        <w:spacing w:lineRule="exact" w:line="380"/>
        <w:ind w:left="2160" w:hanging="1872"/>
        <w:jc w:val="center"/>
        <w:rPr>
          <w:b/>
          <w:b/>
          <w:sz w:val="28"/>
        </w:rPr>
      </w:pPr>
      <w:r>
        <w:rPr>
          <w:b/>
          <w:sz w:val="28"/>
        </w:rPr>
        <w:t>EUZKADI: COMO UN SOLO PUEBLO EN EUROPA</w:t>
      </w:r>
    </w:p>
    <w:p>
      <w:pPr>
        <w:pStyle w:val="Normal"/>
        <w:tabs>
          <w:tab w:val="clear" w:pos="720"/>
          <w:tab w:val="left" w:pos="320" w:leader="none"/>
          <w:tab w:val="left" w:pos="2180" w:leader="none"/>
        </w:tabs>
        <w:spacing w:lineRule="exact" w:line="380"/>
        <w:jc w:val="both"/>
        <w:rPr>
          <w:b/>
          <w:b/>
          <w:sz w:val="28"/>
        </w:rPr>
      </w:pPr>
      <w:r>
        <w:rPr>
          <w:b/>
          <w:sz w:val="28"/>
        </w:rPr>
      </w:r>
    </w:p>
    <w:p>
      <w:pPr>
        <w:pStyle w:val="P2"/>
        <w:spacing w:lineRule="auto" w:line="240"/>
        <w:ind w:left="0" w:firstLine="567"/>
        <w:rPr/>
      </w:pPr>
      <w:r>
        <w:rPr/>
        <w:t>Es ya una realidad 10 que hace tantos años íbamos propugnando y anunciando. Todos los vascos del viejo continente europeo nos hallamos enmarcados, desde el pasado uno de enero en una superestructura econó</w:t>
        <w:softHyphen/>
        <w:t>mica y política, aunque incipiente, llamada Comunidad Europea.</w:t>
      </w:r>
    </w:p>
    <w:p>
      <w:pPr>
        <w:pStyle w:val="P2"/>
        <w:spacing w:lineRule="auto" w:line="240"/>
        <w:ind w:left="0" w:firstLine="567"/>
        <w:rPr/>
      </w:pPr>
      <w:r>
        <w:rPr/>
      </w:r>
    </w:p>
    <w:p>
      <w:pPr>
        <w:pStyle w:val="P2"/>
        <w:spacing w:lineRule="auto" w:line="240"/>
        <w:ind w:left="0" w:firstLine="567"/>
        <w:rPr/>
      </w:pPr>
      <w:r>
        <w:rPr/>
        <w:t>Hemos ingresado en ella voluntariamente, aunque a través de estruc</w:t>
        <w:softHyphen/>
        <w:t>turas políticas estatales diferentes. Estructuras políticas en las que los vas</w:t>
        <w:softHyphen/>
        <w:t>cos han sido incluidos con fórmulas políticas no emanadas de su libre vo</w:t>
        <w:softHyphen/>
        <w:t>luntad.</w:t>
      </w:r>
    </w:p>
    <w:p>
      <w:pPr>
        <w:pStyle w:val="P2"/>
        <w:spacing w:lineRule="auto" w:line="240"/>
        <w:ind w:left="0" w:firstLine="567"/>
        <w:rPr/>
      </w:pPr>
      <w:r>
        <w:rPr/>
      </w:r>
    </w:p>
    <w:p>
      <w:pPr>
        <w:pStyle w:val="P2"/>
        <w:spacing w:lineRule="auto" w:line="240"/>
        <w:ind w:left="0" w:firstLine="567"/>
        <w:rPr/>
      </w:pPr>
      <w:r>
        <w:rPr/>
        <w:t>Y si el Estatuto de Autonomía fue aceptado por la mayoría de los vascos de este lado de los Pirineos bajo expresa reserva de derechos, con</w:t>
        <w:softHyphen/>
        <w:t>tenida en la fórmula plasmada en su Disposición Adicional, que proclama que: «La aceptación del régimen de autonomía que se establece en el pre</w:t>
        <w:softHyphen/>
        <w:t>sente Estatuto no implica renuncia del Pueblo Vasco a los derechos que, como tal, le hubieran podido corresponder en virtud de su historia», idénti</w:t>
        <w:softHyphen/>
        <w:t>ca reserva formula el Partido Nacionalista Vasco en el momento de su in</w:t>
        <w:softHyphen/>
        <w:t xml:space="preserve">tegración en la Comunidad: </w:t>
      </w:r>
      <w:r>
        <w:rPr>
          <w:i/>
        </w:rPr>
        <w:t>el derecho a su ser de pueblo, al mantenimien</w:t>
        <w:softHyphen/>
        <w:t xml:space="preserve">to de su personalidad colectiva, a la preservación y desarrollo de su lengua y su cultura, a estar o no estar y a colocarse a idéntico nivel político que cualquier otro pueblo europeo, y el deber de asumir idénticas obligaciones y riesgos que ellos. </w:t>
      </w:r>
      <w:r>
        <w:rPr/>
        <w:t>Ni más ni menos.</w:t>
      </w:r>
    </w:p>
    <w:p>
      <w:pPr>
        <w:pStyle w:val="P2"/>
        <w:spacing w:lineRule="auto" w:line="240"/>
        <w:ind w:left="0" w:firstLine="567"/>
        <w:rPr/>
      </w:pPr>
      <w:r>
        <w:rPr/>
      </w:r>
    </w:p>
    <w:p>
      <w:pPr>
        <w:pStyle w:val="P2"/>
        <w:spacing w:lineRule="auto" w:line="240"/>
        <w:ind w:left="0" w:firstLine="567"/>
        <w:rPr/>
      </w:pPr>
      <w:r>
        <w:rPr/>
        <w:t>El Partido Nacionalista Vasco ha comenzado ya a poner en práctica una estrategia a largo plazo que comienza con la intensificación de su pre</w:t>
        <w:softHyphen/>
        <w:t>sencia en los organismos comunitarios y en la ampliación de sus relaciones con las fuerzas políticas y centros de decisión europeos a todos los niveles.</w:t>
      </w:r>
    </w:p>
    <w:p>
      <w:pPr>
        <w:pStyle w:val="P2"/>
        <w:spacing w:lineRule="auto" w:line="240"/>
        <w:ind w:left="0" w:firstLine="567"/>
        <w:rPr/>
      </w:pPr>
      <w:r>
        <w:rPr/>
      </w:r>
    </w:p>
    <w:p>
      <w:pPr>
        <w:pStyle w:val="P3"/>
        <w:spacing w:lineRule="auto" w:line="240"/>
        <w:ind w:left="0" w:firstLine="567"/>
        <w:rPr>
          <w:i/>
          <w:i/>
        </w:rPr>
      </w:pPr>
      <w:r>
        <w:rPr>
          <w:i/>
        </w:rPr>
        <w:t>El Partido Nacionalista Vasco invita a los vascos de lparralde a su</w:t>
        <w:softHyphen/>
        <w:t>marse a esta tarea, demostrando ante toda Europa que, pese a nuestra adscripción de Estados diferentes y a la modestia de nuestra dimensión demográfica, somos un pueblo, con voluntad de seguir siéndolo en el futu</w:t>
        <w:softHyphen/>
        <w:t>ro, y de dotarnos de los atributos políticos que el desarrollo de nuestra per</w:t>
        <w:softHyphen/>
        <w:t>sonalidad específica vaya exigiendo a medida de su desarrollo y de la pro</w:t>
        <w:softHyphen/>
        <w:t>fundización de su conciencia de pueblo.</w:t>
      </w:r>
    </w:p>
    <w:p>
      <w:pPr>
        <w:pStyle w:val="P3"/>
        <w:spacing w:lineRule="auto" w:line="240"/>
        <w:ind w:left="0" w:firstLine="567"/>
        <w:rPr>
          <w:i/>
          <w:i/>
        </w:rPr>
      </w:pPr>
      <w:r>
        <w:rPr>
          <w:i/>
        </w:rPr>
      </w:r>
    </w:p>
    <w:p>
      <w:pPr>
        <w:pStyle w:val="P2"/>
        <w:spacing w:lineRule="auto" w:line="240"/>
        <w:ind w:left="0" w:firstLine="567"/>
        <w:rPr/>
      </w:pPr>
      <w:r>
        <w:rPr/>
        <w:t>Conscientes de la dificultad de esta tarea, lo estamos también de que una meta clara y una voluntad firme termina por conseguir los fines pro</w:t>
        <w:softHyphen/>
        <w:t>puestos, en una Europa democrática en la que, cada vez más, las relacio</w:t>
        <w:softHyphen/>
        <w:t>nes exteriores van convirtiéndose en interiores.</w:t>
      </w:r>
    </w:p>
    <w:p>
      <w:pPr>
        <w:pStyle w:val="P0"/>
        <w:tabs>
          <w:tab w:val="clear" w:pos="720"/>
          <w:tab w:val="left" w:pos="6680" w:leader="none"/>
        </w:tabs>
        <w:spacing w:lineRule="auto" w:line="240"/>
        <w:rPr/>
      </w:pPr>
      <w:r>
        <w:rPr/>
      </w:r>
    </w:p>
    <w:p>
      <w:pPr>
        <w:pStyle w:val="Normal"/>
        <w:tabs>
          <w:tab w:val="clear" w:pos="720"/>
          <w:tab w:val="left" w:pos="6680" w:leader="none"/>
        </w:tabs>
        <w:jc w:val="both"/>
        <w:rPr/>
      </w:pPr>
      <w:r>
        <w:rPr/>
      </w:r>
    </w:p>
    <w:p>
      <w:pPr>
        <w:pStyle w:val="C6"/>
        <w:tabs>
          <w:tab w:val="clear" w:pos="720"/>
          <w:tab w:val="left" w:pos="7520" w:leader="none"/>
        </w:tabs>
        <w:spacing w:lineRule="auto" w:line="240"/>
        <w:ind w:firstLine="567"/>
        <w:jc w:val="both"/>
        <w:rPr>
          <w:b/>
          <w:b/>
        </w:rPr>
      </w:pPr>
      <w:r>
        <w:rPr>
          <w:b/>
        </w:rPr>
        <w:t>¿CÓMO ESTAMOS HOY?</w:t>
      </w:r>
    </w:p>
    <w:p>
      <w:pPr>
        <w:pStyle w:val="Normal"/>
        <w:tabs>
          <w:tab w:val="clear" w:pos="720"/>
          <w:tab w:val="left" w:pos="7520" w:leader="none"/>
        </w:tabs>
        <w:ind w:firstLine="567"/>
        <w:jc w:val="both"/>
        <w:rPr>
          <w:b/>
          <w:b/>
        </w:rPr>
      </w:pPr>
      <w:r>
        <w:rPr>
          <w:b/>
        </w:rPr>
      </w:r>
    </w:p>
    <w:p>
      <w:pPr>
        <w:pStyle w:val="P2"/>
        <w:spacing w:lineRule="auto" w:line="240"/>
        <w:ind w:left="0" w:firstLine="567"/>
        <w:rPr/>
      </w:pPr>
      <w:r>
        <w:rPr/>
        <w:t>Si desde el punto de vista de la consecución de un poder autónomo, nos hallamos en cabeza de los pueblos europeos sin Estado; si nuestras instituciones privativas se van consolidando con Gobierno y Parlamento propios, con una policía autónoma en desarrollo, pese a las dificultades puestas en su camino, con Hacienda propia y una Administración que va superando la improvisación y entra en período de consolidación, es preci</w:t>
        <w:softHyphen/>
        <w:t>so, precisamente ahora, que hagamos entre todos una seria reflexión acer</w:t>
        <w:softHyphen/>
        <w:t>ca de la situación real de nuestra sociedad.</w:t>
      </w:r>
    </w:p>
    <w:p>
      <w:pPr>
        <w:pStyle w:val="P2"/>
        <w:spacing w:lineRule="auto" w:line="240"/>
        <w:ind w:left="0" w:firstLine="567"/>
        <w:rPr/>
      </w:pPr>
      <w:r>
        <w:rPr/>
      </w:r>
    </w:p>
    <w:p>
      <w:pPr>
        <w:pStyle w:val="P2"/>
        <w:spacing w:lineRule="auto" w:line="240"/>
        <w:ind w:left="0" w:firstLine="567"/>
        <w:rPr/>
      </w:pPr>
      <w:r>
        <w:rPr/>
        <w:t>Las grandes palabras, las utopías o los movimientos viscerales pro</w:t>
        <w:softHyphen/>
        <w:t>pios de los primeros años de la lucha inicial, deben ir, cada vez más, dejan</w:t>
        <w:softHyphen/>
        <w:t>do lugar a análisis fríos y a planteamientos técnicos que nos ofrezcan un diagnóstico certero de nuestras deficiencias y una planificación realista que, con el esfuerzo colectivo necesario, nos vayan llevando por el largo camino de nuestra resurrección como pueblo con personalidad y voluntad propia.</w:t>
      </w:r>
    </w:p>
    <w:p>
      <w:pPr>
        <w:pStyle w:val="P2"/>
        <w:spacing w:lineRule="auto" w:line="240"/>
        <w:ind w:left="0" w:firstLine="567"/>
        <w:rPr/>
      </w:pPr>
      <w:r>
        <w:rPr/>
      </w:r>
    </w:p>
    <w:p>
      <w:pPr>
        <w:pStyle w:val="P2"/>
        <w:spacing w:lineRule="auto" w:line="240"/>
        <w:ind w:left="0" w:firstLine="567"/>
        <w:rPr/>
      </w:pPr>
      <w:r>
        <w:rPr/>
        <w:t>A fin de cuentas, una sociedad política tiene como fin el buscar la prosperidad, el bienestar, la convivencia pacífica de sus ciudadanos y la elevación de su nivel cultural.</w:t>
      </w:r>
    </w:p>
    <w:p>
      <w:pPr>
        <w:pStyle w:val="P2"/>
        <w:spacing w:lineRule="auto" w:line="240"/>
        <w:ind w:left="0" w:firstLine="567"/>
        <w:rPr/>
      </w:pPr>
      <w:r>
        <w:rPr/>
      </w:r>
    </w:p>
    <w:p>
      <w:pPr>
        <w:pStyle w:val="P2"/>
        <w:spacing w:lineRule="auto" w:line="240"/>
        <w:ind w:left="0" w:firstLine="567"/>
        <w:rPr/>
      </w:pPr>
      <w:r>
        <w:rPr/>
        <w:t>La situación de nuestro pueblo no es tan trágica como algunos nos quieren hacer creer. Pero se halla sumido en medio de graves problemas, endémicos algunos, estructurales y coyunturales otros que es necesario analizar y solucionar.</w:t>
      </w:r>
    </w:p>
    <w:p>
      <w:pPr>
        <w:pStyle w:val="P2"/>
        <w:spacing w:lineRule="auto" w:line="240"/>
        <w:ind w:left="0" w:firstLine="567"/>
        <w:rPr/>
      </w:pPr>
      <w:r>
        <w:rPr/>
      </w:r>
    </w:p>
    <w:p>
      <w:pPr>
        <w:pStyle w:val="P2"/>
        <w:spacing w:lineRule="auto" w:line="240"/>
        <w:ind w:left="0" w:firstLine="567"/>
        <w:rPr/>
      </w:pPr>
      <w:r>
        <w:rPr/>
        <w:t>El deterioro de nuestra economía es algo que vamos advirtiendo año tras año, desde los comienzos de la gran crisis que se inició a principios de la década de los setenta. El hecho de que se basara, en buena parte, en la siderurgia, el acero, la construcción de buques y de grandes bienes de equi</w:t>
        <w:softHyphen/>
        <w:t>po, ha hecho que sus consecuencias nos sigan azotando con particular in</w:t>
        <w:softHyphen/>
        <w:t>tensidad. Y que la reconversión de este gran sector no haya concluido aún, quedando abierto el capitulo de las inversiones necesarias para su moder</w:t>
        <w:softHyphen/>
        <w:t>nización y los reajustes de personal indispensables para su dimensiona</w:t>
        <w:softHyphen/>
        <w:t>miento y competitividad. Es éste un proceso doloroso, paliado en parte por la intervención de los poderes públicos y la aplicación de recursos que ha sido posible por el hecho de poseer instituciones de Gobierno y Hacienda propias.</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P9"/>
        <w:spacing w:lineRule="auto" w:line="240"/>
        <w:ind w:left="1600" w:firstLine="567"/>
        <w:rPr>
          <w:b/>
          <w:b/>
        </w:rPr>
      </w:pPr>
      <w:r>
        <w:rPr>
          <w:b/>
        </w:rPr>
        <w:t>NUEVAS PERSPECTIVAS Y NUEVAS POSIBILIDADES ECONOMICAS</w:t>
      </w:r>
    </w:p>
    <w:p>
      <w:pPr>
        <w:pStyle w:val="Normal"/>
        <w:ind w:firstLine="567"/>
        <w:jc w:val="both"/>
        <w:rPr>
          <w:b/>
          <w:b/>
        </w:rPr>
      </w:pPr>
      <w:r>
        <w:rPr>
          <w:b/>
        </w:rPr>
      </w:r>
    </w:p>
    <w:p>
      <w:pPr>
        <w:pStyle w:val="P10"/>
        <w:spacing w:lineRule="auto" w:line="240"/>
        <w:ind w:left="0" w:firstLine="567"/>
        <w:jc w:val="both"/>
        <w:rPr/>
      </w:pPr>
      <w:r>
        <w:rPr/>
        <w:t>La acción gubernamental sosteniendo otros sectores de la industria mediana y pequeña, fomentando obras públicas de grandes y pequeña en</w:t>
        <w:softHyphen/>
        <w:t>vergadura, de las que tan necesitado se halla nuestro país, ha evitado que el paro se disparara más aún, especialmente en relación a otras zonas del Estado en las que los sectores productivos, aunque en crisis, no son tan es</w:t>
        <w:softHyphen/>
        <w:t>pecialmente sensibles como los del hierro y el acero, y han recibido ayudas del Gobierno central más sustanciales por hallarse en el marco de la em</w:t>
        <w:softHyphen/>
        <w:t>presa pública estatal. De ahí que nuestros índices de paro sean similares a las de otras zonas industriales del Estado, cuando la lógica de las cosas nos debiera haber colocado ante un paro mucho más fuerte que el que pa</w:t>
        <w:softHyphen/>
        <w:t>decemos.</w:t>
      </w:r>
    </w:p>
    <w:p>
      <w:pPr>
        <w:pStyle w:val="P10"/>
        <w:spacing w:lineRule="auto" w:line="240"/>
        <w:ind w:left="0" w:firstLine="567"/>
        <w:jc w:val="both"/>
        <w:rPr/>
      </w:pPr>
      <w:r>
        <w:rPr/>
      </w:r>
    </w:p>
    <w:p>
      <w:pPr>
        <w:pStyle w:val="P10"/>
        <w:spacing w:lineRule="auto" w:line="240"/>
        <w:ind w:left="0" w:firstLine="567"/>
        <w:jc w:val="both"/>
        <w:rPr/>
      </w:pPr>
      <w:r>
        <w:rPr/>
        <w:t>Pero si todavía no ha concluido el proceso de reconversión, ésta va a terminar en un plazo previsible de dos o tres años, con lo que nuestra in</w:t>
        <w:softHyphen/>
        <w:t>dustria quedará debidamente saneada y dimensionada.</w:t>
      </w:r>
    </w:p>
    <w:p>
      <w:pPr>
        <w:pStyle w:val="P10"/>
        <w:spacing w:lineRule="auto" w:line="240"/>
        <w:ind w:left="0" w:firstLine="567"/>
        <w:jc w:val="both"/>
        <w:rPr/>
      </w:pPr>
      <w:r>
        <w:rPr/>
      </w:r>
    </w:p>
    <w:p>
      <w:pPr>
        <w:pStyle w:val="P10"/>
        <w:spacing w:lineRule="auto" w:line="240"/>
        <w:ind w:left="0" w:firstLine="567"/>
        <w:jc w:val="both"/>
        <w:rPr/>
      </w:pPr>
      <w:r>
        <w:rPr/>
        <w:t>Y por primera vez en muchos años hay ya en el horizonte una nueva perspectiva, nuevas posibilidades económicas, nuevos conocimientos tec</w:t>
        <w:softHyphen/>
        <w:t>nológicos y la impulsión de una nueva vía que se va palpando. Cabe ha</w:t>
        <w:softHyphen/>
        <w:t>blar con realismo y sin crear optimismos falsos de una corriente creativa e impulsiva de nuevas industrias y, sobre todo, de un clima de confianza que va renaciendo.</w:t>
      </w:r>
    </w:p>
    <w:p>
      <w:pPr>
        <w:pStyle w:val="P10"/>
        <w:spacing w:lineRule="auto" w:line="240"/>
        <w:ind w:left="0" w:firstLine="567"/>
        <w:jc w:val="both"/>
        <w:rPr/>
      </w:pPr>
      <w:r>
        <w:rPr/>
      </w:r>
    </w:p>
    <w:p>
      <w:pPr>
        <w:pStyle w:val="P10"/>
        <w:spacing w:lineRule="auto" w:line="240"/>
        <w:ind w:left="0" w:firstLine="567"/>
        <w:jc w:val="both"/>
        <w:rPr/>
      </w:pPr>
      <w:r>
        <w:rPr/>
        <w:t>En la medida de la consolidación de esta vía irá surgiendo lenta pero firmemente la creación de empleo.</w:t>
      </w:r>
    </w:p>
    <w:p>
      <w:pPr>
        <w:pStyle w:val="Normal"/>
        <w:tabs>
          <w:tab w:val="clear" w:pos="720"/>
          <w:tab w:val="left" w:pos="500" w:leader="none"/>
        </w:tabs>
        <w:ind w:firstLine="567"/>
        <w:jc w:val="both"/>
        <w:rPr/>
      </w:pPr>
      <w:r>
        <w:rPr/>
      </w:r>
    </w:p>
    <w:p>
      <w:pPr>
        <w:pStyle w:val="Normal"/>
        <w:tabs>
          <w:tab w:val="clear" w:pos="720"/>
          <w:tab w:val="left" w:pos="500" w:leader="none"/>
        </w:tabs>
        <w:ind w:firstLine="567"/>
        <w:rPr/>
      </w:pPr>
      <w:r>
        <w:rPr/>
      </w:r>
    </w:p>
    <w:p>
      <w:pPr>
        <w:pStyle w:val="P9"/>
        <w:spacing w:lineRule="auto" w:line="240"/>
        <w:ind w:left="1600" w:firstLine="567"/>
        <w:rPr>
          <w:b/>
          <w:b/>
        </w:rPr>
      </w:pPr>
      <w:r>
        <w:rPr>
          <w:b/>
        </w:rPr>
        <w:t>DESTERRAR LA COBARDÍA Y LUCHAR CONTRA LAS CARENCIAS Y LAS LACRAS</w:t>
      </w:r>
    </w:p>
    <w:p>
      <w:pPr>
        <w:pStyle w:val="Normal"/>
        <w:ind w:firstLine="567"/>
        <w:jc w:val="both"/>
        <w:rPr>
          <w:b/>
          <w:b/>
        </w:rPr>
      </w:pPr>
      <w:r>
        <w:rPr>
          <w:b/>
        </w:rPr>
      </w:r>
    </w:p>
    <w:p>
      <w:pPr>
        <w:pStyle w:val="P10"/>
        <w:spacing w:lineRule="auto" w:line="240"/>
        <w:ind w:left="0" w:firstLine="567"/>
        <w:jc w:val="both"/>
        <w:rPr/>
      </w:pPr>
      <w:r>
        <w:rPr/>
        <w:t>Con una nueva conciencia económica, hemos de trabajar en desterrar el clima de cobardía y el ideal de funcionarización que abunda entre la ju</w:t>
        <w:softHyphen/>
        <w:t>ventud, la huida del riesgo y de la gubernamentalización de la economía, de forma que la acción pública no se vea constreñida a una gestión indus</w:t>
        <w:softHyphen/>
        <w:t>trial que no le corresponde, pudiéndose dedicar a su misión específica: la de fomentar esta dinámica, preparando el terreno para un fuerte impulso de la iniciativa industrial.</w:t>
      </w:r>
    </w:p>
    <w:p>
      <w:pPr>
        <w:pStyle w:val="P10"/>
        <w:spacing w:lineRule="auto" w:line="240"/>
        <w:ind w:left="0" w:firstLine="567"/>
        <w:jc w:val="both"/>
        <w:rPr/>
      </w:pPr>
      <w:r>
        <w:rPr/>
      </w:r>
    </w:p>
    <w:p>
      <w:pPr>
        <w:pStyle w:val="P10"/>
        <w:spacing w:lineRule="auto" w:line="240"/>
        <w:ind w:left="0" w:firstLine="567"/>
        <w:jc w:val="both"/>
        <w:rPr/>
      </w:pPr>
      <w:r>
        <w:rPr/>
        <w:t>Estamos pasando de una nula investigación a un salto importante en esta área tan vital; de una infraestructura de comunicaciones anclada en 1936, a unas más que notables inversiones en este ámbito tan vital para el desarrollo de la economía.</w:t>
      </w:r>
    </w:p>
    <w:p>
      <w:pPr>
        <w:pStyle w:val="Normal"/>
        <w:tabs>
          <w:tab w:val="clear" w:pos="720"/>
          <w:tab w:val="left" w:pos="500" w:leader="none"/>
        </w:tabs>
        <w:ind w:firstLine="567"/>
        <w:jc w:val="both"/>
        <w:rPr/>
      </w:pPr>
      <w:r>
        <w:rPr/>
      </w:r>
    </w:p>
    <w:p>
      <w:pPr>
        <w:pStyle w:val="P10"/>
        <w:spacing w:lineRule="auto" w:line="240"/>
        <w:ind w:left="0" w:firstLine="567"/>
        <w:jc w:val="both"/>
        <w:rPr/>
      </w:pPr>
      <w:r>
        <w:rPr/>
        <w:t>Con todo, hemos de enfrentarnos a carencias y aún a lacras sociales en cuya desaparición y erradicación hemos de actuar con decisión. Así, nuestra Universidad es, en comparación a las europeas, tercermundista; nuestra Sanidad muy deficiente; el paro es mayor del soportable, especial</w:t>
        <w:softHyphen/>
        <w:t>mente entre la juventud; la tradicional y abusiva tasa de consumo de alco</w:t>
        <w:softHyphen/>
        <w:t>hol, así como el alto consumo de drogas nos conduce a procesos degenera</w:t>
        <w:softHyphen/>
        <w:t>tivos de un alto costo personal social; seguimos padeciendo un fenómeno de violencia, disminuida pero pertinaz, que deteriora gravemente la convi</w:t>
        <w:softHyphen/>
        <w:t>vencia, y al que una concienciación y compromiso colectivo debe ir po</w:t>
        <w:softHyphen/>
        <w:t>niendo fin, en la convicción de que toda una meta política o social ha de conseguirse a través de la conciencia y voluntad popular; esta misma ac</w:t>
        <w:softHyphen/>
        <w:t>ción colectiva debe incidir firmemente en la erradicación de procesos aten</w:t>
        <w:softHyphen/>
        <w:t>tatorios a los derechos humanos más elementales y al empleo de hábitos poco democráticos especialmente graves cuando provienen del poder constituido que se autotitula democrático.</w:t>
      </w:r>
    </w:p>
    <w:p>
      <w:pPr>
        <w:pStyle w:val="Normal"/>
        <w:tabs>
          <w:tab w:val="clear" w:pos="720"/>
          <w:tab w:val="left" w:pos="1420" w:leader="none"/>
        </w:tabs>
        <w:ind w:firstLine="567"/>
        <w:jc w:val="both"/>
        <w:rPr/>
      </w:pPr>
      <w:r>
        <w:rPr/>
      </w:r>
    </w:p>
    <w:p>
      <w:pPr>
        <w:pStyle w:val="Normal"/>
        <w:tabs>
          <w:tab w:val="clear" w:pos="720"/>
          <w:tab w:val="left" w:pos="1420" w:leader="none"/>
        </w:tabs>
        <w:ind w:firstLine="567"/>
        <w:jc w:val="both"/>
        <w:rPr/>
      </w:pPr>
      <w:r>
        <w:rPr/>
      </w:r>
    </w:p>
    <w:p>
      <w:pPr>
        <w:pStyle w:val="C15"/>
        <w:spacing w:lineRule="auto" w:line="240"/>
        <w:ind w:firstLine="567"/>
        <w:jc w:val="both"/>
        <w:rPr>
          <w:b/>
          <w:b/>
        </w:rPr>
      </w:pPr>
      <w:r>
        <w:rPr>
          <w:b/>
        </w:rPr>
        <w:t>UNA NUEVA CALIDAD DE VIDA</w:t>
      </w:r>
    </w:p>
    <w:p>
      <w:pPr>
        <w:pStyle w:val="Normal"/>
        <w:ind w:firstLine="567"/>
        <w:jc w:val="both"/>
        <w:rPr>
          <w:b/>
          <w:b/>
        </w:rPr>
      </w:pPr>
      <w:r>
        <w:rPr>
          <w:b/>
        </w:rPr>
      </w:r>
    </w:p>
    <w:p>
      <w:pPr>
        <w:pStyle w:val="P10"/>
        <w:spacing w:lineRule="auto" w:line="240"/>
        <w:ind w:left="0" w:firstLine="567"/>
        <w:jc w:val="both"/>
        <w:rPr/>
      </w:pPr>
      <w:r>
        <w:rPr/>
        <w:t>Si algo caracteriza a la época que estamos viviendo, es la búsqueda de la calidad de vida. Superados los años de salida de la pobreza con su se</w:t>
        <w:softHyphen/>
        <w:t>cuela de acumulación y disfrute de bienes materiales y del consumismo como doctrina y práctica, se impone, felizmente, la creación de un entorno más humano, la restauración de una naturaleza agredida y deteriorada hasta límites increíbles.</w:t>
      </w:r>
    </w:p>
    <w:p>
      <w:pPr>
        <w:pStyle w:val="P10"/>
        <w:spacing w:lineRule="auto" w:line="240"/>
        <w:ind w:left="0" w:firstLine="567"/>
        <w:jc w:val="both"/>
        <w:rPr/>
      </w:pPr>
      <w:r>
        <w:rPr/>
      </w:r>
    </w:p>
    <w:p>
      <w:pPr>
        <w:pStyle w:val="P10"/>
        <w:spacing w:lineRule="auto" w:line="240"/>
        <w:ind w:left="0" w:firstLine="567"/>
        <w:jc w:val="both"/>
        <w:rPr/>
      </w:pPr>
      <w:r>
        <w:rPr/>
        <w:t>Los pioneros del ecologismo, aunque criticados por su radicalismo o por sus ocasionales excesos, y desprestigiados a veces por la conducta de falsos ecologistas, son de alguna manera los caballeros andantes que se han empeñado en una noble lucha contra la violación de la naturaleza y en pro de la dignificación del medio en que vivimos. Y de hecho se hallan en marcha instrumentos legislativos y económicos en orden a la preservación de los espacios naturales o la depuración de los ríos que poco a poco irán perdiendo su carácter de cloacas, provocado por una industrialización in</w:t>
        <w:softHyphen/>
        <w:t>controlada, por la incuria de las autoridades y la inconsciencia de los ciu</w:t>
        <w:softHyphen/>
        <w:t>dadanos.</w:t>
      </w:r>
    </w:p>
    <w:p>
      <w:pPr>
        <w:pStyle w:val="Normal"/>
        <w:tabs>
          <w:tab w:val="clear" w:pos="720"/>
          <w:tab w:val="left" w:pos="1880" w:leader="none"/>
        </w:tabs>
        <w:ind w:firstLine="567"/>
        <w:jc w:val="both"/>
        <w:rPr/>
      </w:pPr>
      <w:r>
        <w:rPr/>
      </w:r>
    </w:p>
    <w:p>
      <w:pPr>
        <w:pStyle w:val="Normal"/>
        <w:tabs>
          <w:tab w:val="clear" w:pos="720"/>
          <w:tab w:val="left" w:pos="1880" w:leader="none"/>
        </w:tabs>
        <w:ind w:firstLine="567"/>
        <w:jc w:val="both"/>
        <w:rPr/>
      </w:pPr>
      <w:r>
        <w:rPr/>
      </w:r>
    </w:p>
    <w:p>
      <w:pPr>
        <w:pStyle w:val="P17"/>
        <w:tabs>
          <w:tab w:val="clear" w:pos="1420"/>
        </w:tabs>
        <w:spacing w:lineRule="auto" w:line="240"/>
        <w:ind w:left="0" w:firstLine="567"/>
        <w:rPr>
          <w:b/>
          <w:b/>
        </w:rPr>
      </w:pPr>
      <w:r>
        <w:rPr>
          <w:b/>
        </w:rPr>
        <w:t>ASÍ SE COMPROMETE EL PARTIDO NACIONALISTA VASCO</w:t>
      </w:r>
    </w:p>
    <w:p>
      <w:pPr>
        <w:pStyle w:val="Normal"/>
        <w:ind w:firstLine="567"/>
        <w:jc w:val="both"/>
        <w:rPr>
          <w:b/>
          <w:b/>
        </w:rPr>
      </w:pPr>
      <w:r>
        <w:rPr>
          <w:b/>
        </w:rPr>
      </w:r>
    </w:p>
    <w:p>
      <w:pPr>
        <w:pStyle w:val="P10"/>
        <w:spacing w:lineRule="auto" w:line="240"/>
        <w:ind w:left="0" w:firstLine="567"/>
        <w:jc w:val="both"/>
        <w:rPr/>
      </w:pPr>
      <w:r>
        <w:rPr/>
        <w:t>El Partido Nacionalista Vasco desea participar, a partir de la movili</w:t>
        <w:softHyphen/>
        <w:t>zación de todo su cuerpo social en la erradicación de las lacras sociales enumeradas anteriormente y en la creación de un entorno ecológico y de un hábitat más humano, así como en el fomento de comportamientos so</w:t>
        <w:softHyphen/>
        <w:t>ciales y personales que respondan a una elevación de la educación cívica.</w:t>
      </w:r>
    </w:p>
    <w:p>
      <w:pPr>
        <w:pStyle w:val="P10"/>
        <w:spacing w:lineRule="auto" w:line="240"/>
        <w:ind w:left="0" w:firstLine="567"/>
        <w:jc w:val="both"/>
        <w:rPr/>
      </w:pPr>
      <w:r>
        <w:rPr/>
      </w:r>
    </w:p>
    <w:p>
      <w:pPr>
        <w:pStyle w:val="P2"/>
        <w:spacing w:lineRule="auto" w:line="240"/>
        <w:ind w:left="0" w:firstLine="567"/>
        <w:rPr/>
      </w:pPr>
      <w:r>
        <w:rPr/>
        <w:t>Pero desea insistir muy especialmente en problemas que afectan mu</w:t>
        <w:softHyphen/>
        <w:t>cho más trascendentalmente a la llamada calidad de vida.</w:t>
      </w:r>
    </w:p>
    <w:p>
      <w:pPr>
        <w:pStyle w:val="P2"/>
        <w:spacing w:lineRule="auto" w:line="240"/>
        <w:ind w:left="0" w:firstLine="567"/>
        <w:rPr/>
      </w:pPr>
      <w:r>
        <w:rPr/>
      </w:r>
    </w:p>
    <w:p>
      <w:pPr>
        <w:pStyle w:val="P2"/>
        <w:spacing w:lineRule="auto" w:line="240"/>
        <w:ind w:left="0" w:firstLine="567"/>
        <w:rPr/>
      </w:pPr>
      <w:r>
        <w:rPr/>
        <w:t>Tales son las formas de vida democráticas, desterrando comporta</w:t>
        <w:softHyphen/>
        <w:t>mientos autoritarios en las relaciones políticas y sociales, insistiendo en el carácter de servicio que debe presidir el comportamiento de las autorida</w:t>
        <w:softHyphen/>
        <w:t>des a todos los niveles, así como de todos quienes ejercen funciones públi</w:t>
        <w:softHyphen/>
        <w:t>cas; fomentando la dignidad y el respeto debido a quienes se hallan, inves</w:t>
        <w:softHyphen/>
        <w:t>tidos de autoridad por voluntad popular, ostentando la representación del pueblo.</w:t>
      </w:r>
    </w:p>
    <w:p>
      <w:pPr>
        <w:pStyle w:val="P2"/>
        <w:spacing w:lineRule="auto" w:line="240"/>
        <w:ind w:left="0" w:firstLine="567"/>
        <w:rPr/>
      </w:pPr>
      <w:r>
        <w:rPr/>
      </w:r>
    </w:p>
    <w:p>
      <w:pPr>
        <w:pStyle w:val="P2"/>
        <w:spacing w:lineRule="auto" w:line="240"/>
        <w:ind w:left="0" w:firstLine="567"/>
        <w:rPr/>
      </w:pPr>
      <w:r>
        <w:rPr/>
        <w:t>Desea recalcar la necesidad de intensificar el aprecio de los ciudada</w:t>
        <w:softHyphen/>
        <w:t>nos por valores profundamente arraigados en la tradición, aunque difumi</w:t>
        <w:softHyphen/>
        <w:t>nados en tantos años de dictadura, como la libertad individual y colectiva, que lleve a una desmasificación de la sociedad y del mundo del trabajo, de forma que se consiga recobrar el sentido de la dignidad personal y de la responsabilidad en el ejercicio de la propia opinión y de los actos de volun</w:t>
        <w:softHyphen/>
        <w:t>tad individuales en las decisiones políticas, sociales o culturales, a partir del deber de estar informados y de la valentía de resistir a la coacción, al miedo, a la desinformación y a la propaganda manipulada.</w:t>
      </w:r>
    </w:p>
    <w:p>
      <w:pPr>
        <w:pStyle w:val="P2"/>
        <w:spacing w:lineRule="auto" w:line="240"/>
        <w:ind w:left="0" w:firstLine="567"/>
        <w:rPr/>
      </w:pPr>
      <w:r>
        <w:rPr/>
      </w:r>
    </w:p>
    <w:p>
      <w:pPr>
        <w:pStyle w:val="P2"/>
        <w:spacing w:lineRule="auto" w:line="240"/>
        <w:ind w:left="0" w:firstLine="567"/>
        <w:rPr/>
      </w:pPr>
      <w:r>
        <w:rPr/>
        <w:t>Sólo en esa medida podrá ser la sociedad vasca una sociedad demo</w:t>
        <w:softHyphen/>
        <w:t>crática, más allá de procesos electorales, tanto políticos como sindicales, en los que la desinformación, la coacción o la comodidad pueden arrastrar a un pronunciamiento poco ponderado o a una inhibición egoísta.</w:t>
      </w:r>
    </w:p>
    <w:p>
      <w:pPr>
        <w:pStyle w:val="P2"/>
        <w:spacing w:lineRule="auto" w:line="240"/>
        <w:ind w:left="0" w:firstLine="567"/>
        <w:rPr/>
      </w:pPr>
      <w:r>
        <w:rPr/>
      </w:r>
    </w:p>
    <w:p>
      <w:pPr>
        <w:pStyle w:val="P2"/>
        <w:spacing w:lineRule="auto" w:line="240"/>
        <w:ind w:left="0" w:firstLine="567"/>
        <w:rPr/>
      </w:pPr>
      <w:r>
        <w:rPr/>
        <w:t>Sólo en esa medida podrá la sociedad vasca tomar conciencia de va</w:t>
        <w:softHyphen/>
        <w:t>lores fundamentales, como la recuperación de su propia lengua, el euskera; el conocimiento de sus raíces, de su historia; de sus categorías de valores, como la lealtad, el cumplimiento de la palabra dada, la solidaridad social en la libertad individual.</w:t>
      </w:r>
    </w:p>
    <w:p>
      <w:pPr>
        <w:pStyle w:val="P2"/>
        <w:spacing w:lineRule="auto" w:line="240"/>
        <w:ind w:left="0" w:firstLine="567"/>
        <w:rPr/>
      </w:pPr>
      <w:r>
        <w:rPr/>
      </w:r>
    </w:p>
    <w:p>
      <w:pPr>
        <w:pStyle w:val="P2"/>
        <w:spacing w:lineRule="auto" w:line="240"/>
        <w:ind w:left="0" w:firstLine="567"/>
        <w:rPr/>
      </w:pPr>
      <w:r>
        <w:rPr/>
        <w:t>Desea también recalcar el valor del trabajo como parte fundamental de nuestro ser de vascos; la desaparición del concepto degradante de asa</w:t>
        <w:softHyphen/>
        <w:t>lariado, con lo que supone de mero vendedor, el mejor postor, de la capaci</w:t>
        <w:softHyphen/>
        <w:t>dad creadora o productiva de una persona. Es nuestro deber buscar for</w:t>
        <w:softHyphen/>
        <w:t>mas participativas en los procesos de producción y fomentar la conciencia de la dignidad de trabajo bien hecho como elemento creativo y realizador de la persona, que deja siempre algo de su personalidad aún en la tuerca debidamente sujeta o en el ladrillo sólidamente colocado.</w:t>
      </w:r>
    </w:p>
    <w:p>
      <w:pPr>
        <w:pStyle w:val="C15"/>
        <w:tabs>
          <w:tab w:val="clear" w:pos="720"/>
          <w:tab w:val="left" w:pos="7520" w:leader="none"/>
        </w:tabs>
        <w:spacing w:lineRule="auto" w:line="240"/>
        <w:jc w:val="both"/>
        <w:rPr/>
      </w:pPr>
      <w:r>
        <w:rPr/>
      </w:r>
    </w:p>
    <w:p>
      <w:pPr>
        <w:pStyle w:val="C15"/>
        <w:tabs>
          <w:tab w:val="clear" w:pos="720"/>
          <w:tab w:val="left" w:pos="7520" w:leader="none"/>
        </w:tabs>
        <w:spacing w:lineRule="auto" w:line="240"/>
        <w:jc w:val="both"/>
        <w:rPr/>
      </w:pPr>
      <w:r>
        <w:rPr/>
      </w:r>
    </w:p>
    <w:p>
      <w:pPr>
        <w:pStyle w:val="C15"/>
        <w:tabs>
          <w:tab w:val="clear" w:pos="720"/>
          <w:tab w:val="left" w:pos="7520" w:leader="none"/>
        </w:tabs>
        <w:spacing w:lineRule="auto" w:line="240"/>
        <w:jc w:val="both"/>
        <w:rPr/>
      </w:pPr>
      <w:r>
        <w:rPr/>
      </w:r>
    </w:p>
    <w:p>
      <w:pPr>
        <w:pStyle w:val="C15"/>
        <w:tabs>
          <w:tab w:val="clear" w:pos="720"/>
          <w:tab w:val="left" w:pos="7520" w:leader="none"/>
        </w:tabs>
        <w:spacing w:lineRule="auto" w:line="240"/>
        <w:jc w:val="both"/>
        <w:rPr/>
      </w:pPr>
      <w:r>
        <w:rPr/>
      </w:r>
    </w:p>
    <w:p>
      <w:pPr>
        <w:pStyle w:val="C15"/>
        <w:tabs>
          <w:tab w:val="clear" w:pos="720"/>
          <w:tab w:val="left" w:pos="7520" w:leader="none"/>
        </w:tabs>
        <w:spacing w:lineRule="auto" w:line="240"/>
        <w:ind w:firstLine="567"/>
        <w:jc w:val="both"/>
        <w:rPr>
          <w:b/>
          <w:b/>
        </w:rPr>
      </w:pPr>
      <w:r>
        <w:rPr>
          <w:b/>
        </w:rPr>
        <w:t>CONGRESO MUNDIAL VASCO: UN PULSO A NOSOTROS MISMOS</w:t>
      </w:r>
    </w:p>
    <w:p>
      <w:pPr>
        <w:pStyle w:val="Normal"/>
        <w:tabs>
          <w:tab w:val="clear" w:pos="720"/>
          <w:tab w:val="left" w:pos="7520" w:leader="none"/>
        </w:tabs>
        <w:jc w:val="both"/>
        <w:rPr>
          <w:b/>
          <w:b/>
        </w:rPr>
      </w:pPr>
      <w:r>
        <w:rPr>
          <w:b/>
        </w:rPr>
      </w:r>
    </w:p>
    <w:p>
      <w:pPr>
        <w:pStyle w:val="P2"/>
        <w:spacing w:lineRule="auto" w:line="240"/>
        <w:ind w:left="0" w:firstLine="567"/>
        <w:rPr/>
      </w:pPr>
      <w:r>
        <w:rPr/>
        <w:t>El Gobierno Vasco ha tomado la importante iniciativa de convocar un Congreso Mundial Vasco. Más allá de lo folklórico o de un concepto estrecho de lo vasco, lo ha concebido en esquemas abiertos y profundos. Es una ocasión única para que los vascos nos tomemos el pulso a nosotros mismos, para descubrir lo que somos y lo que hacemos en todos los cam</w:t>
        <w:softHyphen/>
        <w:t>pos de la Ciencia, de la Cultura, de la Investigación o de la Economía, ha</w:t>
        <w:softHyphen/>
        <w:t>ciendo un diagnóstico de nuestra situación en esos mundos.</w:t>
      </w:r>
    </w:p>
    <w:p>
      <w:pPr>
        <w:pStyle w:val="P2"/>
        <w:spacing w:lineRule="auto" w:line="240"/>
        <w:ind w:left="0" w:firstLine="567"/>
        <w:rPr/>
      </w:pPr>
      <w:r>
        <w:rPr/>
      </w:r>
    </w:p>
    <w:p>
      <w:pPr>
        <w:pStyle w:val="P2"/>
        <w:spacing w:lineRule="auto" w:line="240"/>
        <w:ind w:left="0" w:firstLine="567"/>
        <w:rPr/>
      </w:pPr>
      <w:r>
        <w:rPr/>
        <w:t>Este evento puede constituir una ocasión única para, desde la com</w:t>
        <w:softHyphen/>
        <w:t>probación de lo que somos y de los que podemos, trazar un proyecto de futuro como pueblo, no sólo en lo político, a lo que frecuentemente reduci</w:t>
        <w:softHyphen/>
        <w:t>mos nuestros análisis, sino en todo aquello que es vida de un pueblo. He</w:t>
        <w:softHyphen/>
        <w:t>mos de hallar nuestro hueco al sol en el mundo que nos rodea, con vistas a la revitalización de nuestro ser, de nuestra cultura, de nuestra economía y de nuestras formas de convivencia.</w:t>
      </w:r>
    </w:p>
    <w:p>
      <w:pPr>
        <w:pStyle w:val="P2"/>
        <w:spacing w:lineRule="auto" w:line="240"/>
        <w:ind w:left="0" w:firstLine="567"/>
        <w:rPr/>
      </w:pPr>
      <w:r>
        <w:rPr/>
      </w:r>
    </w:p>
    <w:p>
      <w:pPr>
        <w:pStyle w:val="P2"/>
        <w:spacing w:lineRule="auto" w:line="240"/>
        <w:ind w:left="0" w:firstLine="567"/>
        <w:rPr/>
      </w:pPr>
      <w:r>
        <w:rPr/>
        <w:t>Es el momento oportuno. Porque un nuevo siglo ha comenzado.</w:t>
      </w:r>
    </w:p>
    <w:p>
      <w:pPr>
        <w:pStyle w:val="P2"/>
        <w:spacing w:lineRule="auto" w:line="240"/>
        <w:ind w:left="0" w:firstLine="567"/>
        <w:rPr/>
      </w:pPr>
      <w:r>
        <w:rPr/>
      </w:r>
    </w:p>
    <w:p>
      <w:pPr>
        <w:pStyle w:val="P2"/>
        <w:spacing w:lineRule="auto" w:line="240"/>
        <w:ind w:left="0" w:firstLine="567"/>
        <w:rPr/>
      </w:pPr>
      <w:r>
        <w:rPr/>
      </w:r>
    </w:p>
    <w:p>
      <w:pPr>
        <w:pStyle w:val="P2"/>
        <w:spacing w:lineRule="auto" w:line="240"/>
        <w:ind w:left="0" w:firstLine="567"/>
        <w:rPr/>
      </w:pPr>
      <w:r>
        <w:rPr/>
      </w:r>
    </w:p>
    <w:p>
      <w:pPr>
        <w:pStyle w:val="P19"/>
        <w:tabs>
          <w:tab w:val="clear" w:pos="4520"/>
        </w:tabs>
        <w:spacing w:lineRule="auto" w:line="240"/>
        <w:ind w:left="5103" w:hanging="0"/>
        <w:jc w:val="both"/>
        <w:rPr>
          <w:b/>
          <w:b/>
        </w:rPr>
      </w:pPr>
      <w:r>
        <w:rPr>
          <w:b/>
        </w:rPr>
        <w:t>GORA EUZKADI ASKATUTA!</w:t>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Normal"/>
        <w:tabs>
          <w:tab w:val="clear" w:pos="720"/>
          <w:tab w:val="left" w:pos="4520" w:leader="none"/>
        </w:tabs>
        <w:jc w:val="both"/>
        <w:rPr>
          <w:b/>
          <w:b/>
        </w:rPr>
      </w:pPr>
      <w:r>
        <w:rPr>
          <w:b/>
        </w:rPr>
      </w:r>
    </w:p>
    <w:p>
      <w:pPr>
        <w:pStyle w:val="P21"/>
        <w:spacing w:lineRule="auto" w:line="240"/>
        <w:ind w:left="1540" w:hanging="0"/>
        <w:jc w:val="both"/>
        <w:rPr>
          <w:b/>
          <w:b/>
        </w:rPr>
      </w:pPr>
      <w:r>
        <w:rPr>
          <w:b/>
        </w:rPr>
      </w:r>
    </w:p>
    <w:p>
      <w:pPr>
        <w:pStyle w:val="Heading"/>
        <w:rPr/>
      </w:pPr>
      <w:r>
        <w:rPr/>
        <w:t>ABERRI EGUNA 1986</w:t>
      </w:r>
    </w:p>
    <w:p>
      <w:pPr>
        <w:pStyle w:val="Heading"/>
        <w:rPr/>
      </w:pPr>
      <w:r>
        <w:rPr/>
      </w:r>
    </w:p>
    <w:p>
      <w:pPr>
        <w:pStyle w:val="Heading"/>
        <w:rPr/>
      </w:pPr>
      <w:r>
        <w:rPr/>
        <w:t>EUZKADI:</w:t>
        <w:tab/>
        <w:t>HERRI BAT BEZELA EUROPAN</w:t>
      </w:r>
    </w:p>
    <w:p>
      <w:pPr>
        <w:pStyle w:val="Normal"/>
        <w:jc w:val="both"/>
        <w:rPr/>
      </w:pPr>
      <w:r>
        <w:rPr/>
      </w:r>
    </w:p>
    <w:p>
      <w:pPr>
        <w:pStyle w:val="Normal"/>
        <w:ind w:firstLine="567"/>
        <w:jc w:val="both"/>
        <w:rPr/>
      </w:pPr>
      <w:r>
        <w:rPr/>
        <w:t>Aspalditik esaten eta eskatzen genuena gaur errealitate bat dugu. Gaur Europako kontinente zaharreko euskaldun guztiok, Joan den Urta-rrilaren batetik, ekonomi eta politika egitura haundiago batean barruan aurkitzen gara, hasi-berria bada ere Europako komunitateak izeneko egi-tura barruan, hain zuzen ere.</w:t>
      </w:r>
    </w:p>
    <w:p>
      <w:pPr>
        <w:pStyle w:val="Normal"/>
        <w:ind w:firstLine="567"/>
        <w:jc w:val="both"/>
        <w:rPr/>
      </w:pPr>
      <w:r>
        <w:rPr/>
      </w:r>
    </w:p>
    <w:p>
      <w:pPr>
        <w:pStyle w:val="Normal"/>
        <w:ind w:firstLine="567"/>
        <w:jc w:val="both"/>
        <w:rPr/>
      </w:pPr>
      <w:r>
        <w:rPr/>
        <w:t>Geure gogoz sartu gara benan, jatorriz Estatuko politika egitura ez-berdinetatik etorri bagatoz ere. Bai, euskaldunok askatasunik gabe sartze</w:t>
        <w:softHyphen/>
        <w:t>ra behartuak izan gara Politika Egiturotan,</w:t>
      </w:r>
    </w:p>
    <w:p>
      <w:pPr>
        <w:pStyle w:val="Normal"/>
        <w:ind w:firstLine="567"/>
        <w:jc w:val="both"/>
        <w:rPr/>
      </w:pPr>
      <w:r>
        <w:rPr/>
      </w:r>
    </w:p>
    <w:p>
      <w:pPr>
        <w:pStyle w:val="Normal"/>
        <w:ind w:firstLine="567"/>
        <w:jc w:val="both"/>
        <w:rPr/>
      </w:pPr>
      <w:r>
        <w:rPr/>
        <w:t>Eta Auñamendietatik honuntzako euskaldunak Autonomi Estatutoa Ebazpen Gehiagarrian esaten denaren arabera berajen eskubideak zainduz onartu bazuten hitzok erabiliz: «Estatuto honetan finkatu den erregimen autonomikoaren onarpenak ez du esan nahi, Euskal Herrian herri gisa his</w:t>
        <w:softHyphen/>
        <w:t>torian barrena dagozkiokeen eskubideei uko egken zaienik», gaur Eusko Alderdi Je'tzaleak, Europan sartzean, jokabide berbera hartzen du, eskubi</w:t>
        <w:softHyphen/>
        <w:t>deok aldarrikatuz: herri bat izateko eskubidea, bere herri nortasuna zain</w:t>
        <w:softHyphen/>
        <w:t>duz irauteko eskubidea, bere hizkuntza eta kultura babestu eta hazteko es</w:t>
        <w:softHyphen/>
        <w:t>kubidea, Europako beste edozein herriren mailan jarri eta honela jarraitu edo ez jarraitzeko eskubidea, era berean beste edozein herriren betebeha</w:t>
        <w:softHyphen/>
        <w:t>rrak eta arriskuak ere beraganatuz. Honelaxe, ez gehiago, ez gutxiago.</w:t>
      </w:r>
    </w:p>
    <w:p>
      <w:pPr>
        <w:pStyle w:val="Normal"/>
        <w:ind w:firstLine="567"/>
        <w:jc w:val="both"/>
        <w:rPr/>
      </w:pPr>
      <w:r>
        <w:rPr/>
      </w:r>
    </w:p>
    <w:p>
      <w:pPr>
        <w:pStyle w:val="Normal"/>
        <w:ind w:firstLine="567"/>
        <w:jc w:val="both"/>
        <w:rPr/>
      </w:pPr>
      <w:r>
        <w:rPr/>
        <w:t>Eusko Alderdi Jeltzalea epe luze baterako estratejia jartzen an da. Honetarako lehen pausoak hauexek dira: Europako erakundeetan sarriago izaten ahalegindu eta indar politikoekin eta edozein neurritako erabakiak har ditzaketenekin harreman estuagoak lartu.</w:t>
      </w:r>
    </w:p>
    <w:p>
      <w:pPr>
        <w:pStyle w:val="Normal"/>
        <w:ind w:firstLine="567"/>
        <w:jc w:val="both"/>
        <w:rPr/>
      </w:pPr>
      <w:r>
        <w:rPr/>
      </w:r>
    </w:p>
    <w:p>
      <w:pPr>
        <w:pStyle w:val="Normal"/>
        <w:ind w:firstLine="567"/>
        <w:jc w:val="both"/>
        <w:rPr/>
      </w:pPr>
      <w:r>
        <w:rPr/>
        <w:t>Eusko Alderdi Jeltzaleak Iparraldeko Euskadunei ere jokabide berbe</w:t>
        <w:softHyphen/>
        <w:t>rau hartzeko deia egiten die, lurraldez txikiak eta bi Estatu ezberdinetan zatiturik aurkitu arree, herri bakar bat izaten jarraitzeko gogoa eta gure nortasun eta berezitasunak zaindu eta hazteko aldian-aldian benarrezko diren baldintza politikoak aldarrikatuko ditugula Europari erakutsiz.</w:t>
      </w:r>
    </w:p>
    <w:p>
      <w:pPr>
        <w:pStyle w:val="Normal"/>
        <w:ind w:firstLine="567"/>
        <w:jc w:val="both"/>
        <w:rPr/>
      </w:pPr>
      <w:r>
        <w:rPr/>
      </w:r>
    </w:p>
    <w:p>
      <w:pPr>
        <w:pStyle w:val="Normal"/>
        <w:ind w:firstLine="567"/>
        <w:jc w:val="both"/>
        <w:rPr/>
      </w:pPr>
      <w:r>
        <w:rPr/>
        <w:t>Jakin dakigu eginkizun hau ez dena bat ere erreza. Baina, bestalde, era berean dakigu helburu zehatza eta nahimen sendoa direnean, edozer Iortzen dena kanpo harremanak, gero eta gehiago, barruko bihurtzen an diren Europa demokratiko batean.</w:t>
      </w:r>
    </w:p>
    <w:p>
      <w:pPr>
        <w:pStyle w:val="Normal"/>
        <w:jc w:val="both"/>
        <w:rPr/>
      </w:pPr>
      <w:r>
        <w:rPr/>
      </w:r>
    </w:p>
    <w:p>
      <w:pPr>
        <w:pStyle w:val="Normal"/>
        <w:jc w:val="both"/>
        <w:rPr/>
      </w:pPr>
      <w:r>
        <w:rPr/>
      </w:r>
    </w:p>
    <w:p>
      <w:pPr>
        <w:pStyle w:val="Heading1"/>
        <w:ind w:firstLine="567"/>
        <w:rPr/>
      </w:pPr>
      <w:r>
        <w:rPr/>
        <w:t>NOLA GAUDE GAUR</w:t>
      </w:r>
    </w:p>
    <w:p>
      <w:pPr>
        <w:pStyle w:val="Normal"/>
        <w:ind w:firstLine="567"/>
        <w:jc w:val="both"/>
        <w:rPr/>
      </w:pPr>
      <w:r>
        <w:rPr/>
      </w:r>
    </w:p>
    <w:p>
      <w:pPr>
        <w:pStyle w:val="Normal"/>
        <w:ind w:firstLine="567"/>
        <w:jc w:val="both"/>
        <w:rPr/>
      </w:pPr>
      <w:r>
        <w:rPr/>
        <w:t>Autonomi aginpidea lortzearen aldetik, Estatu gabeko beste edozein berri beino aurrerago aurkitzen bagara; bertoko Jaurlaritza eta Legebiltza</w:t>
        <w:softHyphen/>
        <w:t>rra izanik, ertzaingo autonomoa bidean jarri zaizkion eragozpenen kontra, eta hasierako bat-bateko arazoak gaindituz eta sendotzen an den bertoko Hazienda eta Administrazioa izanik gure Erakundeak sendotzen an badi</w:t>
        <w:softHyphen/>
        <w:t>ra, bear-beharrezko dugu gure gizartearen egoeraz gogoeta batzuk egitea une honetan.</w:t>
      </w:r>
    </w:p>
    <w:p>
      <w:pPr>
        <w:pStyle w:val="Normal"/>
        <w:ind w:firstLine="567"/>
        <w:jc w:val="both"/>
        <w:rPr/>
      </w:pPr>
      <w:r>
        <w:rPr/>
      </w:r>
    </w:p>
    <w:p>
      <w:pPr>
        <w:pStyle w:val="Normal"/>
        <w:ind w:firstLine="567"/>
        <w:jc w:val="both"/>
        <w:rPr/>
      </w:pPr>
      <w:r>
        <w:rPr/>
      </w:r>
    </w:p>
    <w:p>
      <w:pPr>
        <w:pStyle w:val="Normal"/>
        <w:ind w:firstLine="567"/>
        <w:jc w:val="both"/>
        <w:rPr/>
      </w:pPr>
      <w:r>
        <w:rPr/>
        <w:t>Hitz ederrak, utopiak edo hasierako burrukaldiko jokabide biziegiak, apurka-apurka, alde batera uzten ahalgindu behar dugu, azterketa hotzago eta teknikoagoek gure hutsen benetako diagnostikoak eskain diezazkigu</w:t>
        <w:softHyphen/>
        <w:t>ten, benetako egitarau batez, eta guztion beharrezko ahaleginez, noflasun berezi eta nahimendun herri bezela geure berpizkunderako bidetik abiatu gaitezen.</w:t>
      </w:r>
    </w:p>
    <w:p>
      <w:pPr>
        <w:pStyle w:val="Normal"/>
        <w:ind w:firstLine="567"/>
        <w:jc w:val="both"/>
        <w:rPr/>
      </w:pPr>
      <w:r>
        <w:rPr/>
      </w:r>
    </w:p>
    <w:p>
      <w:pPr>
        <w:pStyle w:val="Normal"/>
        <w:ind w:firstLine="567"/>
        <w:jc w:val="both"/>
        <w:rPr/>
      </w:pPr>
      <w:r>
        <w:rPr/>
        <w:t>Azken baten, gizarte politiko baten helburuak hauexek dira: aurrera</w:t>
        <w:softHyphen/>
        <w:t>pidea, bereratasuna, herritarren arteko elkar bizitza paketsua eta kultura mailaren hobakuntza.</w:t>
      </w:r>
    </w:p>
    <w:p>
      <w:pPr>
        <w:pStyle w:val="Normal"/>
        <w:ind w:firstLine="567"/>
        <w:jc w:val="both"/>
        <w:rPr/>
      </w:pPr>
      <w:r>
        <w:rPr/>
      </w:r>
    </w:p>
    <w:p>
      <w:pPr>
        <w:pStyle w:val="Normal"/>
        <w:ind w:firstLine="567"/>
        <w:jc w:val="both"/>
        <w:rPr/>
      </w:pPr>
      <w:r>
        <w:rPr/>
        <w:t>Gure Herriaren egoera ez da batzuk sinestarazi nahi diguten haina tragikoa. Baina ba dira arazo latzak ere. Batzuk betikoak dira; beste ba</w:t>
        <w:softHyphen/>
        <w:t>tzuk, estrukturalak edo aldi zehatz batekoak. Bai, aztertu eta konpondu egin behar ditugu.</w:t>
      </w:r>
    </w:p>
    <w:p>
      <w:pPr>
        <w:pStyle w:val="Normal"/>
        <w:ind w:firstLine="567"/>
        <w:jc w:val="both"/>
        <w:rPr/>
      </w:pPr>
      <w:r>
        <w:rPr/>
      </w:r>
    </w:p>
    <w:p>
      <w:pPr>
        <w:pStyle w:val="Normal"/>
        <w:ind w:firstLine="567"/>
        <w:jc w:val="both"/>
        <w:rPr/>
      </w:pPr>
      <w:r>
        <w:rPr/>
        <w:t>Gure ekonomiaren atzerakada, 1970 inguruan sortzen hasi zen krisis</w:t>
        <w:softHyphen/>
        <w:t>aldetik honuntz, urtez-urte ikusten an garen zerbait da.</w:t>
      </w:r>
    </w:p>
    <w:p>
      <w:pPr>
        <w:pStyle w:val="Normal"/>
        <w:ind w:firstLine="567"/>
        <w:jc w:val="both"/>
        <w:rPr/>
      </w:pPr>
      <w:r>
        <w:rPr/>
      </w:r>
    </w:p>
    <w:p>
      <w:pPr>
        <w:pStyle w:val="Normal"/>
        <w:ind w:firstLine="567"/>
        <w:jc w:val="both"/>
        <w:rPr/>
      </w:pPr>
      <w:r>
        <w:rPr/>
        <w:t>Burdingintza, altzairugintza, ontzigintza eta ekipamendu ondasune</w:t>
        <w:softHyphen/>
        <w:t>tan, gehien bat, oinarritua izan denez, bere ondorioak oraindik gaur ere bi</w:t>
        <w:softHyphen/>
        <w:t>ziki jasatzen ditugu. Sail haundi honen berrikuntza oraindik bukatu gabe dago. Arazoak neurtu egin behar dira eta norgehiagokarako gertatu, bai langilegoa eta bai teknologia. Guzti honetarako inbertsio kapitulua orain</w:t>
        <w:softHyphen/>
        <w:t>dik zabalik dago. Jakina, prozesu mingarri hau sarritan Erakunde Publi</w:t>
        <w:softHyphen/>
        <w:t>koen laguntzari esker arindu da, baina~ha1a izan bada, geure Erakundeak eta geure Hazienda izan ditugulako da.</w:t>
      </w:r>
    </w:p>
    <w:p>
      <w:pPr>
        <w:pStyle w:val="Normal"/>
        <w:ind w:firstLine="567"/>
        <w:jc w:val="both"/>
        <w:rPr/>
      </w:pPr>
      <w:r>
        <w:rPr/>
      </w:r>
    </w:p>
    <w:p>
      <w:pPr>
        <w:pStyle w:val="Normal"/>
        <w:jc w:val="both"/>
        <w:rPr/>
      </w:pPr>
      <w:r>
        <w:rPr/>
      </w:r>
    </w:p>
    <w:p>
      <w:pPr>
        <w:pStyle w:val="Heading1"/>
        <w:ind w:firstLine="567"/>
        <w:rPr/>
      </w:pPr>
      <w:r>
        <w:rPr/>
        <w:t>IKUSPEGI BERRIAK ETA EKONOMI BIDE BERRIAK</w:t>
      </w:r>
    </w:p>
    <w:p>
      <w:pPr>
        <w:pStyle w:val="Normal"/>
        <w:jc w:val="both"/>
        <w:rPr/>
      </w:pPr>
      <w:r>
        <w:rPr/>
      </w:r>
    </w:p>
    <w:p>
      <w:pPr>
        <w:pStyle w:val="Normal"/>
        <w:ind w:firstLine="567"/>
        <w:jc w:val="both"/>
        <w:rPr/>
      </w:pPr>
      <w:r>
        <w:rPr/>
        <w:t>Erakunde Publikoetatik txiki eta erdi mailako industrian eutsiz eta Herri honetan hain beharrezko ziren hernian txiki eta haundiak bultzatuz lortu da Estatu mailako beste lan sail batzutan baino langabezia urriagoa, izatea nahiz eta burdin eta altzairugintzak baino hauek krisisaldi eraman</w:t>
        <w:softHyphen/>
        <w:t>korragoa izan eta Gobernu Zentraletik dirulaguntzak hartu.</w:t>
      </w:r>
    </w:p>
    <w:p>
      <w:pPr>
        <w:pStyle w:val="Normal"/>
        <w:ind w:firstLine="567"/>
        <w:jc w:val="both"/>
        <w:rPr/>
      </w:pPr>
      <w:r>
        <w:rPr/>
      </w:r>
    </w:p>
    <w:p>
      <w:pPr>
        <w:pStyle w:val="Normal"/>
        <w:ind w:firstLine="567"/>
        <w:jc w:val="both"/>
        <w:rPr/>
      </w:pPr>
      <w:r>
        <w:rPr/>
        <w:t>Hortik dator gure langabezi-indizeak, Estatuko beste zona industria</w:t>
        <w:softHyphen/>
        <w:t>lekoen antzerakoak izatea; gauzen eraginak, ordea, sufritzen an garena baino langabezia gogorrago baten jarri behar gintuzkenean.</w:t>
      </w:r>
    </w:p>
    <w:p>
      <w:pPr>
        <w:pStyle w:val="Normal"/>
        <w:ind w:firstLine="567"/>
        <w:jc w:val="both"/>
        <w:rPr/>
      </w:pPr>
      <w:r>
        <w:rPr/>
      </w:r>
    </w:p>
    <w:p>
      <w:pPr>
        <w:pStyle w:val="Normal"/>
        <w:ind w:firstLine="567"/>
        <w:jc w:val="both"/>
        <w:rPr/>
      </w:pPr>
      <w:r>
        <w:rPr/>
        <w:t>Baina, errekonbertsio prozedura oraindik bukatu ez bada ere, bi edo hiru urtetan bukatuko da eta gure industria birrantolatuta eta handituta geratuko da.</w:t>
      </w:r>
    </w:p>
    <w:p>
      <w:pPr>
        <w:pStyle w:val="Normal"/>
        <w:ind w:firstLine="567"/>
        <w:jc w:val="both"/>
        <w:rPr/>
      </w:pPr>
      <w:r>
        <w:rPr/>
      </w:r>
    </w:p>
    <w:p>
      <w:pPr>
        <w:pStyle w:val="Normal"/>
        <w:ind w:firstLine="567"/>
        <w:jc w:val="both"/>
        <w:rPr/>
      </w:pPr>
      <w:r>
        <w:rPr/>
        <w:t>Eta aspaldiko urteetan gertatu ez dena, gure aldian jadinik etorkizun berri bat, ekonomi-ahalmen berriak teknologi-ezagutza berriak, eta beste bide berri bat argi eta garbi ikusten dira. Zurrukutunik gabe, errealismoz esan genezake industria berriak sortu eta bultzatzeko giroa daukagula, eta batez ere, konfidantza berbiztzen an del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Bide hau indatzen den neurrian, nekez, baina seguru, lanpostuak sor</w:t>
        <w:softHyphen/>
        <w:t>tuko dira.</w:t>
      </w:r>
    </w:p>
    <w:p>
      <w:pPr>
        <w:pStyle w:val="Normal"/>
        <w:ind w:firstLine="567"/>
        <w:jc w:val="both"/>
        <w:rPr/>
      </w:pPr>
      <w:r>
        <w:rPr/>
      </w:r>
    </w:p>
    <w:p>
      <w:pPr>
        <w:pStyle w:val="Normal"/>
        <w:jc w:val="both"/>
        <w:rPr/>
      </w:pPr>
      <w:r>
        <w:rPr/>
      </w:r>
    </w:p>
    <w:p>
      <w:pPr>
        <w:pStyle w:val="Heading1"/>
        <w:ind w:firstLine="567"/>
        <w:rPr/>
      </w:pPr>
      <w:r>
        <w:rPr/>
        <w:t>BELDURKERIA BAZTERTU ETAEZA ETA LAKREN AURKA BORROKATU</w:t>
      </w:r>
    </w:p>
    <w:p>
      <w:pPr>
        <w:pStyle w:val="Normal"/>
        <w:ind w:firstLine="567"/>
        <w:jc w:val="both"/>
        <w:rPr/>
      </w:pPr>
      <w:r>
        <w:rPr/>
      </w:r>
    </w:p>
    <w:p>
      <w:pPr>
        <w:pStyle w:val="TextBodyIndent"/>
        <w:rPr/>
      </w:pPr>
      <w:r>
        <w:rPr/>
        <w:t>Ekonomiarekiko kontzientzia berri batez, gaztediaren artean bildurra eta funtzianaritza idealtzat hartzea, arriskutik ihes egitea eta ekonomi go</w:t>
        <w:softHyphen/>
        <w:t>bernuak bakarrik bultzatzearen aurka jokatu behar dugu. Mentalitate hau baztertu egin behar dugu. Gobernuaren eginbeharra berez berarena ez den gestio-publikoan, buru-belarri sartuta egon beharra izan ez dezan. Gober</w:t>
        <w:softHyphen/>
        <w:t>nuak bere eginbehar berezia egin dezan, hau da, dinamika hau indartu, eta industrial-ekintzari bultzada ernateko terrenua prestatu.</w:t>
      </w:r>
    </w:p>
    <w:p>
      <w:pPr>
        <w:pStyle w:val="TextBodyIndent"/>
        <w:rPr/>
      </w:pPr>
      <w:r>
        <w:rPr/>
      </w:r>
    </w:p>
    <w:p>
      <w:pPr>
        <w:pStyle w:val="Normal"/>
        <w:ind w:firstLine="567"/>
        <w:jc w:val="both"/>
        <w:rPr/>
      </w:pPr>
      <w:r>
        <w:rPr/>
        <w:t>Ikerketak ez egitetik hain garrantzizkoa den arlo honetara pasatzen an gara; 1936an anklatutako komunikabide-azpiegituratik gure ekonomia desarroilatzeko hain garrantzizkoak diren inbertsio oso haundiak egitera.</w:t>
      </w:r>
    </w:p>
    <w:p>
      <w:pPr>
        <w:pStyle w:val="Normal"/>
        <w:jc w:val="both"/>
        <w:rPr/>
      </w:pPr>
      <w:r>
        <w:rPr/>
      </w:r>
    </w:p>
    <w:p>
      <w:pPr>
        <w:pStyle w:val="Normal"/>
        <w:ind w:firstLine="567"/>
        <w:jc w:val="both"/>
        <w:rPr/>
      </w:pPr>
      <w:r>
        <w:rPr/>
        <w:t>Hala ere, gizarte hutsunerik ezta, etenik eta ogenik ez zaigu falta, eta gogor egin behar dugu eurok desagertzeko eta herrotik ateratzeko. Euro</w:t>
        <w:softHyphen/>
        <w:t>pako unibertsitatekin gonbaratuz, gurea hirugaren munduko da, gure osa</w:t>
        <w:softHyphen/>
        <w:t>sunketak badu hutsuenerik; langabezia, gaztediaren artean batez ere, gogorra da; alkoolezko edan gehiegi edaten da, eta droga gehiegi hartzen da, hauek gizarte pertsonal kostu handia dakarte; biolentzia gutxitu egin da, baina jarraitzen du, eta honek gizartean pakerik-eza ekartzen du. Hau gainditzeko guztiok kontzientziatu eta konprometitu behar dugu. Edozein helburu, bai politika helburu bai gizarte helburu bat lortzeko, herriaren kontzientzia eta borondatearekin kontatu behar da; kolektiboki egin behar dugun ekintza honek, gizarte-eskubideak zanpatzen dituzten ekintzok he</w:t>
        <w:softHyphen/>
        <w:t>rrotik atera, eta bere buruan demokratikoa dela deitzen dion botereak, de</w:t>
        <w:softHyphen/>
        <w:t>mokratikoadela deitzen dion botereak, demokratikoak ez diren ekintzetan an denean, honi ere aurpegia eman behar dio.</w:t>
      </w:r>
    </w:p>
    <w:p>
      <w:pPr>
        <w:pStyle w:val="Normal"/>
        <w:ind w:firstLine="567"/>
        <w:jc w:val="both"/>
        <w:rPr/>
      </w:pPr>
      <w:r>
        <w:rPr/>
      </w:r>
    </w:p>
    <w:p>
      <w:pPr>
        <w:pStyle w:val="Normal"/>
        <w:ind w:firstLine="567"/>
        <w:jc w:val="both"/>
        <w:rPr/>
      </w:pPr>
      <w:r>
        <w:rPr/>
      </w:r>
    </w:p>
    <w:p>
      <w:pPr>
        <w:pStyle w:val="Heading1"/>
        <w:ind w:firstLine="567"/>
        <w:rPr/>
      </w:pPr>
      <w:r>
        <w:rPr/>
        <w:t>BIZITZA HOBAKUNTZA BERRI BAT</w:t>
      </w:r>
    </w:p>
    <w:p>
      <w:pPr>
        <w:pStyle w:val="Normal"/>
        <w:ind w:firstLine="567"/>
        <w:jc w:val="both"/>
        <w:rPr/>
      </w:pPr>
      <w:r>
        <w:rPr/>
      </w:r>
    </w:p>
    <w:p>
      <w:pPr>
        <w:pStyle w:val="Normal"/>
        <w:ind w:firstLine="567"/>
        <w:jc w:val="both"/>
        <w:rPr/>
      </w:pPr>
      <w:r>
        <w:rPr/>
        <w:t>Gaur egun ezerk bereizten ba gaitu, bizitzaren obakuntza lortu na</w:t>
        <w:softHyphen/>
        <w:t>hiak bereizten gaitu.</w:t>
      </w:r>
    </w:p>
    <w:p>
      <w:pPr>
        <w:pStyle w:val="Normal"/>
        <w:ind w:firstLine="567"/>
        <w:jc w:val="both"/>
        <w:rPr/>
      </w:pPr>
      <w:r>
        <w:rPr/>
      </w:r>
    </w:p>
    <w:p>
      <w:pPr>
        <w:pStyle w:val="Normal"/>
        <w:ind w:firstLine="567"/>
        <w:jc w:val="both"/>
        <w:rPr/>
      </w:pPr>
      <w:r>
        <w:rPr/>
        <w:t>Gose-denbora lehenengo eta kontsumismoa, bai doktrina bezela bai eguneroko bizitzan, gainditzean, beharrezko da asko sufritu duen izadia eraberritzea eta inguru-eremu hobea sortzea orain. Hauxe da gure eginbe</w:t>
        <w:softHyphen/>
        <w:t>harra.</w:t>
      </w:r>
    </w:p>
    <w:p>
      <w:pPr>
        <w:pStyle w:val="Normal"/>
        <w:ind w:firstLine="567"/>
        <w:jc w:val="both"/>
        <w:rPr/>
      </w:pPr>
      <w:r>
        <w:rPr/>
      </w:r>
    </w:p>
    <w:p>
      <w:pPr>
        <w:pStyle w:val="Normal"/>
        <w:ind w:firstLine="567"/>
        <w:jc w:val="both"/>
        <w:rPr/>
      </w:pPr>
      <w:r>
        <w:rPr/>
        <w:t>Ekologismoaren pioneroak, erradikalismoagatik edo gehiegikerienga</w:t>
        <w:softHyphen/>
        <w:t>tik kritikatuak izan ba dira ere, eta sasiekologisten jokaeragatik jorratuak, eurok dira izadia hondatzen dutenen kontra borroka noble baten an dire</w:t>
        <w:softHyphen/>
        <w:t>nak, eta gure inguru-eremua duintzen ahalegintzen direnak. Eta, izatez, kontrolik-gabeko industriakizazioak, agintarien ardura-gabekotasunagatik eta herritarren oharkabetasunagatik berezko lurbazterrak edo zikinez bete</w:t>
        <w:softHyphen/>
        <w:t>riko erreka eta ibaiak ondo janzeko, legezko eta ekonomiazko instrumen</w:t>
        <w:softHyphen/>
        <w:t>toak martxan daude.</w:t>
      </w:r>
    </w:p>
    <w:p>
      <w:pPr>
        <w:pStyle w:val="Normal"/>
        <w:ind w:firstLine="567"/>
        <w:jc w:val="both"/>
        <w:rPr/>
      </w:pPr>
      <w:r>
        <w:rPr/>
      </w:r>
    </w:p>
    <w:p>
      <w:pPr>
        <w:pStyle w:val="Normal"/>
        <w:ind w:firstLine="567"/>
        <w:jc w:val="both"/>
        <w:rPr/>
      </w:pPr>
      <w:r>
        <w:rPr/>
      </w:r>
    </w:p>
    <w:p>
      <w:pPr>
        <w:pStyle w:val="Heading1"/>
        <w:ind w:firstLine="567"/>
        <w:rPr/>
      </w:pPr>
      <w:r>
        <w:rPr/>
        <w:t>AUXE DUZU EAJ'REN ITZA</w:t>
      </w:r>
    </w:p>
    <w:p>
      <w:pPr>
        <w:pStyle w:val="Normal"/>
        <w:ind w:firstLine="567"/>
        <w:jc w:val="both"/>
        <w:rPr/>
      </w:pPr>
      <w:r>
        <w:rPr/>
      </w:r>
    </w:p>
    <w:p>
      <w:pPr>
        <w:pStyle w:val="Normal"/>
        <w:ind w:firstLine="567"/>
        <w:jc w:val="both"/>
        <w:rPr/>
      </w:pPr>
      <w:r>
        <w:rPr/>
        <w:t>Eusko Alderdi Jeltzalea, bere bazkide guztien lanaren bidez aipaturi</w:t>
        <w:softHyphen/>
        <w:t>ko gizartearen arazo larriak konpontzen saiatuko da bai eta inguru giro egokiagoa lortzen. Honetaz gain, jende aurrerako heziketaren sendotzean nahi izango luke parte hartu, gizarte eta pertsona bakoitzaren portaerak eta jarrera egokiak zabalduz eta hedatuz.</w:t>
      </w:r>
    </w:p>
    <w:p>
      <w:pPr>
        <w:pStyle w:val="Normal"/>
        <w:ind w:firstLine="567"/>
        <w:jc w:val="both"/>
        <w:rPr/>
      </w:pPr>
      <w:r>
        <w:rPr/>
      </w:r>
    </w:p>
    <w:p>
      <w:pPr>
        <w:pStyle w:val="Normal"/>
        <w:ind w:firstLine="567"/>
        <w:jc w:val="both"/>
        <w:rPr/>
      </w:pPr>
      <w:r>
        <w:rPr/>
        <w:t>Baina bizi modu egokiago baten arazoak azpimarkatu nahi izango lituzke bereziki.</w:t>
      </w:r>
    </w:p>
    <w:p>
      <w:pPr>
        <w:pStyle w:val="Normal"/>
        <w:ind w:firstLine="567"/>
        <w:jc w:val="both"/>
        <w:rPr/>
      </w:pPr>
      <w:r>
        <w:rPr/>
      </w:r>
    </w:p>
    <w:p>
      <w:pPr>
        <w:pStyle w:val="Normal"/>
        <w:ind w:firstLine="567"/>
        <w:jc w:val="both"/>
        <w:rPr/>
      </w:pPr>
      <w:r>
        <w:rPr/>
        <w:t>Hauek bizi modu demokratikoak lirateke, agintaritza gogorrak arreman politiko-sozialetatik baztenuz, agintariek eta erakundeetakoek maila guztietan izan behar duten zerbitzu izaera indartuz eta herriaren aukeraz aginpideak daukatenen behar den duhintasun eta errespetua eskatuz.</w:t>
      </w:r>
    </w:p>
    <w:p>
      <w:pPr>
        <w:pStyle w:val="Normal"/>
        <w:ind w:firstLine="567"/>
        <w:jc w:val="both"/>
        <w:rPr/>
      </w:pPr>
      <w:r>
        <w:rPr/>
      </w:r>
    </w:p>
    <w:p>
      <w:pPr>
        <w:pStyle w:val="Normal"/>
        <w:ind w:firstLine="567"/>
        <w:jc w:val="both"/>
        <w:rPr/>
      </w:pPr>
      <w:r>
        <w:rPr/>
        <w:t>Gure ohituretan sustraiturik dauden baloreak, adibidez pertsona eta gizartearen askatasuna, diktadura urteetan zehar motelduak, sendotu be</w:t>
        <w:softHyphen/>
        <w:t>harra ditugu, gizartea eta lan mundua gizabidetu, bizitza beran eta erabaki politikoetan guztion duhintasuna berreskuratu ahal izan dezagun, beldu</w:t>
        <w:softHyphen/>
        <w:t>rra, bortxaketa eta informazio eza baztertuz.</w:t>
      </w:r>
    </w:p>
    <w:p>
      <w:pPr>
        <w:pStyle w:val="Normal"/>
        <w:ind w:firstLine="567"/>
        <w:jc w:val="both"/>
        <w:rPr/>
      </w:pPr>
      <w:r>
        <w:rPr/>
      </w:r>
    </w:p>
    <w:p>
      <w:pPr>
        <w:pStyle w:val="Normal"/>
        <w:ind w:firstLine="567"/>
        <w:jc w:val="both"/>
        <w:rPr/>
      </w:pPr>
      <w:r>
        <w:rPr/>
        <w:t>Neurri horretan bakarrik izango da euskal gizartea gizarte demokra</w:t>
        <w:softHyphen/>
        <w:t>tikoa, erabaki arma edota urruntze berekoiak dakartzaten boratxaketa in</w:t>
        <w:softHyphen/>
        <w:t>formazio eza edo zabalkunde maltzurrak gidatzen dituen hauteskunde al</w:t>
        <w:softHyphen/>
        <w:t>dietatik at.</w:t>
      </w:r>
    </w:p>
    <w:p>
      <w:pPr>
        <w:pStyle w:val="Normal"/>
        <w:ind w:firstLine="567"/>
        <w:jc w:val="both"/>
        <w:rPr/>
      </w:pPr>
      <w:r>
        <w:rPr/>
      </w:r>
    </w:p>
    <w:p>
      <w:pPr>
        <w:pStyle w:val="Normal"/>
        <w:ind w:firstLine="567"/>
        <w:jc w:val="both"/>
        <w:rPr/>
      </w:pPr>
      <w:r>
        <w:rPr/>
        <w:t>Neurri horretan bakarrik ausnartuko ditu Euskal gizarteak bere oma</w:t>
        <w:softHyphen/>
        <w:t>rrizko baloreak: Bere hizkuntza, euskera berrezkuratzea; bere sustraiak eta historia ezagutzea; zintzokasuna emandako hitza errespetatzea norbe</w:t>
        <w:softHyphen/>
        <w:t>raren askatasunean erroturiko giza alkartasuna.</w:t>
      </w:r>
    </w:p>
    <w:p>
      <w:pPr>
        <w:pStyle w:val="Normal"/>
        <w:ind w:firstLine="567"/>
        <w:jc w:val="both"/>
        <w:rPr/>
      </w:pPr>
      <w:r>
        <w:rPr/>
      </w:r>
    </w:p>
    <w:p>
      <w:pPr>
        <w:pStyle w:val="Normal"/>
        <w:ind w:firstLine="567"/>
        <w:jc w:val="both"/>
        <w:rPr/>
      </w:pPr>
      <w:r>
        <w:rPr/>
        <w:t>Lanaren garrantzia euskal nortasunaren balio aipagarria dla azpi</w:t>
        <w:softHyphen/>
        <w:t>markatu nahi du, gizonaren lanaren salerosleta hutsa gizabide kontrakoa dela nabarituz. Horrexegatik lanbideetan langile guztiok parte hartzeko aukera izatea lortu beharra dugu, guztion lanaren duhintasuna eragiñez.</w:t>
      </w:r>
    </w:p>
    <w:p>
      <w:pPr>
        <w:pStyle w:val="Normal"/>
        <w:ind w:firstLine="567"/>
        <w:jc w:val="both"/>
        <w:rPr/>
      </w:pPr>
      <w:r>
        <w:rPr/>
      </w:r>
    </w:p>
    <w:p>
      <w:pPr>
        <w:pStyle w:val="Normal"/>
        <w:jc w:val="both"/>
        <w:rPr/>
      </w:pPr>
      <w:r>
        <w:rPr/>
      </w:r>
    </w:p>
    <w:p>
      <w:pPr>
        <w:pStyle w:val="Heading1"/>
        <w:ind w:firstLine="567"/>
        <w:rPr/>
      </w:pPr>
      <w:r>
        <w:rPr/>
        <w:t>EUSKAL MUNDU BILTZARRA: GURE BURUAREKIN NORGEIAGOKA</w:t>
      </w:r>
    </w:p>
    <w:p>
      <w:pPr>
        <w:pStyle w:val="Normal"/>
        <w:ind w:firstLine="567"/>
        <w:jc w:val="both"/>
        <w:rPr/>
      </w:pPr>
      <w:r>
        <w:rPr/>
      </w:r>
    </w:p>
    <w:p>
      <w:pPr>
        <w:pStyle w:val="Normal"/>
        <w:ind w:firstLine="567"/>
        <w:jc w:val="both"/>
        <w:rPr/>
      </w:pPr>
      <w:r>
        <w:rPr/>
        <w:t>Eusko Jaurlaritzak aurkeztu berri du II. Euskal Mundu Biltzarra. Folklorea eta Euskal zentzu heztu baten gainetik, eskema zabal eta sakon batez eratu du. Aukera berezia dugu euskaldunok zer garen eta nora goa</w:t>
        <w:softHyphen/>
        <w:t>zen aztertu dezagun, zientzia, kultura, ikerketa edo ta ekonomia arloetan.</w:t>
      </w:r>
    </w:p>
    <w:p>
      <w:pPr>
        <w:pStyle w:val="Normal"/>
        <w:jc w:val="both"/>
        <w:rPr/>
      </w:pPr>
      <w:r>
        <w:rPr/>
      </w:r>
    </w:p>
    <w:p>
      <w:pPr>
        <w:pStyle w:val="Normal"/>
        <w:ind w:firstLine="567"/>
        <w:jc w:val="both"/>
        <w:rPr/>
      </w:pPr>
      <w:r>
        <w:rPr/>
        <w:t>Ekintza hau gure herriaren</w:t>
      </w:r>
      <w:r>
        <w:rPr>
          <w:vertAlign w:val="superscript"/>
        </w:rPr>
        <w:t>t</w:t>
      </w:r>
      <w:r>
        <w:rPr/>
        <w:t>geroa finkatzeko aukera bakarra izan dai</w:t>
        <w:softHyphen/>
        <w:t>teke, ez ikuspegi politiko urri batetik soilik, herri baten bizia suposatzen duen arlo guztietatik baizik. Gaur eguneko munduan dagokigun tokia aur</w:t>
        <w:softHyphen/>
        <w:t>kitu beharra dugu, gure sena, kultura, ekonomia eta giza harremanak ber</w:t>
        <w:softHyphen/>
        <w:t>biztuz.</w:t>
      </w:r>
    </w:p>
    <w:p>
      <w:pPr>
        <w:pStyle w:val="Normal"/>
        <w:ind w:firstLine="567"/>
        <w:jc w:val="both"/>
        <w:rPr/>
      </w:pPr>
      <w:r>
        <w:rPr/>
      </w:r>
    </w:p>
    <w:p>
      <w:pPr>
        <w:pStyle w:val="Normal"/>
        <w:ind w:firstLine="567"/>
        <w:jc w:val="both"/>
        <w:rPr/>
      </w:pPr>
      <w:r>
        <w:rPr/>
        <w:t>Une egokia da. Mende berri bat hasi berria bait da.</w:t>
      </w:r>
    </w:p>
    <w:p>
      <w:pPr>
        <w:pStyle w:val="Normal"/>
        <w:ind w:firstLine="567"/>
        <w:jc w:val="both"/>
        <w:rPr/>
      </w:pPr>
      <w:r>
        <w:rPr/>
      </w:r>
    </w:p>
    <w:p>
      <w:pPr>
        <w:pStyle w:val="Normal"/>
        <w:ind w:firstLine="567"/>
        <w:jc w:val="both"/>
        <w:rPr/>
      </w:pPr>
      <w:r>
        <w:rPr/>
      </w:r>
    </w:p>
    <w:p>
      <w:pPr>
        <w:pStyle w:val="Normal"/>
        <w:ind w:firstLine="567"/>
        <w:jc w:val="right"/>
        <w:rPr>
          <w:b/>
          <w:b/>
        </w:rPr>
      </w:pPr>
      <w:r>
        <w:rPr>
          <w:b/>
        </w:rPr>
        <w:t>GORA EUZKADI ASKATUTA!</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ind w:firstLine="567"/>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40" w:leader="none"/>
        <w:tab w:val="left" w:pos="2560" w:leader="none"/>
      </w:tabs>
      <w:spacing w:lineRule="atLeast" w:line="380"/>
      <w:ind w:left="1152" w:hanging="1872"/>
      <w:jc w:val="both"/>
    </w:pPr>
    <w:rPr/>
  </w:style>
  <w:style w:type="paragraph" w:styleId="P2">
    <w:name w:val="p2"/>
    <w:basedOn w:val="Normal"/>
    <w:qFormat/>
    <w:pPr>
      <w:tabs>
        <w:tab w:val="clear" w:pos="720"/>
        <w:tab w:val="left" w:pos="500" w:leader="none"/>
      </w:tabs>
      <w:spacing w:lineRule="atLeast" w:line="240"/>
      <w:ind w:left="1440" w:firstLine="432"/>
      <w:jc w:val="both"/>
    </w:pPr>
    <w:rPr/>
  </w:style>
  <w:style w:type="paragraph" w:styleId="P3">
    <w:name w:val="p3"/>
    <w:basedOn w:val="Normal"/>
    <w:qFormat/>
    <w:pPr>
      <w:tabs>
        <w:tab w:val="clear" w:pos="720"/>
        <w:tab w:val="left" w:pos="6500" w:leader="none"/>
      </w:tabs>
      <w:spacing w:lineRule="atLeast" w:line="240"/>
      <w:ind w:left="5060" w:hanging="0"/>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6600" w:leader="none"/>
      </w:tabs>
      <w:spacing w:lineRule="atLeast" w:line="240"/>
      <w:ind w:left="5160" w:hanging="0"/>
      <w:jc w:val="both"/>
    </w:pPr>
    <w:rPr/>
  </w:style>
  <w:style w:type="paragraph" w:styleId="P7">
    <w:name w:val="p7"/>
    <w:basedOn w:val="Normal"/>
    <w:qFormat/>
    <w:pPr>
      <w:tabs>
        <w:tab w:val="clear" w:pos="720"/>
        <w:tab w:val="left" w:pos="340" w:leader="none"/>
      </w:tabs>
      <w:spacing w:lineRule="atLeast" w:line="240"/>
      <w:ind w:left="1440" w:firstLine="288"/>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3040" w:leader="none"/>
      </w:tabs>
      <w:spacing w:lineRule="atLeast" w:line="240"/>
      <w:ind w:left="1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567"/>
      <w:jc w:val="both"/>
    </w:pPr>
    <w:rPr/>
  </w:style>
  <w:style w:type="paragraph" w:styleId="C6">
    <w:name w:val="c6"/>
    <w:basedOn w:val="Normal"/>
    <w:qFormat/>
    <w:pPr>
      <w:spacing w:lineRule="atLeast" w:line="240"/>
      <w:jc w:val="center"/>
    </w:pPr>
    <w:rPr/>
  </w:style>
  <w:style w:type="paragraph" w:styleId="P10">
    <w:name w:val="p10"/>
    <w:basedOn w:val="Normal"/>
    <w:qFormat/>
    <w:pPr>
      <w:tabs>
        <w:tab w:val="clear" w:pos="720"/>
        <w:tab w:val="left" w:pos="500" w:leader="none"/>
      </w:tabs>
      <w:spacing w:lineRule="atLeast" w:line="240"/>
      <w:ind w:left="1440" w:firstLine="432"/>
    </w:pPr>
    <w:rPr/>
  </w:style>
  <w:style w:type="paragraph" w:styleId="C15">
    <w:name w:val="c15"/>
    <w:basedOn w:val="Normal"/>
    <w:qFormat/>
    <w:pPr>
      <w:spacing w:lineRule="atLeast" w:line="240"/>
      <w:jc w:val="center"/>
    </w:pPr>
    <w:rPr/>
  </w:style>
  <w:style w:type="paragraph" w:styleId="P17">
    <w:name w:val="p17"/>
    <w:basedOn w:val="Normal"/>
    <w:qFormat/>
    <w:pPr>
      <w:tabs>
        <w:tab w:val="clear" w:pos="720"/>
        <w:tab w:val="left" w:pos="1420" w:leader="none"/>
      </w:tabs>
      <w:spacing w:lineRule="atLeast" w:line="240"/>
      <w:ind w:left="20" w:hanging="0"/>
      <w:jc w:val="both"/>
    </w:pPr>
    <w:rPr/>
  </w:style>
  <w:style w:type="paragraph" w:styleId="P19">
    <w:name w:val="p19"/>
    <w:basedOn w:val="Normal"/>
    <w:qFormat/>
    <w:pPr>
      <w:tabs>
        <w:tab w:val="clear" w:pos="720"/>
        <w:tab w:val="left" w:pos="4520" w:leader="none"/>
      </w:tabs>
      <w:spacing w:lineRule="atLeast" w:line="240"/>
      <w:ind w:left="3080" w:hanging="0"/>
    </w:pPr>
    <w:rPr/>
  </w:style>
  <w:style w:type="paragraph" w:styleId="P21">
    <w:name w:val="p21"/>
    <w:basedOn w:val="Normal"/>
    <w:qFormat/>
    <w:pPr>
      <w:tabs>
        <w:tab w:val="clear" w:pos="720"/>
        <w:tab w:val="left" w:pos="1540" w:leader="none"/>
      </w:tabs>
      <w:spacing w:lineRule="atLeast" w:line="240"/>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22:00Z</dcterms:created>
  <dc:creator>Jon V. Cruz</dc:creator>
  <dc:description/>
  <dc:language>en-US</dc:language>
  <cp:lastModifiedBy>IÑAKI BERNARDO</cp:lastModifiedBy>
  <dcterms:modified xsi:type="dcterms:W3CDTF">2000-02-09T13:22:00Z</dcterms:modified>
  <cp:revision>2</cp:revision>
  <dc:subject/>
  <dc:title>EUZKADI:</dc:title>
</cp:coreProperties>
</file>