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do del EBB ante el Aberri Eguna</w:t>
      </w:r>
    </w:p>
    <w:p>
      <w:pPr>
        <w:pStyle w:val="Normal"/>
        <w:jc w:val="center"/>
        <w:rPr>
          <w:b/>
          <w:b/>
          <w:sz w:val="28"/>
          <w:u w:val="single"/>
          <w:lang w:val="es-ES_tradnl"/>
        </w:rPr>
      </w:pPr>
      <w:r>
        <w:rPr>
          <w:b/>
          <w:sz w:val="28"/>
          <w:u w:val="single"/>
          <w:lang w:val="es-ES_tradnl"/>
        </w:rPr>
      </w:r>
    </w:p>
    <w:p>
      <w:pPr>
        <w:pStyle w:val="Subtitle"/>
        <w:rPr/>
      </w:pPr>
      <w:r>
        <w:rPr/>
        <w:t>“</w:t>
      </w:r>
      <w:r>
        <w:rPr/>
        <w:t>ESTE PARTIDO SIGUE TENIENDO A GALA EL SER NACIONALISTA”</w:t>
      </w:r>
    </w:p>
    <w:p>
      <w:pPr>
        <w:pStyle w:val="Subtitle"/>
        <w:rPr/>
      </w:pPr>
      <w:r>
        <w:rPr/>
      </w:r>
    </w:p>
    <w:p>
      <w:pPr>
        <w:pStyle w:val="Subtitle"/>
        <w:rPr/>
      </w:pPr>
      <w:r>
        <w:rPr/>
      </w:r>
    </w:p>
    <w:p>
      <w:pPr>
        <w:pStyle w:val="Subtitle"/>
        <w:ind w:firstLine="567"/>
        <w:jc w:val="both"/>
        <w:rPr>
          <w:sz w:val="24"/>
        </w:rPr>
      </w:pPr>
      <w:r>
        <w:rPr>
          <w:sz w:val="24"/>
        </w:rPr>
        <w:t>Con motivo de la celebración del Aberri Eguna, el Euzkadi Buru Batzar  del Partido Nacionalista Vasco hizo público un documento en el que se criticaba fuertemente la actuación de los grupos armados y del Partido Socialista Obrero Español. Finaliza el comunicado con la “felicitación a toda la familia nacionalista, desde el optimismo de lo conseguido, el espíritu de lucha y fidelidad a nuestro pueblo que hemos heredado de los mayores, la esperanza en el futuro de nuestra causa, y la alegría de quienes superando todo egoísmo, consideran como primera labor social el fortalecimiento de este pueblo vasco viejo pero joven, pequeño pero potente, raíz de nuestra personalidad y fuente de nuestro espíritu colectivo”.</w:t>
      </w:r>
    </w:p>
    <w:p>
      <w:pPr>
        <w:pStyle w:val="Subtitle"/>
        <w:ind w:firstLine="567"/>
        <w:jc w:val="both"/>
        <w:rPr>
          <w:sz w:val="24"/>
        </w:rPr>
      </w:pPr>
      <w:r>
        <w:rPr>
          <w:sz w:val="24"/>
        </w:rPr>
      </w:r>
    </w:p>
    <w:p>
      <w:pPr>
        <w:pStyle w:val="Subtitle"/>
        <w:ind w:firstLine="567"/>
        <w:jc w:val="both"/>
        <w:rPr>
          <w:sz w:val="24"/>
        </w:rPr>
      </w:pPr>
      <w:r>
        <w:rPr>
          <w:sz w:val="24"/>
        </w:rPr>
      </w:r>
    </w:p>
    <w:p>
      <w:pPr>
        <w:pStyle w:val="Subtitle"/>
        <w:ind w:firstLine="567"/>
        <w:jc w:val="both"/>
        <w:rPr>
          <w:b w:val="false"/>
          <w:b w:val="false"/>
          <w:sz w:val="24"/>
        </w:rPr>
      </w:pPr>
      <w:r>
        <w:rPr>
          <w:b w:val="false"/>
          <w:sz w:val="24"/>
        </w:rPr>
        <w:t>El Aberri Eguna de 1983 se nos presenta en medio de la algarabía de las palabras y de los gestos electoralistas de una democracia inmadura.</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Las primeras instituciones democráticas de las que ha podido dotarse Euzkadi tras el duro período de la dictadura finalizan su mandato.</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Y el Partido Nacionalista Vasco ha tenido el honor de estar al frente de la gran mayoría de Juntas Generales, Diputaciones y Ayuntamientos de la Euzkadi institucional.</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En estos cuatro años se han creado las Haciendas forales de Bizkaia y Gipuzkoa; se han saneado las Haciendas municipales aun las más desesperadas, como la de Bilbao, gracias al tesón de unos hombres que, sin experiencia en la Administración, han derrochado honestidad y dedicación y han arrastrado una oposición muchas veces obstruccionista, desleal y partidista, coreada por un sector de prensa que, lejos de manifestar un espíritu constructivo e imparcial, han hecho honor a su reciente pasado fascista y antinacionalista.</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Pero a las Diputaciones presididas por gentes de nuestro partido cabe el honor de que ni un solo Ayuntamiento regido por hombres de otros partidos ha podido lanzar una sola queja de haber sido discriminado en la adjudicación de fondos a los diferentes municipios.</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Y la labor, pueblo por pueblo, ciudad por ciudad en obras de infraestructura, capacidad de gasto, construcciones escolares, actividades culturales y deportivas, ha sido tan ingente, que cuesta trabajo creer que en dos años de presupuestos en régimen de concierto se haya podido desplegar más actividad que en los 20 años anteriores.</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Este partido ha cumplido mucho más de lo que prometió, y espera serenamente el veredicto popular en las próximas elecciones del 8 de mayo.</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r>
    </w:p>
    <w:p>
      <w:pPr>
        <w:pStyle w:val="Subtitle"/>
        <w:ind w:firstLine="567"/>
        <w:jc w:val="both"/>
        <w:rPr>
          <w:sz w:val="24"/>
        </w:rPr>
      </w:pPr>
      <w:r>
        <w:rPr>
          <w:sz w:val="24"/>
        </w:rPr>
        <w:t>EL “CAMBIO” QUE PODEMOS ESPERAR EN EUZKADI ES A PEOR.</w:t>
      </w:r>
    </w:p>
    <w:p>
      <w:pPr>
        <w:pStyle w:val="Subtitle"/>
        <w:ind w:firstLine="567"/>
        <w:jc w:val="both"/>
        <w:rPr>
          <w:sz w:val="24"/>
        </w:rPr>
      </w:pPr>
      <w:r>
        <w:rPr>
          <w:sz w:val="24"/>
        </w:rPr>
      </w:r>
    </w:p>
    <w:p>
      <w:pPr>
        <w:pStyle w:val="Subtitle"/>
        <w:ind w:firstLine="567"/>
        <w:jc w:val="both"/>
        <w:rPr>
          <w:b w:val="false"/>
          <w:b w:val="false"/>
          <w:sz w:val="24"/>
        </w:rPr>
      </w:pPr>
      <w:r>
        <w:rPr>
          <w:b w:val="false"/>
          <w:sz w:val="24"/>
        </w:rPr>
        <w:t>La gran novedad del pasado año político la ha constituido sin duda el resultado electoral del 28 de octubre. El partido mayoritario de la transición, UCD, fue dinamitado, después de que a primeros de 1981 su líder, Adolfo Suárez fuera derribado, utilizando para su descalificación personal toda clase de medios, e intentando incluso recurrir para su sustitución a métodos tan peligrosos como la búsqueda de un nuevo presidente militar.</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La catastrófica política de Calvo Sotelo y la desmesurada esperanza suscitada por el Partido Socialista hizo que esta formación política obtuviera la mayoría absoluta.</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La consiguiente bipolarización de la vida política, la obsesiva ocupación de nuestros públicos por el partido en el poder, es a menudo con gentes de reconocida incompetencia, el sectarismo informativo en los medios públicos de difusión, la ofensiva cultural, presuntamente desmitificadora del acervo doctrinal vasco, el intento más o menos larvado de suscitar el enfrentamiento de dos comunidades en Euzkadi, la amenaza de la LOAPA, tan largo tiempo en manos del Tribunal Constitucional, la absoluta paralización de las transferencias, pese a las constantes buenas palabras de los líderes socialistas y las graves agresiones al euzkera hacen augurar que ”el cambio” que podemos esperar en Euzkadi es a peor.</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Mencionemos de pasada a las irresponsables y ofensivas declaraciones de ciertos líderes socialistas locales que van cerrando el paso a cualquier colaboración, los afiliados y simpatizantes del Partido Nacionalista Vasco se están hartando de tanto insulto, de tanta palabrería y de tanto gesto vacío.</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Aparece cada vez con más claridad que la famosa autodeterminación socialista de otros tiempos, su cacareado federalismo, no es sino una mera descentralización administrativa, con pleno control central de todo resorte político y económico de alguna significación.</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r>
    </w:p>
    <w:p>
      <w:pPr>
        <w:pStyle w:val="Subtitle"/>
        <w:ind w:firstLine="567"/>
        <w:jc w:val="both"/>
        <w:rPr>
          <w:sz w:val="24"/>
        </w:rPr>
      </w:pPr>
      <w:r>
        <w:rPr>
          <w:sz w:val="24"/>
        </w:rPr>
        <w:t>NO, A LA MERA DESCENTRALIZACIÓN</w:t>
      </w:r>
    </w:p>
    <w:p>
      <w:pPr>
        <w:pStyle w:val="Subtitle"/>
        <w:ind w:firstLine="567"/>
        <w:jc w:val="both"/>
        <w:rPr>
          <w:sz w:val="24"/>
        </w:rPr>
      </w:pPr>
      <w:r>
        <w:rPr>
          <w:sz w:val="24"/>
        </w:rPr>
      </w:r>
    </w:p>
    <w:p>
      <w:pPr>
        <w:pStyle w:val="Subtitle"/>
        <w:ind w:firstLine="567"/>
        <w:jc w:val="both"/>
        <w:rPr>
          <w:b w:val="false"/>
          <w:b w:val="false"/>
          <w:sz w:val="24"/>
        </w:rPr>
      </w:pPr>
      <w:r>
        <w:rPr>
          <w:b w:val="false"/>
          <w:sz w:val="24"/>
        </w:rPr>
        <w:t>El Partido Nacionalista Vasco responde con un “no” decidido a tal actitud. Este partido se apresta a afrontar el desierto político, al que se le quiere confinar, con absoluta decisión y seguro del triunfo.</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Una vez más ha fracasado un serio intento de diálogo convocado por el lendakari del Gobierno Vasco. Y ha fracasado por la intransigencia de unos y por las servidumbres y temor a la pérdida de protagonismo de otros. Y, en el colmo de la inconsecuencia, ha servido de ocasión para lanzar toda clase de denuestos a quien con la mejor voluntad y el más sincero esfuerzo ha puesto en juego su propio prestigio en pro del avance hacia la pacificación.</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Y mientras ETA y sus satélites hacen gala de su arrogancia, humillando al embrión de la nueva Policía vasca, atacando a todos los sectores de la población con extorsiones, atentados y bombas, que sufren todos los ciudadanos, y hartando a todo ese pueblo a quien dicen defender, el Partido Socialista, nos llama a la movilización popular que ellos son incapaces de promover, incitándonos a ese fantasmal “a por ellos”, que no pueden realizar trayendo más Policía y levantando más cuarteles, sin consultar siquiera con los poderes públicos vascos ni escuchar la opinión popular, y desean en el fondo que la Policía autónoma quede en un elemento folklórico más que responda a las “peculiaridades” de nuestro país.</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r>
    </w:p>
    <w:p>
      <w:pPr>
        <w:pStyle w:val="Subtitle"/>
        <w:ind w:firstLine="567"/>
        <w:jc w:val="both"/>
        <w:rPr>
          <w:sz w:val="24"/>
        </w:rPr>
      </w:pPr>
      <w:r>
        <w:rPr>
          <w:sz w:val="24"/>
        </w:rPr>
        <w:t>“</w:t>
      </w:r>
      <w:r>
        <w:rPr>
          <w:sz w:val="24"/>
        </w:rPr>
        <w:t>EXIGIMOS PRIMERO QUE SE CUMPLAN LAS CONDICIONES”</w:t>
      </w:r>
    </w:p>
    <w:p>
      <w:pPr>
        <w:pStyle w:val="Subtitle"/>
        <w:ind w:firstLine="567"/>
        <w:jc w:val="both"/>
        <w:rPr>
          <w:sz w:val="24"/>
        </w:rPr>
      </w:pPr>
      <w:r>
        <w:rPr>
          <w:sz w:val="24"/>
        </w:rPr>
      </w:r>
    </w:p>
    <w:p>
      <w:pPr>
        <w:pStyle w:val="Subtitle"/>
        <w:ind w:firstLine="567"/>
        <w:jc w:val="both"/>
        <w:rPr>
          <w:b w:val="false"/>
          <w:b w:val="false"/>
          <w:sz w:val="24"/>
        </w:rPr>
      </w:pPr>
      <w:r>
        <w:rPr>
          <w:b w:val="false"/>
          <w:sz w:val="24"/>
        </w:rPr>
        <w:t>Debe quedar muy claro que el Partido Nacionalista Vasco exige en primer lugar que se cumplan las condiciones políticas necesarias, entre ellas la puesta en marcha plena del Estatuto de Autonomía en todos sus puntos; la retirada de la LOAPA, la eliminación de los gobernadores civiles, el respeto mutuo en la colaboración de los poderes autonómicos y de la representación del poder central y un sincera disposición al diálogo como solución a la violencia, sólo por esta vía cabrá una plena cooperación nuestra y de la población en contra del terrorismo recalcitrante.</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Mientras ETA militar persiste en su ciego camino de “el que no está conmigo está contra mi”, saboteando cualquier vía de solución que no sea su propia alternativa, de la que no sabe salir. Y a cuyos intentos de planteamiento de solución cuelga siempre la “condición imposible”, sus aledaños van cayendo cada vez más en la confusión y en la descomposición: séptimos, octavos, milikis, autónomos, iraultzas ..., de tal modo que ni siquiera los amedrentados que optan por ceder secretamente al chantaje económico, saben a quién pagar; ni siguiera saben si resulta práctico pagar par salvarse del miedo ... y van creando intereses mafiosos de parásitos, de abogados e intermediarios, de “blanqueadores de dinero” que alimentan a su vez la espiral de la violencia.</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r>
    </w:p>
    <w:p>
      <w:pPr>
        <w:pStyle w:val="Subtitle"/>
        <w:ind w:firstLine="567"/>
        <w:jc w:val="both"/>
        <w:rPr>
          <w:sz w:val="24"/>
        </w:rPr>
      </w:pPr>
      <w:r>
        <w:rPr>
          <w:sz w:val="24"/>
        </w:rPr>
        <w:t>RECUERDO A JESÚS GUIBERT</w:t>
      </w:r>
    </w:p>
    <w:p>
      <w:pPr>
        <w:pStyle w:val="Subtitle"/>
        <w:ind w:firstLine="567"/>
        <w:jc w:val="both"/>
        <w:rPr>
          <w:sz w:val="24"/>
        </w:rPr>
      </w:pPr>
      <w:r>
        <w:rPr>
          <w:sz w:val="24"/>
        </w:rPr>
      </w:r>
    </w:p>
    <w:p>
      <w:pPr>
        <w:pStyle w:val="Subtitle"/>
        <w:ind w:firstLine="567"/>
        <w:jc w:val="both"/>
        <w:rPr>
          <w:b w:val="false"/>
          <w:b w:val="false"/>
          <w:sz w:val="24"/>
        </w:rPr>
      </w:pPr>
      <w:r>
        <w:rPr>
          <w:b w:val="false"/>
          <w:sz w:val="24"/>
        </w:rPr>
        <w:t>Calibramos este Aberri Eguna con un afiliado secuestrado. Torturado por quienes protestan contra la tortura, apresado por quienes exigen amnistía, vasco y nacionalista, sojuzgado por quienes se llaman vascos y propugnan la plena libertad de Euzkadi. Mientras farisaicamente rechazan el enfrentamiento entre vascos, hace tiempo comenzaron ellos mismos la agresión contra vascos.</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Vaya nuestro recuerdo a Jesús Guibert cuya tortura y prisión alevosas nunca olvidaremos.</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Recientemente escribía alguien que los confidenciales son a la información lo que las cloacas a los ríos. Y viene a cuento la cita porque cunden estos tiempos las noticias de deserciones y de cansancios entre los dirigentes de nuestro partido.</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Pues bien, sepa todo nuestro pueblo que en este partido es tradición la lealtad y la dedicación; que entre nosotros no deserta nadie. Que un partido con tan larga tradición de lucha, de exilios, de muertos y de cárceles, sigue manteniendo en pie el espíritu de servicio. Y más en estos tiempos en lo que lo conseguido por el esfuerzo de todos nos llena de orgullo de fe en el futuro y de satisfacción por nuestro trabajo.</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 xml:space="preserve">Y si alguien piensa que este partido puede convertirse en regionalista o en fuerista, o acabar fusionado o satelitizado por formaciones centralistas, se equivoca de medio a medio. Este partido sigue teniendo a gala el ser un partido nacionalista, que sigue proclamando con Sabino Arana que Euzkadi es la patria de los vascos, que defiende como su primera razón de ser la realidad de la nación vasca, que no conoce más hermanos políticos que quienes profesan esta afirmación como primer  postulado político. Y que, en democracia, libertad y con un sentido humanista de la existencia, está abierto al diálogo y a la cooperación con todos. </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t>El Partido Nacionalista Vasco, consciente del camino recorrido, de los progresos realizados y en la fidelidad a su pueblo del que nunca desertará, está abocado a una seria reflexión sobre el cambio de los tiempos, sobre la necesidad de una óptima reestructuración interna.</w:t>
      </w:r>
    </w:p>
    <w:p>
      <w:pPr>
        <w:pStyle w:val="Subtitle"/>
        <w:ind w:firstLine="567"/>
        <w:jc w:val="both"/>
        <w:rPr>
          <w:b w:val="false"/>
          <w:b w:val="false"/>
          <w:sz w:val="24"/>
        </w:rPr>
      </w:pPr>
      <w:r>
        <w:rPr>
          <w:b w:val="false"/>
          <w:sz w:val="24"/>
        </w:rPr>
      </w:r>
    </w:p>
    <w:p>
      <w:pPr>
        <w:pStyle w:val="Subtitle"/>
        <w:ind w:firstLine="567"/>
        <w:jc w:val="both"/>
        <w:rPr>
          <w:b w:val="false"/>
          <w:b w:val="false"/>
          <w:sz w:val="24"/>
        </w:rPr>
      </w:pPr>
      <w:r>
        <w:rPr>
          <w:b w:val="false"/>
          <w:sz w:val="24"/>
        </w:rPr>
      </w:r>
    </w:p>
    <w:p>
      <w:pPr>
        <w:pStyle w:val="Heading2"/>
        <w:ind w:firstLine="567"/>
        <w:rPr/>
      </w:pPr>
      <w:r>
        <w:rPr/>
        <w:t>EL EUSKERA, ALMA DE ESTE PUEBLO</w:t>
      </w:r>
    </w:p>
    <w:p>
      <w:pPr>
        <w:pStyle w:val="Normal"/>
        <w:jc w:val="both"/>
        <w:rPr>
          <w:b/>
          <w:b/>
          <w:sz w:val="24"/>
        </w:rPr>
      </w:pPr>
      <w:r>
        <w:rPr>
          <w:b/>
          <w:sz w:val="24"/>
        </w:rPr>
      </w:r>
    </w:p>
    <w:p>
      <w:pPr>
        <w:pStyle w:val="TextBodyIndent"/>
        <w:rPr/>
      </w:pPr>
      <w:r>
        <w:rPr/>
        <w:t>En este sentido, y a medida que va superando el agobio de acudir a tantas necesidades de medios y de material humano para cubrir las innume</w:t>
        <w:softHyphen/>
        <w:t>rables responsabilidades que la confianza popular ha echa</w:t>
        <w:softHyphen/>
        <w:t>do sobre sus hombros, se prepara a poner al día su doctrina social para abordar con espíritu progresivo las necesidades de las clases trabajadoras que componen la mayoría del pueblo vasco y de sus propios afiliados; y muy especialmente el problema del paro, sobre el que en el mensaje del pasado año nos pronunciamos contundentemente y del que los poderes públicos se han ocupado tan tibiamente a pesar de sus palabras grandilocuentes...   Se apresta a abordar la problemática de la juventud, desorientada, desocupada y desesperanzada; a tomar, finalmente, con mano firme, la suerte del euskera, alma de este pueblo, sacándola de su marginación,  defendiéndola de su persecución y extendiéndola en todos los ámbitos de la vida, comenzando por los del propio partido.</w:t>
      </w:r>
    </w:p>
    <w:p>
      <w:pPr>
        <w:pStyle w:val="TextBodyIndent"/>
        <w:rPr/>
      </w:pPr>
      <w:r>
        <w:rPr/>
      </w:r>
    </w:p>
    <w:p>
      <w:pPr>
        <w:pStyle w:val="Normal"/>
        <w:ind w:firstLine="567"/>
        <w:jc w:val="both"/>
        <w:rPr>
          <w:sz w:val="24"/>
        </w:rPr>
      </w:pPr>
      <w:r>
        <w:rPr>
          <w:sz w:val="24"/>
        </w:rPr>
        <w:t>Con la felicitación de Aberri Eguna,  este  Euzkadi  Buru Batzar desea transmitir a toda la familia nacionalista desde el optimismo de lo conseguido, el espíritu de lucha y de fidelidad a nuestro pueblo que hemos heredado de nuestros mayores, la esperanza en el futuro de nuestra causa y la alegría de quienes superando todo egoísmo, consideran como primera labor social el fortalecimiento de este pueblo vasco viejo pero joven, pequeño pero potente, raíz de nuestra personalidad y fuente  de nuestro  espíritu  colectivo. Gora Euzkadi askatuta».</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1"/>
        <w:ind w:firstLine="567"/>
        <w:jc w:val="both"/>
        <w:rPr>
          <w:u w:val="single"/>
        </w:rPr>
      </w:pPr>
      <w:r>
        <w:rPr>
          <w:u w:val="single"/>
        </w:rPr>
        <w:t>Mensaje del lehendakari Carlos Garaikoetxea</w:t>
      </w:r>
    </w:p>
    <w:p>
      <w:pPr>
        <w:pStyle w:val="Normal"/>
        <w:rPr>
          <w:u w:val="single"/>
        </w:rPr>
      </w:pPr>
      <w:r>
        <w:rPr>
          <w:u w:val="single"/>
        </w:rPr>
      </w:r>
    </w:p>
    <w:p>
      <w:pPr>
        <w:pStyle w:val="Normal"/>
        <w:ind w:firstLine="567"/>
        <w:jc w:val="both"/>
        <w:rPr>
          <w:sz w:val="24"/>
        </w:rPr>
      </w:pPr>
      <w:r>
        <w:rPr>
          <w:sz w:val="24"/>
        </w:rPr>
      </w:r>
    </w:p>
    <w:p>
      <w:pPr>
        <w:pStyle w:val="Heading1"/>
        <w:ind w:firstLine="567"/>
        <w:jc w:val="both"/>
        <w:rPr/>
      </w:pPr>
      <w:r>
        <w:rPr/>
        <w:t>“</w:t>
      </w:r>
      <w:r>
        <w:rPr/>
        <w:t>EL ABERRI EGUNA SIGNIFICA LA REAFIRMACIÓN DEL SENTIMIENTO NACIONAL VASC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La celebración de la Aberri Eguna significa la reafirmación del sentimiento nacional del pueblo vasco. </w:t>
      </w:r>
    </w:p>
    <w:p>
      <w:pPr>
        <w:pStyle w:val="Normal"/>
        <w:ind w:firstLine="567"/>
        <w:jc w:val="both"/>
        <w:rPr>
          <w:sz w:val="24"/>
        </w:rPr>
      </w:pPr>
      <w:r>
        <w:rPr>
          <w:sz w:val="24"/>
        </w:rPr>
        <w:t xml:space="preserve"> </w:t>
      </w:r>
    </w:p>
    <w:p>
      <w:pPr>
        <w:pStyle w:val="Normal"/>
        <w:ind w:firstLine="567"/>
        <w:jc w:val="both"/>
        <w:rPr>
          <w:sz w:val="24"/>
        </w:rPr>
      </w:pPr>
      <w:r>
        <w:rPr>
          <w:sz w:val="24"/>
        </w:rPr>
        <w:t>Y momentos que parece apreciarse una cierta degradación del concepto de autonomía, y se percibe una pérdida de sensibilidad ante las legítimas reivindicaciones de autogobierno de las nacionalidades históricas, tal reafirmación resulta particularmente importante para este pueblo, que reiteradamente ha expresado su voluntad de autogobierno, y, por abrumadora mayoría, decidió su consecución a través de las vías democráticas e institucionales.</w:t>
      </w:r>
    </w:p>
    <w:p>
      <w:pPr>
        <w:pStyle w:val="Normal"/>
        <w:ind w:firstLine="567"/>
        <w:jc w:val="both"/>
        <w:rPr>
          <w:sz w:val="24"/>
        </w:rPr>
      </w:pPr>
      <w:r>
        <w:rPr>
          <w:sz w:val="24"/>
        </w:rPr>
      </w:r>
    </w:p>
    <w:p>
      <w:pPr>
        <w:pStyle w:val="TextBodyIndent"/>
        <w:widowControl/>
        <w:tabs>
          <w:tab w:val="clear" w:pos="708"/>
          <w:tab w:val="left" w:pos="993" w:leader="none"/>
        </w:tabs>
        <w:rPr>
          <w:lang w:eastAsia="en-US"/>
        </w:rPr>
      </w:pPr>
      <w:r>
        <w:rPr>
          <w:lang w:eastAsia="en-US"/>
        </w:rPr>
        <w:t xml:space="preserve">1)  En primer lugar, necesidad de aunar nuestros esfuerzos, con auténtico sentido de la solidaridad, para solucionar la dramática situación de tantos ciudadanos vascos que se ven privados de un derecho elemental: el derecho al trabajo. Carecería de sentido pensar que construimos el futuro de nuestro pueblo en libertad si tal futuro no se asienta en el derecho de todo ciudadano a vivir con dignidad. </w:t>
      </w:r>
    </w:p>
    <w:p>
      <w:pPr>
        <w:pStyle w:val="Normal"/>
        <w:ind w:firstLine="567"/>
        <w:jc w:val="both"/>
        <w:rPr>
          <w:sz w:val="24"/>
        </w:rPr>
      </w:pPr>
      <w:r>
        <w:rPr>
          <w:sz w:val="24"/>
        </w:rPr>
        <w:t xml:space="preserve"> </w:t>
      </w:r>
    </w:p>
    <w:p>
      <w:pPr>
        <w:pStyle w:val="Normal"/>
        <w:ind w:firstLine="567"/>
        <w:jc w:val="both"/>
        <w:rPr>
          <w:sz w:val="24"/>
        </w:rPr>
      </w:pPr>
      <w:r>
        <w:rPr>
          <w:sz w:val="24"/>
        </w:rPr>
        <w:t>La crisis económica y el paro sólo podrán superarse en este país desde la conciencia clara de que atravesamos momentos excepcionalmente difíciles, en los que resulta necesario un gran esfuerzo solidario de todos los miembros de nuestra sociedad.</w:t>
      </w:r>
    </w:p>
    <w:p>
      <w:pPr>
        <w:pStyle w:val="Normal"/>
        <w:ind w:firstLine="567"/>
        <w:jc w:val="both"/>
        <w:rPr>
          <w:sz w:val="24"/>
        </w:rPr>
      </w:pPr>
      <w:r>
        <w:rPr>
          <w:sz w:val="24"/>
        </w:rPr>
      </w:r>
    </w:p>
    <w:p>
      <w:pPr>
        <w:pStyle w:val="Normal"/>
        <w:numPr>
          <w:ilvl w:val="0"/>
          <w:numId w:val="2"/>
        </w:numPr>
        <w:tabs>
          <w:tab w:val="clear" w:pos="708"/>
          <w:tab w:val="left" w:pos="851" w:leader="none"/>
        </w:tabs>
        <w:ind w:left="0" w:firstLine="567"/>
        <w:jc w:val="both"/>
        <w:rPr>
          <w:sz w:val="24"/>
        </w:rPr>
      </w:pPr>
      <w:r>
        <w:rPr>
          <w:sz w:val="24"/>
        </w:rPr>
        <w:t>La normalización de nuestra convivencia y el destierro de la violencia resultan para ello indispensables. Es hora de que quienes matan, secuestran y ejercen cualquier tipo de coacciones en nombre de pretendidos móviles políticos y sociales, atiendan de una vez por todas las voces de los trabajadores que rechazan "salvadores" que sólo agravan las condiciones de la crisis económica en Euzkadi.</w:t>
      </w:r>
    </w:p>
    <w:p>
      <w:pPr>
        <w:pStyle w:val="Normal"/>
        <w:tabs>
          <w:tab w:val="clear" w:pos="708"/>
          <w:tab w:val="left" w:pos="851" w:leader="none"/>
        </w:tabs>
        <w:jc w:val="both"/>
        <w:rPr>
          <w:sz w:val="24"/>
        </w:rPr>
      </w:pPr>
      <w:r>
        <w:rPr>
          <w:sz w:val="24"/>
        </w:rPr>
      </w:r>
    </w:p>
    <w:p>
      <w:pPr>
        <w:pStyle w:val="Normal"/>
        <w:ind w:firstLine="567"/>
        <w:jc w:val="both"/>
        <w:rPr>
          <w:sz w:val="24"/>
        </w:rPr>
      </w:pPr>
      <w:r>
        <w:rPr>
          <w:sz w:val="24"/>
        </w:rPr>
        <w:t xml:space="preserve"> </w:t>
      </w:r>
      <w:r>
        <w:rPr>
          <w:sz w:val="24"/>
        </w:rPr>
        <w:t>El pueblo vasco quiere la paz. La inmensa mayoría de los vascos ha elegido democráticamente las vías institucionales. Y de la misma forma que nos asiste el derecho a reclamar que se cumplan fielmente las previsiones de autogobierno elegidas por esa gran mayoría, las minorías que ejercen la violencia no pueden pretender imponer, con la sangre y el terror, su voluntad a la mayoría de este pueblo. Lo contrario significa provocar una confrontación inevitable en nuestra sociedad y acarrearle una auténtica ruina moral y material.</w:t>
      </w:r>
    </w:p>
    <w:p>
      <w:pPr>
        <w:pStyle w:val="Normal"/>
        <w:ind w:firstLine="567"/>
        <w:jc w:val="both"/>
        <w:rPr>
          <w:sz w:val="24"/>
        </w:rPr>
      </w:pPr>
      <w:r>
        <w:rPr>
          <w:sz w:val="24"/>
        </w:rPr>
      </w:r>
    </w:p>
    <w:p>
      <w:pPr>
        <w:pStyle w:val="Normal"/>
        <w:ind w:firstLine="567"/>
        <w:jc w:val="both"/>
        <w:rPr>
          <w:sz w:val="24"/>
        </w:rPr>
      </w:pPr>
      <w:r>
        <w:rPr>
          <w:sz w:val="24"/>
        </w:rPr>
        <w:t>Hemos intentado y seguiremos intentando hacer la paz con quienes de verdad deseen la paz, la libertad y el progreso de este pueblo. Pero encontrarán una firmeza inequívoca, reflejo de la voluntad mayoritaria de este mismo pueblo, quienes, a través de la violencia, persigan su hundimiento.</w:t>
      </w:r>
    </w:p>
    <w:p>
      <w:pPr>
        <w:pStyle w:val="Normal"/>
        <w:ind w:firstLine="567"/>
        <w:jc w:val="both"/>
        <w:rPr>
          <w:b/>
          <w:b/>
          <w:sz w:val="24"/>
        </w:rPr>
      </w:pPr>
      <w:r>
        <w:rPr>
          <w:b/>
          <w:sz w:val="24"/>
        </w:rPr>
      </w:r>
    </w:p>
    <w:p>
      <w:pPr>
        <w:pStyle w:val="Normal"/>
        <w:ind w:firstLine="567"/>
        <w:jc w:val="both"/>
        <w:rPr>
          <w:sz w:val="24"/>
        </w:rPr>
      </w:pPr>
      <w:r>
        <w:rPr>
          <w:sz w:val="24"/>
        </w:rPr>
        <w:t xml:space="preserve">3)  Un pueblo como Euzkadi que lucha por defender su propia identidad, tiene que salvar el euskera, que es su principal rasgo cultural. La lengua es elemento fundamental de la conciencia de un pueblo. Por eso tenemos que ser absolutamente sensibles y consecuentes ante la difícil situación del euskera. Y por la misma razón hay que decir claramente que en ocasiones, de forma más o menos solapada, se ha pretendido la monstruosidad de aniquilar nuestra lengua nacional. </w:t>
      </w:r>
    </w:p>
    <w:p>
      <w:pPr>
        <w:pStyle w:val="Normal"/>
        <w:ind w:firstLine="567"/>
        <w:jc w:val="both"/>
        <w:rPr>
          <w:sz w:val="24"/>
        </w:rPr>
      </w:pPr>
      <w:r>
        <w:rPr>
          <w:sz w:val="24"/>
        </w:rPr>
        <w:t xml:space="preserve"> </w:t>
      </w:r>
    </w:p>
    <w:p>
      <w:pPr>
        <w:pStyle w:val="Normal"/>
        <w:ind w:firstLine="567"/>
        <w:jc w:val="both"/>
        <w:rPr>
          <w:sz w:val="24"/>
        </w:rPr>
      </w:pPr>
      <w:r>
        <w:rPr>
          <w:sz w:val="24"/>
        </w:rPr>
        <w:t>El Gobierno elegido democráticamente por esta comunidad vasca proclama su firme voluntad de defender, al precio que resulte necesario, la salvación del euskera, y su dignificación y presencia en todas las instancias de nuestra vida social, apelando a todos los ciudadanos vascos para que apoyen con toda energía este objetivo.</w:t>
      </w:r>
    </w:p>
    <w:p>
      <w:pPr>
        <w:pStyle w:val="Normal"/>
        <w:ind w:firstLine="567"/>
        <w:jc w:val="both"/>
        <w:rPr>
          <w:sz w:val="24"/>
        </w:rPr>
      </w:pPr>
      <w:r>
        <w:rPr>
          <w:sz w:val="24"/>
        </w:rPr>
      </w:r>
    </w:p>
    <w:p>
      <w:pPr>
        <w:pStyle w:val="Normal"/>
        <w:ind w:firstLine="567"/>
        <w:jc w:val="both"/>
        <w:rPr>
          <w:sz w:val="24"/>
        </w:rPr>
      </w:pPr>
      <w:r>
        <w:rPr>
          <w:sz w:val="24"/>
        </w:rPr>
        <w:t>4)  Con igual energía es preciso rechazar cualquier intento de generar en nuestra sociedad una confrontación cultural o un enfrentamiento entre dos pretendidas comunidades: la autóctona y la que proviene de la inmigración. Deberemos rechazar con la contundencia que resulte necesaria cualquier maniobra tendente a fomentar tal tipo de enfrentamiento, que tantas veces responde a intereses políticos inconfesables. Cuando el fantasma del enfrentamiento de dos comunidades parece recobrar nuevos estímulos en nuestra sociedad, es preciso afirmar con más energía que nunca que en Euzkadi no existe más que un pueblo, una comunidad, integrada por todos los ciudadanos que viven en este país y se comprometen en la tarea de construir su futuro en paz y libertad.</w:t>
      </w:r>
    </w:p>
    <w:p>
      <w:pPr>
        <w:pStyle w:val="Normal"/>
        <w:ind w:firstLine="567"/>
        <w:jc w:val="both"/>
        <w:rPr>
          <w:sz w:val="24"/>
        </w:rPr>
      </w:pPr>
      <w:r>
        <w:rPr>
          <w:sz w:val="24"/>
        </w:rPr>
      </w:r>
    </w:p>
    <w:p>
      <w:pPr>
        <w:pStyle w:val="Normal"/>
        <w:ind w:firstLine="567"/>
        <w:jc w:val="both"/>
        <w:rPr>
          <w:sz w:val="24"/>
        </w:rPr>
      </w:pPr>
      <w:r>
        <w:rPr>
          <w:sz w:val="24"/>
        </w:rPr>
        <w:t>Que la celebración de este Aberri alguna tenga el carácter festivo y el realce que, sin duda, propiciarán las autoridades de cada pueblo de Euzkadi, habida cuenta, por otra parte, del carácter oficial de la celebración. Y que al mismo tiempo la jornada constituya una expresión inequívoca de la voluntad de autogobierno, de la solidaridad ante la crisis y el paro, de nuestra exigencia de paz y convivencia, y de la defensa decidida del euskera, patrimonio común de un pueblo que quiere vivir unido".</w:t>
      </w:r>
    </w:p>
    <w:p>
      <w:pPr>
        <w:pStyle w:val="Normal"/>
        <w:ind w:firstLine="567"/>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Sangra2detindependiente"/>
        <w:rPr/>
      </w:pPr>
      <w:r>
        <w:rPr/>
        <w:t>ABERRI EGUNAREN OSPAKIZUNA, EUSKALERRIAK DUEN NAZIOSENTIPENAREN AITORMENA DA.</w:t>
      </w:r>
    </w:p>
    <w:p>
      <w:pPr>
        <w:pStyle w:val="TextBody"/>
        <w:rPr/>
      </w:pPr>
      <w:r>
        <w:rPr/>
        <w:t>ABERRI EGUNAREN OSPAKIZUNA, EUSKALERRIAK DUEN NAZIOSENTIPENAREN AITORMENA DA.</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ind w:firstLine="567"/>
        <w:jc w:val="both"/>
        <w:rPr>
          <w:sz w:val="24"/>
          <w:lang w:val="es-ES_tradnl"/>
        </w:rPr>
      </w:pPr>
      <w:r>
        <w:rPr>
          <w:sz w:val="24"/>
          <w:lang w:val="es-ES_tradnl"/>
        </w:rPr>
        <w:t>&lt;Aberri Egunaren ospakizuna, Euskalerriak duen naziosentipenaren aitormena da.</w:t>
      </w:r>
    </w:p>
    <w:p>
      <w:pPr>
        <w:pStyle w:val="Normal"/>
        <w:ind w:firstLine="567"/>
        <w:jc w:val="both"/>
        <w:rPr>
          <w:sz w:val="24"/>
          <w:lang w:val="es-ES_tradnl"/>
        </w:rPr>
      </w:pPr>
      <w:r>
        <w:rPr>
          <w:sz w:val="24"/>
          <w:lang w:val="es-ES_tradnl"/>
        </w:rPr>
      </w:r>
    </w:p>
    <w:p>
      <w:pPr>
        <w:pStyle w:val="Sangra3detindependiente"/>
        <w:rPr/>
      </w:pPr>
      <w:r>
        <w:rPr/>
        <w:t xml:space="preserve">Eta gaurko egunean hori esateak, berebiziko garrantzia du. Une hauetan, historian zehar mamitutako nazionalidadeek dituzten eskubideak ukatu nahi direnean, eta, agintarien aldetik, autogobernuaren konzeptoa deuseztu eta hutsaltzeko asmoak sumatzen ditugunean, iñoiz baiño ozenago esan beharra dago, herri honen gehiengoa autobernauaren alde dagoela, herri hontako jenderik gehienak, demokraziaren bideak onartuaz batera, Euzkadi nazio bar dela aldarrikatu nahi duela. </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t>Euzkadi, aberri, ez da konzepto huts bat, ez da kontzepto abstrakto bat. Hitz horren atzean, euskal gizon eta emakuneek osatutako gizarte baten asmoa dago, geroago eta hobeago egin behar dugun gizarte baten asmoa. Horregatik, Aberri Eguna ospatzerakoan, gizarte horri buruz ditugun kezka batzuek aipatu eta azpimarratu nahi nituzke hemen.</w:t>
      </w:r>
    </w:p>
    <w:p>
      <w:pPr>
        <w:pStyle w:val="Normal"/>
        <w:ind w:firstLine="567"/>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Lehenengo eta behin, hor dugu lan-gabeziaren arazoa. Zoritxarrez, gure herrian, ba da jende asko larri dabilena, lege zor zaion lan-postu bat noiz lortuko duen galdezka. Ahalegin bereziak egin behar ditugu denok, ekonomia-krisialdia eta lan-gabeziaren arazoak gainditzeko. Ezin liteke justiziazko eta asktasunezko Euskalerri batean pentsatu era egin, euskaldun guztiek behar bezela bizitzeko eskubidea lortuko ez balute.</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Indarkeria uxatu egin hebar dugu geure gizartetik, gure Euzkaditik, iñoiz herri normal batean bizi nahi baldin badugu. Langileen izenak erabiltzen dituztenak, euren burua gaizkatzaile edo salbatzailetzat dituztenak, konturatu behar dira, bide hortatik gure herriaren galera eta ondamena besterik ez datorrela. Hilketa, bahiketa eta beste edozein indarkeriazko ekintzarekin bukatu beharra dago: gure herriak pakea nahi duelako, gure herriko jenderik gehienak demokraziaren bideak onartzen dituelako. Eta gure herriaren gehienak bere buruaren jabe izateko et autobernatzeko dituen asmoak errespetatzea eskatzen dugun bezela, beste horrenbeste esan behar diegu indarkeria erabiltzen dutenei ere: herri hontako jenderik gehienak duen pake-nahia eta demokraziaren bidetik aurrera joateko asmoa errespetatu dezatela, hain zuzen.</w:t>
      </w:r>
    </w:p>
    <w:p>
      <w:pPr>
        <w:pStyle w:val="Normal"/>
        <w:jc w:val="both"/>
        <w:rPr>
          <w:sz w:val="24"/>
          <w:lang w:val="es-ES_tradnl"/>
        </w:rPr>
      </w:pPr>
      <w:r>
        <w:rPr>
          <w:sz w:val="24"/>
          <w:lang w:val="es-ES_tradnl"/>
        </w:rPr>
      </w:r>
    </w:p>
    <w:p>
      <w:pPr>
        <w:pStyle w:val="TextBodyIndent"/>
        <w:rPr/>
      </w:pPr>
      <w:r>
        <w:rPr/>
        <w:t>Pakearen alde, saiatu gara. Eta herri honentzat pakea, askatasuna eta aurrerabidea nahi duten guztiekin batera, saiatzen jarraituko gara. Baina, horri jaramon eginaz, eta indarkeriaren bidez, herri hontako jenderik gehienaren asmo jator hoiek zapaldu nahi dituztenek, aurrean aurkituko gaituzte, gure Herria defenditzeko.</w:t>
      </w:r>
    </w:p>
    <w:p>
      <w:pPr>
        <w:pStyle w:val="Normal"/>
        <w:ind w:left="851" w:hanging="0"/>
        <w:jc w:val="both"/>
        <w:rPr>
          <w:sz w:val="24"/>
          <w:lang w:val="es-ES_tradnl"/>
        </w:rPr>
      </w:pPr>
      <w:r>
        <w:rPr>
          <w:sz w:val="24"/>
          <w:lang w:val="es-ES_tradnl"/>
        </w:rPr>
      </w:r>
    </w:p>
    <w:p>
      <w:pPr>
        <w:pStyle w:val="Sangra2detindependiente"/>
        <w:numPr>
          <w:ilvl w:val="0"/>
          <w:numId w:val="3"/>
        </w:numPr>
        <w:rPr/>
      </w:pPr>
      <w:r>
        <w:rPr/>
        <w:t>Euzkadiren nortasuna, neurri handi batean eta dudarik gabe, euskeran datza, gure hizkuntza nazionalean. Horregatik, ahalegin bereziak egin behar ditugu euskeraren alde; euskeran dago, euskeraren etorkizunarekin jokatzen da, gure kontzientzia. Eta hori, jakin, ondo baino hobeto dakite, modu batera edo bestera gure hizkuntza akabatu nahi zian dutenak.</w:t>
      </w:r>
    </w:p>
    <w:p>
      <w:pPr>
        <w:pStyle w:val="Normal"/>
        <w:tabs>
          <w:tab w:val="clear" w:pos="708"/>
          <w:tab w:val="left" w:pos="851" w:leader="none"/>
        </w:tabs>
        <w:jc w:val="both"/>
        <w:rPr>
          <w:sz w:val="24"/>
          <w:lang w:val="es-ES_tradnl"/>
        </w:rPr>
      </w:pPr>
      <w:r>
        <w:rPr>
          <w:sz w:val="24"/>
          <w:lang w:val="es-ES_tradnl"/>
        </w:rPr>
      </w:r>
    </w:p>
    <w:p>
      <w:pPr>
        <w:pStyle w:val="TextBodyIndent"/>
        <w:tabs>
          <w:tab w:val="clear" w:pos="708"/>
          <w:tab w:val="left" w:pos="851" w:leader="none"/>
        </w:tabs>
        <w:rPr/>
      </w:pPr>
      <w:r>
        <w:rPr/>
        <w:t>Euzkadiko Gobernuak, euskeraren alde bere indar eta kemen guztiarekin lan egingo duela agertu nahi dut. Euskerari zor zaion begiramena eta gure bizitza ofizialeko maila guztietan sartu dedin lortzeko lanean, bat egingo dugu helburu hori duten euskaldun guztiekin.</w:t>
      </w:r>
    </w:p>
    <w:p>
      <w:pPr>
        <w:pStyle w:val="Normal"/>
        <w:tabs>
          <w:tab w:val="clear" w:pos="708"/>
          <w:tab w:val="left" w:pos="851" w:leader="none"/>
        </w:tabs>
        <w:ind w:left="851" w:hanging="0"/>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Gure nortasunaren alde lan egiteko promesa egiten dugun kemen bereaz, Euskalerria bi komunitate desberdinetan zatitu nahi dutenen kontra ere burrukatuko garela esan behar dut, argi eta garbi. Maltzurkeria lotsagarriena erabiliaz, gure artean sortu eta piztu nahi diguten sasi-problema hori ukatu eta horren atzean dauden joku politiko maltzurrak denuntziatu eta agirian jarri egingo dugu. Gure inar guztiarekin esan dugu beti, eta esango, hemen herri bakar bat dagoela, Euzkadin bizi diren guztiek eta herri honentzat, pakean eta askatasunean, etorkizun bat amesten duten guztiek osatuta.</w:t>
      </w:r>
    </w:p>
    <w:p>
      <w:pPr>
        <w:pStyle w:val="Normal"/>
        <w:jc w:val="both"/>
        <w:rPr>
          <w:sz w:val="24"/>
          <w:lang w:val="es-ES_tradnl"/>
        </w:rPr>
      </w:pPr>
      <w:r>
        <w:rPr>
          <w:sz w:val="24"/>
          <w:lang w:val="es-ES_tradnl"/>
        </w:rPr>
      </w:r>
    </w:p>
    <w:p>
      <w:pPr>
        <w:pStyle w:val="Normal"/>
        <w:ind w:left="851" w:hanging="0"/>
        <w:jc w:val="both"/>
        <w:rPr>
          <w:sz w:val="24"/>
          <w:lang w:val="es-ES_tradnl"/>
        </w:rPr>
      </w:pPr>
      <w:r>
        <w:rPr>
          <w:sz w:val="24"/>
          <w:lang w:val="es-ES_tradnl"/>
        </w:rPr>
        <w:t>Abarri Eguna jai-giroan ospatu dedila, jai ofizial bati dagokionez. Horrela behar du, eta horrela antolatuko dute tokian tokiko agintariek. Baina, aldi berean, ez dezagun ahaztu jai honen zentzu sakona; lehen esan dudan bezela, gogoan eduki behar ditugu geure autogobernua lantzeko, krisia eta lan-gabeziaren kontra lan egiteko, euskeraren alde kemen guztiaz jokatzeko eta Euzkadirentzat pakean eta askatasunean sustraitutako etorkizun bat lortzeko gogoa. Eta hori guzti hori, herri oso eta bakar batentzat, batasunean bizi nahi duen herriarentzat&gt;.</w:t>
      </w:r>
    </w:p>
    <w:p>
      <w:pPr>
        <w:pStyle w:val="Normal"/>
        <w:ind w:firstLine="567"/>
        <w:jc w:val="both"/>
        <w:rPr>
          <w:sz w:val="24"/>
          <w:lang w:val="es-ES_tradnl"/>
        </w:rPr>
      </w:pPr>
      <w:r>
        <w:rPr>
          <w:sz w:val="24"/>
          <w:lang w:val="es-ES_tradnl"/>
        </w:rPr>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es-ES"/>
    </w:rPr>
  </w:style>
  <w:style w:type="paragraph" w:styleId="Heading2">
    <w:name w:val="Heading 2"/>
    <w:basedOn w:val="Normal"/>
    <w:next w:val="Normal"/>
    <w:qFormat/>
    <w:pPr>
      <w:keepNext w:val="true"/>
      <w:widowControl w:val="false"/>
      <w:numPr>
        <w:ilvl w:val="1"/>
        <w:numId w:val="1"/>
      </w:numPr>
      <w:ind w:firstLine="567"/>
      <w:jc w:val="both"/>
      <w:outlineLvl w:val="1"/>
    </w:pPr>
    <w:rPr>
      <w:b/>
      <w:sz w:val="24"/>
      <w:lang w:eastAsia="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center"/>
    </w:pPr>
    <w:rPr>
      <w:b/>
      <w:sz w:val="28"/>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32"/>
      <w:lang w:val="es-ES_tradnl"/>
    </w:rPr>
  </w:style>
  <w:style w:type="paragraph" w:styleId="TextBodyIndent">
    <w:name w:val="Body Text Indent"/>
    <w:basedOn w:val="Normal"/>
    <w:pPr>
      <w:widowControl w:val="false"/>
      <w:ind w:firstLine="567"/>
      <w:jc w:val="both"/>
    </w:pPr>
    <w:rPr>
      <w:sz w:val="24"/>
      <w:lang w:eastAsia="es-ES"/>
    </w:rPr>
  </w:style>
  <w:style w:type="paragraph" w:styleId="Sangra2detindependiente">
    <w:name w:val="Sangría 2 de t. independiente"/>
    <w:basedOn w:val="Normal"/>
    <w:qFormat/>
    <w:pPr>
      <w:ind w:left="4253" w:hanging="0"/>
      <w:jc w:val="right"/>
    </w:pPr>
    <w:rPr>
      <w:b/>
      <w:sz w:val="28"/>
    </w:rPr>
  </w:style>
  <w:style w:type="paragraph" w:styleId="Sangra3detindependiente">
    <w:name w:val="Sangría 3 de t. independiente"/>
    <w:basedOn w:val="Normal"/>
    <w:qFormat/>
    <w:pPr>
      <w:ind w:firstLine="567"/>
      <w:jc w:val="both"/>
    </w:pPr>
    <w:rPr>
      <w:sz w:val="24"/>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9:00:00Z</dcterms:created>
  <dc:creator>JON ANDONI MATEO</dc:creator>
  <dc:description/>
  <dc:language>en-US</dc:language>
  <cp:lastModifiedBy>IÑAKI BERNARDO</cp:lastModifiedBy>
  <dcterms:modified xsi:type="dcterms:W3CDTF">2000-02-10T19:00:00Z</dcterms:modified>
  <cp:revision>2</cp:revision>
  <dc:subject/>
  <dc:title>Comunicado del EBB ante el Aberri Eguna</dc:title>
</cp:coreProperties>
</file>