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48"/>
          <w:szCs w:val="48"/>
        </w:rPr>
      </w:pPr>
      <w:r>
        <w:rPr>
          <w:sz w:val="48"/>
          <w:szCs w:val="48"/>
        </w:rPr>
        <w:t>PROCESO DE PAZ EN EUSKADI</w:t>
      </w:r>
    </w:p>
    <w:p>
      <w:pPr>
        <w:pStyle w:val="Heading"/>
        <w:rPr>
          <w:sz w:val="48"/>
          <w:szCs w:val="48"/>
        </w:rPr>
      </w:pPr>
      <w:r>
        <w:rPr>
          <w:sz w:val="48"/>
          <w:szCs w:val="48"/>
        </w:rPr>
        <w:t>TRES TIEMPOS, TRES PROCESOS</w:t>
      </w:r>
    </w:p>
    <w:p>
      <w:pPr>
        <w:pStyle w:val="Heading"/>
        <w:jc w:val="right"/>
        <w:rPr>
          <w:b w:val="false"/>
          <w:b w:val="false"/>
          <w:i/>
          <w:i/>
          <w:color w:val="999999"/>
          <w:sz w:val="24"/>
          <w:szCs w:val="48"/>
        </w:rPr>
      </w:pPr>
      <w:r>
        <w:rPr>
          <w:b w:val="false"/>
          <w:i/>
          <w:color w:val="999999"/>
          <w:sz w:val="24"/>
          <w:szCs w:val="48"/>
        </w:rPr>
      </w:r>
    </w:p>
    <w:p>
      <w:pPr>
        <w:pStyle w:val="Heading"/>
        <w:rPr>
          <w:b w:val="false"/>
          <w:b w:val="false"/>
          <w:i/>
          <w:i/>
          <w:color w:val="999999"/>
          <w:sz w:val="24"/>
        </w:rPr>
      </w:pPr>
      <w:r>
        <w:rPr>
          <w:b w:val="false"/>
          <w:i/>
          <w:color w:val="999999"/>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rPr>
          <w:b w:val="false"/>
          <w:b w:val="false"/>
          <w:i/>
          <w:i/>
          <w:sz w:val="24"/>
        </w:rPr>
      </w:pPr>
      <w:r>
        <w:rPr>
          <w:b w:val="false"/>
          <w:i/>
          <w:sz w:val="24"/>
        </w:rPr>
      </w:r>
    </w:p>
    <w:p>
      <w:pPr>
        <w:pStyle w:val="Heading"/>
        <w:ind w:left="4248" w:firstLine="708"/>
        <w:rPr>
          <w:i/>
          <w:i/>
          <w:color w:val="808080"/>
          <w:sz w:val="24"/>
        </w:rPr>
      </w:pPr>
      <w:r>
        <w:rPr>
          <w:i/>
          <w:color w:val="808080"/>
          <w:sz w:val="24"/>
        </w:rPr>
        <w:t>Conferencia en Santiago</w:t>
      </w:r>
    </w:p>
    <w:p>
      <w:pPr>
        <w:pStyle w:val="Heading"/>
        <w:ind w:left="4248" w:firstLine="708"/>
        <w:rPr>
          <w:i/>
          <w:i/>
          <w:color w:val="808080"/>
          <w:sz w:val="24"/>
        </w:rPr>
      </w:pPr>
      <w:r>
        <w:rPr>
          <w:i/>
          <w:color w:val="808080"/>
          <w:sz w:val="24"/>
        </w:rPr>
        <w:t>30 – XI – 2006</w:t>
      </w:r>
    </w:p>
    <w:p>
      <w:pPr>
        <w:pStyle w:val="Normal"/>
        <w:spacing w:lineRule="auto" w:line="360"/>
        <w:jc w:val="center"/>
        <w:rPr>
          <w:rFonts w:ascii="Arial" w:hAnsi="Arial" w:cs="Arial"/>
          <w:b/>
          <w:b/>
          <w:bCs/>
          <w:i/>
          <w:i/>
          <w:color w:val="808080"/>
          <w:sz w:val="28"/>
          <w:szCs w:val="28"/>
        </w:rPr>
      </w:pPr>
      <w:r>
        <w:rPr>
          <w:rFonts w:cs="Arial" w:ascii="Arial" w:hAnsi="Arial"/>
          <w:b/>
          <w:bCs/>
          <w:i/>
          <w:color w:val="808080"/>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Señoras y señores</w:t>
      </w:r>
    </w:p>
    <w:p>
      <w:pPr>
        <w:pStyle w:val="Normal"/>
        <w:spacing w:lineRule="auto" w:line="360"/>
        <w:jc w:val="both"/>
        <w:rPr>
          <w:rFonts w:ascii="Arial Narrow" w:hAnsi="Arial Narrow" w:cs="Arial"/>
          <w:sz w:val="20"/>
          <w:szCs w:val="20"/>
        </w:rPr>
      </w:pPr>
      <w:r>
        <w:rPr>
          <w:rFonts w:cs="Arial" w:ascii="Arial Narrow" w:hAnsi="Arial Narrow"/>
          <w:sz w:val="20"/>
          <w:szCs w:val="20"/>
        </w:rPr>
        <w:tab/>
        <w:t>Muchas gracias, en primer lugar, por la invitación a inaugurar, junto con mi amigo, D. Federico Mayor Zaragoza, este interesante ciclo de conferencias y coloquios en torno a la paz y, más en concreto, en torno al llamado proceso de paz en el País Vasco. Es un honor que reconozco y aprecio. Pero he de decirles también -y espero que se me entienda- que, además de un honor, la invitación supone para mí un auténtico compromiso. Nunca es tarea fácil para un “ex” tener que pronunciarse, desde una posición de retaguardia, sobre asuntos cuya gestión se halla ya en manos de quienes han pasado a sucederle. Menos fácil aún si el asunto de que se trata es de los que, como este del proceso de final de la violencia, se consideran de especial impacto y sensibilidad. Procuraré, por tanto, transformar mi actual posición de distancia en una ventaja, más que en un inconveniente, con el fin de, eludiendo entrar en el detalle de los acontecimientos, echar una mirada de pájaro sobre los hitos que nos han conducido hasta la situación en que ahora nos encontramos y sobre los principios generales que, a mi entender, deberían regir en el mencionado proceso.</w:t>
      </w:r>
    </w:p>
    <w:p>
      <w:pPr>
        <w:pStyle w:val="Normal"/>
        <w:spacing w:lineRule="auto" w:line="360"/>
        <w:jc w:val="both"/>
        <w:rPr>
          <w:rFonts w:ascii="Arial Narrow" w:hAnsi="Arial Narrow" w:cs="Arial"/>
          <w:sz w:val="20"/>
          <w:szCs w:val="20"/>
        </w:rPr>
      </w:pPr>
      <w:r>
        <w:rPr>
          <w:rFonts w:cs="Arial" w:ascii="Arial Narrow" w:hAnsi="Arial Narrow"/>
          <w:sz w:val="20"/>
          <w:szCs w:val="20"/>
        </w:rPr>
        <w:tab/>
        <w:t>Comenzaré con una pregunta que a veces ni siquiera se formula. Solemos partir casi siempre del hecho consumado de que la violencia existe. Asumimos, sin siquiera sorprendernos, que el terrorismo es un dato de la realidad que está ahí, algo que nos ha legado la historia, y a partir de ese hecho consumado comenzamos la reflexión sobre cómo superarlo. Yo quisiera, sin embargo, plantear una pregunta previa, que sirva, en primer lugar, para llamar nuestra atención sobre la anormalidad y la sinrazón del fenómeno de la violencia en nuestra sociedad y, en segundo, para dar una explicación, que de ninguna manera ha de tomarse como justificación, de su existencia y de su supervivencia hasta nuestros días.</w:t>
      </w:r>
    </w:p>
    <w:p>
      <w:pPr>
        <w:pStyle w:val="Normal"/>
        <w:spacing w:lineRule="auto" w:line="360"/>
        <w:jc w:val="both"/>
        <w:rPr>
          <w:rFonts w:ascii="Arial Narrow" w:hAnsi="Arial Narrow" w:cs="Arial"/>
          <w:sz w:val="20"/>
          <w:szCs w:val="20"/>
        </w:rPr>
      </w:pPr>
      <w:r>
        <w:rPr>
          <w:rFonts w:cs="Arial" w:ascii="Arial Narrow" w:hAnsi="Arial Narrow"/>
          <w:sz w:val="20"/>
          <w:szCs w:val="20"/>
        </w:rPr>
        <w:tab/>
        <w:t>La pregunta previa que quiero plantear podría formularse del siguiente modo: ¿cómo es posible que en una sociedad como la vasca, que, desde hace treinta años, puede expresar libremente sus opiniones, y que las ha venido, además, contrastando en múltiples procesos electorales plenamente democráticos, persista todavía un fenómeno como el del terrorismo etarra? ¿Cómo puede entenderse la persistencia de ese terrorismo en un país moderno, que disfruta de una renta per cápita superior a la media europea, en el que el paro ha quedado reducido al nivel que se denomina técnico y las bolsas de pobreza y marginación han ido vaciándose de manera espectacular, y que está dotado, además, de una red de servicios públicos en materia de educación, sanidad y asistencia social que es mirada con envidia por muchas sociedades de su entorno? Más y mucho peor todavía. ¿Cómo es posible que ese terrorismo, que, de existir, debería ser un fenómeno absolutamente marginal, sea comprendido, amparado y apoyado, todavía hoy, por un porcentaje del cuerpo social que se sitúa en la nada desdeñable cifra de entre el 10 y el 15 por ciento?</w:t>
      </w:r>
    </w:p>
    <w:p>
      <w:pPr>
        <w:pStyle w:val="Normal"/>
        <w:spacing w:lineRule="auto" w:line="360"/>
        <w:jc w:val="both"/>
        <w:rPr>
          <w:rFonts w:ascii="Arial Narrow" w:hAnsi="Arial Narrow" w:cs="Arial"/>
          <w:sz w:val="20"/>
          <w:szCs w:val="20"/>
        </w:rPr>
      </w:pPr>
      <w:r>
        <w:rPr>
          <w:rFonts w:cs="Arial" w:ascii="Arial Narrow" w:hAnsi="Arial Narrow"/>
          <w:sz w:val="20"/>
          <w:szCs w:val="20"/>
        </w:rPr>
        <w:tab/>
        <w:t>Trataré de dar una breve respuesta a la pregunta. Y, para ello, me veré obligado a hacer un poco de historia. Conviene recordar que, cuando, a mediados de los años 70 del pasado siglo, transitamos de la dictadura a la democracia, ETA, aunque hoy nos parezca un hecho aberrante, era una organización prestigiada. Su prestigio no se limitaba, además, a los círculos abertzales o nacionalistas. Se extendía también a casi todos los ámbitos de lo que podrían llamarse sectores progresistas. Por otra parte, esto ocurría, no sólo dentro del Estado español, sino que el prestigio de la organización había adquirido una proyección internacional que, como hemos podido constatar después, todavía encuentra notables resistencias a desvanecerse. ETA había logrado presentarse, en aquellos momentos de la Transición, como un auténtico “movimiento de liberación nacional”.</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 xml:space="preserve">No quiero detenerme en el recuerdo pormenorizado de aquellos años. Pero sí convendrá evocar algunos hitos para que la afirmación anterior, escuchada desde la perspectiva de hoy, no nos parezca exagerada. El proceso de Burgos, celebrado en diciembre de 1970, fue un momento culminante en la historia de ETA. Propició una notable movilización en España y en Europa. El propio Vaticano, y hasta el Papa en persona, intervinieron en ella. El efecto del rechazo a la dictadura franquista tuvo como consecuencia otro contrario de simpatía hacia quienes se oponían a ella, incluso con las armas en las manos. Así se comprende también cómo, cuando ETA asesinó al almirante Carrero Blanco en diciembre de 1973, no todo fueran condenas, sino que, por el contrario, se suscitara en muchos ambientes de España y de Europa otro nuevo movimiento de aprobación y simpatía. </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Los hubo incluso, según confesión propia, que brindaron con champagne. ETA aparecía como la gran organización antifranquista de España, y muchos de los que se oponían al franquismo desde la resistencia civil prefirieron ver en ella una colaboradora con la que contar más que un enemigo al que combatir. El panorama queda más o menos completo si se traen a la memoria las reacciones de simpatía que ETA volvió a reforzar cuando, a punto ya de fenecer el franquismo y su fundador, dos de los militantes de la organización fueron condenados a muerte y ejecutados en septiembre de 1975.</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 xml:space="preserve">Sirva esta breve evocación del pasado para poner de manifiesto lo que pretendía, a saber, el hecho de que, en la época de la Transición, ETA no era considerada, como hoy, una organización terrorista al uso, sino que su “lucha armada” tenía una respetabilidad enorme en muchos sectores de la sociedad vasca, española y europea. </w:t>
      </w:r>
    </w:p>
    <w:p>
      <w:pPr>
        <w:pStyle w:val="Normal"/>
        <w:spacing w:lineRule="auto" w:line="360"/>
        <w:jc w:val="both"/>
        <w:rPr>
          <w:rFonts w:ascii="Arial Narrow" w:hAnsi="Arial Narrow" w:cs="Arial"/>
          <w:sz w:val="20"/>
          <w:szCs w:val="20"/>
        </w:rPr>
      </w:pPr>
      <w:r>
        <w:rPr>
          <w:rFonts w:cs="Arial" w:ascii="Arial Narrow" w:hAnsi="Arial Narrow"/>
          <w:sz w:val="20"/>
          <w:szCs w:val="20"/>
        </w:rPr>
        <w:t xml:space="preserve">Tan es así que incluso las Cortes Generales, en 1977, consideraron, además de oportuno, necesario incluir a los reclusos etarras entre los presos políticos de la dictadura y procedieron, en consecuencia, a concederles una amnistía general que los sacó a todos de las cárceles. </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Por desgracia para todos, aquel gesto que la democracia lo entendió como un nuevo inicio, ETA lo interpretó como una legitimación que la invitaba a continuar con su actividad subversiva. Crecida e, incluso, engreída por el prestigio que se había ganado en la época anterior, no interpretó en sus justos términos aquel gesto de magnanimidad del sistema democrático y se creyó legitimada para seguir en su lucha. Ahora, sin embargo, el enemigo no era ya el franquismo, sino el propio sistema democrático, el cual, aunque despreciado por ella, fue ganando día a día legitimación y aceptación en todos los ámbitos de la vida social. Fue éste uno de los puntos de inflexión, no sólo en la historia de ETA, sino también en la de la percepción que de ella fue formándose la sociedad vasca y española. En él comenzó a aparecer lo que de totalitario, más que de liberador, tenía aquel movimiento que se escondía bajo las siglas de la organización.</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 xml:space="preserve">ETA cometió entonces su más grande y trágico error de cálculo. No sólo no creyó en aquella democracia que comenzaba a fraguarse, sino que además, engreída como estaba en virtud del prestigio que había adquirido, se consideró a sí misma capaz de combatirla y de vencerla. Consecuente con esta percepción de sí misma y de la realidad, cuando el proceso democrático comenzó a ponerse en marcha y, más en concreto, cuando en 1977 se convocaron las primeras elecciones generales a Cortes, ETA pretendió formar un frente de no participación y rechazo con las demás fuerzas nacionalistas vascas. </w:t>
      </w:r>
    </w:p>
    <w:p>
      <w:pPr>
        <w:pStyle w:val="Normal"/>
        <w:spacing w:lineRule="auto" w:line="360"/>
        <w:jc w:val="both"/>
        <w:rPr>
          <w:rFonts w:ascii="Arial Narrow" w:hAnsi="Arial Narrow" w:cs="Arial"/>
          <w:sz w:val="20"/>
          <w:szCs w:val="20"/>
        </w:rPr>
      </w:pPr>
      <w:r>
        <w:rPr>
          <w:rFonts w:cs="Arial" w:ascii="Arial Narrow" w:hAnsi="Arial Narrow"/>
          <w:sz w:val="20"/>
          <w:szCs w:val="20"/>
        </w:rPr>
        <w:t>En una reunión que a este propósito se celebró en Txiberta, una población del País vasco-francés, el PNV, a pesar de la incertidumbre que por entonces todavía existía en torno a los posibles resultados electorales, rechazó rotundamente el planteamiento y decidió, no sólo tomar parte en los comicios, sino colaborar activamente con el proceso democrático que se abría. De este modo, ETA rompió, de un solo e idéntico golpe, tanto con las fuerzas democráticas españolas como con las nacionalistas vascas.</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Fue aquél un momento decisivo. Ello no quiere decir, sin embargo, que sus efectos fueran inmediatos a todos los respectos. En una sociedad como la vasca, en la que los sentimientos de pertenencia nacional están tan arraigados y las reivindicaciones nacionalistas son tan extendidas, no era fácil de conseguir que los que ayer eran “luchadores por la libertad” se convirtieran, de la noche a la mañana, en “enemigos de la patria”. La evolución de las percepciones sociales es lenta. Hay que recordar además que la solución constitucional, aunque complementada por la estatutaria, no dejó satisfecho al nacionalismo democrático. Y fue precisamente por este resquicio de insatisfacción nacionalista por donde ETA trató de introducirse de nuevo, y, por así decirlo, de hacerse un hueco, en la sociedad vasca. En tal sentido, trató de aprovechar e, incluso, de monopolizar en interés propio el “contencioso o conflicto histórico” que, a ojos del nacionalismo, no había quedado definitivamente resuelto ni por la Constitución ni por el Estatuto. De este modo, erigiéndose en la valedora de las auténticas reivindicaciones del nacionalismo vasco, ETA, no sólo consiguió mantener su prestigio en una parte considerable de la sociedad vasca más radicalizada, sino que pretendió incluso ganarse, si no el apoyo, sí al menos la connivencia del nacionalismo institucional. Lo que de éste la separaba por su carácter democrático quiso ETA recomponerlo aprovechando la supuesta “comunión nacionalista” que con él creía todavía mantener.</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La ruptura definitiva, que ya estaba latente desde el primer momento de la Transición, se hizo del todo explícita en el Acuerdo para la Pacificación y Normalización de Euskadi, más conocido como Pacto de Ajuria-Enea, que se firmó el 12 de enero de 1988. Conviene detenerse un poco a recordar las circunstancias que lo propiciaron y los contenidos que se establecieron, toda vez que es este texto, y su espíritu, los que están orientando el proceso actual de búsqueda de un final dialogado de la violencia.</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Como a nadie se le oculta, Euskadi es una sociedad que, desde el punto de vista político y sociológico, se halla de alguna manera dividida por dos líneas que la atraviesan de manera horizontal y vertical. La que, como en casi todas las sociedades modernas, pasa entre la izquierda y la derecha, y la que, como en algunas otras sociedades de sentimientos de pertenencia nacional plurales, separa a los nacionalistas y a los no nacionalistas. Esta segunda línea divisoria se ha erigido a veces en un factor que hace aún más profunda la división que provoca la primera. Así, en los primeros años del autogobierno, la división entre nacionalistas y no nacionalistas se vivía con tal intensidad que apenas resultaban pensables los acuerdos y las alianzas entre los partidos que se encontraban en uno y otro lado de esta línea de separación.</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Las circunstancias que se dieron a partir de 1986, cuando se produjo la escisión del Partido Nacionalista Vasco y se constató, en consecuencia, la incapacidad de éste de gobernar en solitario, propiciaron el inicio de lo que más tarde se bautizaría como “políticas de la transversalidad”, es decir, políticas de pactos entre los partidos que representan las dos sensibilidades nacionales de la sociedad. Aquella alianza que se formó entre el Partido Nacionalista Vasco y el Partido Socialista de Euskadi, primero como acuerdo parlamentario (1985) y luego como coalición de Gobierno (1987), supuso un punto de inflexión en el entendimiento mutuo entre ambos mundos. El encuentro de ambos partidos en el terreno que los dos tenían en común -el del respecto al sistema democrático- marcó el inicio de otro modo de entender la política en Euskadi.</w:t>
      </w:r>
    </w:p>
    <w:p>
      <w:pPr>
        <w:pStyle w:val="Normal"/>
        <w:spacing w:lineRule="auto" w:line="360"/>
        <w:ind w:firstLine="708"/>
        <w:jc w:val="both"/>
        <w:rPr/>
      </w:pPr>
      <w:r>
        <w:rPr>
          <w:rFonts w:cs="Arial" w:ascii="Arial Narrow" w:hAnsi="Arial Narrow"/>
          <w:sz w:val="20"/>
          <w:szCs w:val="20"/>
        </w:rPr>
        <w:t xml:space="preserve">Por otra parte, el terrorismo de ETA, lejos de amainar con la instalación de la democracia, arreció hasta hacerse insoportable. Los atentados pasaban del centenar en aquellos años y las víctimas se contaban por decenas. Un momento de máxima alarma se produjo cuando, en julio de 1987, ETA cometió el masivo asesinato de Hypercor. Se encendieron entonces todas las luces rojas. La división entre nacionalistas y no nacionalistas no podía ir tan lejos como para impedir que, entre los dos lados de la línea, se forjaran las alianzas necesarias para hacer frente, de común acuerdo, a aquella acometida contra la democracia. </w:t>
      </w:r>
      <w:r>
        <w:rPr>
          <w:rFonts w:cs="Arial" w:ascii="Arial Narrow" w:hAnsi="Arial Narrow"/>
          <w:i/>
          <w:sz w:val="20"/>
          <w:szCs w:val="20"/>
        </w:rPr>
        <w:t>(Comentar agosto, y F. González).</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 xml:space="preserve">Así, convencido de esa necesidad, y aprovechando la solemnidad del debate sobre política general que se celebra cada año en el Parlamento Vasco, propuse, en septiembre de 1987, a los partidos de la Cámara la iniciativa de reunirnos en sesiones discretas para poner opiniones en común y llegar, si posible fuera, a un pacto en materia de terrorismo. La iniciativa fue bien acogida por todos. Pero, cuando comenzamos las reuniones, que se celebraron en una primera fase de manera bilateral entre el Lehendakari y cada uno de los partidos, incluido también, en un principio, H. Batasuna, se puso de manifiesto dónde iba a situarse el gran obstáculo para el acuerdo. Recordaré, a este propósito, que era aquél todavía el tiempo de la famosa distinción entre “medidas políticas” y “medidas policiales”. Detrás de esta distinción se ocultaban dos concepciones contrapuestas de la violencia. Quienes, sin descartar las medidas policiales, daban especial importancia a las políticas entendían que el terrorismo etarra estaba de algún modo vinculado a la persistencia de un “conflicto político no resuelto” y que, en consecuencia, el primero, “el terrorismo”, no podía ser superado si no se adoptaban medidas de carácter político que resolvieran también el segundo. </w:t>
      </w:r>
    </w:p>
    <w:p>
      <w:pPr>
        <w:pStyle w:val="Normal"/>
        <w:spacing w:lineRule="auto" w:line="360"/>
        <w:jc w:val="both"/>
        <w:rPr>
          <w:rFonts w:ascii="Arial Narrow" w:hAnsi="Arial Narrow" w:cs="Arial"/>
          <w:sz w:val="20"/>
          <w:szCs w:val="20"/>
        </w:rPr>
      </w:pPr>
      <w:r>
        <w:rPr>
          <w:rFonts w:cs="Arial" w:ascii="Arial Narrow" w:hAnsi="Arial Narrow"/>
          <w:sz w:val="20"/>
          <w:szCs w:val="20"/>
        </w:rPr>
        <w:t>A la inversa, quienes insistían exclusivamente en las medidas policiales tendían a negar la persistencia del “conflicto político” en razón de que el terrorismo lo tomaba como coartada para su justificación y  legitimación. El dilema parecía ser, por tanto, o bien meter terrorismo y política en el mismo saco, o bien prescindir de esta última para hablar única y exclusivamente del primero, es decir del terrorismo.</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La solución final consistió, sin embargo, en no dejarse atrapar por el dilema. Era posible, en efecto, hablar, a la vez, de política y de terrorismo sin necesidad de mezclar ambas realidades de manera indebida. Y así se hizo. Pero, para no caer en confusiones, se optó por dejar claro, desde el mismo principio, qué había realmente detrás del fenómeno del terrorismo etarra. Y así, lejos de admitir que éste fuera, como dicen quienes lo ejercen y apoyan, la expresión inevitable de un conflicto político irresuelto, se lo situó en el terreno del fanatismo y se lo definió como -y cito aquí las palabras del Acuerdo de Ajuria-Enea- “la manifestación más dramática de la intolerancia y del exclusivismo, un inadmisible desprecio de la voluntad popular y un atentado contra los derechos fundamentales de la persona”. Con ello, el contencioso político que pudiera persistir en la percepción de la sociedad vasca quedó arrebatado de la mano de los terroristas y colocado en la de los demócratas. A éstos y no a aquellos correspondía, por tanto, resolverlo (art.1).</w:t>
      </w:r>
    </w:p>
    <w:p>
      <w:pPr>
        <w:pStyle w:val="Normal"/>
        <w:spacing w:lineRule="auto" w:line="360"/>
        <w:ind w:firstLine="708"/>
        <w:jc w:val="both"/>
        <w:rPr/>
      </w:pPr>
      <w:r>
        <w:rPr>
          <w:rFonts w:cs="Arial" w:ascii="Arial Narrow" w:hAnsi="Arial Narrow"/>
          <w:sz w:val="20"/>
          <w:szCs w:val="20"/>
        </w:rPr>
        <w:t>De otro lado, se situó el conflicto político en los términos en que éste realmente se daba. Así, el conflicto no se debía, a un déficit democrático que pudiera haberse dado en la Transición y haber quedado adherido al sistema, sino  que estribaba sencillamente en la insatisfacción que una parte de la sociedad vasca sentía respecto de un ordenamiento jurídico determinado como era el constitucional. Conviene recordar, a este respecto, que el nacionalismo vasco, precisamente por esto, se abstuvo en el referéndum de aprobación de la Constitución, y esto no conviene olvidar. En este sentido, en el Acuerdo se apela tanto a las cláusulas de reforma de la Constitución y el Estatuto como a sus correspondientes disposiciones adicionales, tomándolas como garantía de que todo el entramado jurídico podrá ser adaptado a las demandas que, en cada momento, exprese la voluntad popular legítimamente manifestada. De este modo, el contencioso quedaba en poder del sistema democrático para ser gestionado por él de manera ordenada (art. 2.c.).</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Por ello, en el Acuerdo se afirma que “el Estatuto de Gernika... constituye...la norma institucional básica de que (la voluntad mayoritaria de los ciudadanos del País Vasco) se ha dotado para acceder a su autogobierno, por lo que su asunción o acatamiento es una condición necesaria para alcanzar su definitiva normalización y pacificación” (art. 2.a). Y se añade a continuación que “el pleno y leal desarrollo de todos y cada uno de los contenidos del Estatuto sigue siendo el marco válido para la resolución progresiva de los conflictos de la sociedad vasca...por lo que todos...nos comprometemos a desarrollarlo en su plenitud, de conformidad con los principios que lo inspiraron y respetando su singularidad” (art. 2.b).</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Estos son, en el fondo, los sencillos mimbres con que se tejió el Pacto de Ajuria-Enea. Todo lo demás, y más en concreto la metodología que se incluye en los artículo 8, 9 y 10 para tratar directamente de la incorporación de quienes decidieran abandonar el terrorismo a la actividad democrática, no es sino la conclusión necesaria de los principios expuestos. Pero sobre esto volveré más adelante.</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Los efectos del Acuerdo se dejaron sentir de inmediato. El primero de ellos consistió en un doble proceso de deslegitimación y de legitimación. De un lado, la violencia de ETA quedó radicalmente deslegitimada, a los ojos de la opinión pública y en la práctica política, en cuanto instrumento de intervención política, al quedar desligada de todo conflicto político preexistente. De otro lado, el orden constitucional y estatutario, como marco jurídico, se vió legitimado en cuanto expresión única de la voluntad popular en este momento concreto. Por ello, sólo a los representantes de esta voluntad popular, y no a los terroristas, les corresponde -y vuelvo a citar palabras del Acuerdo- “juzgar en cada momento de la validez o invalidez del Estatuto...y decidir, en su caso, su reforma...mediante los procedimientos contemplados en el propio Estatuto y en la Constitución” (art.2.c).</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El segundo efecto inmediato del Acuerdo fue la “unidad de los demócratas”. En lo que se refería a la lucha contra el terrorismo, quedaron superadas, al menos en principio, las divisiones entre nacionalistas y no nacionalistas. Se trataba de una batalla común, toda vez que en ella no se dirimían unos u otros postulados partidarios, sino, sólo y exclusivamente, un objetivo común y compartido por todos: la democracia. Si algo hizo realmente daño a ETA y a toda la izquierda radical en el Acuerdo de Ajuria-Enea, fue precisamente esta “unidad de los demócratas”, que se erigió en un muro contra sus continuos intentos que la izquierda radical continuó haciendo por atraer al nacionalismo institucional hacia su causa. La “comunión democrática” prevaleció sobre la “comunión nacionalista”.</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Ahora bien, si los efectos del Acuerdo fueron inmediatos y positivos, también los problemas comenzaron a surgir con el paso del tiempo. El nacionalismo se quejaba, y con razón, de la escasa atención que los partidos de ámbito estatal prestaban a las cláusulas que hablaban del “pleno y leal desarrollo” del Estatuto. Igualmente, pensaban que el Acuerdo se había convertido en un valladar frente al terrorismo, pero que no actuaba en la búsqueda activa de la paz. La llegada al poder del Partido Popular en 1996 agudizó las disensiones. A raíz de algunos claros indicios, sobre todo a partir del asesinato de M. Ángel Blanco, el verano del 97, los nacionalistas comenzaron a temer que, en contra de las previsiones del Acuerdo, el Gobierno se encaminaba hacia una solución estrictamente policial y judicial del problema, con la que el nacionalismo se encontraba en radical desacuerdo por considerarla imposible además de inconveniente. La vía del “final dialogado de la violencia”, tal y como la propone el artículo 10 del Acuerdo, quedaba así excluida.</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Las disensiones se pusieron de manifiesto en su más acuciante intensidad cuando, precisamente para superarlas, me decidí a proponer el texto que vino en llamarse Plan Ardanza (marzo del 98). El PP lo rechazó de plano, y los socialistas, por “no dejar aislado al Gobierno de la nación”, le apoyó. Aquel rechazo fue el final del Pacto de Ajuria-Enea. A partir de entonces, nacionalistas y no nacionalistas volvieron a sentirse legitimados, como antes del Acuerdo, para buscar la paz cada uno por su cuenta y a su manera. Llegó así, primero, Lizarra y la tregua de 1998. Una paz, podríamos decir, buscada y perseguida al modo de los nacionalistas. Rota la tregua en 1999, vino, luego, el Pacto Antiterrorista entre los populares y los socialistas, que significaba, a su vez, una paz buscada y perseguida al modo de los no nacionalistas. El consenso estaba roto, y cualquier iniciativa que se adoptara en relación con el terrorismo resultaba ser una iniciativa de parte y, en consecuencia, dotada de muy escasas posibilidades de éxito.</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No voy a detenerme en el análisis de estos acontecimientos pasados, en parte porque ha sido ya hecho por otros y en parte porque no quiero agotar el tiempo de mi intervención sin hacer algunas reflexiones sobre lo que está aconteciendo en la actualidad. A esto último voy ahora.</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El proceso que ahora está abierto no comenzó, como suele pensarse, el 22 de marzo de este año con la declaración del “alto el fuego permanente”. Su inicio se remonta, ya a la declaración de Anoeta de noviembre del 2004, donde Batasuna asumió el compromiso de sacar el conflicto de la calle y la articulación de dos espacios diferenciados para el dialogo y el acuerdo: uno entre agentes políticos y sociales y otro entre ETA y el Estado; pero sobre todo al 17 de mayo de 2005, cuando el Congreso de los Diputados, en previsión del movimiento que pudiera hacer ETA, aprobó aquella conocida resolución que establece el marco en que podría y debería producirse “el final dialogado de la violencia”. La resolución, dejadas atrás las connotaciones más duras de la época de Lizarra y del Pacto Antiterrorista, supone una vuelta atrás a las posiciones de Ajuria-Enea. El Gobierno pensó sin duda, que, al volver a Ajuria-Enea, sería difícil que el Partido Popular se descolgara de la iniciativa. Pero, tras su etapa en el Gobierno, los populares no podían admitir otra cosa que no fuera la derrota policial pura y dura.</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El punto central de la resolución del Congreso es una reproducción literal del punto 10 del Acuerdo de Ajuria-Enea. Conviene citarla aquí al pie de la letra:</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ab/>
        <w:t>“Si se producen las condiciones adecuadas para un final dialogado de la violencia, fundamentadas en una clara voluntad de poner fin a la misma y en actitudes inequívocas que puedan conducir a esa convicción, apoyamos procesos de diálogo entre los poderes competentes del Estado y quienes decidan abandonar la violencia, respetando en todo momento el principio democrático irrenunciable de que las cuestiones políticas deben resolverse únicamente a través de los representantes legítimos de la voluntad popular”.</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Tres cosas dice, pues, la resolución:</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1.-que el Estado se muestra abierto en principio a explorar una salida dialogada a la violencia.</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2.-que, para hacer realidad esa disposición de principio, los terroristas tienen que demostrar fehacientemente una “clara voluntad de abandonar” la violencia.</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3.-que, en cualquier caso, en el diálogo que se abriría en la mencionada hipótesis, las “cuestiones políticas” deberían quedar excluidas, toda vez que su debate corresponde a los representantes legítimos de la voluntad popular, es decir, a los partidos.</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Según esto, cuando, el 22 de marzo de este año, ETA hace su declaración de “alto el fuego permanente”, para abrir, de acuerdo con sus propias palabras, “un proceso democrático”, la organización es perfectamente consciente de cuál era el marco prefijado en que tal proceso debería desarrollarse. Por ello, sean cuales fueren esos “compromisos” que, según ETA, el Gobierno habría contraído en las conversaciones previas y privadas con la banda, ésta sabía muy bien, cuando declaró el alto el fuego, cuáles iban a ser los límites -los compromisos adquiridos ante la opinión pública- que el Gobierno no podría nunca traspasar.</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El proceso, después de unos primeros meses de tranquilo transcurrir, comenzó a estancarse a mitad del mes de agosto. Fue entonces, en concreto el día 18 de ese mes, tras una serie de dificultades surgidas los meses de mayo y junio, cuando ETA habló, por primera vez, de la “reversibilidad” de su decisión. Más tarde, en el boletín interno de la organización correspondiente al mes de octubre, dio un paso más y amenazó con “responder” a las supuestas provocaciones del Estado. Al mismo tiempo que ETA endurecía su postura, su brazo civil, siempre obediente hasta la sumisión, comenzó a desdecirse de sus primeras declaraciones optimistas, incluida la hoja de ruta que se habían marcado en su declaración de Anoeta y a hablar abiertamente de “crisis”, “bloqueo” y “paralización”.</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Se puede especular hasta la saciedad sobre qué es lo que está obstaculizando el proceso. Desde luego, los gestos y las acciones de ETA, como el rearme que está realizando a través de robos de arsenales o la escenificación de su voluntad de seguir luchando en el futuro “con las armas en la mano”, tal y como lo expresó en aquella rocambolesca aparición de los tres encapuchados en las campas de Oiartzun, no contribuyen a hacernos creer que la banda haya adoptado realmente la decisión de abandonar. Tampoco es un buen augurio la elevación del tono de las reivindicaciones -territorialidad y autodeterminación- que Batsuna viene realizando últimamente. Ni, por supuesto, indica clara voluntad alguna de abandonar la violencia el recrudecimiento de la “kale borroka” que estamos padeciendo. Pero, por grave y preocupante que sea todo esto, quizá no constituya el núcleo de la cuestión.</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Por otra parte, y vistas las cosas desde el otro lado, la inmovilidad del Gobierno en materia penitenciaria y la persecución que ETA y su entorno dicen estar padeciendo por parte del poder judicial son también factores aducidos como obstáculos que dificultan la buena marcha del proceso. Pero, a la vez, uno no acaba de entender que esto no sea parte del carácter “largo, duro y difícil” que el presidente Zapatero predijo para el devenir del diálogo, y que, por tanto, suponga un impedimento insalvable para avanzar.</w:t>
      </w:r>
    </w:p>
    <w:p>
      <w:pPr>
        <w:pStyle w:val="Normal"/>
        <w:spacing w:lineRule="auto" w:line="360"/>
        <w:ind w:firstLine="708"/>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n mi opinión, estos obstáculos que hemos mencionado, por importantes que sean, sólo tienen carácter táctico o, dicho en otras palabras, son sólo de orden coyuntural. Los obstáculos estructurales parecen, por el contrario, estar instalados en otro sitio. Quien haya seguido los comunicados de ETA y las declaraciones de Batasuna habrá podido percatarse de que hay una acusación al Gobierno y a las fuerzas democráticas, especialmente al P.S.O.E y al P.N.V, que se repite de manera insistente. En el fondo, lo que ETA echa en cara tanto a aquél , al Gobierno, como a éstas, las Fuerzas Democráticas, es que “están vaciando el proceso de contenido político”. Esto es lo que, para ETA, imposibilita el proceso. Ahora bien, el “vaciamiento del proceso” consiste, según lo entiende ETA, en que, ateniéndose a la mencionada resolución parlamentaria, el Gobierno no acepta pagar “precio político” alguno por el abandono de las armas. Como muy bien lo ha expresado el presidente de mi partido, en este proceso “primero ha de ir la paz y luego la política”, es decir, primero ha de producirse el abandono definitivo de la violencia y sólo después podrá abrirse un diálogo resolutivo entre los partidos.</w:t>
      </w:r>
    </w:p>
    <w:p>
      <w:pPr>
        <w:pStyle w:val="Normal"/>
        <w:spacing w:lineRule="auto" w:line="360"/>
        <w:ind w:firstLine="708"/>
        <w:jc w:val="both"/>
        <w:rPr/>
      </w:pPr>
      <w:r>
        <w:rPr>
          <w:rFonts w:cs="Arial" w:ascii="Arial Narrow" w:hAnsi="Arial Narrow"/>
          <w:sz w:val="20"/>
          <w:szCs w:val="20"/>
        </w:rPr>
        <w:t xml:space="preserve">Ahora podrá entenderse también la importancia que ETA y Batasuna conceden, más que al diálogo que pueda establecerse entre el Gobierno y la banda, a la constitución de la famosa “mesa de partidos”. ETA no quiere anunciar su retirada </w:t>
      </w:r>
      <w:r>
        <w:rPr>
          <w:rFonts w:cs="Arial" w:ascii="Arial Narrow" w:hAnsi="Arial Narrow"/>
          <w:b/>
          <w:bCs/>
          <w:sz w:val="20"/>
          <w:szCs w:val="20"/>
        </w:rPr>
        <w:t xml:space="preserve">antes </w:t>
      </w:r>
      <w:r>
        <w:rPr>
          <w:rFonts w:cs="Arial" w:ascii="Arial Narrow" w:hAnsi="Arial Narrow"/>
          <w:sz w:val="20"/>
          <w:szCs w:val="20"/>
        </w:rPr>
        <w:t xml:space="preserve">de que esta mesa se constituya ni </w:t>
      </w:r>
      <w:r>
        <w:rPr>
          <w:rFonts w:cs="Arial" w:ascii="Arial Narrow" w:hAnsi="Arial Narrow"/>
          <w:b/>
          <w:bCs/>
          <w:sz w:val="20"/>
          <w:szCs w:val="20"/>
        </w:rPr>
        <w:t xml:space="preserve">antes </w:t>
      </w:r>
      <w:r>
        <w:rPr>
          <w:rFonts w:cs="Arial" w:ascii="Arial Narrow" w:hAnsi="Arial Narrow"/>
          <w:sz w:val="20"/>
          <w:szCs w:val="20"/>
        </w:rPr>
        <w:t xml:space="preserve">de que se comprometan los contenidos sobre los que en ella va a dialogarse. </w:t>
      </w:r>
    </w:p>
    <w:p>
      <w:pPr>
        <w:pStyle w:val="Normal"/>
        <w:spacing w:lineRule="auto" w:line="360"/>
        <w:jc w:val="both"/>
        <w:rPr>
          <w:rFonts w:ascii="Arial Narrow" w:hAnsi="Arial Narrow" w:cs="Arial"/>
          <w:sz w:val="20"/>
          <w:szCs w:val="20"/>
        </w:rPr>
      </w:pPr>
      <w:r>
        <w:rPr>
          <w:rFonts w:cs="Arial" w:ascii="Arial Narrow" w:hAnsi="Arial Narrow"/>
          <w:sz w:val="20"/>
          <w:szCs w:val="20"/>
        </w:rPr>
        <w:t>Piensa que, si se retirara sin ningún compromiso en este sentido, su abandono de las armas sería visto por propios y extraños como una huida, o peor aun, como una rendición. Necesita, por tanto, la mesa constituida para poder presentarla como un logro suyo y camuflar de victoria lo que, de otro modo, todo el mundo interpretaría como derrota. Ahora bien, y visto desde el otro lado, si la mesa de partidos se constituyera antes de que ETA anunciara su abandono, no sólo se estarían sometiendo sus debates al tutelaje de ETA, sino que se estaría además legitimando “a posteriori” toda la trayectoria violenta de la organización.</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Así puede comprenderse también en todo su sentido la actitud de absoluta lealtad que, en este punto, está manteniendo el presidente de mi partido, el PNV, con el proceso acordado en mayo del 2005 en el Congreso. Se trata de una postura que nace de un convencimiento personal y político, y que tiene un doble carácter. Tiene, en primer lugar, el carácter ético de quien no quiere caer en la ignominia de haber obtenido indirectamente un logro político -llámese autodeterminación, territorialidad o como se llame- que haya sido forzado por la violencia. Y tiene, además, el significado político de quien no quiere ver deslegitimada a posteriori la apuesta estatuaria que su partido hizo en la Transición a cambio de legitimar la macabra historia de ETA. Volvemos así a aquella ruptura a que me he referido al principio de esta intervención a Txiberta, cuando el PNV se negó a aceptar el planteamiento de ETA en orden a boicotear el proceso de instauración de la democracia en España. El presidente de mi partido no puede admitir que, a cambio de una paz indigna, se cambien ahora los papeles y que quienes entonces se equivocaron parezca que aciertan ahora y quienes entonces acertaron aparezcan ahora como los equivocados. No es ésta una cuestión de orgullo personal o partidista, sino, como ustedes pueden comprender, una cuestión de pura y llana dignidad democrática.</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Aquí, y no en otra parte, está, en mi opinión, el obstáculo principal para que el proceso avance. ETA no quiere admitir que la salida que le ofrecen tanto el Pacto de Ajuria-Enea como la resolución del Congreso consiste en lo que los técnicos en estas cuestiones llaman “un proceso asimétrico de diálogo”. ETA piensa que el diálogo que aquí ha de entablarse es un diálogo entre iguales, en el que la negociación y la transacción se producen entre dos partes igualmente legitimadas y en pie de igualdad. No asume que el diálogo que se le ofrece consiste en que el Estado de Derecho se aviene a hablar con una organización terrorista sobre cómo un grupo de personas que ha ejercido durante años una violencia ilegítima se incorpora, de cara al futuro, al ejercicio democrático de la política. Son, por tanto, la de ETA y la del Estado, dos concepciones incompatibles del proceso, y, sólo si se da un cambio en una de ellas, éste podrá avanzar hacia un resultado positivo.</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El cambio en la posición del Estado no es posible que se dé. Lo impide, no sólo el convencimiento democrático de quienes lo gestionan desde el Gobierno, sino también la complejidad de fuerzas y poderes que en él intervienen. En este sentido, no hace falta más que echar una mirada a lo que está ocurriendo con la oposición del Partido Popular, con la actuación de algunos Órganos de la Justicia, con los posicionamientos de ciertas asociaciones de víctimas y con las opiniones de algunos medios de comunicación para darse cuenta de que el margen con el que cuenta el Gobierno en este asunto es realmente escaso.</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t>Excluida, pues, una modificación significativa en las posiciones del Gobierno, matizarla, evidentemente, siempre es posible, sólo cabe esperar que el cambio se produzca en quienes realmente debe producirse, es decir, en quienes se encuentran en la necesidad de incorporarse al sistema democrático y al Estado de Derecho. No cabe esperar, conocida la trayectoria de ETA, que este cambio se dé en virtud de ningún tipo de conversión de los violentos a la democracia. Si el cambio se produjera, como todos esperamos que se produzca, sólo se llevaría a cabo porque ETA y su entorno han entendido que no les cabe otra salida que hacer de la necesidad virtud. Ellos saben que el ciclo de la violencia etarra se ha agotado y que quien decida, a pesar de todo, proseguir con ella deberá enfrentarse a un futuro oscuro y amargo. Saben además que difícilmente volverá a presentárseles en el futuro una oportunidad tan favorable como la presente. Por ello, nadie, ni su propia gente, entendería una vuelta atrás de ETA en estas circunstancias. En última instancia, es este convencimiento el que sigue manteniendo la esperanza de que el proceso continuará su tortuoso camino y se saldará con éxito. Si no es por contrición, que sea, al menos, por atrición. Porque la única salida mínimamente digna para ETA, si de dignidad puede hablarse en este caso, es entregar, de una vez, su legado a su brazo civil, tenga el nombre que en el futuro tenga, y permitir que éste haga política sin su tutela y en pie de igualdad con las demás formaciones democráticas. De eso, y sólo de eso, se trata en este proceso.</w:t>
      </w:r>
    </w:p>
    <w:p>
      <w:pPr>
        <w:pStyle w:val="Normal"/>
        <w:spacing w:lineRule="auto" w:line="360"/>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 xml:space="preserve">Muchas gracias.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26:00Z</dcterms:created>
  <dc:creator>aurtiaga</dc:creator>
  <dc:description/>
  <cp:keywords/>
  <dc:language>en-US</dc:language>
  <cp:lastModifiedBy>U053-01</cp:lastModifiedBy>
  <dcterms:modified xsi:type="dcterms:W3CDTF">2006-12-11T11:26:00Z</dcterms:modified>
  <cp:revision>2</cp:revision>
  <dc:subject/>
  <dc:title>PROCESO DE PAZ EN EUSKADI</dc:title>
</cp:coreProperties>
</file>