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u-ES" w:eastAsia="en-US"/>
        </w:rPr>
      </w:pPr>
      <w:r>
        <w:rPr>
          <w:lang w:val="eu-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TextBody"/>
        <w:jc w:val="both"/>
        <w:rPr>
          <w:lang w:val="eu-ES"/>
        </w:rPr>
      </w:pPr>
      <w:r>
        <w:rPr>
          <w:lang w:val="eu-ES"/>
        </w:rPr>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jc w:val="both"/>
        <w:rPr>
          <w:bCs/>
          <w:sz w:val="48"/>
          <w:lang w:val="eu-ES"/>
        </w:rPr>
      </w:pPr>
      <w:r>
        <w:rPr>
          <w:rFonts w:eastAsia="Arial"/>
          <w:b w:val="false"/>
        </w:rPr>
        <w:t xml:space="preserve">  </w:t>
      </w:r>
      <w:r>
        <w:rPr>
          <w:b w:val="false"/>
        </w:rPr>
        <w:tab/>
        <w:tab/>
        <w:tab/>
        <w:tab/>
        <w:tab/>
        <w:t xml:space="preserve">   </w:t>
      </w:r>
      <w:r>
        <w:rPr>
          <w:bCs/>
          <w:i/>
          <w:iCs/>
          <w:sz w:val="48"/>
        </w:rPr>
        <w:t>Berriak</w:t>
      </w:r>
    </w:p>
    <w:p>
      <w:pPr>
        <w:pStyle w:val="TextBody"/>
        <w:jc w:val="both"/>
        <w:rPr>
          <w:bCs/>
          <w:sz w:val="48"/>
          <w:lang w:val="eu-ES" w:eastAsia="en-US"/>
        </w:rPr>
      </w:pPr>
      <w:r>
        <w:rPr>
          <w:bCs/>
          <w:sz w:val="48"/>
          <w:lang w:val="eu-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jc w:val="both"/>
        <w:rPr>
          <w:lang w:val="eu-ES"/>
        </w:rPr>
      </w:pPr>
      <w:r>
        <w:rPr>
          <w:lang w:val="eu-ES"/>
        </w:rPr>
      </w:r>
    </w:p>
    <w:p>
      <w:pPr>
        <w:pStyle w:val="TextBody"/>
        <w:jc w:val="both"/>
        <w:rPr>
          <w:lang w:val="eu-ES"/>
        </w:rPr>
      </w:pPr>
      <w:r>
        <w:rPr>
          <w:lang w:val="eu-ES"/>
        </w:rPr>
      </w:r>
    </w:p>
    <w:p>
      <w:pPr>
        <w:pStyle w:val="TextBody"/>
        <w:jc w:val="both"/>
        <w:rPr>
          <w:lang w:val="eu-ES"/>
        </w:rPr>
      </w:pPr>
      <w:r>
        <w:rPr>
          <w:lang w:val="eu-ES"/>
        </w:rPr>
      </w:r>
    </w:p>
    <w:p>
      <w:pPr>
        <w:pStyle w:val="TextBody"/>
        <w:jc w:val="both"/>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 xml:space="preserve">2001eko Otsailaren 12an         </w:t>
                              <w:tab/>
                              <w:tab/>
                              <w:tab/>
                              <w:t xml:space="preserve">             136.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 xml:space="preserve">2001eko Otsailaren 12an         </w:t>
                        <w:tab/>
                        <w:tab/>
                        <w:tab/>
                        <w:t xml:space="preserve">             136. alea                                                                               </w:t>
                      </w:r>
                    </w:p>
                  </w:txbxContent>
                </v:textbox>
                <w10:wrap type="none"/>
              </v:rect>
            </w:pict>
          </mc:Fallback>
        </mc:AlternateContent>
      </w:r>
    </w:p>
    <w:p>
      <w:pPr>
        <w:pStyle w:val="TextBody"/>
        <w:jc w:val="both"/>
        <w:rPr>
          <w:lang w:val="eu-ES"/>
        </w:rPr>
      </w:pPr>
      <w:r>
        <w:rPr>
          <w:lang w:val="eu-ES"/>
        </w:rPr>
      </w:r>
    </w:p>
    <w:p>
      <w:pPr>
        <w:pStyle w:val="TextBody"/>
        <w:jc w:val="both"/>
        <w:rPr>
          <w:lang w:val="eu-ES"/>
        </w:rPr>
      </w:pPr>
      <w:r>
        <w:rPr>
          <w:lang w:val="eu-ES"/>
        </w:rPr>
      </w:r>
    </w:p>
    <w:p>
      <w:pPr>
        <w:pStyle w:val="TextBody"/>
        <w:rPr>
          <w:u w:val="single"/>
          <w:lang w:val="eu-ES"/>
        </w:rPr>
      </w:pPr>
      <w:r>
        <w:rPr>
          <w:u w:val="single"/>
          <w:lang w:val="eu-ES"/>
        </w:rPr>
      </w:r>
    </w:p>
    <w:p>
      <w:pPr>
        <w:pStyle w:val="TextBody"/>
        <w:rPr>
          <w:u w:val="single"/>
          <w:lang w:val="eu-ES"/>
        </w:rPr>
      </w:pPr>
      <w:r>
        <w:rPr>
          <w:u w:val="single"/>
          <w:lang w:val="eu-ES"/>
        </w:rPr>
      </w:r>
    </w:p>
    <w:p>
      <w:pPr>
        <w:pStyle w:val="Normal"/>
        <w:jc w:val="center"/>
        <w:rPr>
          <w:rFonts w:ascii="Arial" w:hAnsi="Arial" w:cs="Arial"/>
          <w:b/>
          <w:b/>
          <w:bCs/>
          <w:u w:val="single"/>
        </w:rPr>
      </w:pPr>
      <w:r>
        <w:rPr>
          <w:rFonts w:cs="Arial" w:ascii="Arial" w:hAnsi="Arial"/>
          <w:b/>
          <w:bCs/>
          <w:u w:val="single"/>
        </w:rPr>
        <w:t>CONDENA DEL ALZAMIENTO MILITAR DEL 18 DE JULIO DE 1936.</w:t>
      </w:r>
    </w:p>
    <w:p>
      <w:pPr>
        <w:pStyle w:val="Normal"/>
        <w:jc w:val="center"/>
        <w:rPr>
          <w:rFonts w:ascii="Arial" w:hAnsi="Arial" w:cs="Arial"/>
          <w:b/>
          <w:b/>
          <w:bCs/>
          <w:u w:val="single"/>
        </w:rPr>
      </w:pPr>
      <w:r>
        <w:rPr>
          <w:rFonts w:cs="Arial" w:ascii="Arial" w:hAnsi="Arial"/>
          <w:b/>
          <w:bCs/>
          <w:u w:val="single"/>
        </w:rPr>
      </w:r>
    </w:p>
    <w:p>
      <w:pPr>
        <w:pStyle w:val="Textoindependiente2"/>
        <w:rPr>
          <w:sz w:val="24"/>
        </w:rPr>
      </w:pPr>
      <w:r>
        <w:rPr>
          <w:sz w:val="24"/>
        </w:rPr>
        <w:t>Proposición no de Ley del PNV. Intervención del Diputado Joxe J. González de Txabarri</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 xml:space="preserve">El Grupo Parlamentario Vasco comprueba que cualificados dirigentes políticos de la dictadura se han sacudido los complejos, si alguna vez los tuvieron, e imparten  clases de democracia a diestro y siniestr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esar de haber transcurrido más de 25 años desde la muerte del dictador, calles y plazas siguen bajo su advocación, otras, dedicadas a políticos fascistas o a militares golpistas, desde Franco a Víctor Pradera o al general Mola, hacen exhibición flagrante y ostentación de valores antidemocráticos. Veinticinco años después, en ciertas zonas de España, todavía se exhiben símbolos y monumentos que rememoran en lugares céntricos y destacados de dichas localidades acontecimientos golpistas, ideologías totalitarias y personajes fascis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l Valle de los Caídos es basílica y necrópolis erigida en memoria de los caídos por Dios y por España, caídos durante la guerra civil, pero sólo los del bando franquista. Nada honra a los caídos por la República ni a los republicanos que, presos, fueron obligados a construir  tamaña mole faraónica y que allí murieron de frío y de hambre en trabajos forzados. Observa el Grupo Parlamentario Vasco, señorías, entre indignado y sorprendido, múltiples actitudes políticas obstinadas en resucitar fantasmas del pasado, de un pasado negro, abyecto, fascista y antidemocrát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concesión de la Gran Cruz al Mérito Civil a un torturador nazi, agente de la más cruel represión en el franquismo, sobrepasa con creces los límites, señorías, de lo razonable en un régimen democrático. Que se pretenda presentar por mérito, reconocimiento y dignidad, en una sociedad democrática, nada más y nada menos que imponiéndole la Gran Cruz del Mérito Civil, a uno de los más salvajes representantes de la represión ejercida sádicamente por la brigada político-social franquista contra los demócratas antifascistas vascos, que se reivindique a un colaborador de la Gestapo en la persecución de los judíos es una ofensa, una grave ofensa, para miles y miles de ciudadanos del mundo libre y en particular un insulto dirigido a aquellos ciudadanos antifranquistas que se dejaron la piel en el empeño de derribar el régimen dictatorial de Fran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nigra, señorías, cruelmente a aquellas personas que fueron torturadas y vejadas por defender un régimen de libertades. La Asociación de ex presos y represaliados políticos antifranquistas nos lo comunicaba recientemente en una carta. Decían en la misma que hace unos días conocimos con indignación a través de la radio y prensa nacionales que ha sido condecorado e indemnizado con muchos millones de pesetas el tristemente célebre comisario Melitón Manzanas, torturador, máximo responsable de la muerte de muchos demócratas, pues a veces el criminal no es el que ejecuta a la persona, sino el que facilita los medios, y Melitón Manzanas fue uno más en ese engranaje represivo, como lo fueron en Madrid Yagüe, Carlitos, Conesa, etcét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Y nos preguntan, ¿cómo es posible, señores del Gobierno y diputados, que hagan semejante barbaridad? Ustedes siempre han respondido a nuestras justas propuestas diciéndonos que hay que dejar el pasado y no estar removiendo los hechos luctuosos de la guerra civil. No se trata de eso, sino de reparar las injusticias y de hacerlo con la dignidad que merece nuestra lucha y nuestro sacrificio. La reconciliación, señorías, ha de ser un hecho histórico para todos los españo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contexto, señorías, el Grupo Parlamentario Vasco aboga por que todos estos símbolos franquistas, monumentos, esculturas, pinturas, sean retirados por las autoridades competentes a museos que los acojan, para que las siguientes generaciones observen con sus propios ojos la cruda realidad de la imposición, la vergüenza de la opresión ejercida sobre una sociedad por un régimen totalitario y que estas generaciones sean educadas en la libertad, en la pluralidad y en el respeto a la diferencia. En este país, señorías, se ha querido glorificar la transición de la dictadura a la democracia subrayando la perfección de los comportamientos de los ciudadanos y de sus representantes polít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Veinticinco años después la historia deja margen suficiente como para comprobar que una de las dos Españas fue mucho más generosa que la otra, que sólo una de las dos Españas optó por la amnesia, dejando de mirar hacia atrás empeñada en construir un país libre y democrático. Veinticinco años después, señorías, la España sociológicamente franquista da la impresión de que quiere volver por sus fueros, que suspira y añora la España una, grande y lib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nuestra opinión, señorías, para la existencia de la cultura de la paz se deben observar algunos principios que son prepolíticos. Lo ha repetido hasta la saciedad el actual lehendakari, señor Ibarretxe. </w:t>
      </w:r>
      <w:r>
        <w:rPr>
          <w:rFonts w:cs="Arial" w:ascii="Arial" w:hAnsi="Arial"/>
          <w:b/>
        </w:rPr>
        <w:t xml:space="preserve"> </w:t>
      </w:r>
      <w:r>
        <w:rPr>
          <w:rFonts w:cs="Arial" w:ascii="Arial" w:hAnsi="Arial"/>
        </w:rPr>
        <w:t xml:space="preserve">El principio de la aceptación de la pluralidad es base imprescindible para la cimentación de la arquitectura de la paz. Aceptar la pluralidad, primero, como dato de la realidad; segundo, como actitud democrática, la aceptación de los diversos en cuanto iguales en dignidad y derechos; y, tercero, como valor de enriquecimiento sociocultural.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resolución 53/243, de 6 de octubre de 1999, aprobada por la Asamblea General de las Naciones Unidas, sobre la declaración y programa de acción sobre una cultura por la paz, reza precisamente así: </w:t>
      </w:r>
      <w:r>
        <w:rPr>
          <w:rFonts w:cs="Arial" w:ascii="Arial" w:hAnsi="Arial"/>
          <w:i/>
          <w:iCs/>
        </w:rPr>
        <w:t>“La paz requiere un proceso positivo, dinámico y participativo, en el que se promueva el diálogo y se solucionen los conflictos, en un espíritu de entendimiento y de cooperación mutuos”.</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Y es verdad que es duro y triste reconocerlo, pero todavía hay un grupo terrorista, ETA, que mata, que asesina, que chantajea, que extorsiona y que vulnera sistemáticamente los derechos humanos. Además, lo hace de una forma indiscrimin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nuestra sociedad se siguen dando manifestaciones violentas de intolerancia, que llegan al máximo grado de exclusión, la muerte del adversario, y nada hay más intolerante que matar al que piensa distin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sotros, el Grupo Parlamentario Vasco, el Partido Nacionalista Vasco, lo condenamos tajantemente, con rotundidad y sin reservas mentales, como condenamos, y pretendemos que condene esta Cámara hoy, el golpe fascista del 18 de julio de 1936. El Partido Nacionalista Vasco ha condenado el GAL, ha condenado a ETA y ha condenado todos los regímenes totalitarios, todos y cada uno de ellos, señorías, con nombres y apellidos. Desde esta perspectiva y estos planteamientos, el Grupo Parlamentario Vasco entiende que la iniciativa que plantea hoy en la Cámara presenta una especial relevancia, puesto que, en primer lugar, condena el fascismo, la dictadura franquista, y reivindica ámbitos de libertad, de pluralidad y de democra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segundo lugar, apuesta por la pluralidad, por el respeto mutuo, por la cooperación desde la diversidad, en oposición al mundo homogéneo, esterilizante y constreñido del pensamiento totalitario. Remite a los museos los símbolos, emblemas y monumentos franquistas, para que las nuevas generaciones conozcan con rigor los hechos históricos y tengan la oportunidad de optar en democracia y libert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sta es, señorías, la argumentación que sustenta la proposición no de ley que presenta hoy en esta Cámara el Grupo Parlamentario Vasco, instando, con nombres y apellidos, a la condena parlamentaria del golpe de Estado fascista del 18 de julio de 1936, en el convencimiento, señorías, de que gozará de la aprobación de una amplia mayoría democrática de esta Cáma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Por todo ello se presenta la siguient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Heading2"/>
        <w:ind w:firstLine="708"/>
        <w:rPr>
          <w:rFonts w:ascii="Arial" w:hAnsi="Arial" w:cs="Arial"/>
          <w:bCs/>
        </w:rPr>
      </w:pPr>
      <w:r>
        <w:rPr>
          <w:rFonts w:cs="Arial" w:ascii="Arial" w:hAnsi="Arial"/>
          <w:bCs/>
        </w:rPr>
        <w:t>PROPOSICION NO DE LEY</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1.- El Congreso de los Diputados reitera su condena expresa por el alzamiento militar perpetrado el 18 de Julio de 1936 en contra del Gobierno legítimo del Frente Popular, y en contra también de la República, respaldada por la ciudadanía en elecciones democráticas.</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2.- El Congreso de los Diputados insta a las autoridades respectivas a que procedan a la retirada de todos los emblemas o símbolos que hagan referencia en edificios o vías públicas a la dictadura franquista.</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3.- El Congreso de los Diputados rechaza todo intento de fomentar en la sociedad  el llamado pensamiento único, por entender que éste nos retrotrae a épocas pasadas, en las que no se reconocía ni admitía la pluralidad y la libertad de ideología u opción. Y a recordar la reciente historia para qué no vuelva a repetirse en su vertiente de enfrentamiento ciudadano. </w:t>
      </w:r>
    </w:p>
    <w:p>
      <w:pPr>
        <w:pStyle w:val="Normal"/>
        <w:ind w:firstLine="708"/>
        <w:jc w:val="both"/>
        <w:rPr>
          <w:rFonts w:ascii="Arial" w:hAnsi="Arial" w:cs="Arial"/>
          <w:b/>
          <w:b/>
          <w:bCs/>
        </w:rPr>
      </w:pPr>
      <w:r>
        <w:rPr>
          <w:rFonts w:cs="Arial" w:ascii="Arial" w:hAnsi="Arial"/>
          <w:b/>
          <w:bCs/>
        </w:rPr>
      </w:r>
    </w:p>
    <w:p>
      <w:pPr>
        <w:pStyle w:val="TextBodyIndent"/>
        <w:rPr/>
      </w:pPr>
      <w:r>
        <w:rPr>
          <w:rFonts w:cs="Arial" w:ascii="Arial" w:hAnsi="Arial"/>
        </w:rPr>
        <w:t>*</w:t>
      </w:r>
      <w:r>
        <w:rPr>
          <w:rFonts w:cs="Arial" w:ascii="Arial" w:hAnsi="Arial"/>
          <w:i/>
          <w:iCs/>
        </w:rPr>
        <w:t>A pesar de que finalmente se votó una enmienda transaccionada con grupos de la oposición, ésta no prosperó por el voto negativo (mayoría absoluta) del PP.</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jc w:val="center"/>
        <w:rPr>
          <w:rFonts w:ascii="Arial" w:hAnsi="Arial" w:cs="Arial"/>
          <w:b/>
          <w:b/>
          <w:bCs/>
        </w:rPr>
      </w:pPr>
      <w:r>
        <w:rPr>
          <w:rFonts w:cs="Arial" w:ascii="Arial" w:hAnsi="Arial"/>
          <w:b/>
          <w:bCs/>
        </w:rPr>
        <w:t>...ooo000o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ind w:firstLine="708"/>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BodyIndent">
    <w:name w:val="Body Text Indent"/>
    <w:basedOn w:val="Normal"/>
    <w:pPr>
      <w:ind w:firstLine="708"/>
      <w:jc w:val="both"/>
    </w:pPr>
    <w:rPr>
      <w:szCs w:val="20"/>
    </w:rPr>
  </w:style>
  <w:style w:type="paragraph" w:styleId="Textoindependiente2">
    <w:name w:val="Texto independiente 2"/>
    <w:basedOn w:val="Normal"/>
    <w:qFormat/>
    <w:pPr>
      <w:jc w:val="center"/>
    </w:pPr>
    <w:rPr>
      <w:rFonts w:ascii="Arial" w:hAnsi="Arial" w:cs="Arial"/>
      <w:b/>
      <w:bCs/>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0:00Z</dcterms:created>
  <dc:creator>EAJ-PNV</dc:creator>
  <dc:description/>
  <dc:language>en-US</dc:language>
  <cp:lastModifiedBy>EAJ-PNV</cp:lastModifiedBy>
  <cp:lastPrinted>2001-02-15T20:12:00Z</cp:lastPrinted>
  <dcterms:modified xsi:type="dcterms:W3CDTF">2001-02-15T19:25:00Z</dcterms:modified>
  <cp:revision>11</cp:revision>
  <dc:subject/>
  <dc:title/>
</cp:coreProperties>
</file>