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AL JUZGADO DE INSTRUCCIÓN QUE POR TURNO CORRESPONDA DE LOS DE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GORKA JOSEBA AGUIRRE ARIZMENDI, mayor de edad, con domicilio a estos efectos en Madrid, C/ Santa Feliciana 12, 1º, (CP 28010),(Despacho Procuradores) y con Documento Nacional de Identidad número 30.572.364-M.-</w:t>
      </w:r>
    </w:p>
    <w:p>
      <w:pPr>
        <w:pStyle w:val="Normal"/>
        <w:autoSpaceDE w:val="false"/>
        <w:spacing w:lineRule="auto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DON JAVIER ARZALLUZ ANTIA,  mayor de edad, con domicilio a estos efectos en Madrid, C/ Santa Feliciana 12, 1º, (CP 28010), (Despacho  de Procuradores) y con Documento Nacional de Identidad número 13.198.025-G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este Juzgado comparecen y como mejor en derecho proceda dic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mediante el presente escrito vienen a interponer </w:t>
      </w:r>
      <w:r>
        <w:rPr>
          <w:b/>
        </w:rPr>
        <w:t>DENUNCIA CONTRA LA PERSONA O PERSONAS RESPONSABLES</w:t>
      </w:r>
      <w:r>
        <w:rPr/>
        <w:t xml:space="preserve"> de la revelación del secreto sumarial que está afectando a las Diligencias Previas 86/98-P del Juzgado Central de Instrucción Nº 5 de la Audiencia Nacional, y ello sobre la base de los siguien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.- El Juzgado Central de Instrucción Nº 5 de la Audiencia Nacional está instruyendo en la actualidad las Diligencias Previas 86/98-P, por un presunto delito de colaboración con banda armad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.- Con fecha 21/06/06 por dicho Juzgado se acuerda la prórroga del secreto de las actuaciones para todas las partes menos para el Ministerio Fiscal. – Se adjunta como Doc. 1 copia del mism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.- Con fecha  jueves, 22/06/06, el Diario “El Mundo”, publica un artículo que demuestra a las claras que tiene acceso directo al contenido procesal y material de la causa. –Pags. 2 y 3 del Doc. 2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4º.- Con fecha viernes 23/06/06, diversos medios de comunicación –pags. 6 a 15 del Doc. 2- comienzan a publicar la identidad del Sr. Aguirre, así como extractos con citas textuales, </w:t>
      </w:r>
      <w:r>
        <w:rPr>
          <w:rFonts w:cs="Times New Roman" w:ascii="Times New Roman" w:hAnsi="Times New Roman"/>
        </w:rPr>
        <w:t>«entrecomilladas», de las conversaciones telefónicas intervenidas e incorporadas a la causa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º.- Con fecha sábado 24/06/06, </w:t>
      </w:r>
      <w:r>
        <w:rPr/>
        <w:t>diversos medios de comunicación –pags. 17 a 39 del Doc. 2-, continúan haciéndose eco del asunto y ya publican una trascripción, más o menos completa, de una de las escuchas telefónicas obrantes en la causa –Pag. 28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º.- Con fecha domingo 25/06/06. sobre las 13.00 HH, el Sr. Aguirre recibe comunicación telefónica de la Ertzaintza de que existe una citación judicial del Juzgado central de Instrucción Nº 5 que le ha de ser entregada. </w:t>
      </w:r>
      <w:r>
        <w:rPr>
          <w:b/>
        </w:rPr>
        <w:t>Hasta ese preciso momento, NINGÚN ORGANO JUDICIAL SE HA DIRIGIDO AL SR. AGUIRR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º.- Ese mismo domingo 25/06/06 en las ediciones digitales de diversos medios de comunicación, de madrugada ya se publicaba la noticia de que el Sr. Aguirre estaba citado a declarar. Los medios impresos abrían sus portadas con esta cuestión –pags. 41 a 51 del Doc. 2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º.- El lunes día 26/06/06, el Sr. Arzalluz recibe la notificación de su citación como testigo, extremo que conocía por la prensa del día anterio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9º.- El lunes día 26/06/06, sobre las 12.00 de la mañana el Sr. Aguirre recibe la notificación de su citación como imputado, extremo que conocía por la prensa del día anteri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0º.- El lunes día 26/06/06 el Diario “El País” «Pag. 64», hace referencia al hecho de que el Sr. Arzalluz aparece como interlocutor en las conversaciones telefónicas interceptada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º.- El lunes día 26/06/06 el Diario “El País” «Pag. 65», continúa revelando actuaciones sumariales, en este caso referidas a otros imputados en la causa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º.- El lunes día 26/06/06 el Diario “La razón” «Pag. 77 y 78» continúan abundando en aspectos sustanciales y materiales de la causa, llegando incluso a atribuir a fuentes antiterroristas que la publicación en prensa del nombre del Sr. Aguirre y la “difusión de conversaciones que en apariencia le exculparían, perjudica de forma notable las investigaciones en las que, según las referidas fuentes, hay elementos suficientes para acreditar su labor de intermediario”. </w:t>
      </w:r>
      <w:r>
        <w:rPr>
          <w:b/>
        </w:rPr>
        <w:t>Ya no sólo se filtra la noticia, sino que se reacciona contra el sentido en que la filtración ha sido recogida e interpretada por los medios</w:t>
      </w:r>
      <w:r>
        <w:rPr/>
        <w:t xml:space="preserve">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º.- El martes día 27/06/06 los diarios publican extractos de declaraciones judiciales «ej. Pag. 95», de resoluciones judiciales «ej. Pag. 95»; Pero lo verdaderamente fantástico lo publica el Diario “El País” «Pag. 96» conteniendo transcripciones de escuchas telefónicas y fotografías de los seguimientos obrantes en la causa… . Sin comentario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º.- El martes día 27/06/06 el Sr. Arzalluz comprueba cómo la conversación publicada en prensa, se encuentra recogida en el sumario al ser interrogado a cerca de la mism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º.- El miércoles día 28/06/06 los diarios continúan publicando contenidos procesales del materiales del asunto (quién comparece de testigo y el contenido de algún registro domiciliario)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º.- El miércoles día 28/06/06, horas antes de que el Sr. Aguirre comience su declaración judicial el diario “La Razón”, ya anuncia que la Fiscalía solicitaría mediadas cautelares «Pag. 12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º.- El miércoles día 28/06/06, el Sr. Aguirre puede comprobar personalmente en su declaración judicial, cómo lo publicado en los medios se corresponde con un altísimo grado de exactitud, con lo obrante en la caus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 El jueves 29/06/06 se publican en el diario “El Mundo”, no sólo extractos de las intervenciones telefónicas, sino que incluso se describen o transcriben (esta parte no puede determinarlos ya que a la fecha no ha tenido acceso a la causa) informes policiales que narran dos seguimientos al Sr. Aguirre «Pag. 187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 El domingo 02/07/06 el diario “ABC” publican de nuevo citas textuales de las escuchas telefónicas de la causa, además de revelar las lineas de investigación policiales «Pag. 217 y 218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- El día 05/07/06 el Diario “El Mundo” reproduce las transcripciones telefónicas y afirma textualmente que las conversaciones que reproduce </w:t>
      </w:r>
      <w:r>
        <w:rPr>
          <w:b/>
          <w:i/>
        </w:rPr>
        <w:t>“constan en el sumario”</w:t>
      </w:r>
      <w:r>
        <w:rPr/>
        <w:t xml:space="preserve"> y </w:t>
      </w:r>
      <w:r>
        <w:rPr>
          <w:b/>
          <w:i/>
        </w:rPr>
        <w:t>“están bajo el control del  magistrado”</w:t>
      </w:r>
      <w:r>
        <w:rPr/>
        <w:t xml:space="preserve"> «Pag. 23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TRotisSerif"/>
        </w:rPr>
        <w:t xml:space="preserve"> </w:t>
      </w:r>
      <w:r>
        <w:rPr/>
        <w:t>21.- El día 07/07/06 el diario “El País” reproduce extractos, con cita textual, del Auto de fecha 28/06/06, por el que se acuerdan las medidas cautelares contra la persona del Sr. Aguirre. Hay que hacer notar que esta parte hasta el mismo día 06/07/06 no ha tenido acceso mas que a la parte dispositiva del mismo «Pag. 237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 El día 08/07/06 otros diarios se hacen eco de la información publicada por ese diario recogiendo a su vez extractos del del Auto de fecha 28/06/06, «Pags. 240 a 244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DAMENTOS DE DER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mero.- </w:t>
      </w:r>
      <w:r>
        <w:rPr/>
        <w:t>El Art. 259 LEcrim. Establece la obligación de cualquier ciudadano de denunciar los presuntos delitos de los que sea conoc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undo.-</w:t>
      </w:r>
      <w:r>
        <w:rPr/>
        <w:t xml:space="preserve"> El Art. 466 CP castiga la revelación del secreto de las </w:t>
      </w:r>
      <w:r>
        <w:rPr>
          <w:b/>
          <w:u w:val="single"/>
        </w:rPr>
        <w:t>actuaciones sumariales declaradas secretas</w:t>
      </w:r>
      <w:r>
        <w:rPr/>
        <w:t>. Circunstancia ésta que como ha quedado dicho en los hechos que anteceden resulta mas que evidente.</w:t>
      </w:r>
    </w:p>
    <w:p>
      <w:pPr>
        <w:pStyle w:val="Normal"/>
        <w:rPr/>
      </w:pPr>
      <w:r>
        <w:rPr/>
        <w:t>La filtraciones recogidas en el relato de hechos provienen objetivamente del sumario en cuestión, no se trata de resoluciones de mero trámite o interlocutorias, sino de cuestiones de fondo que atañen objetivamente al fondo de l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expue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PLICO AL JUZGADO: </w:t>
      </w:r>
      <w:r>
        <w:rPr/>
        <w:t xml:space="preserve">Que teniendo por presentado este escrito junto con los documentos que lo acompañan, tenga por causadas las manifestaciones contenidas en el cuerpo del mismo; y finalmente de su razón tenga por interpuesta </w:t>
      </w:r>
      <w:r>
        <w:rPr>
          <w:b/>
        </w:rPr>
        <w:t>DENUNCIA CONTRA LA PERSONA O PERSONAS RESPONSABLES</w:t>
      </w:r>
      <w:r>
        <w:rPr/>
        <w:t xml:space="preserve"> de la revelación del secreto sumarial que está afectando a las Diligencias Previas 86/98-P del Juzgado Central de Instrucción Nº 5 de la Audiencia Nacional; con todo lo demás que en derecho proceda. Es Justo. En Bilbao para Madrid a 12 de juli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 Gorka Aguirre Arizmendi</w:t>
        <w:tab/>
        <w:tab/>
        <w:t>Fdo. Javier Arzalluz Anti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ri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TRotisSeri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65pt;mso-wrap-distance-left:0pt;mso-wrap-distance-right:0pt;mso-wrap-distance-top:0pt;mso-wrap-distance-bottom:0pt;margin-top:0.05pt;mso-position-vertical-relative:text;margin-left:3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ATRotisSeri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TRotisSerif" w:hAnsi="ATRotisSerif" w:eastAsia="Times New Roman" w:cs="ATRotisSerif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illa">
    <w:name w:val="Entradilla"/>
    <w:basedOn w:val="Normal"/>
    <w:next w:val="Heading1"/>
    <w:qFormat/>
    <w:pPr>
      <w:jc w:val="left"/>
    </w:pPr>
    <w:rPr>
      <w:smallCaps/>
      <w:sz w:val="24"/>
    </w:rPr>
  </w:style>
  <w:style w:type="paragraph" w:styleId="Sangrado">
    <w:name w:val="Sangrado"/>
    <w:basedOn w:val="Normal"/>
    <w:qFormat/>
    <w:pPr>
      <w:ind w:left="708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50:00Z</dcterms:created>
  <dc:creator>IVO</dc:creator>
  <dc:description/>
  <cp:keywords/>
  <dc:language>en-US</dc:language>
  <cp:lastModifiedBy>IVO</cp:lastModifiedBy>
  <cp:lastPrinted>2006-07-12T13:08:00Z</cp:lastPrinted>
  <dcterms:modified xsi:type="dcterms:W3CDTF">2006-07-12T11:11:00Z</dcterms:modified>
  <cp:revision>5</cp:revision>
  <dc:subject/>
  <dc:title>AL JUZGADO DE INSTRUCCIÓN QUE POR TURNO CORRESPONDA DE LOS DE MADRID</dc:title>
</cp:coreProperties>
</file>