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Un modelo de i+d exportable a europa</w:t>
      </w:r>
    </w:p>
    <w:p>
      <w:pPr>
        <w:pStyle w:val="Normal"/>
        <w:jc w:val="both"/>
        <w:rPr>
          <w:rFonts w:ascii="Arial" w:hAnsi="Arial" w:cs="Arial"/>
          <w:color w:val="000000"/>
        </w:rPr>
      </w:pPr>
      <w:r>
        <w:rPr>
          <w:rFonts w:cs="Arial" w:ascii="Arial" w:hAnsi="Arial"/>
          <w:color w:val="000000"/>
        </w:rPr>
      </w:r>
    </w:p>
    <w:p>
      <w:pPr>
        <w:pStyle w:val="Heading5"/>
        <w:jc w:val="both"/>
        <w:rPr>
          <w:rFonts w:ascii="Arial" w:hAnsi="Arial" w:cs="Arial"/>
          <w:color w:val="000000"/>
          <w:sz w:val="24"/>
          <w:szCs w:val="24"/>
        </w:rPr>
      </w:pPr>
      <w:r>
        <w:rPr>
          <w:rFonts w:cs="Arial" w:ascii="Arial" w:hAnsi="Arial"/>
          <w:i/>
          <w:iCs/>
          <w:color w:val="000000"/>
          <w:sz w:val="24"/>
          <w:szCs w:val="24"/>
        </w:rPr>
        <w:t>Josu Ortuo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a siempre ha querido establecer en la investigación, el desarrollo y la innovación su pulso competitivo con Estados Unidos y con Japón. Y es verdad que algunos equipos europeos de excelencia están en la vanguardia en muchos campos científicos y técnicos. También es cierto que ya han habido tímidas iniciativas de colaboración a escala continental y de la propia Unión, pero hoy son necesarios pasos más firmes; se impone la conjunción de esfuerzos para construir un ‘‘mercado común de la investigación y la innovación’’ a imagen y semejanza de los que ya existen para la moneda, los bienes y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lo, en el vigente VI Programa Marco, además de destinarse recursos comunitarios a siete prioridades (Ciencias de la Vida y Salud, Tecnologías de la Información, Nanotecnología, Espacio, Seguridad Alimentaria, Medio Ambiente y Ciudadanos en la Sociedad del Conocimiento) se está impulsando una nueva estructuración de recursos humanos e infraestructuras de investigación, que se enmarca en el Espacio Europeo de la Investigación, y que quiere reunir a todos los medios de que dispone la Comunidad con vistas a lograr una mejor coordinación de sus actividades, así como la convergencia de las políticas de investigación e innovación de los Estados miembros y de la propia Unión Europea. </w:t>
      </w:r>
    </w:p>
    <w:p>
      <w:pPr>
        <w:pStyle w:val="NormalWeb"/>
        <w:jc w:val="both"/>
        <w:rPr>
          <w:rFonts w:ascii="Arial" w:hAnsi="Arial" w:cs="Arial"/>
        </w:rPr>
      </w:pPr>
      <w:r>
        <w:rPr>
          <w:rFonts w:cs="Arial" w:ascii="Arial" w:hAnsi="Arial"/>
        </w:rPr>
        <w:t xml:space="preserve">Partiendo de que el desarrollo científico y tecnológico ha de ser el motor del crecimiento económico y social, la Estrategia de Lisboa 2000, ‘‘hacer de Europa la economía más competitiva basada en el conocimiento’’ incorpora un ambicioso objetivo de alcanzar un nivel anual de inversión en investigación para el desarrollo equivalente al 3% del PIB en 2010. La inversión media de la UE en investigación se ha situado en el 1,99% del PIB frente a casi el 3% en los Estados Unidos y en Japón por lo que habrán de dedicarse mayores recursos a lo largo de los próximos años. </w:t>
      </w:r>
    </w:p>
    <w:p>
      <w:pPr>
        <w:pStyle w:val="NormalWeb"/>
        <w:jc w:val="both"/>
        <w:rPr>
          <w:rFonts w:ascii="Arial" w:hAnsi="Arial" w:cs="Arial"/>
        </w:rPr>
      </w:pPr>
      <w:r>
        <w:rPr>
          <w:rFonts w:cs="Arial" w:ascii="Arial" w:hAnsi="Arial"/>
        </w:rPr>
        <w:t>Es preciso impulsar un fondo de capital europeo para la promoción de la investigación y la innovación con la participación en el mismo, tanto de las administraciones comunitaria, estatales, intraestatales y regionales que quieran adherirse, como de las entidades y empresas privadas que así lo deseen. También, fomentar e incentivar las donaciones privadas como fuente de financiación de la I+D y dejar de considerar las ayudas públicas para las empresas innovadoras como perturbadoras de la competencia. Asimismo, habrían de considerarse no computables para el cumplimiento del Pacto de Estabilidad Presupuestaria las dotaciones que destinen los estados a investigación para el desarrollo.</w:t>
      </w:r>
    </w:p>
    <w:p>
      <w:pPr>
        <w:pStyle w:val="NormalWeb"/>
        <w:jc w:val="both"/>
        <w:rPr>
          <w:rFonts w:ascii="Arial" w:hAnsi="Arial" w:cs="Arial"/>
        </w:rPr>
      </w:pPr>
      <w:r>
        <w:rPr>
          <w:rFonts w:cs="Arial" w:ascii="Arial" w:hAnsi="Arial"/>
        </w:rPr>
        <w:t xml:space="preserve">En este contexto, Euskadi tiene que continuar apostando por la consolidación de verdaderas redes de investigación, siguiendo el ejemplo de otras tan ‘‘originales en su forma y comprometidas en su fondo’’, como ha definido la Unión Europea a Tecnalia Corporación Tecnológica (Azti, ESI, Inasmet, Labein y Robotiker), red esta que debe servir como modelo en la creación de nuevas estructuras de investigación al servicio de las empresas y su competitividad. </w:t>
      </w:r>
    </w:p>
    <w:p>
      <w:pPr>
        <w:pStyle w:val="NormalWeb"/>
        <w:jc w:val="both"/>
        <w:rPr>
          <w:rFonts w:ascii="Arial" w:hAnsi="Arial" w:cs="Arial"/>
        </w:rPr>
      </w:pPr>
      <w:r>
        <w:rPr>
          <w:rFonts w:cs="Arial" w:ascii="Arial" w:hAnsi="Arial"/>
        </w:rPr>
        <w:t>El esquema Tecnalia se ha mostrado válido para colocar a nuestro país en una buena posición dentro del citado Espacio Europeo de Investigación. Es un modelo basado en la especialización y excelencia tecnológicas que se adecua a las demandas del VI Programa Marco Europeo, el cual en su primera convocatoria aprobó un total de 56 proyectos de investigación presentados por esta corporación tecnológica que contarán con una financiación de la UE por importe de 13 millones de euros (lo que ha supuesto un 24% de éxito, muy por encima del 6/7% de media obtenido por el conjunto de agentes de la Unión). Estos proyectos están relacionados con aspectos de la máxima actualidad tecnológica y social como la biotecnología, nanotecnologías y la calidad de los alimentos, entre otros.</w:t>
      </w:r>
    </w:p>
    <w:p>
      <w:pPr>
        <w:pStyle w:val="Normal"/>
        <w:jc w:val="both"/>
        <w:rPr>
          <w:rFonts w:ascii="Arial" w:hAnsi="Arial" w:cs="Arial"/>
        </w:rPr>
      </w:pPr>
      <w:r>
        <w:rPr>
          <w:rFonts w:cs="Arial" w:ascii="Arial" w:hAnsi="Arial"/>
        </w:rPr>
        <w:t>Nuestra Comunidad Autónoma Vasca ha destinado el 1,5% sobre su PIB para inversión en investigación. La media estatal española ha sido del 1,03%. Pero, como sucede en otros estados, este dato incluye la investigación relacionada con la defensa (más de una cuarta parte del total) que en Euskadi tiene escasa incidencia. Considerando sólo la investigación no militar estamos duplicando la media estatal y acercándonos a marchas forzadas a los niveles de investigación de los países señeros. Ello se debe, en gran parte, a la política sostenida de apoyo a la innovación por parte del Gobierno vasco en los últimos 20 años. Pero necesitamos, de una vez por todas, la transferencia desde el Gobierno central de la competencia en I+D, máxime cuando hemos demostrado que somos más eficaces en la materia. Tomen nota, además, el ministro y la ministra corresponsables en el ramo de las recomendaciones que contiene el último informe Cotec respecto de la falta de implicación del Ejecutivo central en cuanto a inversión en I+D.</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Ahora bien, no puede pretenderse que la investigación se realice y financie sólo con recursos públicos, lo cual exigiría elevar los impuestos; es preciso conseguir que el sector privado se involucre mayoritariamente en este reto, principio que se encuentra hoy en los estándares europeos. Afortunadamente, nuestros empresarios han asumido e interiorizado que la innovación es sinónimo de competitividad, y han comenzado a complementar sus tradicionales iniciativas con nuevas inversiones en tecnología punta y con investigaciones conjuntas con los centros tecnológicos y con las universidades, aprovechando la potencialidad de nuestras infraestructuras científico-tecnológicas. Su continuidad en el tiempo para que pueda dar los frutos esperados exigirá, en nuestro país, la mejora de condiciones para la inversión privada en investigación, recurriendo, entre otras, a las políticas fiscales (aspecto este que Confebask acaba de trasmitir al lehendakari), a la financiación a través del capital riesgo, y a la utilización de los medios y programas que la Unión Europea pone a disposición de los investigadores. </w:t>
      </w:r>
    </w:p>
    <w:p>
      <w:pPr>
        <w:pStyle w:val="NormalWeb"/>
        <w:jc w:val="both"/>
        <w:rPr>
          <w:rFonts w:ascii="Arial" w:hAnsi="Arial" w:cs="Arial"/>
        </w:rPr>
      </w:pPr>
      <w:r>
        <w:rPr>
          <w:rFonts w:cs="Arial" w:ascii="Arial" w:hAnsi="Arial"/>
        </w:rPr>
        <w:t>Nuestros esfuerzos tienen que ir encaminados también a facilitar la participación de técnicos y redes de Euskadi en la elaboración de las normativas y políticas europeas de I+DT+i y a propiciar la colocación de candidatos vascos para los diferentes comités y centros de decisión, para las instalaciones científico-técnicas y para los grandes centros de referencia y de creación de opinión europeos, así como a fomentar que nuestras empresas accedan ágilmente a los programas de la Unión Europea. De todo ello depende la sostenibilidad en el futuro de nuestro nivel de vida y bienestar</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00:00Z</dcterms:created>
  <dc:creator> </dc:creator>
  <dc:description/>
  <cp:keywords/>
  <dc:language>en-US</dc:language>
  <cp:lastModifiedBy> </cp:lastModifiedBy>
  <dcterms:modified xsi:type="dcterms:W3CDTF">2004-11-15T08:03:00Z</dcterms:modified>
  <cp:revision>1</cp:revision>
  <dc:subject/>
  <dc:title>Un modelo de i+d exportable a europa</dc:title>
</cp:coreProperties>
</file>