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Arial" w:hAnsi="Arial" w:cs="Arial"/>
          <w:color w:val="000000"/>
          <w:sz w:val="20"/>
          <w:szCs w:val="20"/>
        </w:rPr>
      </w:pPr>
      <w:r>
        <w:rPr>
          <w:rFonts w:cs="Arial" w:ascii="Arial" w:hAnsi="Arial"/>
          <w:color w:val="000000"/>
          <w:sz w:val="20"/>
          <w:szCs w:val="20"/>
        </w:rPr>
        <w:t xml:space="preserve">Elecciones excepcionales </w:t>
      </w:r>
    </w:p>
    <w:p>
      <w:pPr>
        <w:pStyle w:val="Heading5"/>
        <w:jc w:val="both"/>
        <w:rPr>
          <w:rFonts w:ascii="Arial" w:hAnsi="Arial" w:cs="Arial"/>
          <w:color w:val="000000"/>
        </w:rPr>
      </w:pPr>
      <w:r>
        <w:rPr>
          <w:rFonts w:cs="Arial" w:ascii="Arial" w:hAnsi="Arial"/>
          <w:i/>
          <w:iCs/>
          <w:color w:val="000000"/>
        </w:rPr>
        <w:t>Jose Mari Etxebarria</w:t>
      </w:r>
    </w:p>
    <w:p>
      <w:pPr>
        <w:pStyle w:val="NormalWeb"/>
        <w:ind w:left="720" w:hanging="0"/>
        <w:jc w:val="both"/>
        <w:rPr>
          <w:rFonts w:ascii="Arial" w:hAnsi="Arial" w:cs="Arial"/>
          <w:sz w:val="20"/>
          <w:szCs w:val="20"/>
        </w:rPr>
      </w:pPr>
      <w:r>
        <w:rPr>
          <w:rFonts w:cs="Arial" w:ascii="Arial" w:hAnsi="Arial"/>
          <w:sz w:val="20"/>
          <w:szCs w:val="20"/>
        </w:rPr>
        <w:t xml:space="preserve">Las primeras elecciones norteamericanas del siglo XXI han quebrado el axioma de que la economía era el factor fundamental en la orientación del voto del electorado. </w:t>
      </w:r>
    </w:p>
    <w:p>
      <w:pPr>
        <w:pStyle w:val="NormalWeb"/>
        <w:ind w:left="720" w:hanging="0"/>
        <w:jc w:val="both"/>
        <w:rPr>
          <w:rFonts w:ascii="Arial" w:hAnsi="Arial" w:cs="Arial"/>
          <w:sz w:val="20"/>
          <w:szCs w:val="20"/>
        </w:rPr>
      </w:pPr>
      <w:r>
        <w:rPr>
          <w:rFonts w:cs="Arial" w:ascii="Arial" w:hAnsi="Arial"/>
          <w:sz w:val="20"/>
          <w:szCs w:val="20"/>
        </w:rPr>
        <w:t xml:space="preserve">En 1980, en plena guerra fría, el principal reclamo electoral del entonces candidato republicano Reagan se formuló a través de la pregunta siguiente: ¿Está Vd. mejor económicamente que hace 4 años? La respuesta del pueblo americano fue no, y Jimmy Carter el gobernante y candidato demócrata desalojó la Casa Blanca. En 1992 el ticket demócrata Clinton-Gore basó su campaña en el slogan “its the economy, stupid”, en época de moderada recesión. El significado de este lema resultó exitoso y el actual padre del presidente Bush sufrió una derrota inesperada. Actualmente, tras 4 años en la que los parámetros económicos han arrojado un resultado negativo había una duda. ¿Sería la economía el elemento más determinante a la hora del ejercicio del voto o era la percepción de inseguridad que los norteamericanos albergaban lo que prevalecería? Los electores saben que están más inseguros que hace 4 años pero, en este clima de vulnerabilidad inducida, en parte, desde el poder, lo fundamental ha sido responder a la cuestión de quién les protegería mejor Bush o Kerry. Ya se han expresado. </w:t>
      </w:r>
    </w:p>
    <w:p>
      <w:pPr>
        <w:pStyle w:val="NormalWeb"/>
        <w:ind w:left="720" w:hanging="0"/>
        <w:jc w:val="both"/>
        <w:rPr>
          <w:rFonts w:ascii="Arial" w:hAnsi="Arial" w:cs="Arial"/>
          <w:sz w:val="20"/>
          <w:szCs w:val="20"/>
        </w:rPr>
      </w:pPr>
      <w:r>
        <w:rPr>
          <w:rFonts w:cs="Arial" w:ascii="Arial" w:hAnsi="Arial"/>
          <w:sz w:val="20"/>
          <w:szCs w:val="20"/>
        </w:rPr>
        <w:t xml:space="preserve">Evidentemente, la sensación de fragilidad provocada por el espantajo de las hordas diabólicas que amenazan a la sociedad más exitosa del mundo ha penetrado en amplias capas de la población. El 11-S traumatizó a la sociedad americana, y esto no lo tenemos en cuenta lo suficiente los europeos, pero sus gobernantes, en la persecución de los terroristas, en un alarde de precipitación e impericia nos aproximaron a la catástrofe. La mayoría de los ciudadanos norteamericanos carecen de la perspectiva internacional necesaria que les permita valorar en sus justos términos la torpeza, de consecuencias dramáticas, que supuso la invasión de Irak. Con todos los respetos a una sociedad, que ha conseguido logros en los ámbitos de la libertad y prosperidad y supone una referencia ineludible para muchos en el resto del mundo, la cosmovisión del ciudadano medio americano es muy estrecha y se reduce al perímetro de su país. No obstante, Bush pertenece a la clase de dirigentes políticos que bajo el ardid retórico de la lucha contra el terrorismo global, lejos de contribuir al fin del mismo, engorda el caldo de cultivo de las causas y los pretextos del que se nutren los extremistas para promocionar su particular guerra. </w:t>
      </w:r>
    </w:p>
    <w:p>
      <w:pPr>
        <w:pStyle w:val="NormalWeb"/>
        <w:ind w:left="720" w:hanging="0"/>
        <w:jc w:val="both"/>
        <w:rPr>
          <w:rFonts w:ascii="Arial" w:hAnsi="Arial" w:cs="Arial"/>
          <w:sz w:val="20"/>
          <w:szCs w:val="20"/>
        </w:rPr>
      </w:pPr>
      <w:r>
        <w:rPr>
          <w:rFonts w:cs="Arial" w:ascii="Arial" w:hAnsi="Arial"/>
          <w:sz w:val="20"/>
          <w:szCs w:val="20"/>
        </w:rPr>
        <w:t xml:space="preserve">Al amparo de la lucha contra el terrorismo internacional se aprovechan los Putin de turno, que se encaramó al poder sobre los escombros de decenas de muertos provocados por las cloacas del poder, expandiendo un clima de inseguridad perturbador, para continuar una política genocida contra el pueblo checheno y mantenerse en el poder. </w:t>
      </w:r>
    </w:p>
    <w:p>
      <w:pPr>
        <w:pStyle w:val="NormalWeb"/>
        <w:ind w:left="720" w:hanging="0"/>
        <w:jc w:val="both"/>
        <w:rPr>
          <w:rFonts w:ascii="Arial" w:hAnsi="Arial" w:cs="Arial"/>
          <w:sz w:val="20"/>
          <w:szCs w:val="20"/>
        </w:rPr>
      </w:pPr>
      <w:r>
        <w:rPr>
          <w:rFonts w:cs="Arial" w:ascii="Arial" w:hAnsi="Arial"/>
          <w:sz w:val="20"/>
          <w:szCs w:val="20"/>
        </w:rPr>
        <w:t xml:space="preserve">Un segundo argumento clave para comprender el voto mayoritario a Bush reside en una idea de la moral circunscrita a los EE.UU., en un contexto de consumismo desenfrenado y laxa moralidad. La propia creación de los EE.UU. por una vanguardia de puritanos que venían a conformar un nuevo mundo, una nueva tierra de promisión, huyendo de una iglesia y moral corruptas en Europa, tiene su prolongación en la fortaleza y capacidad de movilización de la iglesias protestantes. Bush, con sus valores conservadores, conecta mejor con esa América profunda de las orillas del Missisipi y del llamado cinturón bíblico de EE.UU., que un liberal mundano de la costa Este de los EE.UU., como Kerry. Los valores de la vida, el matrimonio y la familia han jugado a favor del candidato republicano. Los 11 estados consultados han rechazado las uniones gays. </w:t>
      </w:r>
    </w:p>
    <w:p>
      <w:pPr>
        <w:pStyle w:val="NormalWeb"/>
        <w:ind w:left="720" w:hanging="0"/>
        <w:jc w:val="both"/>
        <w:rPr>
          <w:rFonts w:ascii="Arial" w:hAnsi="Arial" w:cs="Arial"/>
          <w:sz w:val="20"/>
          <w:szCs w:val="20"/>
        </w:rPr>
      </w:pPr>
      <w:r>
        <w:rPr>
          <w:rFonts w:cs="Arial" w:ascii="Arial" w:hAnsi="Arial"/>
          <w:sz w:val="20"/>
          <w:szCs w:val="20"/>
        </w:rPr>
        <w:t xml:space="preserve">Aunque el resultado electoral no sea de nuestro agrado no es digno mofarse de la sociedad norteamericana por ello. Si queremos hacernos respetar debemos actuar en consecuencia. La capacidad de resolver los agudos problemas que afectan a nuestras sociedades es directamente proporcional al esfuerzo que empleemos en comprender las señas de identidad del diferente y los factores culturales que han modelado su personalidad y que explican sus comportamientos colectivos. Si tan distantes nos sentimos de una sociedad como la norteamericana, con la que compartimos muchas perspectivas y valores, por las comunes raíces judeo-cristianas ¿qué distancia sideral nos separará de los nuevos actores emergentes del Continente asiático? </w:t>
      </w:r>
    </w:p>
    <w:p>
      <w:pPr>
        <w:pStyle w:val="NormalWeb"/>
        <w:ind w:left="720" w:hanging="0"/>
        <w:jc w:val="both"/>
        <w:rPr>
          <w:rFonts w:ascii="Arial" w:hAnsi="Arial" w:cs="Arial"/>
          <w:sz w:val="20"/>
          <w:szCs w:val="20"/>
        </w:rPr>
      </w:pPr>
      <w:r>
        <w:rPr>
          <w:rFonts w:cs="Arial" w:ascii="Arial" w:hAnsi="Arial"/>
          <w:sz w:val="20"/>
          <w:szCs w:val="20"/>
        </w:rPr>
        <w:t xml:space="preserve">Cara al inmediato futuro, Bush se siente más seguro que hace 4 años, con mayorías más amplias tanto en las dos Cámaras legislativas como en la Corte suprema. No es necesariamente malo las situaciones de debilidad, en ocasiones, son peores consejeras. No estoy seguro de que Bush prosiga su errática política unilateralista desafiando a la Comunidad Internacional. Es significativo que pocas horas después del triunfo de Bush, Tony Blair haya manifestado que el nudo gordiano para construir un mundo mejor es la resolución del conflicto palestino-israelí. Con la amenaza, ahora, de que la desaparición de Arafat, sea cubierta por los sectores más radicales de Hamas. EE.UU., además de salir de Irak y deshacerse de sus halcones, tiene que ir paulatinamente ganándose la confianza árabe, para que éstos no le perciban en la trinchera de sus sempiternos enemigos. Gran Bretaña, a corto plazo, puede jugar un papel importante de persuasión porque ya ha sido imperio, en el XIX, y conoce perfectamente el Oriente-Medio. Bush tiene razones para confiar en Blair. El premier británico tiene que estar escarmentado de su última aventura en Irak, como sus predecesores históricos padecieron sus incursiones en Irak y Afganistán, y por las serias contrariedades que le ha generado en su propio País. </w:t>
      </w:r>
    </w:p>
    <w:p>
      <w:pPr>
        <w:pStyle w:val="NormalWeb"/>
        <w:ind w:left="720" w:hanging="0"/>
        <w:jc w:val="both"/>
        <w:rPr>
          <w:rFonts w:ascii="Arial" w:hAnsi="Arial" w:cs="Arial"/>
          <w:sz w:val="20"/>
          <w:szCs w:val="20"/>
        </w:rPr>
      </w:pPr>
      <w:r>
        <w:rPr>
          <w:rFonts w:cs="Arial" w:ascii="Arial" w:hAnsi="Arial"/>
          <w:sz w:val="20"/>
          <w:szCs w:val="20"/>
        </w:rPr>
        <w:t xml:space="preserve">A medio plazo, si convenimos que los desafíos son globales hay que afrontarlos desde instituciones de ámbito planetario. Es necesario un gobierno mundial, unas Naciones Unidas que respondan a la nueva realidad internacional. Los sujetos políticos en su renovado Consejo de Seguridad no serían los Estados-Nación, sino los bloques o alianzas regionales, entre las que se encontraría la vieja y sabia Europa. </w:t>
      </w:r>
    </w:p>
    <w:p>
      <w:pPr>
        <w:pStyle w:val="NormalWeb"/>
        <w:ind w:left="720" w:hanging="0"/>
        <w:jc w:val="both"/>
        <w:rPr>
          <w:rFonts w:ascii="Arial" w:hAnsi="Arial" w:cs="Arial"/>
          <w:sz w:val="20"/>
          <w:szCs w:val="20"/>
        </w:rPr>
      </w:pPr>
      <w:r>
        <w:rPr>
          <w:rFonts w:cs="Arial" w:ascii="Arial" w:hAnsi="Arial"/>
          <w:sz w:val="20"/>
          <w:szCs w:val="20"/>
        </w:rPr>
        <w:t xml:space="preserve">Una Europa que avanza lentamente, sin el coraje suficiente para hacer realidad el aserto de que en la unidad se encuentra su fuerza. A pesar de los avances, el condicionar, el ejercicio activo de la política exterior y defensa en la Europa de los 25 al derecho de veto, de uno de sus integrantes, es un absurdo anacronismo en el mundo de hoy. </w:t>
      </w:r>
    </w:p>
    <w:p>
      <w:pPr>
        <w:pStyle w:val="NormalWeb"/>
        <w:ind w:left="720" w:hanging="0"/>
        <w:jc w:val="both"/>
        <w:rPr>
          <w:rFonts w:ascii="Arial" w:hAnsi="Arial" w:cs="Arial"/>
          <w:sz w:val="20"/>
          <w:szCs w:val="20"/>
        </w:rPr>
      </w:pPr>
      <w:r>
        <w:rPr>
          <w:rFonts w:cs="Arial" w:ascii="Arial" w:hAnsi="Arial"/>
          <w:sz w:val="20"/>
          <w:szCs w:val="20"/>
        </w:rPr>
        <w:t xml:space="preserve">Una Europa potente, protagonista en los nuevos diseños geoestratégicos es más necesaria que nunca, en un mundo complejo que confluyen políticas y religiones diversas, en un contexto donde las políticas multilaterales de diagnósticos compartidos tienen que sustituir a los interesados análisis pergeñados desde la primacía de una única superpotencia. </w:t>
      </w:r>
    </w:p>
    <w:p>
      <w:pPr>
        <w:pStyle w:val="Normal"/>
        <w:jc w:val="both"/>
        <w:rPr>
          <w:rFonts w:ascii="Arial" w:hAnsi="Arial" w:cs="Arial"/>
          <w:sz w:val="20"/>
          <w:szCs w:val="20"/>
        </w:rPr>
      </w:pPr>
      <w:r>
        <w:rPr>
          <w:rFonts w:cs="Arial" w:ascii="Arial" w:hAnsi="Arial"/>
          <w:sz w:val="20"/>
          <w:szCs w:val="20"/>
        </w:rPr>
        <w:t>Europa tiene que apremiar en su construcción política porque tras varios siglos de ocupar el eje neurálgico, es testigo de un desplazamiento del centro de gravedad del mundo hacia el Pacífico, donde próximamente se creará el mayor mercado del planeta y el protagonismo político del continente asiático crecerá en proporciones considerab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8:00Z</dcterms:created>
  <dc:creator> </dc:creator>
  <dc:description/>
  <cp:keywords/>
  <dc:language>en-US</dc:language>
  <cp:lastModifiedBy> </cp:lastModifiedBy>
  <dcterms:modified xsi:type="dcterms:W3CDTF">2004-11-08T07:49:00Z</dcterms:modified>
  <cp:revision>1</cp:revision>
  <dc:subject/>
  <dc:title>Elecciones excepcionales </dc:title>
</cp:coreProperties>
</file>