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2D86"/>
          <w:lang w:val="es-ES"/>
        </w:rPr>
      </w:pPr>
      <w:r>
        <w:rPr>
          <w:rFonts w:cs="Arial" w:ascii="Arial" w:hAnsi="Arial"/>
          <w:b/>
          <w:bCs/>
          <w:color w:val="002D86"/>
          <w:lang w:val="es-ES"/>
        </w:rPr>
        <w:t>PACTO ENTRE EUSKADI Y EL ESTADO</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rPr>
      </w:pPr>
      <w:r>
        <w:rPr>
          <w:rFonts w:cs="Arial" w:ascii="Arial" w:hAnsi="Arial"/>
          <w:b/>
          <w:bCs/>
          <w:color w:val="000000"/>
          <w:lang w:val="es-ES"/>
        </w:rPr>
        <w:t>JOSU JON IMAZ presidente del EBB de EAJ/P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
        </w:rPr>
      </w:pPr>
      <w:r>
        <w:rPr>
          <w:rFonts w:cs="Arial" w:ascii="Arial" w:hAnsi="Arial"/>
          <w:color w:val="000000"/>
          <w:lang w:val="es-ES"/>
        </w:rPr>
        <w:t xml:space="preserve">El nacionalismo vasco apostó mayoritariamente hace 25 años por un proyecto de autogobierno contenido en el Estatuto de Gernika. Aquella apuesta no cerraba del todo el problema político derivado del encaje de Euskadi en el Estado, como lo prueba el hecho de que la adhesión a la Constitución en Euskadi alcanzó el apoyo del 30% del censo electoral, cifra paupérrima para algo que pretende ser un marco jurídico-político de referencia. </w:t>
        <w:br/>
        <w:br/>
        <w:t xml:space="preserve">Sin embargo, la reserva de derechos contenida en la Disposición Adicional del Estatuto de Gernika posibilitó la adhesión al texto de gran parte de la sociedad vasca. Esta reserva de derechos reza que «la aceptación del régimen de autonomía que se establece en el presente Estatuto no implica renuncia del pueblo vasco a los derechos que como tal le hubieran podido corresponder en virtud de su historia». </w:t>
        <w:br/>
        <w:br/>
        <w:t>El desarrollo del texto estatutario ha aportado aspectos positivos que van desde los medios de comunicación públicos y el sistema escolar o sanitario hasta la Ertzaintza. Eran tiempos en los que nuestra economía se caía a pedazos y hoy, sin embargo, estamos por encima de la renta europea. Conseguimos el Concierto Económico y la capacidad para dar la vuelta a nuestro pueblo como a un calcetín. El Estatuto de Gernika ha tenido muchas luces.</w:t>
        <w:br/>
        <w:br/>
        <w:t xml:space="preserve">Sin embargo, a estas luces han acompañado también sombras. Entre ellas el incumplimiento de una parte sustancial del propio Estatuto, como es el bloque social (seguridad social, políticas de empleo...) o las políticas de investigación técnica y científica, con ausencia de transferencias y bloqueo de cualquier calendario para abordar las mismas. </w:t>
        <w:br/>
        <w:br/>
        <w:t>Otro tanto cabe decir del debilitamiento de las competencias exclusivas vascas a través de legislación básica del Estado, que horadan nuestras competencias, así como del proceso de regresión autonómica sufrido a partir de 1986 con la entrada del Estado español en la Unión Europea, donde el Gobierno de Madrid se arroga la representación de las competencias que corresponden a la Comunidad Autónoma Vasca.</w:t>
        <w:br/>
        <w:br/>
        <w:t>Es en este deseo de abordar la necesidad de soluciones -desde el respeto a las diferentes propuestas políticas y desde la convicción de que el diálogo debe ser la herramienta básica para trabajar las mismas- en el que los partidos políticos PNV, EA y EB-IU presentamos desde el Gobierno la propuesta de Nuevo Estatuto Político para su aprobación y posterior refrendo por la sociedad.</w:t>
        <w:br/>
        <w:br/>
        <w:t>Planteamos en definitiva una propuesta de pacto. Pacto entre la sociedad vasca y el Estado. Pacto que ha estado en la base de la relación histórica entre el pueblo vasco y España. Un pacto que pueda desarrollarse en base a tres principios: el respeto a la voluntad de la sociedad vasca, el respeto a la propia pluralidad de la sociedad vasca y el principio de no unilateralidad. Un acuerdo político sobre la base de partida de las potencialidades del actual régimen de autogobierno que establece el Estatuto de Gernika. Un acuerdo que establezca un sistema bilateral de garantías con el Estado, que impida la modificación unilateral del Pacto suscrito. Y, por supuesto, un pacto que posibilite a las instituciones vascas la facultad de tener voz propia en Europa, para representar nuestra realidad política y social y defender nuestros intereses en los foros de decisión de la Unión.</w:t>
        <w:br/>
        <w:br/>
        <w:t>En definitiva, planteamos una nueva etapa de relación con el Estado español en virtud de un nuevo pacto para una nueva generación. Un acuerdo para la convivencia. Nuestra responsabilidad nos obliga a ser abiertos y flexibles en el debate de la misma, al objeto de alcanzar acuerdos con otras formaciones. Desde la asunción de esta actitud, pedimos la misma responsabilidad al conjunto de formaciones políticas. Que se abran al debate. Que aporten sus reflexiones y propuestas. La convivencia necesita la contribución de 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27:00Z</dcterms:created>
  <dc:creator> </dc:creator>
  <dc:description/>
  <cp:keywords/>
  <dc:language>en-US</dc:language>
  <cp:lastModifiedBy> </cp:lastModifiedBy>
  <dcterms:modified xsi:type="dcterms:W3CDTF">2004-10-25T09:32:00Z</dcterms:modified>
  <cp:revision>2</cp:revision>
  <dc:subject/>
  <dc:title>PACTO ENTRE EUSKADI Y EL ESTADO</dc:title>
</cp:coreProperties>
</file>