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496" w:hanging="0"/>
        <w:jc w:val="center"/>
        <w:rPr>
          <w:rFonts w:ascii="Arial" w:hAnsi="Arial" w:cs="Arial"/>
          <w:b/>
          <w:b/>
        </w:rPr>
      </w:pPr>
      <w:r>
        <w:rPr>
          <w:rFonts w:cs="Arial" w:ascii="Arial" w:hAnsi="Arial"/>
          <w:b/>
        </w:rPr>
        <w:t>DEBATE SOBRE POLÍTICA GENERAL</w:t>
      </w:r>
    </w:p>
    <w:p>
      <w:pPr>
        <w:pStyle w:val="Normal"/>
        <w:spacing w:lineRule="auto" w:line="300" w:before="60" w:after="0"/>
        <w:ind w:right="-496" w:hanging="0"/>
        <w:jc w:val="center"/>
        <w:rPr>
          <w:rFonts w:ascii="Arial" w:hAnsi="Arial" w:cs="Arial"/>
          <w:b/>
          <w:b/>
        </w:rPr>
      </w:pPr>
      <w:r>
        <w:rPr>
          <w:rFonts w:cs="Arial" w:ascii="Arial" w:hAnsi="Arial"/>
          <w:b/>
        </w:rPr>
        <w:t>24 de septiembre de 2004</w:t>
      </w:r>
    </w:p>
    <w:p>
      <w:pPr>
        <w:pStyle w:val="Normal"/>
        <w:spacing w:lineRule="auto" w:line="300" w:before="60" w:after="0"/>
        <w:ind w:right="-496" w:hanging="0"/>
        <w:jc w:val="both"/>
        <w:rPr>
          <w:rFonts w:ascii="Arial" w:hAnsi="Arial" w:cs="Arial"/>
          <w:b/>
          <w:b/>
        </w:rPr>
      </w:pPr>
      <w:r>
        <w:rPr>
          <w:rFonts w:cs="Arial" w:ascii="Arial" w:hAnsi="Arial"/>
          <w:b/>
        </w:rPr>
      </w:r>
    </w:p>
    <w:p>
      <w:pPr>
        <w:pStyle w:val="Normal"/>
        <w:spacing w:lineRule="auto" w:line="300" w:before="60" w:after="0"/>
        <w:ind w:left="540" w:right="-496" w:hanging="540"/>
        <w:jc w:val="both"/>
        <w:rPr>
          <w:rFonts w:ascii="Arial" w:hAnsi="Arial" w:cs="Arial"/>
          <w:b/>
          <w:b/>
          <w:i/>
          <w:i/>
        </w:rPr>
      </w:pPr>
      <w:r>
        <w:rPr>
          <w:rFonts w:cs="Arial" w:ascii="Arial" w:hAnsi="Arial"/>
          <w:b/>
          <w:i/>
        </w:rPr>
        <w:t>I)</w:t>
        <w:tab/>
        <w:t>Tiempos de esperanza</w:t>
      </w:r>
    </w:p>
    <w:p>
      <w:pPr>
        <w:pStyle w:val="Normal"/>
        <w:spacing w:lineRule="auto" w:line="300" w:before="60" w:after="0"/>
        <w:ind w:left="540" w:right="-496" w:hanging="540"/>
        <w:jc w:val="both"/>
        <w:rPr>
          <w:rFonts w:ascii="Arial" w:hAnsi="Arial" w:cs="Arial"/>
          <w:i/>
          <w:i/>
          <w:sz w:val="22"/>
          <w:szCs w:val="22"/>
        </w:rPr>
      </w:pPr>
      <w:r>
        <w:rPr>
          <w:rFonts w:cs="Arial" w:ascii="Arial" w:hAnsi="Arial"/>
          <w:i/>
          <w:sz w:val="22"/>
          <w:szCs w:val="22"/>
        </w:rPr>
        <w:tab/>
        <w:t>A)</w:t>
        <w:tab/>
        <w:t>Escenario post-ETA</w:t>
      </w:r>
    </w:p>
    <w:p>
      <w:pPr>
        <w:pStyle w:val="Normal"/>
        <w:spacing w:lineRule="auto" w:line="300" w:before="60" w:after="0"/>
        <w:ind w:left="540" w:right="-496" w:hanging="540"/>
        <w:jc w:val="both"/>
        <w:rPr>
          <w:rFonts w:ascii="Arial" w:hAnsi="Arial" w:cs="Arial"/>
          <w:i/>
          <w:i/>
          <w:sz w:val="22"/>
          <w:szCs w:val="22"/>
        </w:rPr>
      </w:pPr>
      <w:r>
        <w:rPr>
          <w:rFonts w:cs="Arial" w:ascii="Arial" w:hAnsi="Arial"/>
          <w:i/>
          <w:sz w:val="22"/>
          <w:szCs w:val="22"/>
        </w:rPr>
        <w:tab/>
        <w:t>B)</w:t>
        <w:tab/>
        <w:t>Escenario de diálogo y de respeto</w:t>
      </w:r>
    </w:p>
    <w:p>
      <w:pPr>
        <w:pStyle w:val="Normal"/>
        <w:spacing w:lineRule="auto" w:line="300" w:before="60" w:after="0"/>
        <w:ind w:left="540" w:right="-496" w:hanging="540"/>
        <w:jc w:val="both"/>
        <w:rPr>
          <w:rFonts w:ascii="Arial" w:hAnsi="Arial" w:cs="Arial"/>
          <w:i/>
          <w:i/>
          <w:sz w:val="22"/>
          <w:szCs w:val="22"/>
        </w:rPr>
      </w:pPr>
      <w:r>
        <w:rPr>
          <w:rFonts w:cs="Arial" w:ascii="Arial" w:hAnsi="Arial"/>
          <w:i/>
          <w:sz w:val="22"/>
          <w:szCs w:val="22"/>
        </w:rPr>
        <w:tab/>
        <w:t>C)</w:t>
        <w:tab/>
        <w:t>Escenario de un “País en marcha”</w:t>
      </w:r>
    </w:p>
    <w:p>
      <w:pPr>
        <w:pStyle w:val="Normal"/>
        <w:spacing w:lineRule="auto" w:line="300" w:before="60" w:after="0"/>
        <w:ind w:left="540" w:right="-496" w:hanging="540"/>
        <w:jc w:val="both"/>
        <w:rPr>
          <w:rFonts w:ascii="Arial" w:hAnsi="Arial" w:cs="Arial"/>
          <w:i/>
          <w:i/>
          <w:sz w:val="22"/>
          <w:szCs w:val="22"/>
        </w:rPr>
      </w:pPr>
      <w:r>
        <w:rPr>
          <w:rFonts w:cs="Arial" w:ascii="Arial" w:hAnsi="Arial"/>
          <w:i/>
          <w:sz w:val="22"/>
          <w:szCs w:val="22"/>
        </w:rPr>
      </w:r>
    </w:p>
    <w:p>
      <w:pPr>
        <w:pStyle w:val="Normal"/>
        <w:spacing w:lineRule="auto" w:line="300" w:before="60" w:after="0"/>
        <w:ind w:left="540" w:right="-496" w:hanging="540"/>
        <w:jc w:val="both"/>
        <w:rPr>
          <w:rFonts w:ascii="Arial" w:hAnsi="Arial" w:cs="Arial"/>
        </w:rPr>
      </w:pPr>
      <w:r>
        <w:rPr>
          <w:rFonts w:cs="Arial" w:ascii="Arial" w:hAnsi="Arial"/>
        </w:rPr>
      </w:r>
    </w:p>
    <w:p>
      <w:pPr>
        <w:pStyle w:val="Normal"/>
        <w:spacing w:lineRule="auto" w:line="300" w:before="60" w:after="0"/>
        <w:ind w:left="540" w:right="-496" w:hanging="540"/>
        <w:jc w:val="both"/>
        <w:rPr>
          <w:rFonts w:ascii="Arial" w:hAnsi="Arial" w:cs="Arial"/>
          <w:b/>
          <w:b/>
          <w:i/>
          <w:i/>
        </w:rPr>
      </w:pPr>
      <w:r>
        <w:rPr>
          <w:rFonts w:cs="Arial" w:ascii="Arial" w:hAnsi="Arial"/>
          <w:b/>
          <w:i/>
        </w:rPr>
        <w:t>II)</w:t>
        <w:tab/>
        <w:t>Tiempos de respuestas</w:t>
      </w:r>
    </w:p>
    <w:p>
      <w:pPr>
        <w:pStyle w:val="Normal"/>
        <w:spacing w:lineRule="auto" w:line="300" w:before="60" w:after="0"/>
        <w:ind w:left="540" w:right="-496" w:hanging="540"/>
        <w:jc w:val="both"/>
        <w:rPr>
          <w:rFonts w:ascii="Arial" w:hAnsi="Arial" w:cs="Arial"/>
          <w:b/>
          <w:b/>
          <w:i/>
          <w:i/>
          <w:sz w:val="22"/>
          <w:szCs w:val="22"/>
        </w:rPr>
      </w:pPr>
      <w:r>
        <w:rPr>
          <w:rFonts w:cs="Arial" w:ascii="Arial" w:hAnsi="Arial"/>
          <w:b/>
          <w:i/>
          <w:sz w:val="22"/>
          <w:szCs w:val="22"/>
        </w:rPr>
        <w:tab/>
        <w:t>Apartado 1º:</w:t>
      </w:r>
    </w:p>
    <w:p>
      <w:pPr>
        <w:pStyle w:val="Normal"/>
        <w:spacing w:lineRule="auto" w:line="300" w:before="60" w:after="0"/>
        <w:ind w:left="540" w:right="-496" w:hanging="0"/>
        <w:jc w:val="both"/>
        <w:rPr>
          <w:rFonts w:ascii="Arial" w:hAnsi="Arial" w:cs="Arial"/>
          <w:b/>
          <w:b/>
          <w:i/>
          <w:i/>
          <w:sz w:val="22"/>
          <w:szCs w:val="22"/>
        </w:rPr>
      </w:pPr>
      <w:r>
        <w:rPr>
          <w:rFonts w:cs="Arial" w:ascii="Arial" w:hAnsi="Arial"/>
          <w:b/>
          <w:i/>
          <w:sz w:val="22"/>
          <w:szCs w:val="22"/>
        </w:rPr>
        <w:t xml:space="preserve">Una legislatura dando respuesta a nuestro compromiso en defensa de los derechos humanos. </w:t>
      </w:r>
    </w:p>
    <w:p>
      <w:pPr>
        <w:pStyle w:val="Normal"/>
        <w:spacing w:lineRule="auto" w:line="300" w:before="60" w:after="240"/>
        <w:ind w:left="1078" w:right="-493" w:hanging="539"/>
        <w:jc w:val="both"/>
        <w:rPr>
          <w:rFonts w:ascii="Arial" w:hAnsi="Arial" w:cs="Arial"/>
          <w:i/>
          <w:i/>
          <w:sz w:val="22"/>
          <w:szCs w:val="22"/>
        </w:rPr>
      </w:pPr>
      <w:r>
        <w:rPr>
          <w:rFonts w:cs="Arial" w:ascii="Arial" w:hAnsi="Arial"/>
          <w:i/>
          <w:sz w:val="22"/>
          <w:szCs w:val="22"/>
        </w:rPr>
        <w:t>-</w:t>
        <w:tab/>
        <w:t>La sociedad vasca, más comprometida que nunca con los derechos humanos y las libertades.</w:t>
      </w:r>
    </w:p>
    <w:p>
      <w:pPr>
        <w:pStyle w:val="Normal"/>
        <w:spacing w:lineRule="auto" w:line="300" w:before="60" w:after="0"/>
        <w:ind w:left="540" w:right="-496" w:hanging="540"/>
        <w:jc w:val="both"/>
        <w:rPr>
          <w:rFonts w:ascii="Arial" w:hAnsi="Arial" w:cs="Arial"/>
          <w:b/>
          <w:b/>
          <w:i/>
          <w:i/>
          <w:sz w:val="22"/>
          <w:szCs w:val="22"/>
        </w:rPr>
      </w:pPr>
      <w:r>
        <w:rPr>
          <w:rFonts w:cs="Arial" w:ascii="Arial" w:hAnsi="Arial"/>
          <w:b/>
          <w:i/>
          <w:sz w:val="22"/>
          <w:szCs w:val="22"/>
        </w:rPr>
        <w:tab/>
        <w:t>Apartado 2º:</w:t>
      </w:r>
    </w:p>
    <w:p>
      <w:pPr>
        <w:pStyle w:val="Normal"/>
        <w:spacing w:lineRule="auto" w:line="300" w:before="60" w:after="0"/>
        <w:ind w:left="540" w:right="-496" w:hanging="0"/>
        <w:jc w:val="both"/>
        <w:rPr>
          <w:rFonts w:ascii="Arial" w:hAnsi="Arial" w:cs="Arial"/>
          <w:b/>
          <w:b/>
          <w:i/>
          <w:i/>
          <w:sz w:val="22"/>
          <w:szCs w:val="22"/>
        </w:rPr>
      </w:pPr>
      <w:r>
        <w:rPr>
          <w:rFonts w:cs="Arial" w:ascii="Arial" w:hAnsi="Arial"/>
          <w:b/>
          <w:i/>
          <w:sz w:val="22"/>
          <w:szCs w:val="22"/>
        </w:rPr>
        <w:t xml:space="preserve">Una legislatura dando respuesta a nuestro compromiso con la construcción social de Euskadi </w:t>
      </w:r>
    </w:p>
    <w:p>
      <w:pPr>
        <w:pStyle w:val="Normal"/>
        <w:spacing w:lineRule="auto" w:line="300" w:before="60" w:after="0"/>
        <w:ind w:left="1440" w:right="-496" w:hanging="900"/>
        <w:jc w:val="both"/>
        <w:rPr>
          <w:rFonts w:ascii="Arial" w:hAnsi="Arial" w:cs="Arial"/>
          <w:i/>
          <w:i/>
          <w:sz w:val="22"/>
          <w:szCs w:val="22"/>
        </w:rPr>
      </w:pPr>
      <w:r>
        <w:rPr>
          <w:rFonts w:cs="Arial" w:ascii="Arial" w:hAnsi="Arial"/>
          <w:i/>
          <w:sz w:val="22"/>
          <w:szCs w:val="22"/>
        </w:rPr>
        <w:t>A)</w:t>
        <w:tab/>
        <w:t>Una sociedad con más bienestar.</w:t>
      </w:r>
    </w:p>
    <w:p>
      <w:pPr>
        <w:pStyle w:val="Normal"/>
        <w:spacing w:lineRule="auto" w:line="300" w:before="60" w:after="0"/>
        <w:ind w:left="1440" w:right="-496" w:hanging="900"/>
        <w:jc w:val="both"/>
        <w:rPr>
          <w:rFonts w:ascii="Arial" w:hAnsi="Arial" w:cs="Arial"/>
          <w:i/>
          <w:i/>
          <w:sz w:val="22"/>
          <w:szCs w:val="22"/>
        </w:rPr>
      </w:pPr>
      <w:r>
        <w:rPr>
          <w:rFonts w:cs="Arial" w:ascii="Arial" w:hAnsi="Arial"/>
          <w:i/>
          <w:sz w:val="22"/>
          <w:szCs w:val="22"/>
        </w:rPr>
        <w:t>B)</w:t>
        <w:tab/>
        <w:t>Una sociedad más solidaria e integrada.</w:t>
      </w:r>
    </w:p>
    <w:p>
      <w:pPr>
        <w:pStyle w:val="Normal"/>
        <w:spacing w:lineRule="auto" w:line="300" w:before="60" w:after="240"/>
        <w:ind w:left="1441" w:right="-493" w:hanging="902"/>
        <w:jc w:val="both"/>
        <w:rPr>
          <w:rFonts w:ascii="Arial" w:hAnsi="Arial" w:cs="Arial"/>
          <w:i/>
          <w:i/>
          <w:sz w:val="22"/>
          <w:szCs w:val="22"/>
        </w:rPr>
      </w:pPr>
      <w:r>
        <w:rPr>
          <w:rFonts w:cs="Arial" w:ascii="Arial" w:hAnsi="Arial"/>
          <w:i/>
          <w:sz w:val="22"/>
          <w:szCs w:val="22"/>
        </w:rPr>
        <w:t>C)</w:t>
        <w:tab/>
        <w:t>Los problemas pendientes y nuestro compromiso: seguir trabajando.</w:t>
      </w:r>
    </w:p>
    <w:p>
      <w:pPr>
        <w:pStyle w:val="Normal"/>
        <w:spacing w:lineRule="auto" w:line="300" w:before="60" w:after="0"/>
        <w:ind w:left="540" w:right="-496" w:hanging="540"/>
        <w:jc w:val="both"/>
        <w:rPr>
          <w:rFonts w:ascii="Arial" w:hAnsi="Arial" w:cs="Arial"/>
          <w:b/>
          <w:b/>
          <w:i/>
          <w:i/>
          <w:sz w:val="22"/>
          <w:szCs w:val="22"/>
        </w:rPr>
      </w:pPr>
      <w:r>
        <w:rPr>
          <w:rFonts w:cs="Arial" w:ascii="Arial" w:hAnsi="Arial"/>
          <w:b/>
          <w:i/>
          <w:sz w:val="22"/>
          <w:szCs w:val="22"/>
        </w:rPr>
        <w:tab/>
        <w:t>Apartado 3º:</w:t>
      </w:r>
    </w:p>
    <w:p>
      <w:pPr>
        <w:pStyle w:val="Normal"/>
        <w:spacing w:lineRule="auto" w:line="300" w:before="60" w:after="0"/>
        <w:ind w:left="540" w:right="-496" w:hanging="0"/>
        <w:jc w:val="both"/>
        <w:rPr>
          <w:rFonts w:ascii="Arial" w:hAnsi="Arial" w:cs="Arial"/>
          <w:b/>
          <w:b/>
          <w:i/>
          <w:i/>
          <w:sz w:val="22"/>
          <w:szCs w:val="22"/>
        </w:rPr>
      </w:pPr>
      <w:r>
        <w:rPr>
          <w:rFonts w:cs="Arial" w:ascii="Arial" w:hAnsi="Arial"/>
          <w:b/>
          <w:i/>
          <w:sz w:val="22"/>
          <w:szCs w:val="22"/>
        </w:rPr>
        <w:t>Una legislatura dando respuesta a nuestro compromiso democrático con un Nuevo Estatuto Político para Euskadi.</w:t>
      </w:r>
    </w:p>
    <w:p>
      <w:pPr>
        <w:pStyle w:val="Normal"/>
        <w:spacing w:lineRule="auto" w:line="300" w:before="60" w:after="0"/>
        <w:ind w:left="1440" w:right="-496" w:hanging="900"/>
        <w:jc w:val="both"/>
        <w:rPr>
          <w:rFonts w:ascii="Arial" w:hAnsi="Arial" w:cs="Arial"/>
          <w:i/>
          <w:i/>
          <w:sz w:val="22"/>
          <w:szCs w:val="22"/>
        </w:rPr>
      </w:pPr>
      <w:r>
        <w:rPr>
          <w:rFonts w:cs="Arial" w:ascii="Arial" w:hAnsi="Arial"/>
          <w:i/>
          <w:sz w:val="22"/>
          <w:szCs w:val="22"/>
        </w:rPr>
        <w:t>A)</w:t>
        <w:tab/>
        <w:t>El camino recorrido.</w:t>
      </w:r>
    </w:p>
    <w:p>
      <w:pPr>
        <w:pStyle w:val="Normal"/>
        <w:spacing w:lineRule="auto" w:line="300" w:before="60" w:after="0"/>
        <w:ind w:left="1440" w:right="-496" w:hanging="900"/>
        <w:jc w:val="both"/>
        <w:rPr>
          <w:rFonts w:ascii="Arial" w:hAnsi="Arial" w:cs="Arial"/>
          <w:i/>
          <w:i/>
          <w:sz w:val="22"/>
          <w:szCs w:val="22"/>
        </w:rPr>
      </w:pPr>
      <w:r>
        <w:rPr>
          <w:rFonts w:cs="Arial" w:ascii="Arial" w:hAnsi="Arial"/>
          <w:i/>
          <w:sz w:val="22"/>
          <w:szCs w:val="22"/>
        </w:rPr>
        <w:t>B)</w:t>
        <w:tab/>
        <w:t>Una propuesta en su recta final.</w:t>
      </w:r>
    </w:p>
    <w:p>
      <w:pPr>
        <w:pStyle w:val="Normal"/>
        <w:spacing w:lineRule="auto" w:line="300" w:before="60" w:after="0"/>
        <w:ind w:left="1440" w:right="-496" w:hanging="900"/>
        <w:jc w:val="both"/>
        <w:rPr>
          <w:rFonts w:ascii="Arial" w:hAnsi="Arial" w:cs="Arial"/>
          <w:i/>
          <w:i/>
          <w:sz w:val="22"/>
          <w:szCs w:val="22"/>
        </w:rPr>
      </w:pPr>
      <w:r>
        <w:rPr>
          <w:rFonts w:cs="Arial" w:ascii="Arial" w:hAnsi="Arial"/>
          <w:i/>
          <w:sz w:val="22"/>
          <w:szCs w:val="22"/>
        </w:rPr>
        <w:t>C)</w:t>
        <w:tab/>
        <w:t>La sociedad tiene derecho a conocer el resultado del debate.</w:t>
      </w:r>
    </w:p>
    <w:p>
      <w:pPr>
        <w:pStyle w:val="Normal"/>
        <w:spacing w:lineRule="auto" w:line="300" w:before="60" w:after="0"/>
        <w:ind w:left="1440" w:right="-496" w:hanging="900"/>
        <w:jc w:val="both"/>
        <w:rPr>
          <w:rFonts w:ascii="Arial" w:hAnsi="Arial" w:cs="Arial"/>
          <w:i/>
          <w:i/>
          <w:sz w:val="22"/>
          <w:szCs w:val="22"/>
        </w:rPr>
      </w:pPr>
      <w:r>
        <w:rPr>
          <w:rFonts w:cs="Arial" w:ascii="Arial" w:hAnsi="Arial"/>
          <w:i/>
          <w:sz w:val="22"/>
          <w:szCs w:val="22"/>
        </w:rPr>
      </w:r>
    </w:p>
    <w:p>
      <w:pPr>
        <w:pStyle w:val="Normal"/>
        <w:spacing w:lineRule="auto" w:line="300" w:before="60" w:after="0"/>
        <w:ind w:left="1440" w:right="-496" w:hanging="900"/>
        <w:jc w:val="both"/>
        <w:rPr>
          <w:rFonts w:ascii="Arial" w:hAnsi="Arial" w:cs="Arial"/>
        </w:rPr>
      </w:pPr>
      <w:r>
        <w:rPr>
          <w:rFonts w:cs="Arial" w:ascii="Arial" w:hAnsi="Arial"/>
        </w:rPr>
      </w:r>
    </w:p>
    <w:p>
      <w:pPr>
        <w:pStyle w:val="Normal"/>
        <w:spacing w:lineRule="auto" w:line="300" w:before="60" w:after="0"/>
        <w:ind w:left="540" w:right="-496" w:hanging="540"/>
        <w:jc w:val="both"/>
        <w:rPr>
          <w:rFonts w:ascii="Arial" w:hAnsi="Arial" w:cs="Arial"/>
          <w:b/>
          <w:b/>
          <w:i/>
          <w:i/>
        </w:rPr>
      </w:pPr>
      <w:r>
        <w:rPr>
          <w:rFonts w:cs="Arial" w:ascii="Arial" w:hAnsi="Arial"/>
          <w:b/>
          <w:i/>
        </w:rPr>
        <w:t>III)</w:t>
        <w:tab/>
        <w:t>Reflexión final: Es tiempo de oportunidades</w:t>
      </w:r>
    </w:p>
    <w:p>
      <w:pPr>
        <w:pStyle w:val="Normal"/>
        <w:numPr>
          <w:ilvl w:val="0"/>
          <w:numId w:val="2"/>
        </w:numPr>
        <w:spacing w:lineRule="auto" w:line="300" w:before="60" w:after="0"/>
        <w:ind w:left="900" w:right="-496" w:hanging="360"/>
        <w:jc w:val="both"/>
        <w:rPr>
          <w:rFonts w:ascii="Arial" w:hAnsi="Arial" w:cs="Arial"/>
          <w:i/>
          <w:i/>
          <w:sz w:val="22"/>
          <w:szCs w:val="22"/>
        </w:rPr>
      </w:pPr>
      <w:r>
        <w:rPr>
          <w:rFonts w:cs="Arial" w:ascii="Arial" w:hAnsi="Arial"/>
          <w:i/>
          <w:sz w:val="22"/>
          <w:szCs w:val="22"/>
        </w:rPr>
        <w:t>El cauce central. Un proyecto para hoy, pero, sobre todo, un proyecto para mañana.</w:t>
      </w:r>
    </w:p>
    <w:p>
      <w:pPr>
        <w:pStyle w:val="Normal"/>
        <w:numPr>
          <w:ilvl w:val="0"/>
          <w:numId w:val="2"/>
        </w:numPr>
        <w:spacing w:lineRule="auto" w:line="300" w:before="60" w:after="0"/>
        <w:ind w:left="900" w:right="-496" w:hanging="360"/>
        <w:jc w:val="both"/>
        <w:rPr>
          <w:rFonts w:ascii="Arial" w:hAnsi="Arial" w:cs="Arial"/>
          <w:i/>
          <w:i/>
          <w:sz w:val="22"/>
          <w:szCs w:val="22"/>
        </w:rPr>
      </w:pPr>
      <w:r>
        <w:rPr>
          <w:rFonts w:cs="Arial" w:ascii="Arial" w:hAnsi="Arial"/>
          <w:i/>
          <w:sz w:val="22"/>
          <w:szCs w:val="22"/>
        </w:rPr>
        <w:t>Escenario electoral, en tiempo y forma.</w:t>
      </w:r>
    </w:p>
    <w:p>
      <w:pPr>
        <w:pStyle w:val="Normal"/>
        <w:numPr>
          <w:ilvl w:val="0"/>
          <w:numId w:val="2"/>
        </w:numPr>
        <w:spacing w:lineRule="auto" w:line="300" w:before="60" w:after="0"/>
        <w:ind w:left="900" w:right="-496" w:hanging="360"/>
        <w:jc w:val="both"/>
        <w:rPr>
          <w:rFonts w:ascii="Arial" w:hAnsi="Arial" w:cs="Arial"/>
          <w:i/>
          <w:i/>
          <w:sz w:val="22"/>
          <w:szCs w:val="22"/>
        </w:rPr>
      </w:pPr>
      <w:r>
        <w:rPr>
          <w:rFonts w:cs="Arial" w:ascii="Arial" w:hAnsi="Arial"/>
          <w:i/>
          <w:sz w:val="22"/>
          <w:szCs w:val="22"/>
        </w:rPr>
        <w:t>La sociedad vasca será consultada sobre su futuro.</w:t>
      </w:r>
    </w:p>
    <w:p>
      <w:pPr>
        <w:pStyle w:val="Normal"/>
        <w:spacing w:lineRule="auto" w:line="300" w:before="60" w:after="0"/>
        <w:ind w:right="-496" w:hanging="0"/>
        <w:jc w:val="both"/>
        <w:rPr>
          <w:rFonts w:ascii="Arial" w:hAnsi="Arial" w:cs="Arial"/>
          <w:i/>
          <w:i/>
          <w:sz w:val="22"/>
          <w:szCs w:val="22"/>
        </w:rPr>
      </w:pPr>
      <w:r>
        <w:rPr>
          <w:rFonts w:cs="Arial" w:ascii="Arial" w:hAnsi="Arial"/>
          <w:i/>
          <w:sz w:val="22"/>
          <w:szCs w:val="22"/>
        </w:rPr>
      </w:r>
    </w:p>
    <w:p>
      <w:pPr>
        <w:pStyle w:val="Normal"/>
        <w:spacing w:lineRule="auto" w:line="300" w:before="60" w:after="0"/>
        <w:ind w:left="540" w:right="-496" w:hanging="540"/>
        <w:jc w:val="both"/>
        <w:rPr>
          <w:rFonts w:ascii="Arial" w:hAnsi="Arial" w:cs="Arial"/>
          <w:b/>
          <w:b/>
          <w:sz w:val="28"/>
          <w:szCs w:val="28"/>
        </w:rPr>
      </w:pPr>
      <w:r>
        <w:rPr>
          <w:rFonts w:cs="Arial" w:ascii="Arial" w:hAnsi="Arial"/>
          <w:b/>
          <w:sz w:val="28"/>
          <w:szCs w:val="28"/>
        </w:rPr>
      </w:r>
    </w:p>
    <w:p>
      <w:pPr>
        <w:pStyle w:val="Normal"/>
        <w:spacing w:lineRule="auto" w:line="300" w:before="60" w:after="0"/>
        <w:ind w:left="540" w:right="-496" w:hanging="540"/>
        <w:jc w:val="both"/>
        <w:rPr>
          <w:rFonts w:ascii="Arial" w:hAnsi="Arial" w:cs="Arial"/>
          <w:b/>
          <w:b/>
          <w:sz w:val="28"/>
          <w:szCs w:val="28"/>
        </w:rPr>
      </w:pPr>
      <w:r>
        <w:rPr>
          <w:rFonts w:cs="Arial" w:ascii="Arial" w:hAnsi="Arial"/>
          <w:b/>
          <w:sz w:val="28"/>
          <w:szCs w:val="28"/>
        </w:rPr>
        <w:t>I)</w:t>
        <w:tab/>
        <w:t>Tiempos de esperanza</w:t>
      </w:r>
    </w:p>
    <w:p>
      <w:pPr>
        <w:pStyle w:val="Normal"/>
        <w:spacing w:lineRule="auto" w:line="300" w:before="60" w:after="240"/>
        <w:ind w:left="539" w:right="-493" w:hanging="0"/>
        <w:jc w:val="both"/>
        <w:rPr/>
      </w:pPr>
      <w:r>
        <w:rPr>
          <w:rFonts w:cs="Arial" w:ascii="Arial" w:hAnsi="Arial"/>
          <w:i/>
          <w:sz w:val="22"/>
          <w:szCs w:val="22"/>
        </w:rPr>
        <w:t>“</w:t>
      </w:r>
      <w:r>
        <w:rPr>
          <w:rFonts w:cs="Arial" w:ascii="Arial" w:hAnsi="Arial"/>
          <w:i/>
          <w:sz w:val="22"/>
          <w:szCs w:val="22"/>
        </w:rPr>
        <w:t xml:space="preserve">Se abre ante nosotros una puerta a la </w:t>
      </w:r>
      <w:r>
        <w:rPr>
          <w:rFonts w:cs="Arial" w:ascii="Arial" w:hAnsi="Arial"/>
          <w:b/>
          <w:i/>
          <w:sz w:val="22"/>
          <w:szCs w:val="22"/>
        </w:rPr>
        <w:t>esperanza.</w:t>
      </w:r>
      <w:r>
        <w:rPr>
          <w:rFonts w:cs="Arial" w:ascii="Arial" w:hAnsi="Arial"/>
          <w:i/>
          <w:sz w:val="22"/>
          <w:szCs w:val="22"/>
        </w:rPr>
        <w:t xml:space="preserve"> No podemos defraudar la confianza que los ciudadanos han depositado en nosotros para que les aportemos </w:t>
      </w:r>
      <w:r>
        <w:rPr>
          <w:rFonts w:cs="Arial" w:ascii="Arial" w:hAnsi="Arial"/>
          <w:b/>
          <w:i/>
          <w:sz w:val="22"/>
          <w:szCs w:val="22"/>
        </w:rPr>
        <w:t>respuestas</w:t>
      </w:r>
      <w:r>
        <w:rPr>
          <w:rFonts w:cs="Arial" w:ascii="Arial" w:hAnsi="Arial"/>
          <w:i/>
          <w:sz w:val="22"/>
          <w:szCs w:val="22"/>
        </w:rPr>
        <w:t xml:space="preserve">. Iniciamos una nueva etapa. Estoy convencido de que vamos a tener una </w:t>
      </w:r>
      <w:r>
        <w:rPr>
          <w:rFonts w:cs="Arial" w:ascii="Arial" w:hAnsi="Arial"/>
          <w:b/>
          <w:i/>
          <w:sz w:val="22"/>
          <w:szCs w:val="22"/>
        </w:rPr>
        <w:t>oportunidad</w:t>
      </w:r>
      <w:r>
        <w:rPr>
          <w:rFonts w:cs="Arial" w:ascii="Arial" w:hAnsi="Arial"/>
          <w:i/>
          <w:sz w:val="22"/>
          <w:szCs w:val="22"/>
        </w:rPr>
        <w:t xml:space="preserve"> y tenemos que afrontarla sin miedo al fracaso. Las sociedades y los pueblos que tienen miedo al fracaso, al final fracasan”</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Discurso de Investidura, 11 de julio de 2001, tras las elecciones al Parlamento Vasco celebradas el 13 de mayo de 2001).</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40" w:right="-496" w:hanging="0"/>
        <w:jc w:val="center"/>
        <w:rPr>
          <w:rFonts w:ascii="Arial" w:hAnsi="Arial" w:cs="Arial"/>
          <w:sz w:val="22"/>
          <w:szCs w:val="22"/>
        </w:rPr>
      </w:pPr>
      <w:r>
        <w:rPr>
          <w:rFonts w:cs="Arial" w:ascii="Arial" w:hAnsi="Arial"/>
          <w:sz w:val="22"/>
          <w:szCs w:val="22"/>
        </w:rPr>
        <w:t xml:space="preserve">_ _ _ _ _ _ _ _ _ _ _ _ _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0" w:after="240"/>
        <w:ind w:left="539" w:right="-493" w:hanging="0"/>
        <w:jc w:val="both"/>
        <w:rPr/>
      </w:pPr>
      <w:r>
        <w:rPr>
          <w:rFonts w:cs="Arial" w:ascii="Arial" w:hAnsi="Arial"/>
          <w:b/>
          <w:sz w:val="22"/>
          <w:szCs w:val="22"/>
        </w:rPr>
        <w:t xml:space="preserve">Esperanza, Respuestas, Oportunidad. </w:t>
      </w:r>
      <w:r>
        <w:rPr>
          <w:rFonts w:cs="Arial" w:ascii="Arial" w:hAnsi="Arial"/>
          <w:sz w:val="22"/>
          <w:szCs w:val="22"/>
        </w:rPr>
        <w:t>Estos han sido los tres ejes que han orientado la acción del Gobierno formado por el PNV, EA y Ezker Batua, a lo largo de toda la legislatura.</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Cuando comenzamos nuestra andadura éramos conscientes de las dificultades que entrañaba avanzar en el camino de la Paz. También sabíamos que no iba a ser fácil romper la estrategia del NO al diálogo. Pero teníamos la obligación de responder al compromiso que habíamos adquirido con la sociedad vasca, que acudió masivamente a las urnas, aquel 13 de mayo de 2001. Aceptamos el reto. Nos comprometimos a abrir una puerta a la esperanza y a plantear soluciones al problema de la violencia y de la normalización política de Euskadi. Desde entonces, nos hemos dedicado, en cuerpo y alma, a devolver la esperanza y la ilusión a la sociedad vasca.</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Han transcurrido tres años y dos meses desde aquel compromiso. En este tiempo hemos recorrido un trayecto repleto de obstáculos. Pero hoy podemos decir, con satisfacción, que hemos conseguido abrir la ventana de la esperanza, y nada ni nadie van a lograr cerrarla de nuevo.</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Dos principios muy sólidos han guiado nuestro camino: la defensa de los derechos humanos y la defensa del derecho de la sociedad vasca a decidir su propio futuro. Estos dos principios han sido los mástiles que nos han permitido superar todas las dificultades en esta difícil travesí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No lo hemos conseguido solos. No ha sido mérito exclusivo del Lehendakari ni del Gobierno Vasco. Ha sido mérito de los propios ciudadanos y ciudadanas vascas que, en los momentos más difíciles, cuando los insultos se hacían más visibles, cuando el muro del autoritarismo y la intolerancia amenazaba con aplastarnos, tuvieron la valentía de ratificar su confianza en el cauce central que representamos el PNV, EA y Ezker Batua, y nos han animado a continuar el camino emprendido.</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Sea como fuere, si alguna virtud hemos tenido el Lehendakari y el Gobierno tripartito, ha sido el haber cumplido nuestra palabra, dando forma a las demandas de la sociedad vasca y poniendo encima de la mesa del Parlamento Vasco un debate democrático sobre un nuevo marco de relación política de Euskadi con el Estado español.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 xml:space="preserve">Ha llegado la hora de la verdad. La hora de las respuestas democráticas. </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Por nuestra parte, como Gobierno, hemos cumplido nuestro compromiso de ofrecer respuestas concretas a la sociedad vasc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Por ello, el 25 de octubre del pasado año, depositamos en esta Cámara la Propuesta articulada de un Nuevo Estatuto de Libre Asociación con el Estado español. De esta forma, hemos situado el debate sobre nuestro futuro en el campamento base del diálogo, en nuestro foro democrático por excelencia, en el Parlamento Vasco. Aquí es donde tenemos que presentar nuestras propuestas, con luz y taquígrafos. La sociedad vasca conoce con claridad la Propuesta Normativa que el Gobierno Vasco ha depositado institucionalmente en esta Cámara. Pero, sinceramente, dudo que sepan con certeza qué proponen los partidos de la oposición.</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El Partido Socialista, que hasta hace muy poco se atrincheraba con el Partido Popular en el NO y en el fundamentalismo constitucional, se nos presenta ahora en la plaza pública con el elixir de las soluciones mágicas. Del “Estatuto y punto”, ha pasado a “Más Estatuto” y ahora nos propone la “Reforma del Estatuto”. Nos presenta en los periódicos una serie de vagones vacíos, sin locomotora, y aparcados en la vía muerta extraparlamentaria. </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Yo respeto las propuestas del Partido Socialista, pero le emplazo a que las presente en el seno del Parlamento Vasco. Que haga los deberes de una vez. Si tienen algo que aportar, que lo hagan en el Parlamento Vasco. De esta forma, todos podremos debatirlas y votarlas. Ahora bien, si lo que pretenden es organizar festejos en los medios de comunicación, entonces, no vamos a acompañarles en su juego. </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Nuestra voluntad como Gobierno y la de los tres grupos parlamentarios que lo sustentan, ha sido, es y será, alcanzar el mayor consenso posible, pero, para ello, es condición necesaria que todos nos comprometamos a participar en el debate abierto y a aceptar las decisiones democráticas que adopte el Parlamento Vasco. </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Aquí está la verdadera prueba democrática para el Partido Socialista. ¿Está dispuesto a aceptar y respetar lo que decida la mayoría del Parlamento Vasco? ¿o este principio democrático sólo es válido cuando el Partido Socialista quiera participar en él, a pesar de tener únicamente 13 escaños de un total de 75 parlamentarios? ¿Acepta el Partido Socialista que la sociedad vasca pueda ser consultada para decidir su propio futuro?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Tengo la impresión de que, en el fondo, el Partido Socialista no está realmente interesado en participar en el debate parlamentario ni responder a estas preguntas, porque su única fijación son las elecciones. Parece que siempre encuentran una excusa para retrasar el diálogo y las soluciones. Antes, porque no ocupaban el poder en el Gobierno español y ahora, porque prefieren volver a intentar el asalto al Gobierno Vasco, como ya lo hicieron, sin éxito, en mayo de 2001, junto al Partido Popular. Están en su derecho, pero que sean claros. Que no utilicen excusas para justificar su falta de propuestas concretas.</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Por su parte, Sozialista Abertzaleak hacen un planteamiento, en cierto sentido, opuesto. No les interesa ni el nivel de autogobierno, ni las competencias, ni el bienestar que para los vascos representa. Se aferran a una locomotora, </w:t>
        <w:noBreakHyphen/>
        <w:t xml:space="preserve"> la capacidad de decisión de los vascos</w:t>
        <w:noBreakHyphen/>
        <w:t xml:space="preserve">, sin trayecto, sin destino y sin vagones. ¿Capacidad para decidir qué?, ¿para ir adonde? ¿Qué proyecto de convivencia plantean a la sociedad vasca actual, aquí y ahora? ¿Cuál es la pregunta que pretenden realizar? ¿A quién? ¿En qué ámbito? ¿Aceptan la voluntad democrática de los tres diferentes ámbitos en los que actualmente se articula el Pueblo Vasco? Y además, ¿son ustedes conscientes de que una negociación política sobre estas cuestiones no es posible con ETA poniendo bombas?.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 xml:space="preserve">Sinceramente, creo que a la denominada izquierda abertzale le ha llegado el momento de afrontar la realidad. De sumarse a la construcción diaria de la Nación Vasca, desmarcándose claramente de la violencia, apostando estrictamente por las vías políticas y democráticas para la solución del conflicto vasco, y presentando sus propuestas para este País. </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Por último, el Partido Popular sigue siendo coherente con su estrategia del pasado. Al menos, no se le puede reprochar falta de claridad. Mantienen que Euskadi es una parte subordinada de España y que la única soberanía nacional reside en el Pueblo español. El futuro de los vascos lo decide España y punto. Sólo existe un pueblo, el Pueblo español y una nación, la nación española. Incluso, haciendo un alarde de revisionismo constitucional, vuelve a sus orígenes y manifiesta que reconocer los Derechos Históricos del Pueblo Vasco fue un error histórico. </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Su objetivo inmediato, por tanto, consiste en mantener la estrategia conjunta con el partido Socialista para “perfeccionar la alternativa” al actual Gobierno tripartito y “echar” al nacionalismo de las Instituciones Vascas, a cualquier precio. En definitiva, reeditar la coalición del NO.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n todo caso, tienen también la oportunidad de ofrecernos sus respuestas. Ya sabemos que plantean menos Estatuto. Pero, ¿qué competencias pretenden devolver a Madrid? ¿Están dispuestos a realizar sus planteamientos de restricción del Autogobierno en este Parlamento y que sea la sociedad vasca la que decida? o ¿piensan seguir amenazando con el recorte de Estatuto y con la suspensión de la autonomía por la vía del 155 de la Constitución?</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Bien, este es el panorama. Querámoslo o no, está planteado un debate normativo sobre nuestro futuro en esta Cámara. La sociedad vasca está esperando respuestas. Ha llegado el momento de retratarse. El Parlamento es el Foro en el que todos vamos a tener que dar repuestas.</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En todo caso, el hecho de que todos los responsables políticos nos hayamos situado en clave de respuestas es un claro síntoma positivo de que en estos tres años de legislatura hemos conseguido abrir la ventana de la esperanza. </w:t>
      </w:r>
    </w:p>
    <w:p>
      <w:pPr>
        <w:pStyle w:val="Normal"/>
        <w:spacing w:lineRule="auto" w:line="300" w:before="0" w:after="240"/>
        <w:ind w:left="539" w:right="-493" w:hanging="0"/>
        <w:jc w:val="both"/>
        <w:rPr>
          <w:rFonts w:ascii="Arial" w:hAnsi="Arial" w:cs="Arial"/>
          <w:sz w:val="22"/>
          <w:szCs w:val="22"/>
        </w:rPr>
      </w:pPr>
      <w:r>
        <w:rPr>
          <w:rFonts w:cs="Arial" w:ascii="Arial" w:hAnsi="Arial"/>
          <w:sz w:val="22"/>
          <w:szCs w:val="22"/>
        </w:rPr>
        <w:t xml:space="preserve">Pero, además de esta constatación, en mi opinión existen tres escenarios que corroboran mi convencimiento personal de que estamos ante un tiempo de esperanza.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stos tres escenarios son: a) el escenario post-ETA, b) el diálogo y el respeto al debate y c) el escenario de Euskadi como un “País en marcha”.</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60" w:after="0"/>
        <w:ind w:left="1080" w:right="-496" w:hanging="540"/>
        <w:jc w:val="both"/>
        <w:rPr>
          <w:rFonts w:ascii="Arial" w:hAnsi="Arial" w:cs="Arial"/>
          <w:i/>
          <w:i/>
          <w:sz w:val="22"/>
          <w:szCs w:val="22"/>
        </w:rPr>
      </w:pPr>
      <w:r>
        <w:rPr>
          <w:rFonts w:cs="Arial" w:ascii="Arial" w:hAnsi="Arial"/>
          <w:i/>
          <w:sz w:val="22"/>
          <w:szCs w:val="22"/>
        </w:rPr>
        <w:t>A)</w:t>
        <w:tab/>
        <w:t>El escenario post-ETA</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Tengo la firme convicción de que la Propuesta política que hemos puesto encima de la mesa del Parlamento, construida sobre el respeto de los derechos humanos y el respeto del derecho de autodeterminación del Pueblo Vasco aprobado por este Parlamento el 15 de febrero de 1990 contribuye decisivamente a cerrar las puertas de la violencia. Desde esta perspectiva, me reafirmo en que en Euskadi se ha abierto un nuevo escenario, el escenario post-ETA.</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Es cierto que ETA va a intentar mantener su protagonismo, como lo ha hecho en este pasado verano –aunque es una gran noticia llevar 18 meses sin atentados mortales</w:t>
        <w:noBreakHyphen/>
        <w:t xml:space="preserve">. Es cierto, además, que ETA, desgraciadamente, puede seguir trayendo más muerte, dolor y sufrimiento. Pero, también es verdad que ha pasado la época en la que ETA marcaba la agenda política y social de este País.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La sociedad vasca en su totalidad, incluyendo la inmensa mayoría de la Izquierda Abertzale, rechaza el uso de la violencia y del terrorismo, y reclama la utilización, única y exclusivamente, de las vías políticas y democráticas para solucionar el conflicto vasco.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 xml:space="preserve">ETA se encuentra ante su última oportunidad. Si no ha entendido este mensaje tras los terribles asesinatos cometidos por el terrorismo internacional en Madrid, el pasado 11 de marzo, es que no ha entendido nada. Cada nuevo atentado, más allá de un acto de inhumana brutalidad, será un paso más hacia su propia destrucción.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120"/>
        <w:ind w:left="1078" w:right="-493" w:hanging="539"/>
        <w:jc w:val="both"/>
        <w:rPr>
          <w:rFonts w:ascii="Arial" w:hAnsi="Arial" w:cs="Arial"/>
          <w:i/>
          <w:i/>
          <w:sz w:val="22"/>
          <w:szCs w:val="22"/>
        </w:rPr>
      </w:pPr>
      <w:r>
        <w:rPr>
          <w:rFonts w:cs="Arial" w:ascii="Arial" w:hAnsi="Arial"/>
          <w:i/>
          <w:sz w:val="22"/>
          <w:szCs w:val="22"/>
        </w:rPr>
        <w:t>B)</w:t>
        <w:tab/>
        <w:t xml:space="preserve">El escenario del diálogo y del respeto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Es evidente que la sociedad vasca ha ganado la batalla del diálogo frente al muro de la intolerancia y el autoritarismo.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La cruzada que hemos sufrido desde el año 2001, </w:t>
        <w:noBreakHyphen/>
        <w:t>y especialmente a partir del 25 de octubre del pasado año cuando el Gobierno presentó oficialmente la Propuesta del Nuevo Estatuto en el Parlamento Vasco</w:t>
        <w:noBreakHyphen/>
        <w:t xml:space="preserve">, ha sido la mas grave que un gobierno legítimo y democrático haya padecido en los últimos tiempos en Europa.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Hemos sufrido una ofensiva asfixiante desde todos los poderes del Estado y desde todos los ámbitos: el institucional, el judicial, el mediático, el académico, el empresarial, el sindical. Nadie ha podido sustraerse a las presiones del Gobierno español, ni siquiera la propia Conferencia Episcopal española.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Quiero pensar que atrás quedan, para vergüenza de la democracia española, las amenazas de encarcelamiento, las presiones del poder judicial, el acoso al Parlamento Vasco, el cierre de medios de comunicación, las campañas de desprestigio de determinadas empresas vascas, los recursos para paralizar el debate parlamentario, la utilización política de las víctimas de la violencia, las arengas contra el Gobierno Vasco, los insultos al Lehendakari, el acoso internacional a través de las embajadas españolas, las amenazas constantes de suspender la autonomía vasca, etc, etc…</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Afortunadamente, atrás quedan, también, los tiempos en los que el actual Presidente del Gobierno español, cuando era líder de la oposición, se jactaba de ser el único responsable político que no había hablado nunca con el Lehendakari, e incluso llegaba a encabezar una manifestación en Donostia en contra de la Propuesta del Nuevo Estatuto Político, en compañía de la falange española.</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En la actualidad, disfrutamos de un ambiente de mayor sensatez y cordura, </w:t>
        <w:noBreakHyphen/>
        <w:t>al menos en las formas</w:t>
        <w:noBreakHyphen/>
        <w:t xml:space="preserve">, si bien es cierto que siguen aún vigentes, de forma incomprensible, determinadas “iniciativas del pasado”. Me refiero, por ejemplo, al proceso que sigue abierto contra el Presidente y los miembros de la Mesa y la Junta de Portavoces del Parlamento Vasco, a los que quiero nuevamente trasladar el respaldo total del Gobierno y del Lehendakari. También es preciso recordar la vigencia del Código Penal que castiga con prisión la convocatoria de referéndum, y los negativos efectos de una Ley de Partidos que excluye a una parte de la ciudadanía y supone una alteración de las reglas de juego democrático en beneficio de quien la aplica.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Pero, a pesar de todo, es evidente que estamos en un nuevo tiempo de esperanza, y yo así lo quiero reivindicar en esta Cámara. Hoy nadie niega el diálogo institucional entre el Gobierno vasco y el Gobierno español, ni tampoco el diálogo político entre partidos. Solamente este hecho, por sí mismo, insufla un soplo de aire fresco en la sociedad española y en la sociedad vasca.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Por otro lado, la modificación constitucional ha dejado de ser un tabú y el debate sobre el modelo de organización territorial del Estado se ha abierto ahora con toda normalidad, eso sí, casualmente tres años más tarde de que planteáramos desde Euskadi la reforma de nuestro Autogobierno y del marco de relación con el Estado español y sufriéramos, por ello, todo tipo de descalificaciones.</w:t>
      </w:r>
    </w:p>
    <w:p>
      <w:pPr>
        <w:pStyle w:val="Normal"/>
        <w:spacing w:lineRule="auto" w:line="300" w:before="60" w:after="0"/>
        <w:ind w:left="1080" w:right="-496" w:hanging="0"/>
        <w:jc w:val="both"/>
        <w:rPr>
          <w:rFonts w:ascii="Arial" w:hAnsi="Arial" w:cs="Arial"/>
          <w:sz w:val="16"/>
          <w:szCs w:val="16"/>
        </w:rPr>
      </w:pPr>
      <w:r>
        <w:rPr>
          <w:rFonts w:cs="Arial" w:ascii="Arial" w:hAnsi="Arial"/>
          <w:sz w:val="16"/>
          <w:szCs w:val="16"/>
        </w:rPr>
      </w:r>
    </w:p>
    <w:p>
      <w:pPr>
        <w:pStyle w:val="Normal"/>
        <w:spacing w:lineRule="auto" w:line="300" w:before="60" w:after="0"/>
        <w:ind w:left="1080" w:right="-496" w:hanging="0"/>
        <w:jc w:val="both"/>
        <w:rPr/>
      </w:pPr>
      <w:r>
        <w:rPr>
          <w:rFonts w:cs="Arial" w:ascii="Arial" w:hAnsi="Arial"/>
          <w:sz w:val="22"/>
          <w:szCs w:val="22"/>
        </w:rPr>
        <w:t>Curiosamente, la manifestación más clara del reconocimiento de la legitimidad democrática de la Propuesta que el Gobierno Vasco ha presentado en el Parlamento Vasco, la dio el pasado día 20 de abril el propio Tribunal Constitucional que, rechazando el recurso interpuesto el 13 de noviembre de 2003 por el Gobierno español, manifestaba en su resolución: “</w:t>
      </w:r>
      <w:r>
        <w:rPr>
          <w:rFonts w:cs="Arial" w:ascii="Arial" w:hAnsi="Arial"/>
          <w:i/>
          <w:sz w:val="22"/>
          <w:szCs w:val="22"/>
        </w:rPr>
        <w:t xml:space="preserve">No puede ser, en principio, cuestionada la competencia del tripartito vasco para proponer una reforma del Estatuto de Autonomía o, en general, para remitir al Parlamento Autonómico cualesquiera propuestas de debate. Entender otra cosa sería desconocer la lógica del sistema democrático parlamentario, uno de cuyos fundamentos consiste en que el Parlamento es la sede natural del debate político y el Gobierno, uno de los sujetos habilitados para propiciarlo”. </w:t>
      </w:r>
      <w:r>
        <w:rPr>
          <w:rFonts w:cs="Arial" w:ascii="Arial" w:hAnsi="Arial"/>
          <w:sz w:val="22"/>
          <w:szCs w:val="22"/>
        </w:rPr>
        <w:t>Y añade</w:t>
      </w:r>
      <w:r>
        <w:rPr>
          <w:rFonts w:cs="Arial" w:ascii="Arial" w:hAnsi="Arial"/>
          <w:i/>
          <w:sz w:val="22"/>
          <w:szCs w:val="22"/>
        </w:rPr>
        <w:t>… ”los debates de las Cámaras son absolutamente libres en democracia, de forma que no pueden ser controlados por el Tribunal Constitucional, so pena de someter al parlamento a tutelas inaceptables y de desnaturalizar los principios fundamentales de la democraci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 xml:space="preserve">Ha sido, pues, increíble. Ha tenido que ser, nada menos que el propio Tribunal Constitucional español, quien ha zanjado definitivamente la polémica creada por el PP y el PSOE, sobre la legitimidad del debate en el Parlamento Vasco. Ya no hay excusas para quien pretendía esconderse en la inconstitucionalidad del debate parlamentario y quedarse al margen. La sede natural del debate político es el Parlamento. Siendo esto así, quien se obstina en presentar sus propuestas al margen del Parlamento, quien se niega a participar en el debate democrático abierto, está aferrándose al pasado y está desaprovechando la oportunidad de incorporarse al nuevo escenario de futuro que demanda la sociedad vasca. </w:t>
      </w:r>
    </w:p>
    <w:p>
      <w:pPr>
        <w:pStyle w:val="Normal"/>
        <w:spacing w:lineRule="auto" w:line="300" w:before="60" w:after="0"/>
        <w:ind w:left="1080" w:right="-496" w:hanging="540"/>
        <w:jc w:val="both"/>
        <w:rPr>
          <w:rFonts w:ascii="Arial" w:hAnsi="Arial" w:cs="Arial"/>
          <w:i/>
          <w:i/>
          <w:sz w:val="22"/>
          <w:szCs w:val="22"/>
        </w:rPr>
      </w:pPr>
      <w:r>
        <w:rPr>
          <w:rFonts w:cs="Arial" w:ascii="Arial" w:hAnsi="Arial"/>
          <w:i/>
          <w:sz w:val="22"/>
          <w:szCs w:val="22"/>
        </w:rPr>
      </w:r>
    </w:p>
    <w:p>
      <w:pPr>
        <w:pStyle w:val="Normal"/>
        <w:spacing w:lineRule="auto" w:line="300" w:before="60" w:after="240"/>
        <w:ind w:left="1078" w:right="-493" w:hanging="539"/>
        <w:jc w:val="both"/>
        <w:rPr>
          <w:rFonts w:ascii="Arial" w:hAnsi="Arial" w:cs="Arial"/>
          <w:i/>
          <w:i/>
          <w:sz w:val="22"/>
          <w:szCs w:val="22"/>
        </w:rPr>
      </w:pPr>
      <w:r>
        <w:rPr>
          <w:rFonts w:cs="Arial" w:ascii="Arial" w:hAnsi="Arial"/>
          <w:i/>
          <w:sz w:val="22"/>
          <w:szCs w:val="22"/>
        </w:rPr>
        <w:t>C)</w:t>
        <w:tab/>
        <w:t>El escenario de un País en march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La crispación política y el ruido mediático han ocultado interesadamente la realidad de un Gobierno que ha trabajado con ahínco y con normalidad para hacer de Euskadi un País moderno, avanzado y atractivo.</w:t>
      </w:r>
    </w:p>
    <w:p>
      <w:pPr>
        <w:pStyle w:val="Normal"/>
        <w:spacing w:lineRule="auto" w:line="300" w:before="60" w:after="0"/>
        <w:ind w:left="1080" w:right="-496" w:hanging="0"/>
        <w:jc w:val="both"/>
        <w:rPr>
          <w:rFonts w:ascii="Arial" w:hAnsi="Arial" w:cs="Arial"/>
          <w:sz w:val="16"/>
          <w:szCs w:val="16"/>
        </w:rPr>
      </w:pPr>
      <w:r>
        <w:rPr>
          <w:rFonts w:cs="Arial" w:ascii="Arial" w:hAnsi="Arial"/>
          <w:sz w:val="16"/>
          <w:szCs w:val="16"/>
        </w:rPr>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Gracias a ese esfuerzo y al trabajo de los empresarios y trabajadores vascos, afortunadamente podemos afirmar que Euskadi es un País en marcha. No voy a avalar esta constatación con percepciones o consideraciones subjetivas, sino con datos estadísticos oficiales, tanto de organismos europeos, como de instituciones vascas y españolas.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Según el INE, Euskadi se sitúa hoy a la cabeza de las Comunidades Autónomas españolas en renta disponible, desplazando de los primeros lugares a Navarra y Baleares.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Asimismo, en términos de Producto Interior Bruto por habitante, la economía vasca ha superado ampliamente la convergencia con Europa. Si en el año 2000 nuestra renta per cápita se situaba prácticamente en la media europea, en el año 2003 hemos alcanzado el 107% de la renta media europea. Esto significa que, en el año 2000, doce países europeos superaban a Euskadi en PIB per cápita, en cambio, en la actualidad, ocupamos el 7º lugar de Europa, muy cercanos a la renta del Reino Unido o de Holanda y, por encima de países como Alemania, Francia, España, Italia y Bélgica.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A su vez, en el período de esta legislatura se han creado 78.000 empleos y nuestra población ocupada supera las 900.000 personas, la más elevada de toda nuestra historia. De tal forma que nos hemos situado en una tasa de paro del 8%, similar a la media europea, la más baja desde la recuperación del autogobierno.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Nuestros indicadores de solidaridad social y de lucha contra la marginación están a la cabeza del Estado. En el año 2003, la renta básica suponía el 81% del equivalente al Salario Mínimo Interprofesional, lo que representa un aumento de 20 puntos en la presente legislatura.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El País Vasco es la Comunidad con mayor nivel de población con estudios terminados. En el año 2003, el 81% de los jóvenes entre 20 y 24 años, disponían de educación secundaria o educación superior, lo que nos sitúa en la 5ª posición del ranking europeo; ahora bien, si consideramos únicamente la tasa femenina, ocupamos el 2º lugar de Europa. </w:t>
      </w:r>
    </w:p>
    <w:p>
      <w:pPr>
        <w:pStyle w:val="Normal"/>
        <w:spacing w:lineRule="auto" w:line="300" w:before="0" w:after="240"/>
        <w:ind w:left="1077" w:right="-493" w:hanging="0"/>
        <w:jc w:val="both"/>
        <w:rPr>
          <w:rFonts w:ascii="Arial" w:hAnsi="Arial" w:cs="Arial"/>
          <w:sz w:val="22"/>
          <w:szCs w:val="22"/>
        </w:rPr>
      </w:pPr>
      <w:r>
        <w:rPr>
          <w:rFonts w:cs="Arial" w:ascii="Arial" w:hAnsi="Arial"/>
          <w:sz w:val="22"/>
          <w:szCs w:val="22"/>
        </w:rPr>
        <w:t xml:space="preserve">Euskadi se encuentra a la cabeza de los países desarrollados en los índices de esperanza de vida, situándose en 76,4 años para los hombres y en 83,7 años para las mujeres, en este caso sólo somos superados por Japón.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 xml:space="preserve">Pero, además, este año se van a batir todos los records de visitantes extranjeros, lo cual, no es sino la confirmación de que nuestro País es cada vez más atractivo y está recuperando su buena imagen en el exterior. </w:t>
      </w:r>
    </w:p>
    <w:p>
      <w:pPr>
        <w:pStyle w:val="Normal"/>
        <w:spacing w:lineRule="auto" w:line="300" w:before="60" w:after="0"/>
        <w:ind w:left="1080" w:right="-496" w:hanging="0"/>
        <w:jc w:val="center"/>
        <w:rPr>
          <w:rFonts w:ascii="Arial" w:hAnsi="Arial" w:cs="Arial"/>
          <w:sz w:val="22"/>
          <w:szCs w:val="22"/>
        </w:rPr>
      </w:pPr>
      <w:r>
        <w:rPr>
          <w:rFonts w:cs="Arial" w:ascii="Arial" w:hAnsi="Arial"/>
          <w:sz w:val="22"/>
          <w:szCs w:val="22"/>
        </w:rPr>
        <w:t xml:space="preserve">_ _ _ _ _ _ _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 xml:space="preserve">Estos son sólo algunos ejemplos ilustrativos de un País en marcha. Un País dinámico y activo que se corresponde con la realidad de una sociedad vasca vital, formada y emprendedora, y de un Gobierno que ha funcionado y funciona con normalidad y eficacia.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40" w:right="-496" w:hanging="540"/>
        <w:jc w:val="both"/>
        <w:rPr>
          <w:rFonts w:ascii="Arial" w:hAnsi="Arial" w:cs="Arial"/>
          <w:b/>
          <w:b/>
          <w:sz w:val="28"/>
          <w:szCs w:val="28"/>
        </w:rPr>
      </w:pPr>
      <w:r>
        <w:rPr>
          <w:rFonts w:cs="Arial" w:ascii="Arial" w:hAnsi="Arial"/>
          <w:b/>
          <w:sz w:val="28"/>
          <w:szCs w:val="28"/>
        </w:rPr>
      </w:r>
    </w:p>
    <w:p>
      <w:pPr>
        <w:pStyle w:val="Normal"/>
        <w:spacing w:lineRule="auto" w:line="300" w:before="60" w:after="0"/>
        <w:ind w:left="540" w:right="-496" w:hanging="540"/>
        <w:jc w:val="both"/>
        <w:rPr>
          <w:rFonts w:ascii="Arial" w:hAnsi="Arial" w:cs="Arial"/>
          <w:b/>
          <w:b/>
          <w:sz w:val="28"/>
          <w:szCs w:val="28"/>
        </w:rPr>
      </w:pPr>
      <w:r>
        <w:rPr>
          <w:rFonts w:cs="Arial" w:ascii="Arial" w:hAnsi="Arial"/>
          <w:b/>
          <w:sz w:val="28"/>
          <w:szCs w:val="28"/>
        </w:rPr>
        <w:t>II)</w:t>
        <w:tab/>
        <w:t>Tiempo de Respuestas</w:t>
      </w:r>
    </w:p>
    <w:p>
      <w:pPr>
        <w:pStyle w:val="Normal"/>
        <w:spacing w:lineRule="auto" w:line="300" w:before="60" w:after="0"/>
        <w:ind w:left="540" w:right="-496" w:hanging="0"/>
        <w:jc w:val="both"/>
        <w:rPr>
          <w:rFonts w:ascii="Arial" w:hAnsi="Arial" w:cs="Arial"/>
          <w:b/>
          <w:b/>
          <w:sz w:val="28"/>
          <w:szCs w:val="28"/>
        </w:rPr>
      </w:pPr>
      <w:r>
        <w:rPr>
          <w:rFonts w:cs="Arial" w:ascii="Arial" w:hAnsi="Arial"/>
          <w:b/>
          <w:sz w:val="28"/>
          <w:szCs w:val="28"/>
        </w:rPr>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Como señalé en mi Discurso de Investidura, la sociedad vasca nos estaba demandando a los responsables políticos respuestas, soluciones a los problemas. Desde este convencimiento, presenté el programa de Gobierno como un contrato personal y político con la sociedad vasca que diera respuesta a lo largo de la legislatura a tres compromisos:</w:t>
      </w:r>
    </w:p>
    <w:p>
      <w:pPr>
        <w:pStyle w:val="Normal"/>
        <w:spacing w:lineRule="auto" w:line="300" w:before="60" w:after="120"/>
        <w:ind w:left="896" w:right="-493" w:hanging="357"/>
        <w:jc w:val="both"/>
        <w:rPr/>
      </w:pPr>
      <w:r>
        <w:rPr>
          <w:rFonts w:cs="Arial" w:ascii="Arial" w:hAnsi="Arial"/>
          <w:sz w:val="22"/>
          <w:szCs w:val="22"/>
        </w:rPr>
        <w:t>-</w:t>
        <w:tab/>
        <w:t>U</w:t>
      </w:r>
      <w:r>
        <w:rPr>
          <w:rFonts w:cs="Arial" w:ascii="Arial" w:hAnsi="Arial"/>
          <w:i/>
          <w:sz w:val="22"/>
          <w:szCs w:val="22"/>
        </w:rPr>
        <w:t>n compromiso ético</w:t>
      </w:r>
      <w:r>
        <w:rPr>
          <w:rFonts w:cs="Arial" w:ascii="Arial" w:hAnsi="Arial"/>
          <w:sz w:val="22"/>
          <w:szCs w:val="22"/>
        </w:rPr>
        <w:t>, en defensa de los derechos humanos y las libertades de todas las personas.</w:t>
      </w:r>
    </w:p>
    <w:p>
      <w:pPr>
        <w:pStyle w:val="Normal"/>
        <w:spacing w:lineRule="auto" w:line="300" w:before="60" w:after="120"/>
        <w:ind w:left="896" w:right="-493" w:hanging="357"/>
        <w:jc w:val="both"/>
        <w:rPr/>
      </w:pPr>
      <w:r>
        <w:rPr>
          <w:rFonts w:cs="Arial" w:ascii="Arial" w:hAnsi="Arial"/>
          <w:sz w:val="22"/>
          <w:szCs w:val="22"/>
        </w:rPr>
        <w:t>-</w:t>
        <w:tab/>
      </w:r>
      <w:r>
        <w:rPr>
          <w:rFonts w:cs="Arial" w:ascii="Arial" w:hAnsi="Arial"/>
          <w:i/>
          <w:sz w:val="22"/>
          <w:szCs w:val="22"/>
        </w:rPr>
        <w:t>Un compromiso social</w:t>
      </w:r>
      <w:r>
        <w:rPr>
          <w:rFonts w:cs="Arial" w:ascii="Arial" w:hAnsi="Arial"/>
          <w:sz w:val="22"/>
          <w:szCs w:val="22"/>
        </w:rPr>
        <w:t>, para abordar la construcción de Euskadi sobre el binomio crecimiento-solidaridad.</w:t>
      </w:r>
    </w:p>
    <w:p>
      <w:pPr>
        <w:pStyle w:val="Normal"/>
        <w:spacing w:lineRule="auto" w:line="300" w:before="60" w:after="0"/>
        <w:ind w:left="900" w:right="-496" w:hanging="360"/>
        <w:jc w:val="both"/>
        <w:rPr/>
      </w:pPr>
      <w:r>
        <w:rPr>
          <w:rFonts w:cs="Arial" w:ascii="Arial" w:hAnsi="Arial"/>
          <w:sz w:val="22"/>
          <w:szCs w:val="22"/>
        </w:rPr>
        <w:t>-</w:t>
        <w:tab/>
        <w:t>U</w:t>
      </w:r>
      <w:r>
        <w:rPr>
          <w:rFonts w:cs="Arial" w:ascii="Arial" w:hAnsi="Arial"/>
          <w:i/>
          <w:sz w:val="22"/>
          <w:szCs w:val="22"/>
        </w:rPr>
        <w:t>n compromiso democrático</w:t>
      </w:r>
      <w:r>
        <w:rPr>
          <w:rFonts w:cs="Arial" w:ascii="Arial" w:hAnsi="Arial"/>
          <w:sz w:val="22"/>
          <w:szCs w:val="22"/>
        </w:rPr>
        <w:t>, para presentar un Nuevo Estatuto Político que diera respuesta a los problemas de normalización política y de convivencia en la sociedad vasc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40" w:right="-496" w:hanging="0"/>
        <w:jc w:val="both"/>
        <w:rPr>
          <w:rFonts w:ascii="Arial" w:hAnsi="Arial" w:cs="Arial"/>
        </w:rPr>
      </w:pPr>
      <w:r>
        <w:rPr>
          <w:rFonts w:cs="Arial" w:ascii="Arial" w:hAnsi="Arial"/>
          <w:sz w:val="22"/>
          <w:szCs w:val="22"/>
        </w:rPr>
        <w:t>Desde aquel 11 de julio de 2001 han transcurrido poco más de tres años. Habida cuenta de que este es el último Debate de Política General de la presente legislatura, creo que es mi responsabilidad presentar ante esta Cámara las respuestas que el ejecutivo vasco ha dado a estos tres compromisos, tanto en el último año, como a lo largo de toda la legislatura.</w:t>
      </w:r>
    </w:p>
    <w:p>
      <w:pPr>
        <w:pStyle w:val="Normal"/>
        <w:spacing w:lineRule="auto" w:line="300" w:before="60" w:after="0"/>
        <w:ind w:left="540" w:right="-496" w:hanging="0"/>
        <w:jc w:val="both"/>
        <w:rPr>
          <w:rFonts w:ascii="Arial" w:hAnsi="Arial" w:cs="Arial"/>
          <w:b/>
          <w:b/>
          <w:sz w:val="22"/>
          <w:szCs w:val="22"/>
        </w:rPr>
      </w:pPr>
      <w:r>
        <w:rPr>
          <w:rFonts w:cs="Arial" w:ascii="Arial" w:hAnsi="Arial"/>
          <w:b/>
          <w:sz w:val="22"/>
          <w:szCs w:val="22"/>
        </w:rPr>
      </w:r>
    </w:p>
    <w:p>
      <w:pPr>
        <w:pStyle w:val="Normal"/>
        <w:spacing w:lineRule="auto" w:line="300" w:before="60" w:after="0"/>
        <w:ind w:left="540" w:right="-496" w:hanging="0"/>
        <w:jc w:val="both"/>
        <w:rPr>
          <w:rFonts w:ascii="Arial" w:hAnsi="Arial" w:cs="Arial"/>
          <w:b/>
          <w:b/>
          <w:sz w:val="22"/>
          <w:szCs w:val="22"/>
        </w:rPr>
      </w:pPr>
      <w:r>
        <w:rPr>
          <w:rFonts w:cs="Arial" w:ascii="Arial" w:hAnsi="Arial"/>
          <w:b/>
          <w:sz w:val="22"/>
          <w:szCs w:val="22"/>
        </w:rPr>
      </w:r>
    </w:p>
    <w:p>
      <w:pPr>
        <w:pStyle w:val="Normal"/>
        <w:spacing w:lineRule="auto" w:line="300" w:before="60" w:after="0"/>
        <w:ind w:left="540" w:right="-496" w:hanging="0"/>
        <w:jc w:val="both"/>
        <w:rPr>
          <w:rFonts w:ascii="Arial" w:hAnsi="Arial" w:cs="Arial"/>
          <w:b/>
          <w:b/>
        </w:rPr>
      </w:pPr>
      <w:r>
        <w:rPr>
          <w:rFonts w:cs="Arial" w:ascii="Arial" w:hAnsi="Arial"/>
          <w:b/>
        </w:rPr>
        <w:t>Apartado 1º:</w:t>
      </w:r>
    </w:p>
    <w:p>
      <w:pPr>
        <w:pStyle w:val="Normal"/>
        <w:spacing w:lineRule="auto" w:line="300" w:before="60" w:after="120"/>
        <w:ind w:left="539" w:right="-493" w:hanging="0"/>
        <w:jc w:val="both"/>
        <w:rPr>
          <w:rFonts w:ascii="Arial" w:hAnsi="Arial" w:cs="Arial"/>
          <w:b/>
          <w:b/>
        </w:rPr>
      </w:pPr>
      <w:r>
        <w:rPr>
          <w:rFonts w:cs="Arial" w:ascii="Arial" w:hAnsi="Arial"/>
          <w:b/>
        </w:rPr>
        <w:t>Una legislatura dando respuesta a nuestro compromiso en defensa de los derechos humanos.</w:t>
      </w:r>
    </w:p>
    <w:p>
      <w:pPr>
        <w:pStyle w:val="Normal"/>
        <w:spacing w:lineRule="auto" w:line="300" w:before="60" w:after="240"/>
        <w:ind w:left="539" w:right="-493" w:hanging="0"/>
        <w:jc w:val="both"/>
        <w:rPr>
          <w:rFonts w:ascii="Arial" w:hAnsi="Arial" w:cs="Arial"/>
          <w:i/>
          <w:i/>
          <w:sz w:val="22"/>
          <w:szCs w:val="22"/>
        </w:rPr>
      </w:pPr>
      <w:r>
        <w:rPr>
          <w:rFonts w:cs="Arial" w:ascii="Arial" w:hAnsi="Arial"/>
          <w:i/>
          <w:sz w:val="22"/>
          <w:szCs w:val="22"/>
        </w:rPr>
        <w:t>La sociedad vasca más comprometida que nunca con los Derechos Humanos y las Libertades.</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La sociedad vasca actual, y en especial nuestra juventud, es la más comprometida con la defensa de los derechos humanos y de las libertades de nuestra reciente historia. Así lo atestiguan todos los indicadores sociológicos y así lo han manifestado los ciudadanos y ciudadanas vascas, cada vez que han tenido ocasión de mostrar públicamente su repulsa contra toda conculcación de los derechos humanos y de las libertades.</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Así lo expresó cuando acudió masivamente a la convocatoria que el Gobierno realizó el 22 de diciembre de 2002 en Bilbao, bajo el lema “ETA kanpora”. Así lo manifestó, también, cuando más de 20.000 personas firmaron un manifiesto en contra de la Guerra de Irak, y así se ha posicionado permanentemente en solidaridad con las víctimas del terrorismo. </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Además, la sociedad vasca también ha manifestado su repulsa ante el atropello de las libertades que ha supuesto la aprobación de la Ley de Partidos, la ilegalización de listas electorales, el cierre de medios de comunicación o la aplicación de una política de dispersión que conculca los derechos de las personas detenidas y de sus familiares. Porque, la sociedad vasca es consciente de que no se pueden hacer distinciones cuando se trata de defender los derechos humanos y las libertades de todas las personas.</w:t>
      </w:r>
    </w:p>
    <w:p>
      <w:pPr>
        <w:pStyle w:val="Normal"/>
        <w:spacing w:lineRule="auto" w:line="300" w:before="60" w:after="0"/>
        <w:ind w:left="540" w:right="-496" w:hanging="0"/>
        <w:jc w:val="both"/>
        <w:rPr>
          <w:rFonts w:ascii="Arial" w:hAnsi="Arial" w:cs="Arial"/>
          <w:sz w:val="16"/>
          <w:szCs w:val="16"/>
        </w:rPr>
      </w:pPr>
      <w:r>
        <w:rPr>
          <w:rFonts w:cs="Arial" w:ascii="Arial" w:hAnsi="Arial"/>
          <w:sz w:val="16"/>
          <w:szCs w:val="16"/>
        </w:rPr>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Coincidente con este sentir de la inmensa mayoría de la sociedad vasca, desde el Gobierno hemos liderado, sin descanso, un amplio abanico de iniciativas en defensa de todos los derechos humanos y de las libertades.</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Este compromiso ético ha sido mi prioridad y la de mi Gobierno. Así lo ratifiqué públicamente en el primer pleno monográfico celebrado el 28 de septiembre de 2001 sobre Pacificación, en el que establecí las líneas estratégicas que posteriormente han articulado nuestra política en defensa de los derechos humanos y las libertades a lo largo de toda la legislatura. </w:t>
      </w:r>
    </w:p>
    <w:p>
      <w:pPr>
        <w:pStyle w:val="Normal"/>
        <w:spacing w:lineRule="auto" w:line="300" w:before="60" w:after="120"/>
        <w:ind w:left="539" w:right="-493" w:hanging="0"/>
        <w:jc w:val="both"/>
        <w:rPr>
          <w:rFonts w:ascii="Arial" w:hAnsi="Arial" w:cs="Arial"/>
          <w:sz w:val="22"/>
          <w:szCs w:val="22"/>
        </w:rPr>
      </w:pPr>
      <w:r>
        <w:rPr>
          <w:rFonts w:cs="Arial" w:ascii="Arial" w:hAnsi="Arial"/>
          <w:sz w:val="22"/>
          <w:szCs w:val="22"/>
        </w:rPr>
        <w:t>A este respecto, es preciso destacar:</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La eficaz labor de la Ertzaintza en defensa de los derechos humanos y de las libertades, luchando contra el terrorismo de ETA y contra todo tipo de delitos.</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La modificación de la estructura del Gobierno, con la creación de la Dirección de Atención a las Víctimas del Terrorismo y la potenciación de la Dirección de Derechos Humanos. </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La firma, el 19 de octubre de 2001, del Manifiesto Institucional en Defensa del Derecho a la Vida, la Libertad y la Seguridad de todas las personas, ratificado en Gernika. </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La convocatoria a todos los partidos políticos de una Mesa Institucional en defensa de la Pluralidad, reunida en Lehendakaritza el 21 de febrero y el 31 de marzo de 2002 y que, posteriormente, dió origen al manifiesto en defensa de la pluralidad, firmado por los Ayuntamientos Vascos a través de Eudel. </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Los acuerdos de la Comisión de Arkaute para la protección de alcaldes y concejales. </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La puesta en marcha de los nuevos programas de ayudas a las víctimas del terrorismo. </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El establecimiento y la aprobación de un Plan Integral contra la violencia de persecución. </w:t>
      </w:r>
    </w:p>
    <w:p>
      <w:pPr>
        <w:pStyle w:val="Normal"/>
        <w:numPr>
          <w:ilvl w:val="0"/>
          <w:numId w:val="1"/>
        </w:numPr>
        <w:spacing w:lineRule="auto" w:line="300" w:before="60" w:after="120"/>
        <w:ind w:left="1434" w:right="-493" w:hanging="357"/>
        <w:jc w:val="both"/>
        <w:rPr>
          <w:rFonts w:ascii="Arial" w:hAnsi="Arial" w:cs="Arial"/>
          <w:sz w:val="22"/>
          <w:szCs w:val="22"/>
        </w:rPr>
      </w:pPr>
      <w:r>
        <w:rPr>
          <w:rFonts w:cs="Arial" w:ascii="Arial" w:hAnsi="Arial"/>
          <w:sz w:val="22"/>
          <w:szCs w:val="22"/>
        </w:rPr>
        <w:t>La creación de la Fundación Museo de la Paz en Gernika, que ha contribuido decisivamente a que Gernika haya sido recientemente galardonada por la UNESCO con el Premio Internacional de “Ciudades por la Paz”.</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stas han sido algunas de las principales iniciativas tomadas para apoyar y sensibilizar a la sociedad vasca frente a la violencia y el terrorismo. Pero, también, desde el Gobierno hemos tenido presente que los derechos humanos son indivisibles y que ningún colectivo ni persona puede quedar excluído de su defensa. A este respecto, cabe destacar el impulso de toda una serie de iniciativas relacionadas con:</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La puesta en marcha de un programa de investigación en colaboración con la Fundación Aranzadi, para la identificación de desaparecidos durante la guerra civil.</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La firma de un Acuerdo interinstitucional para la mejora en la atención a mujeres víctimas de maltrato doméstico y agresiones sexuales.</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Los Acuerdos de Consejo de Gobierno en contra de la dispersión.</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El establecimiento de un protocolo de prevención de malos tratos a personas detenidas en régimen de incomunicación.</w:t>
      </w:r>
    </w:p>
    <w:p>
      <w:pPr>
        <w:pStyle w:val="Normal"/>
        <w:numPr>
          <w:ilvl w:val="0"/>
          <w:numId w:val="1"/>
        </w:numPr>
        <w:spacing w:lineRule="auto" w:line="300" w:before="60" w:after="240"/>
        <w:ind w:left="1434" w:right="-493" w:hanging="357"/>
        <w:jc w:val="both"/>
        <w:rPr>
          <w:rFonts w:ascii="Arial" w:hAnsi="Arial" w:cs="Arial"/>
          <w:sz w:val="22"/>
          <w:szCs w:val="22"/>
        </w:rPr>
      </w:pPr>
      <w:r>
        <w:rPr>
          <w:rFonts w:cs="Arial" w:ascii="Arial" w:hAnsi="Arial"/>
          <w:sz w:val="22"/>
          <w:szCs w:val="22"/>
        </w:rPr>
        <w:t xml:space="preserve">El recurso de inconstitucionalidad planteado por el Gobierno, en septiembre de 2003, contra la Ley de Partidos. </w:t>
      </w:r>
    </w:p>
    <w:p>
      <w:pPr>
        <w:pStyle w:val="Normal"/>
        <w:numPr>
          <w:ilvl w:val="0"/>
          <w:numId w:val="1"/>
        </w:numPr>
        <w:spacing w:lineRule="auto" w:line="300" w:before="60" w:after="0"/>
        <w:ind w:left="1440" w:right="-496" w:hanging="360"/>
        <w:jc w:val="both"/>
        <w:rPr>
          <w:rFonts w:ascii="Arial" w:hAnsi="Arial" w:cs="Arial"/>
          <w:sz w:val="22"/>
          <w:szCs w:val="22"/>
        </w:rPr>
      </w:pPr>
      <w:r>
        <w:rPr>
          <w:rFonts w:cs="Arial" w:ascii="Arial" w:hAnsi="Arial"/>
          <w:sz w:val="22"/>
          <w:szCs w:val="22"/>
        </w:rPr>
        <w:t>Nuestro posicionamiento contra el cierre del diario Egunkaria, y contra todas las iniciativas legislativas y manifestaciones políticas que reiteradamente ha venido sufriendo, de forma injustificable, el mundo del euskera y de la cultura vasc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Por último, no voy a olvidar un tema pendiente relacionado directamente con nuestro compromiso en defensa de los derechos humanos y de reconocimiento a todas las víctima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Me refiero al Proyecto de Ley que regula la creación de un Observatorio para la defensa de los Derechos Humanos. Proyecto que se encuentra a disposición de esta Cámara a la espera de alcanzar un consenso suficiente entre todos los partidos políticos. Lamentablemente, el clima de crispación y de enfrentamiento político que hemos vivido ha impedido avanzar en el consenso necesario para un proyecto de esta envergadura. En todo caso, no cejaremos en el empeño, y es nuestra intención apurar al máximo la búsqueda de este consenso antes de que finalice la presente legislatura, porque estamos convencidos de que se trata de un proyecto clave para abrir un espacio de esperanza y de reconciliación en la sociedad vasc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 _ _ _ _ _ _ _ _ _ _ _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pPr>
      <w:r>
        <w:rPr>
          <w:rFonts w:cs="Arial" w:ascii="Arial" w:hAnsi="Arial"/>
          <w:sz w:val="22"/>
          <w:szCs w:val="22"/>
        </w:rPr>
        <w:t xml:space="preserve">En definitiva, la sociedad vasca ha interiorizado que el camino de la Paz y la reconciliación es un camino sin retorno. Un camino que se resume en una sóla frase: </w:t>
      </w:r>
      <w:r>
        <w:rPr>
          <w:rFonts w:cs="Arial" w:ascii="Arial" w:hAnsi="Arial"/>
          <w:i/>
          <w:sz w:val="22"/>
          <w:szCs w:val="22"/>
        </w:rPr>
        <w:t>“todos los derechos humanos para todas las personas, sin distinción”.</w:t>
      </w:r>
    </w:p>
    <w:p>
      <w:pPr>
        <w:pStyle w:val="Normal"/>
        <w:spacing w:lineRule="auto" w:line="300" w:before="60" w:after="0"/>
        <w:ind w:left="1080" w:right="-496" w:hanging="0"/>
        <w:jc w:val="both"/>
        <w:rPr>
          <w:rFonts w:ascii="Arial" w:hAnsi="Arial" w:cs="Arial"/>
          <w:i/>
          <w:i/>
          <w:sz w:val="22"/>
          <w:szCs w:val="22"/>
        </w:rPr>
      </w:pPr>
      <w:r>
        <w:rPr>
          <w:rFonts w:cs="Arial" w:ascii="Arial" w:hAnsi="Arial"/>
          <w:i/>
          <w:sz w:val="22"/>
          <w:szCs w:val="22"/>
        </w:rPr>
      </w:r>
    </w:p>
    <w:p>
      <w:pPr>
        <w:pStyle w:val="Normal"/>
        <w:spacing w:lineRule="auto" w:line="300" w:before="60" w:after="120"/>
        <w:ind w:left="539" w:right="-493" w:hanging="0"/>
        <w:jc w:val="both"/>
        <w:rPr>
          <w:rFonts w:ascii="Arial" w:hAnsi="Arial" w:cs="Arial"/>
          <w:b/>
          <w:b/>
        </w:rPr>
      </w:pPr>
      <w:r>
        <w:rPr>
          <w:rFonts w:cs="Arial" w:ascii="Arial" w:hAnsi="Arial"/>
          <w:b/>
        </w:rPr>
        <w:t>Apartado 2º:</w:t>
      </w:r>
    </w:p>
    <w:p>
      <w:pPr>
        <w:pStyle w:val="Normal"/>
        <w:spacing w:lineRule="auto" w:line="300" w:before="60" w:after="120"/>
        <w:ind w:left="539" w:right="-493" w:hanging="0"/>
        <w:jc w:val="both"/>
        <w:rPr>
          <w:rFonts w:ascii="Arial" w:hAnsi="Arial" w:cs="Arial"/>
          <w:b/>
          <w:b/>
        </w:rPr>
      </w:pPr>
      <w:r>
        <w:rPr>
          <w:rFonts w:cs="Arial" w:ascii="Arial" w:hAnsi="Arial"/>
          <w:b/>
        </w:rPr>
        <w:t>Una legislatura dando respuesta a nuestro compromiso con la construcción social de Euskadi.</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Nuestro objetivo ha sido impulsar un nuevo modelo social que sitúe al País Vasco como un ejemplo de referencia en el Estado y en Europa. Hemos apostado por un progreso ético que sitúe a la persona en el centro del desarrollo económico, desde el principio de que el mercado debe estar al servicio de las personas, y no al revés. Para ello, hemos articulado la construcción social de Euskadi sobre dos ejes complementarios:</w:t>
      </w:r>
    </w:p>
    <w:p>
      <w:pPr>
        <w:pStyle w:val="Normal"/>
        <w:spacing w:lineRule="auto" w:line="300" w:before="60" w:after="120"/>
        <w:ind w:left="1078" w:right="-493" w:hanging="539"/>
        <w:jc w:val="both"/>
        <w:rPr>
          <w:rFonts w:ascii="Arial" w:hAnsi="Arial" w:cs="Arial"/>
          <w:sz w:val="22"/>
          <w:szCs w:val="22"/>
        </w:rPr>
      </w:pPr>
      <w:r>
        <w:rPr>
          <w:rFonts w:cs="Arial" w:ascii="Arial" w:hAnsi="Arial"/>
          <w:sz w:val="22"/>
          <w:szCs w:val="22"/>
        </w:rPr>
        <w:t>-</w:t>
        <w:tab/>
        <w:t>La mejora del bienestar y la creación de riqueza.</w:t>
      </w:r>
    </w:p>
    <w:p>
      <w:pPr>
        <w:pStyle w:val="Normal"/>
        <w:spacing w:lineRule="auto" w:line="300" w:before="60" w:after="0"/>
        <w:ind w:left="1080" w:right="-496" w:hanging="540"/>
        <w:jc w:val="both"/>
        <w:rPr>
          <w:rFonts w:ascii="Arial" w:hAnsi="Arial" w:cs="Arial"/>
          <w:sz w:val="22"/>
          <w:szCs w:val="22"/>
        </w:rPr>
      </w:pPr>
      <w:r>
        <w:rPr>
          <w:rFonts w:cs="Arial" w:ascii="Arial" w:hAnsi="Arial"/>
          <w:sz w:val="22"/>
          <w:szCs w:val="22"/>
        </w:rPr>
        <w:t>-</w:t>
        <w:tab/>
        <w:t>La solidaridad y la integración social</w:t>
      </w:r>
    </w:p>
    <w:p>
      <w:pPr>
        <w:pStyle w:val="Normal"/>
        <w:spacing w:lineRule="auto" w:line="300" w:before="60" w:after="0"/>
        <w:ind w:left="1080" w:right="-496" w:hanging="540"/>
        <w:jc w:val="both"/>
        <w:rPr>
          <w:rFonts w:ascii="Arial" w:hAnsi="Arial" w:cs="Arial"/>
          <w:i/>
          <w:i/>
          <w:sz w:val="22"/>
          <w:szCs w:val="22"/>
        </w:rPr>
      </w:pPr>
      <w:r>
        <w:rPr>
          <w:rFonts w:cs="Arial" w:ascii="Arial" w:hAnsi="Arial"/>
          <w:i/>
          <w:sz w:val="22"/>
          <w:szCs w:val="22"/>
        </w:rPr>
      </w:r>
    </w:p>
    <w:p>
      <w:pPr>
        <w:pStyle w:val="Normal"/>
        <w:spacing w:lineRule="auto" w:line="300" w:before="60" w:after="0"/>
        <w:ind w:left="1080" w:right="-496" w:hanging="540"/>
        <w:jc w:val="both"/>
        <w:rPr>
          <w:rFonts w:ascii="Arial" w:hAnsi="Arial" w:cs="Arial"/>
          <w:b/>
          <w:b/>
          <w:i/>
          <w:i/>
          <w:sz w:val="22"/>
          <w:szCs w:val="22"/>
        </w:rPr>
      </w:pPr>
      <w:r>
        <w:rPr>
          <w:rFonts w:cs="Arial" w:ascii="Arial" w:hAnsi="Arial"/>
          <w:b/>
          <w:i/>
          <w:sz w:val="22"/>
          <w:szCs w:val="22"/>
        </w:rPr>
        <w:t>A)</w:t>
        <w:tab/>
        <w:t>Una sociedad con más bienestar.</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Podemos afirmar que la sociedad vasca, en la presente legislatura, ha alcanzado los mayores niveles de bienestar y crecimiento económico, desde la recuperación del autogobierno. En efecto,</w:t>
      </w:r>
    </w:p>
    <w:p>
      <w:pPr>
        <w:pStyle w:val="Normal"/>
        <w:spacing w:lineRule="auto" w:line="300" w:before="60" w:after="240"/>
        <w:ind w:left="1434" w:right="-493" w:hanging="357"/>
        <w:jc w:val="both"/>
        <w:rPr/>
      </w:pPr>
      <w:r>
        <w:rPr>
          <w:rFonts w:eastAsia="Wingdings" w:cs="Wingdings" w:ascii="Wingdings" w:hAnsi="Wingdings"/>
          <w:i/>
          <w:sz w:val="22"/>
          <w:szCs w:val="22"/>
        </w:rPr>
        <w:t></w:t>
      </w:r>
      <w:r>
        <w:rPr>
          <w:rFonts w:cs="Arial" w:ascii="Arial" w:hAnsi="Arial"/>
          <w:i/>
          <w:sz w:val="22"/>
          <w:szCs w:val="22"/>
        </w:rPr>
        <w:tab/>
        <w:t>Somos una sociedad que crece.</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En los dos primeros trimestres del presente año, el PIB de Euskadi ha crecido un 2,9% y un 2,8% respectivamente, superando la media del Estado y la media europea. En conjunto, en el período 2000-2003, la tasa media anual de crecimiento de nuestro PIB se ha situado en el 3,3%, por encima del 3,0% de la media española y del 2,2% de la media europea. En el mismo período se han creado un total de 4.000 nuevas empresas. </w:t>
      </w:r>
    </w:p>
    <w:p>
      <w:pPr>
        <w:pStyle w:val="Normal"/>
        <w:spacing w:lineRule="auto" w:line="300" w:before="0" w:after="240"/>
        <w:ind w:left="1797" w:right="-493" w:hanging="357"/>
        <w:jc w:val="both"/>
        <w:rPr>
          <w:rFonts w:ascii="Arial" w:hAnsi="Arial" w:cs="Arial"/>
          <w:sz w:val="22"/>
          <w:szCs w:val="22"/>
        </w:rPr>
      </w:pPr>
      <w:r>
        <w:rPr>
          <w:rFonts w:cs="Arial" w:ascii="Arial" w:hAnsi="Arial"/>
          <w:sz w:val="22"/>
          <w:szCs w:val="22"/>
        </w:rPr>
        <w:t>-</w:t>
        <w:tab/>
        <w:t xml:space="preserve">Hemos superado la convergencia en renta con la Unión Europea, situándonos en el 107%, </w:t>
        <w:noBreakHyphen/>
        <w:t xml:space="preserve"> el 119% si consideramos la incorporación de los nuevos países miembros</w:t>
        <w:noBreakHyphen/>
        <w:t>.</w:t>
      </w:r>
    </w:p>
    <w:p>
      <w:pPr>
        <w:pStyle w:val="Normal"/>
        <w:spacing w:lineRule="auto" w:line="300" w:before="60" w:after="240"/>
        <w:ind w:left="1797" w:right="-493" w:hanging="357"/>
        <w:jc w:val="both"/>
        <w:rPr/>
      </w:pPr>
      <w:r>
        <w:rPr>
          <w:rFonts w:cs="Arial" w:ascii="Arial" w:hAnsi="Arial"/>
          <w:sz w:val="22"/>
          <w:szCs w:val="22"/>
        </w:rPr>
        <w:t>-</w:t>
        <w:tab/>
        <w:t>En los últimos tres años, hemos incrementado nuestro PIB per cápita en 3.635 €, lo que nos sitúa en 22.200 € por habitante, el más elevado de toda nuestra historia.</w:t>
      </w:r>
    </w:p>
    <w:p>
      <w:pPr>
        <w:pStyle w:val="Normal"/>
        <w:spacing w:lineRule="auto" w:line="300" w:before="60" w:after="240"/>
        <w:ind w:left="1434" w:right="-493" w:hanging="357"/>
        <w:jc w:val="both"/>
        <w:rPr/>
      </w:pPr>
      <w:r>
        <w:rPr>
          <w:rFonts w:eastAsia="Wingdings" w:cs="Wingdings" w:ascii="Wingdings" w:hAnsi="Wingdings"/>
          <w:i/>
          <w:sz w:val="22"/>
          <w:szCs w:val="22"/>
        </w:rPr>
        <w:t></w:t>
      </w:r>
      <w:r>
        <w:rPr>
          <w:rFonts w:cs="Arial" w:ascii="Arial" w:hAnsi="Arial"/>
          <w:i/>
          <w:sz w:val="22"/>
          <w:szCs w:val="22"/>
        </w:rPr>
        <w:tab/>
        <w:t>Somos una sociedad que se moderniza.</w:t>
      </w:r>
    </w:p>
    <w:p>
      <w:pPr>
        <w:pStyle w:val="Normal"/>
        <w:spacing w:lineRule="auto" w:line="300" w:before="60" w:after="240"/>
        <w:ind w:left="1797" w:right="-493" w:hanging="357"/>
        <w:jc w:val="both"/>
        <w:rPr/>
      </w:pPr>
      <w:r>
        <w:rPr>
          <w:rFonts w:cs="Arial" w:ascii="Arial" w:hAnsi="Arial"/>
          <w:sz w:val="22"/>
          <w:szCs w:val="22"/>
        </w:rPr>
        <w:t>-</w:t>
        <w:tab/>
        <w:t>En el ejercicio 2002, nuestros gastos en I+D se situaban en el 1,5% del PIB. Esto significa que, en los últimos veinte años hemos multiplicado por más de 20 nuestros gastos de I+D, a pesar de que el Gobierno español sigue sin transferir a Euskadi desde 1980 la competencia de investigación contemplada en el Estatuto de Gernika.</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11 Empresas y organización vascas han conseguido la “Q” de oro a la Calidad y otras 47 la “Q” de plata. Asimismo, 8 han sido galardonadas con el premio europeo a la Calidad. En total, más de 3.000 empresas y organizaciones vascas disponen de certificados ISO de Calidad, lo que representa una tasa de 1.432 certificados por millón de habitantes, situándonos, por tanto, a la cabeza de los países europeos, no sólo en lo que atañe al ámbito industrial, sino también en el ámbito educativo y sanitari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Ocupamos los primeros puestos del Estado español en usuarios de Internet, cuando hace escasamente cuatro años nos situábamos en una discreta novena posición. Además, en estos tres últimos años, hemos duplicado el parque de ordenadores en el sistema educativo hasta alcanzar un ratio de 10 alumnos por ordenador, el más elevado del Estad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han puesto en marcha nuevos centros de investigación, como Biobask y se ha incrementado el número de investigadores hasta situarnos en una cifra de 6,4 investigadores por cada 1.000 empleos.</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Nuestra productividad se ha situado un 10% por encima de la media europea, y es la más elevada, junto con Madrid, del Estado español.</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sz w:val="22"/>
          <w:szCs w:val="22"/>
        </w:rPr>
        <w:t>Somos una sociedad más sostenible.</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Euskadi es la única Comunidad del Estado que tiene aprobada una Estrategia de Desarrollo Sostenible, con objetivos y planes concretos hasta el 2020.</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Lideramos la red mundial de Gobiernos regionales para el desarrollo sostenible.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El 20% del territorio de nuestra Comunidad está declarado como Zona de Especial Conservación e integrado en la red europea “Natura”.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El Gobierno Vasco, las Diputaciones Forales y casi medio centenar de Municipios vascos de más de 5.000 habitantes están integrados en Udalsarea, la red vasca de municipios por la sostenibilidad.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Se ha puesto en marcha la red EPER para el control de la calidad del aire en tiempo real.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Se ha constituido la agencia Vasca de Meteorología.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Se ha multiplicado por 3 la generación de energía eólica.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El 93% de los hogares vascos reciclan sus residuos domésticos.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Un total de 504 empresas vascas poseen certificaciones de impacto ambiental, lo que nos sitúa a la cabeza de Europa en términos comparativos por habitante. </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Nuestro consumo de energía por persona se sitúa en 2.380 kilos equivalentes de petróleo, por debajo de la media europea </w:t>
        <w:noBreakHyphen/>
        <w:t>2.530 kilos .</w:t>
      </w:r>
    </w:p>
    <w:p>
      <w:pPr>
        <w:pStyle w:val="Normal"/>
        <w:spacing w:lineRule="auto" w:line="300" w:before="60" w:after="240"/>
        <w:ind w:left="1077" w:right="-493" w:hanging="0"/>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i/>
          <w:sz w:val="22"/>
          <w:szCs w:val="22"/>
        </w:rPr>
        <w:t>Somos una sociedad más abierta al mund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omos la Comunidad con mayor dinamismo exportador. En el primer cuatrimestre del año 2004, y pese a la crisis internacional, nuestras exportaciones han crecido un 17,1%, frente al 3,5% que han crecido de media en el Estado.</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Las compañías de Euskadi con presencia directa en el exterior han aumentado un 78% en los dos últimos años, y ya poseen 184 fábricas repartidas por todo el mund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ha ampliado hasta 10 oficinas la red de delegaciones permanentes de la SPRI en el exterior.</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Se han creado las Delegaciones Oficiales de Euskadi en Madrid, México, Argentina, Chile y Venezuela. </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Hemos incrementado en un 10% el número de turistas extranjeros y este año superaremos la cifra record de 1.600.000 visitantes que se alcanzó en el 2003.</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r>
    </w:p>
    <w:p>
      <w:pPr>
        <w:pStyle w:val="Normal"/>
        <w:spacing w:lineRule="auto" w:line="300" w:before="60" w:after="240"/>
        <w:ind w:left="1440" w:right="-493" w:hanging="0"/>
        <w:jc w:val="both"/>
        <w:rPr/>
      </w:pPr>
      <w:r>
        <w:rPr>
          <w:rFonts w:cs="Arial" w:ascii="Arial" w:hAnsi="Arial"/>
          <w:sz w:val="22"/>
          <w:szCs w:val="22"/>
        </w:rPr>
        <w:t xml:space="preserve">Para la obtención de estos resultados, desde el Gobierno hemos impulsado a lo largo de esta legislatura la 2ª transformación económica de Euskadi, basada en tres pilares: </w:t>
      </w:r>
      <w:r>
        <w:rPr>
          <w:rFonts w:cs="Arial" w:ascii="Arial" w:hAnsi="Arial"/>
          <w:i/>
          <w:sz w:val="22"/>
          <w:szCs w:val="22"/>
        </w:rPr>
        <w:t>Construir la sociedad de la información y el conocimiento; hacer de Euskadi un referente en el espacio de la investigación, y extender el principio de la calidad total.</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Esta transformación económica se ha sustentado en la materialización de más de medio centenar de planes y actuaciones en el ámbito del desarrollo empresarial, la innovación, la sostenibilidad medioambiental, la internacionalización y la potenciación de la ubicación estratégica de Euskadi en la red de transportes y comunicaciones europea. Y todo ello ha sido posible gracias, entre otros aspectos, a la firma de un nuevo Concierto Económico y de la Ley de Aportaciones que ha dotado de estabilidad financiera y seguridad a nuestro autogobierno.</w:t>
      </w:r>
    </w:p>
    <w:p>
      <w:pPr>
        <w:pStyle w:val="Normal"/>
        <w:spacing w:lineRule="auto" w:line="300" w:before="60" w:after="0"/>
        <w:ind w:left="1440" w:right="-496" w:hanging="0"/>
        <w:jc w:val="both"/>
        <w:rPr>
          <w:rFonts w:ascii="Arial" w:hAnsi="Arial" w:cs="Arial"/>
          <w:sz w:val="16"/>
          <w:szCs w:val="16"/>
        </w:rPr>
      </w:pPr>
      <w:r>
        <w:rPr>
          <w:rFonts w:cs="Arial" w:ascii="Arial" w:hAnsi="Arial"/>
          <w:sz w:val="16"/>
          <w:szCs w:val="16"/>
        </w:rPr>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Solamente en este pasado ejercicio, se han materializado un sinfín de iniciativas, entre las que cabría destacar: La aprobación del proyecto de Ley de Industria. La puesta en marcha de un plan extraordinario de inversiones económicas y sociales, dotado con 230 millones de euros. La reciente creación del Observatorio del Transporte de Euskadi. La aprobación, en este mismo año, de las leyes que configuran la autoridad del transporte y la Ley Ferroviaria Vasca “Eusko Trenbideak Sarea”. Y la conclusión de los trabajos de elaboración del nuevo Plan de Ciencia y Tecnología, que será aprobado próximamente, con el objetivo de alcanzar el 3% de gasto en I+D en el horizonte de 2010.</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Asimismo, en materia de desarrollo sostenible, se ha culminado el actual Plan Energético, con un incremento notable de la utilización de energías limpias –gas y electricidad</w:t>
        <w:noBreakHyphen/>
        <w:t xml:space="preserve"> y de las energías renovables. Se han aprobado, también, el proyecto de Ley contra la Contaminación del Suelo, el Plan de Inspección y Control Ambiental y el Plan de Gestión de Residuos Peligrosos.</w:t>
      </w:r>
    </w:p>
    <w:p>
      <w:pPr>
        <w:pStyle w:val="Normal"/>
        <w:spacing w:lineRule="auto" w:line="300" w:before="60" w:after="0"/>
        <w:ind w:left="1440" w:right="-496" w:hanging="0"/>
        <w:jc w:val="both"/>
        <w:rPr>
          <w:rFonts w:ascii="Arial" w:hAnsi="Arial" w:cs="Arial"/>
          <w:sz w:val="16"/>
          <w:szCs w:val="16"/>
        </w:rPr>
      </w:pPr>
      <w:r>
        <w:rPr>
          <w:rFonts w:cs="Arial" w:ascii="Arial" w:hAnsi="Arial"/>
          <w:sz w:val="16"/>
          <w:szCs w:val="16"/>
        </w:rPr>
      </w:r>
    </w:p>
    <w:p>
      <w:pPr>
        <w:pStyle w:val="Normal"/>
        <w:spacing w:lineRule="auto" w:line="300" w:before="60" w:after="300"/>
        <w:ind w:left="1440" w:right="-493" w:hanging="0"/>
        <w:jc w:val="both"/>
        <w:rPr>
          <w:rFonts w:ascii="Arial" w:hAnsi="Arial" w:cs="Arial"/>
          <w:sz w:val="22"/>
          <w:szCs w:val="22"/>
        </w:rPr>
      </w:pPr>
      <w:r>
        <w:rPr>
          <w:rFonts w:cs="Arial" w:ascii="Arial" w:hAnsi="Arial"/>
          <w:sz w:val="22"/>
          <w:szCs w:val="22"/>
        </w:rPr>
        <w:t>Además de estos proyectos materializados en el último año, es preciso recordar algunas de las iniciativas y programas más significativos desarrollados en esta legislatura en el eje del crecimiento económico y del bienestar. Entre ellos cabe citar el Plan Interinstitucional de Promoción Económica; el Plan de Euskadi en la Sociedad de la Información; el Plan de Ciencia y Tecnología; el nuevo Plan de Informática y Telecomunicaciones; los Programas de apoyo a la investigación tecnológica Saiotek, Azpitek e Intek; la aprobación de la Estrategia Medioambiental 2020; el Plan Euskadi 2003; el Plan Estratégico Eusko Tren XXI; el Plan de Transporte Sostenible; el Plan Interinstitucional de Infraestructuras Económicas y Sociales; el Plan Estratégico de Acción Exterior, y el Plan Marco de Agricultura y Pesca, entre otros.</w:t>
      </w:r>
    </w:p>
    <w:p>
      <w:pPr>
        <w:pStyle w:val="Normal"/>
        <w:spacing w:lineRule="auto" w:line="300" w:before="120" w:after="120"/>
        <w:ind w:left="1078" w:right="-493" w:hanging="539"/>
        <w:jc w:val="both"/>
        <w:rPr>
          <w:rFonts w:ascii="Arial" w:hAnsi="Arial" w:cs="Arial"/>
          <w:b/>
          <w:b/>
          <w:i/>
          <w:i/>
          <w:sz w:val="22"/>
          <w:szCs w:val="22"/>
        </w:rPr>
      </w:pPr>
      <w:r>
        <w:rPr>
          <w:rFonts w:cs="Arial" w:ascii="Arial" w:hAnsi="Arial"/>
          <w:b/>
          <w:i/>
          <w:sz w:val="22"/>
          <w:szCs w:val="22"/>
        </w:rPr>
        <w:t>B)</w:t>
        <w:tab/>
        <w:t>Una sociedad más solidaria e integrada.</w:t>
      </w:r>
    </w:p>
    <w:p>
      <w:pPr>
        <w:pStyle w:val="Normal"/>
        <w:spacing w:lineRule="auto" w:line="300" w:before="60" w:after="240"/>
        <w:ind w:left="1077" w:right="-493" w:hanging="0"/>
        <w:jc w:val="both"/>
        <w:rPr/>
      </w:pPr>
      <w:r>
        <w:rPr>
          <w:rFonts w:cs="Arial" w:ascii="Arial" w:hAnsi="Arial"/>
          <w:i/>
          <w:sz w:val="22"/>
          <w:szCs w:val="22"/>
        </w:rPr>
        <w:t>Progreso ético. Un progreso con “cara y ojos”.</w:t>
      </w:r>
      <w:r>
        <w:rPr>
          <w:rFonts w:cs="Arial" w:ascii="Arial" w:hAnsi="Arial"/>
          <w:sz w:val="22"/>
          <w:szCs w:val="22"/>
        </w:rPr>
        <w:t xml:space="preserve"> Este es el compromiso social que asumimos en nuestro programa de gobierno. De ahí, el protagonismo destacado que han tenido las iniciativas dirigidas a lograr una sociedad más equilibrada. Programas relacionados con el empleo, la formación, la igualdad, la lucha contra la marginación, la vivienda, la inmigración, la cultura o la sanidad, han contribuido poderosamente a lograr, entre todos, una Euskadi mas integrada. Basta una mirada breve para constatar que la sociedad vasca ha mejorado en casi todos los parámetros de solidaridad, a lo largo de la legislatura.</w:t>
      </w:r>
    </w:p>
    <w:p>
      <w:pPr>
        <w:pStyle w:val="Normal"/>
        <w:spacing w:lineRule="auto" w:line="300" w:before="60" w:after="120"/>
        <w:ind w:left="1077" w:right="-493" w:hanging="0"/>
        <w:jc w:val="both"/>
        <w:rPr/>
      </w:pPr>
      <w:r>
        <w:rPr>
          <w:rFonts w:eastAsia="Wingdings" w:cs="Wingdings" w:ascii="Wingdings" w:hAnsi="Wingdings"/>
          <w:i/>
          <w:sz w:val="22"/>
          <w:szCs w:val="22"/>
        </w:rPr>
        <w:t></w:t>
      </w:r>
      <w:r>
        <w:rPr>
          <w:rFonts w:cs="Arial" w:ascii="Arial" w:hAnsi="Arial"/>
          <w:i/>
          <w:sz w:val="22"/>
          <w:szCs w:val="22"/>
        </w:rPr>
        <w:tab/>
        <w:t>Somos una sociedad con más empleo.</w:t>
      </w:r>
    </w:p>
    <w:p>
      <w:pPr>
        <w:pStyle w:val="Normal"/>
        <w:spacing w:lineRule="auto" w:line="300" w:before="0" w:after="120"/>
        <w:ind w:left="1440" w:right="-493" w:hanging="0"/>
        <w:jc w:val="both"/>
        <w:rPr>
          <w:rFonts w:ascii="Arial" w:hAnsi="Arial" w:cs="Arial"/>
          <w:sz w:val="22"/>
          <w:szCs w:val="22"/>
        </w:rPr>
      </w:pPr>
      <w:r>
        <w:rPr>
          <w:rFonts w:cs="Arial" w:ascii="Arial" w:hAnsi="Arial"/>
          <w:sz w:val="22"/>
          <w:szCs w:val="22"/>
        </w:rPr>
        <w:t>Desde el último año de la pasada legislatura hasta el presente:</w:t>
      </w:r>
    </w:p>
    <w:p>
      <w:pPr>
        <w:pStyle w:val="Normal"/>
        <w:spacing w:lineRule="auto" w:line="300" w:before="0" w:after="120"/>
        <w:ind w:left="1797" w:right="-493" w:hanging="357"/>
        <w:jc w:val="both"/>
        <w:rPr>
          <w:rFonts w:ascii="Arial" w:hAnsi="Arial" w:cs="Arial"/>
          <w:sz w:val="22"/>
          <w:szCs w:val="22"/>
        </w:rPr>
      </w:pPr>
      <w:r>
        <w:rPr>
          <w:rFonts w:cs="Arial" w:ascii="Arial" w:hAnsi="Arial"/>
          <w:sz w:val="22"/>
          <w:szCs w:val="22"/>
        </w:rPr>
        <w:t>-</w:t>
        <w:tab/>
        <w:t>Se han creado 78.000 nuevos empleos</w:t>
      </w:r>
    </w:p>
    <w:p>
      <w:pPr>
        <w:pStyle w:val="Normal"/>
        <w:spacing w:lineRule="auto" w:line="300" w:before="0" w:after="120"/>
        <w:ind w:left="1797" w:right="-493" w:hanging="357"/>
        <w:jc w:val="both"/>
        <w:rPr>
          <w:rFonts w:ascii="Arial" w:hAnsi="Arial" w:cs="Arial"/>
          <w:sz w:val="22"/>
          <w:szCs w:val="22"/>
        </w:rPr>
      </w:pPr>
      <w:r>
        <w:rPr>
          <w:rFonts w:cs="Arial" w:ascii="Arial" w:hAnsi="Arial"/>
          <w:sz w:val="22"/>
          <w:szCs w:val="22"/>
        </w:rPr>
        <w:t>-</w:t>
        <w:tab/>
        <w:t>Han aumentado en 65.000 las personas afiliadas a la Seguridad Social.</w:t>
      </w:r>
    </w:p>
    <w:p>
      <w:pPr>
        <w:pStyle w:val="Normal"/>
        <w:spacing w:lineRule="auto" w:line="300" w:before="0" w:after="120"/>
        <w:ind w:left="1800" w:right="-496" w:hanging="360"/>
        <w:jc w:val="both"/>
        <w:rPr>
          <w:rFonts w:ascii="Arial" w:hAnsi="Arial" w:cs="Arial"/>
          <w:sz w:val="22"/>
          <w:szCs w:val="22"/>
        </w:rPr>
      </w:pPr>
      <w:r>
        <w:rPr>
          <w:rFonts w:cs="Arial" w:ascii="Arial" w:hAnsi="Arial"/>
          <w:sz w:val="22"/>
          <w:szCs w:val="22"/>
        </w:rPr>
        <w:t>-</w:t>
        <w:tab/>
        <w:t>El paro se ha situado en niveles similares a la media europea.</w:t>
      </w:r>
    </w:p>
    <w:p>
      <w:pPr>
        <w:pStyle w:val="Normal"/>
        <w:spacing w:lineRule="auto" w:line="300" w:before="0" w:after="120"/>
        <w:ind w:left="1800" w:right="-496" w:hanging="360"/>
        <w:jc w:val="both"/>
        <w:rPr>
          <w:rFonts w:ascii="Arial" w:hAnsi="Arial" w:cs="Arial"/>
          <w:sz w:val="22"/>
          <w:szCs w:val="22"/>
        </w:rPr>
      </w:pPr>
      <w:r>
        <w:rPr>
          <w:rFonts w:cs="Arial" w:ascii="Arial" w:hAnsi="Arial"/>
          <w:sz w:val="22"/>
          <w:szCs w:val="22"/>
        </w:rPr>
        <w:t>-</w:t>
        <w:tab/>
        <w:t>La tasa de paro juvenil desde finales del 2000 hasta el 2º trimestre del 2004 ha pasado del 28,0% al 19,7%, y la tasa de paro femenina en ese período ha pasado del 18,7% al 10,1%.</w:t>
      </w:r>
    </w:p>
    <w:p>
      <w:pPr>
        <w:pStyle w:val="Normal"/>
        <w:spacing w:lineRule="auto" w:line="300" w:before="0" w:after="120"/>
        <w:ind w:left="1800" w:right="-496" w:hanging="360"/>
        <w:jc w:val="both"/>
        <w:rPr>
          <w:rFonts w:ascii="Arial" w:hAnsi="Arial" w:cs="Arial"/>
          <w:sz w:val="22"/>
          <w:szCs w:val="22"/>
        </w:rPr>
      </w:pPr>
      <w:r>
        <w:rPr>
          <w:rFonts w:cs="Arial" w:ascii="Arial" w:hAnsi="Arial"/>
          <w:sz w:val="22"/>
          <w:szCs w:val="22"/>
        </w:rPr>
        <w:t>-</w:t>
        <w:tab/>
        <w:t>Ha descendido en 29.800 las personas que se encuentran en situación de paro de larga duración, pasando de 43.700 en diciembre del año 2000, a 13.900 en el segundo trimestre de 2004.</w:t>
      </w:r>
    </w:p>
    <w:p>
      <w:pPr>
        <w:pStyle w:val="Normal"/>
        <w:spacing w:lineRule="auto" w:line="300" w:before="0" w:after="240"/>
        <w:ind w:left="1797" w:right="-493" w:hanging="357"/>
        <w:jc w:val="both"/>
        <w:rPr>
          <w:rFonts w:ascii="Arial" w:hAnsi="Arial" w:cs="Arial"/>
          <w:sz w:val="22"/>
          <w:szCs w:val="22"/>
        </w:rPr>
      </w:pPr>
      <w:r>
        <w:rPr>
          <w:rFonts w:cs="Arial" w:ascii="Arial" w:hAnsi="Arial"/>
          <w:sz w:val="22"/>
          <w:szCs w:val="22"/>
        </w:rPr>
        <w:t>-</w:t>
        <w:tab/>
        <w:t>En esta legislatura, nuestra población ocupada ha superado las 900.000 personas, la mas alta de nuestra historia.</w:t>
      </w:r>
    </w:p>
    <w:p>
      <w:pPr>
        <w:pStyle w:val="Normal"/>
        <w:spacing w:lineRule="auto" w:line="300" w:before="60" w:after="0"/>
        <w:ind w:left="1080" w:right="-496" w:hanging="0"/>
        <w:jc w:val="both"/>
        <w:rPr/>
      </w:pPr>
      <w:r>
        <w:rPr>
          <w:rFonts w:eastAsia="Wingdings" w:cs="Wingdings" w:ascii="Wingdings" w:hAnsi="Wingdings"/>
          <w:i/>
          <w:sz w:val="22"/>
          <w:szCs w:val="22"/>
        </w:rPr>
        <w:t></w:t>
      </w:r>
      <w:r>
        <w:rPr>
          <w:rFonts w:cs="Arial" w:ascii="Arial" w:hAnsi="Arial"/>
          <w:i/>
          <w:sz w:val="22"/>
          <w:szCs w:val="22"/>
        </w:rPr>
        <w:tab/>
        <w:t>Somos una sociedad mejor formada.</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El 81% de los jóvenes vascos entre 20 y 24 años alcanza el nivel de formación secundaria como mínimo.</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El 62% de la población vasca de más de 16 años ha completado la enseñanza obligatoria.</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En el 80% de los colegios públicos se ha introducido la enseñanza del Inglés a partir de los cuatro años.</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Las tasas de fracaso escolar en Euskadi, se sitúan en el 12,5%, por debajo de la media española y europea, que se sitúan en el 29% y en el 18,5% respectivamente.</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Euskadi se encuentra entre las regiones europeas con más titulados en Ciencia y Tecnología. El 12% de los jóvenes vascos menores de 29 años tienen estos estudios, frente al 9% de la media europea.</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Nuestra Formación Profesional se sitúa en los primeros lugares de los indicadores de calidad europeos. Nada menos que 40 centros de F. P. han obtenido el Certificado de Calidad ISO-9000, una docena han sido galardonados con la “Q” de Plata a la Calidad y han recibido premios de excelencia a nivel estatal y europeo.</w:t>
      </w:r>
    </w:p>
    <w:p>
      <w:pPr>
        <w:pStyle w:val="Normal"/>
        <w:spacing w:lineRule="auto" w:line="300" w:before="60" w:after="0"/>
        <w:ind w:left="1440" w:right="-496" w:hanging="360"/>
        <w:jc w:val="both"/>
        <w:rPr/>
      </w:pPr>
      <w:r>
        <w:rPr>
          <w:rFonts w:eastAsia="Wingdings" w:cs="Wingdings" w:ascii="Wingdings" w:hAnsi="Wingdings"/>
          <w:i/>
          <w:sz w:val="22"/>
          <w:szCs w:val="22"/>
        </w:rPr>
        <w:t></w:t>
      </w:r>
      <w:r>
        <w:rPr>
          <w:rFonts w:cs="Arial" w:ascii="Arial" w:hAnsi="Arial"/>
          <w:i/>
          <w:sz w:val="22"/>
          <w:szCs w:val="22"/>
        </w:rPr>
        <w:tab/>
        <w:t>Somos una sociedad más activa contra la pobreza y la marginación.</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Estamos a la cabeza de las Comunidades Autónomas en programas de ayuda de la cooperación al desarrollo, a los que destinamos el 0,7% de nuestro presupuesto operativo.</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 xml:space="preserve">Somos la única Comunidad que reconoce por Ley a todos los ciudadanos y ciudadanas vascas una renta básica, que en el año 2003 se situaba en el 81% del Salario Mínimo a estos efectos, cuando al comienzo de legislatura alcanzaba el 61% del Salario mínimo. </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 xml:space="preserve">Somos la primera Comunidad del Estado que ha aprobado un Plan Integral para la inserción de las personas inmigrantes. </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 xml:space="preserve">Somos pioneros en la puesta en marcha de un Plan para la Integración del Pueblo Gitano. </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Se ha puesto en marcha un Plan Interinstitucional de apoyo a las familias con hijos, que en el ejercicio pasado destinó 30 millones de euros, en ayudas directas para la conciliación de la vida laboral y familiar.</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Hemos sido la Comunidad que ha aprobado uno de los proyectos de Ley más avanzados para regular la situación y el reconocimiento de las parejas de hech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 xml:space="preserve">En el año 2003 se iniciaron en Euskadi 6.625 viviendas de protección oficial, lo que representa una tasa del 3,18 por cada mil habitantes, triplicando la media del Estado </w:t>
        <w:noBreakHyphen/>
        <w:t>1,38 viviendas por 1.000 habitantes</w:t>
        <w:noBreakHyphen/>
        <w:t>.</w:t>
      </w:r>
    </w:p>
    <w:p>
      <w:pPr>
        <w:pStyle w:val="Normal"/>
        <w:spacing w:lineRule="auto" w:line="300" w:before="60" w:after="0"/>
        <w:ind w:left="1440" w:right="-496" w:hanging="360"/>
        <w:jc w:val="both"/>
        <w:rPr/>
      </w:pPr>
      <w:r>
        <w:rPr>
          <w:rFonts w:eastAsia="Wingdings" w:cs="Wingdings" w:ascii="Wingdings" w:hAnsi="Wingdings"/>
          <w:i/>
          <w:sz w:val="22"/>
          <w:szCs w:val="22"/>
        </w:rPr>
        <w:t></w:t>
      </w:r>
      <w:r>
        <w:rPr>
          <w:rFonts w:cs="Arial" w:ascii="Arial" w:hAnsi="Arial"/>
          <w:i/>
          <w:sz w:val="22"/>
          <w:szCs w:val="22"/>
        </w:rPr>
        <w:tab/>
        <w:t>Somos una sociedad con más calidad de vida.</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Nuestra Sanidad pública es reconocida por los propios usuarios y expertos internacionales como una de las mejores del mundo.</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Nuestros índices de esperanza de vida se sitúan entre los primeros lugares del conjunto de países desarrollados, habiéndose incrementado en 7 años en los últimos 25 años.</w:t>
      </w:r>
    </w:p>
    <w:p>
      <w:pPr>
        <w:pStyle w:val="Normal"/>
        <w:spacing w:lineRule="auto" w:line="300" w:before="60" w:after="120"/>
        <w:ind w:left="1797" w:right="-493" w:hanging="357"/>
        <w:jc w:val="both"/>
        <w:rPr>
          <w:rFonts w:ascii="Arial" w:hAnsi="Arial" w:cs="Arial"/>
          <w:sz w:val="22"/>
          <w:szCs w:val="22"/>
        </w:rPr>
      </w:pPr>
      <w:r>
        <w:rPr>
          <w:rFonts w:cs="Arial" w:ascii="Arial" w:hAnsi="Arial"/>
          <w:sz w:val="22"/>
          <w:szCs w:val="22"/>
        </w:rPr>
        <w:t>-</w:t>
        <w:tab/>
        <w:t>Hemos sido una Comunidad pionera en regular la Ley de voluntades anticipadas.</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Los niveles de seguridad ciudadana, se sitúan en 56,7 delitos por 1.000 habitantes, 40 puntos por debajo de la media española, que alcanza la cifra de 97,5 delitos, según el último informe de la Fiscalía General del Estado.</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Al igual que en el ámbito del crecimiento económico, desde el Gobierno, hemos puesto en marcha numerosos programas e iniciativas de carácter social que han contribuido decisivamente a mejorar los indicadores anteriores. A titulo de ejemplo, citaré alguna de las iniciativas que hemos desarrollado en los últimos doce meses, relacionadas con la educación, el empleo, la solidaridad y la cultura.</w:t>
      </w:r>
    </w:p>
    <w:p>
      <w:pPr>
        <w:pStyle w:val="Normal"/>
        <w:spacing w:lineRule="auto" w:line="300" w:before="60" w:after="240"/>
        <w:ind w:left="1077" w:right="-493" w:hanging="0"/>
        <w:jc w:val="both"/>
        <w:rPr/>
      </w:pPr>
      <w:r>
        <w:rPr>
          <w:rFonts w:cs="Arial" w:ascii="Arial" w:hAnsi="Arial"/>
          <w:sz w:val="22"/>
          <w:szCs w:val="22"/>
        </w:rPr>
        <w:t xml:space="preserve">A este respecto, en el </w:t>
      </w:r>
      <w:r>
        <w:rPr>
          <w:rFonts w:cs="Arial" w:ascii="Arial" w:hAnsi="Arial"/>
          <w:i/>
          <w:sz w:val="22"/>
          <w:szCs w:val="22"/>
        </w:rPr>
        <w:t>ámbito educativo</w:t>
      </w:r>
      <w:r>
        <w:rPr>
          <w:rFonts w:cs="Arial" w:ascii="Arial" w:hAnsi="Arial"/>
          <w:sz w:val="22"/>
          <w:szCs w:val="22"/>
        </w:rPr>
        <w:t>, mencionaré la aprobación de la Ley del Sistema Universitario Vasco –incomprensiblemente recurrida por el Gobierno español</w:t>
        <w:noBreakHyphen/>
        <w:t xml:space="preserve">; la aprobación del “Libro Blanco del Aprendizaje” y la elaboración del nuevo Plan Vasco de Formación Profesional. </w:t>
      </w:r>
    </w:p>
    <w:p>
      <w:pPr>
        <w:pStyle w:val="Normal"/>
        <w:spacing w:lineRule="auto" w:line="300" w:before="60" w:after="240"/>
        <w:ind w:left="1077" w:right="-493" w:hanging="0"/>
        <w:jc w:val="both"/>
        <w:rPr/>
      </w:pPr>
      <w:r>
        <w:rPr>
          <w:rFonts w:cs="Arial" w:ascii="Arial" w:hAnsi="Arial"/>
          <w:sz w:val="22"/>
          <w:szCs w:val="22"/>
        </w:rPr>
        <w:t xml:space="preserve">En el </w:t>
      </w:r>
      <w:r>
        <w:rPr>
          <w:rFonts w:cs="Arial" w:ascii="Arial" w:hAnsi="Arial"/>
          <w:i/>
          <w:sz w:val="22"/>
          <w:szCs w:val="22"/>
        </w:rPr>
        <w:t>ámbito del Empleo</w:t>
      </w:r>
      <w:r>
        <w:rPr>
          <w:rFonts w:cs="Arial" w:ascii="Arial" w:hAnsi="Arial"/>
          <w:sz w:val="22"/>
          <w:szCs w:val="22"/>
        </w:rPr>
        <w:t xml:space="preserve"> es preciso señalar la creación del Servicio Vasco de Empleo-Lanbide y la apertura de la primera oficina de este Servicio, el pasado 27 de mayo, en Agurain. </w:t>
      </w:r>
    </w:p>
    <w:p>
      <w:pPr>
        <w:pStyle w:val="Normal"/>
        <w:spacing w:lineRule="auto" w:line="300" w:before="60" w:after="240"/>
        <w:ind w:left="1077" w:right="-493" w:hanging="0"/>
        <w:jc w:val="both"/>
        <w:rPr/>
      </w:pPr>
      <w:r>
        <w:rPr>
          <w:rFonts w:cs="Arial" w:ascii="Arial" w:hAnsi="Arial"/>
          <w:sz w:val="22"/>
          <w:szCs w:val="22"/>
        </w:rPr>
        <w:t xml:space="preserve">En el </w:t>
      </w:r>
      <w:r>
        <w:rPr>
          <w:rFonts w:cs="Arial" w:ascii="Arial" w:hAnsi="Arial"/>
          <w:i/>
          <w:sz w:val="22"/>
          <w:szCs w:val="22"/>
        </w:rPr>
        <w:t>ámbito de la solidaridad</w:t>
      </w:r>
      <w:r>
        <w:rPr>
          <w:rFonts w:cs="Arial" w:ascii="Arial" w:hAnsi="Arial"/>
          <w:sz w:val="22"/>
          <w:szCs w:val="22"/>
        </w:rPr>
        <w:t xml:space="preserve">, se ha puesto en marcha del 2º Plan de Revitalización de Areas Desfavorecidas IZARTU. Se ha procedido a la aprobación del Plan Vasco de Inmigración, pionero en el Estado y en Europa, y se ha puesto en marcha el Programa de atención para el Alumnado Inmigrante, así como el Plan de Promoción Integral del Pueblo Gitano. </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 xml:space="preserve">Por otro lado, a través del Plan Etxebide, a lo largo de la legislatura, en el período 2001-2003, se han construido 15.900 viviendas protegidas, duplicando el esfuerzo realizado en la legislatura anterior. </w:t>
      </w:r>
    </w:p>
    <w:p>
      <w:pPr>
        <w:pStyle w:val="Normal"/>
        <w:spacing w:lineRule="auto" w:line="300" w:before="60" w:after="240"/>
        <w:ind w:left="1077" w:right="-493" w:hanging="0"/>
        <w:jc w:val="both"/>
        <w:rPr/>
      </w:pPr>
      <w:r>
        <w:rPr>
          <w:rFonts w:cs="Arial" w:ascii="Arial" w:hAnsi="Arial"/>
          <w:i/>
          <w:sz w:val="22"/>
          <w:szCs w:val="22"/>
        </w:rPr>
        <w:t xml:space="preserve">En el ámbito de la cultura, </w:t>
      </w:r>
      <w:r>
        <w:rPr>
          <w:rFonts w:cs="Arial" w:ascii="Arial" w:hAnsi="Arial"/>
          <w:sz w:val="22"/>
          <w:szCs w:val="22"/>
        </w:rPr>
        <w:t xml:space="preserve">quiero destacar la finalización del Plan Vasco de Cultura que, tras haber sido aprobado por el Consejo Vasco de Cultura el pasado 20 de mayo, y ratificado por el Consejo de Gobierno el pasado martes día 21, será presentado públicamente en los próximos días.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Ligado estrechamente al mismo se encuentra la aprobación del III Plan de Normalización del Uso del Euskera en la Administración Vasca, que permitirá dar una mejor respuesta al ejercicio de los derechos lingüísticos de todos los ciudadanos y ciudadanas vascas en su relación con la Administración. No obstante, nuestra reflexión en relación con la normalización del euskera, tiene que superar los estrechos límites de la administración. Es necesario el esfuerzo de todos para avanzar en la socialización del uso del euskera. El euskera es un patrimonio del conjunto de la sociedad vasca y para garantizar su normalización y pervivencia, es preciso superar su dimensión individual y hacer más presente su utilización en todos los ámbitos de nuestra vida social, para lo cual continuaremos apostando decididamente por el pleno desarrollo del Plan General de Promoción y Uso del Euskera.</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Pero, además de los proyectos materializados este año, no hay que olvidar que a lo largo de la legislatura, el Gobierno ha puesto en marcha un conjunto de iniciativas destinadas a impulsar el componente ético del progreso y la integración social y cultural de la sociedad vasca. A este respecto, cabe recordar, entre otras:</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La ampliación del Fondo de Cooperación y Ayuda al Desarrollo. El Plan Vasco de Inmigración 2003-2005. Los Programas de Innovación Educativa. El Plan Vasco de Inserción 2003-2006. El Plan Interinstitucional del Empleo. El Plan Interinstitucional de Apoyo a la Familia. El Plan de Prevención de Drogodependencias. El Plan Director de Vivienda 2002-2005. El Apoyo a zonas desfavorecidas. El Proyecto de Ley de Protección de la Infancia. El primer Plan Vasco del Voluntariado. El Plan Director de Seguridad y Salud Laboral. El II Plan Joven 2002-2005. El Plan Vasco del Deporte. El Plan Vasco de Salud 2002-2010. El Plan Estratégico de Tráfico 2003-2006. El Plan Estratégico de Seguridad Vial y el Plan de Informatización y Modernización de la Justicia, entre otros.</w:t>
      </w:r>
    </w:p>
    <w:p>
      <w:pPr>
        <w:pStyle w:val="Normal"/>
        <w:spacing w:lineRule="auto" w:line="300" w:before="60" w:after="0"/>
        <w:ind w:left="1440" w:right="-496" w:hanging="0"/>
        <w:jc w:val="center"/>
        <w:rPr>
          <w:rFonts w:ascii="Arial" w:hAnsi="Arial" w:cs="Arial"/>
          <w:sz w:val="22"/>
          <w:szCs w:val="22"/>
        </w:rPr>
      </w:pPr>
      <w:r>
        <w:rPr>
          <w:rFonts w:cs="Arial" w:ascii="Arial" w:hAnsi="Arial"/>
          <w:sz w:val="22"/>
          <w:szCs w:val="22"/>
        </w:rPr>
        <w:t xml:space="preserve">_ _ _ _ _ _ </w:t>
      </w:r>
    </w:p>
    <w:p>
      <w:pPr>
        <w:pStyle w:val="Normal"/>
        <w:spacing w:lineRule="auto" w:line="300" w:before="60" w:after="0"/>
        <w:ind w:left="1440" w:right="-496" w:hanging="0"/>
        <w:jc w:val="center"/>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s evidente que resulta imposible resumir en diez minutos el balance de gestión de tres años de legislatura, sobre todo cuando ha existido un indisimulado interés en ocultarlo, por parte de la oposición y de algunos medios de comunicación. La consigna, repetida hasta la saciedad, ha sido la constante: “todo está mal”. “El Gobierno no se preocupa de la Euskadi real”.</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 xml:space="preserve">Se ha tenido la clara intención de presentar a Euskadi como una sociedad que se encaminaba al desastre provocado por la Propuesta de Nuevo Estatuto del Gobierno Vasco, lo que en los medios se ha denominado “el Plan Ibarretxe”. </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Prácticamente desde el día siguiente de mi discurso de investidura, en el que anuncié el compromiso de elaborar la Propuesta de un Nuevo Estatuto, se nos auguraron toda clase de maleficios y desgracias bíblicas, y los mercenarios del catastrofismo vaticinaron nuestra inmediata ruina económica y social.</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Pues bien, no voy a devolverles el mismo argumento y decir que las cosas van bien gracias a que hemos presentado la Propuesta de un Nuevo Estatuto Político, porque sería una necedad. Pero ahí están los datos, para que los ciudadanos tengan los elementos de juicio suficientes frente a la machacona cantinela de la oposición que intenta trasladar, sin éxito, una visión en negativo de la gestión del Gobierno y de la situación de Euskadi.</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Me niego rotundamente a aceptar ese túnel sin luz que algunos se empeñan en presentar a la sociedad vasca. Yo veo un cuadro de color y de esperanza. Pero no soy ingenuo, soy consciente de que en ese cuadro sigue habiendo pinceladas grises, que no voy a dejar de mencionar.</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540"/>
        <w:jc w:val="both"/>
        <w:rPr>
          <w:rFonts w:ascii="Arial" w:hAnsi="Arial" w:cs="Arial"/>
          <w:b/>
          <w:b/>
          <w:i/>
          <w:i/>
          <w:sz w:val="22"/>
          <w:szCs w:val="22"/>
        </w:rPr>
      </w:pPr>
      <w:r>
        <w:rPr>
          <w:rFonts w:cs="Arial" w:ascii="Arial" w:hAnsi="Arial"/>
          <w:b/>
          <w:i/>
          <w:sz w:val="22"/>
          <w:szCs w:val="22"/>
        </w:rPr>
        <w:t>C)</w:t>
        <w:tab/>
        <w:t>Los problemas pendientes y nuestro compromiso: seguir trabajando.</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Ciertamente hay problemas que tiñen de gris nuestra realidad, por ello, nuestra prioridad hasta el final de legislatura, va a consistir en seguir trabajando denodadamente para despejarlos.</w:t>
      </w:r>
    </w:p>
    <w:p>
      <w:pPr>
        <w:pStyle w:val="Normal"/>
        <w:spacing w:lineRule="auto" w:line="300" w:before="60" w:after="0"/>
        <w:ind w:left="1080" w:right="-496" w:hanging="0"/>
        <w:jc w:val="both"/>
        <w:rPr>
          <w:rFonts w:ascii="Arial" w:hAnsi="Arial" w:cs="Arial"/>
          <w:sz w:val="16"/>
          <w:szCs w:val="16"/>
        </w:rPr>
      </w:pPr>
      <w:r>
        <w:rPr>
          <w:rFonts w:cs="Arial" w:ascii="Arial" w:hAnsi="Arial"/>
          <w:sz w:val="16"/>
          <w:szCs w:val="16"/>
        </w:rPr>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Cuáles son estos problemas pendientes? Son numerosos porque somos una sociedad dinámica que desea mejorar todos los días sus niveles de bienestar, lo cual nos exige un permanente esfuerzo. No obstante, si hubiera que destacar nuestras preocupaciones prioritarias para el inmediato futuro, particularmente destacaría las siguientes:</w:t>
      </w:r>
    </w:p>
    <w:p>
      <w:pPr>
        <w:pStyle w:val="Normal"/>
        <w:spacing w:lineRule="auto" w:line="300" w:before="60" w:after="0"/>
        <w:ind w:left="1440" w:right="-496" w:hanging="360"/>
        <w:jc w:val="both"/>
        <w:rPr>
          <w:rFonts w:ascii="Arial" w:hAnsi="Arial" w:cs="Arial"/>
          <w:sz w:val="22"/>
          <w:szCs w:val="22"/>
        </w:rPr>
      </w:pPr>
      <w:r>
        <w:rPr>
          <w:rFonts w:cs="Arial" w:ascii="Arial" w:hAnsi="Arial"/>
          <w:sz w:val="22"/>
          <w:szCs w:val="22"/>
        </w:rPr>
      </w:r>
    </w:p>
    <w:p>
      <w:pPr>
        <w:pStyle w:val="Normal"/>
        <w:spacing w:lineRule="auto" w:line="300" w:before="60" w:after="240"/>
        <w:ind w:left="1434" w:right="-493" w:hanging="357"/>
        <w:jc w:val="both"/>
        <w:rPr>
          <w:rFonts w:ascii="Arial" w:hAnsi="Arial" w:cs="Arial"/>
          <w:sz w:val="22"/>
          <w:szCs w:val="22"/>
        </w:rPr>
      </w:pPr>
      <w:r>
        <w:rPr>
          <w:rFonts w:cs="Arial" w:ascii="Arial" w:hAnsi="Arial"/>
          <w:sz w:val="22"/>
          <w:szCs w:val="22"/>
        </w:rPr>
        <w:t>a)</w:t>
        <w:tab/>
      </w:r>
      <w:r>
        <w:rPr>
          <w:rFonts w:cs="Arial" w:ascii="Arial" w:hAnsi="Arial"/>
          <w:i/>
          <w:sz w:val="22"/>
          <w:szCs w:val="22"/>
        </w:rPr>
        <w:t>En primer lugar, nos preocupa enormemente, como Gobierno, la amenaza que pesa sobre el futuro de las miles de familias que dependen de la Naval y de las empresas subcontratistas de la Margen Izquierda.</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El Gobierno español, y especialmente el Partido Socialista, tienen una deuda pendiente con la Margen Izquierda y con Euskadi. El propio Sr. Zapatero ha manifestado recientemente en un acto electoral su compromiso personal de salvar a “La Naval”. Bien, le tomamos la palabra, pero estamos esperando respuestas y proyectos concretos, esperemos que no sean meras promesas electorales, porque no se puede jugar con la esperanza de miles de familias. El mejor plan de viabilidad para “La Naval” es su inclusión en la nueva sociedad pública de IZAR. Porque toda empresa que quede fuera de esta nueva sociedad pública se encontrará abocada a la quiebra y al proceso de liquidación. Así de claro. </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En este sentido, las decisiones del Gobierno Socialista y de la SEPI en relación con “La Naval” han ido en sentido contrario a las promesas del Sr. Zapatero. De continuar en esta línea, se confirmarán nuestras peores sospechas, y al Partido Socialista le corresponderá el triste honor de haber desmantelado industrialmente, él solito, toda la Margen Izquierda del Nervión. Si a los cierres de Euskalduna, Altos Hornos, La General Eléctrica, etc… que se propiciaron en la época del Sr. González, se suman ahora los de La Naval y posteriormente Babcock Wilcox, el Sr. Zapatero habrá completado el ciclo, abocando a la quiebra a numerosas empresas subcontratistas y sumiendo en la desesperación a miles de familias. </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Ni el Gobierno Vasco ni la sociedad lo vamos a permitir. Quiero hoy mostrar, nuevamente, nuestra disposición a colaborar activamente en la búsqueda de soluciones y alternativas de futuro, pero es el Gobierno español quien tiene la responsabilidad. Si el Gobierno español quiere, La Naval se salvará integrándose en la Nueva Sociedad Pública de Construcción naval, si no quiere, estará condenada al cierre. Por lo tanto, emplazo públicamente desde esta tribuna al Gobierno español a que dé una respuesta positiva sobre el futuro de La Naval. Que no esconda ahora la “patita”. Dio su palabra públicamente y debe cumplirla. Porque una cosa es segura: el Gobierno Vasco nunca acompañará al Gobierno español para cerrar la Naval. Nos van a tener enfrente.</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Otro tanto sucede con las infraestructuras. Observamos, también con preocupación, la escasa voluntad del Gobierno español para cumplir sus compromisos con Euskadi, especialmente en lo referente a la construcción de la denominada “Y” vasca. Ya hemos mostrado reiteradamente nuestra disposición a formalizar un convenio de colaboración que permita afrontar inmediatamente los trabajos de la red ferroviaria de alta velocidad y seguimos a la espera de respuesta. </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Hoy reitero mi oferta para firmar el convenio inmediatamente, pero, en todo caso, mantenemos nuestra firme voluntad de dar comienzo a las obras este mismo año.</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440" w:right="-496" w:hanging="360"/>
        <w:jc w:val="both"/>
        <w:rPr>
          <w:rFonts w:ascii="Arial" w:hAnsi="Arial" w:cs="Arial"/>
          <w:sz w:val="22"/>
          <w:szCs w:val="22"/>
        </w:rPr>
      </w:pPr>
      <w:r>
        <w:rPr>
          <w:rFonts w:cs="Arial" w:ascii="Arial" w:hAnsi="Arial"/>
          <w:i/>
          <w:sz w:val="22"/>
          <w:szCs w:val="22"/>
        </w:rPr>
        <w:t>b)</w:t>
        <w:tab/>
        <w:t>Nos preocupa el paro y la precariedad laboral.</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A pesar de haber alcanzado la convergencia europea en los índices de paro, los últimos datos referidos al incremento del paro registrado en Agosto, aún teniendo un carácter estacional, nos señalan que ésta debe ser una asignatura permanente a la que tenemos que dedicar todos nuestros esfuerzos, y así lo hemos contemplado con el Plan de Promoción de Empleo. </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Pero, en todo caso, nuestra preocupación prioritaria se centra en la precariedad laboral que afecta especialmente a la juventud. Es cierto que, sólo en esta legislatura, hemos reducido en casi 10 puntos la tasa de paro juvenil, y que el porcentaje de trabajadores con contrato temporal representa en el 2004 el 28% del total, cuando en el año 2000 era del 30%. Pero, aún así, estas cifras resultan insostenibles para una sociedad que pretende ser solidaria.</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Evidentemente, uno de los principales instrumentos para luchar contra el paro y la precariedad laboral sería disponer de todas las transferencias relacionadas con esta materia y, especialmente, el conjunto de las políticas activas de empleo que el Gobierno español nos niega desde 1979. Pero, aún así, no estamos dispuestos a resignarnos y, más allá de reiterar nuestra exigencia al Gobierno español para que cumpla de una vez su propia legalidad y las resoluciones de este Parlamento, desde el Gobierno Vasco vamos a seguir impulsando medidas que contribuyan a reducir la precariedad laboral.</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En este sentido, hemos incrementado la subvención de las contrataciones por tiempo indefinido y a jornada completa de 4.000 a 6.000 euros. Hemos aumentado el apoyo para la conversión de contratos temporales en indefinidos con 3.000 euros. Seguimos incentivando el contrato de relevo con subvenciones de 4.500 euros por contrato. </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Todas estas medidas están en la vía correcta, pero hay que seguir trabajando. Por ello, desde el Gobierno creemos que resultaría efectivo potenciar en la negociación colectiva la inclusión de cláusulas específicas para generalizar la utilización de las medidas e incentivos puestos a disposición de empresarios y trabajadores por el Gobierno Vasco con el objetivo de favorecer el empleo juvenil y la estabilidad laboral. Además, a través de un grupo de trabajo específico, estamos evaluando las actuales medidas para adoptar, en su caso, nuevas iniciativas complementarias en este ámbito.</w:t>
      </w:r>
    </w:p>
    <w:p>
      <w:pPr>
        <w:pStyle w:val="Normal"/>
        <w:spacing w:lineRule="auto" w:line="300" w:before="60" w:after="0"/>
        <w:ind w:left="1440" w:right="-496" w:hanging="360"/>
        <w:jc w:val="both"/>
        <w:rPr>
          <w:rFonts w:ascii="Arial" w:hAnsi="Arial" w:cs="Arial"/>
          <w:i/>
          <w:i/>
          <w:sz w:val="22"/>
          <w:szCs w:val="22"/>
        </w:rPr>
      </w:pPr>
      <w:r>
        <w:rPr>
          <w:rFonts w:cs="Arial" w:ascii="Arial" w:hAnsi="Arial"/>
          <w:i/>
          <w:sz w:val="22"/>
          <w:szCs w:val="22"/>
        </w:rPr>
        <w:t>c)</w:t>
        <w:tab/>
        <w:t>Nos preocupa el problema de la vivienda.</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Según los últimos datos conocidos, de cada 100 pisos que se construyen en Euskadi, 38 son de protección oficial, cuando en el Estado ese porcentaje escasamente alcanza el 10%.</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En el último año se ha iniciado la construcción de 6.625 pisos de protección oficial, lo que representa un incremento del 31% respecto al año 2002, en el que se comenzaron a edificar 5054 pisos de protección oficial. ¿Es esto suficiente? No. Es preciso reconocer que las necesidades son mucho mayores. Hay todavía miles de personas en las listas de espera. Por lo tanto, vamos a seguir redoblando nuestros esfuerzos en la construcción e impulso de viviendas de protección oficial. Entre este año 2004 y el siguiente, nuestro compromiso es poner en marcha otras 10.000 viviendas de protección oficial. De tal forma que superaremos en más de un 50% los objetivos previstos en el “Plan Director de Vivienda 2002-2005”.</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Este impulso recibirá, además, un nuevo espaldarazo con el Proyecto de Ley del Suelo, que ha sido aprobado en el Consejo de Gobierno el pasado martes día 21, y que será objeto de un importante debate en esta Cámara en los próximos meses.</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440" w:right="-496" w:hanging="360"/>
        <w:jc w:val="both"/>
        <w:rPr>
          <w:rFonts w:ascii="Arial" w:hAnsi="Arial" w:cs="Arial"/>
          <w:i/>
          <w:i/>
          <w:sz w:val="22"/>
          <w:szCs w:val="22"/>
        </w:rPr>
      </w:pPr>
      <w:r>
        <w:rPr>
          <w:rFonts w:cs="Arial" w:ascii="Arial" w:hAnsi="Arial"/>
          <w:i/>
          <w:sz w:val="22"/>
          <w:szCs w:val="22"/>
        </w:rPr>
        <w:t>d)</w:t>
        <w:tab/>
        <w:t>Nos preocupa la lucha contra la pobreza y la protección social de los colectivos más desfavorecidos.</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En la presente legislatura, la renta básica se ha elevado desde el 61% del Salario Mínimo Interprofesional que representaba en el año 2000, al 81% del equivalente al SMI en el año 2004 a estos efectos. Es decir, casi 20 puntos en cuatro años. Asimismo, los gastos dedicados a renta básica y ayudas de emergencia social, que en el año 2000 eran de 69 millones de Euros, en el año 2003 se situaban en 124 millones de Euros. Se han incrementado, por tanto, en un 80% en esta legislatura.</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Por otro lado, la mejora sensible del paro, la reducción de los parados de larga duración, y la disminución del número de hogares sin ningún ocupado, a lo largo de la legislatura, podrían hacer pensar que el colectivo de perceptores de renta básica y de ayudas de emergencia social deberían haber disminuido en el mismo período. Sin embargo, no ha sido así: el número de perceptores de renta básica ha pasado de 16.550 personas en el año 2000 a 25.645 personas en el año 2003, y los perceptores de las Ayudas de Emergencia Social han pasado de 13.496 a 19.916.</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En cierta forma, nuevos fenómenos como la inmigración, la vivienda o la precariedad laboral, explican en parte esta evolución. Pero estos datos nos obligan a una profunda reflexión para mejorar nuestra política de protección social. Hay que evitar por todos los medios construir la “trampa de la pobreza”.</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Es preciso orientar nuestros esfuerzos hacia una política de protección social que facilite la inserción social y laboral de las personas en situación de exclusión. Tenemos que impedir que se haga crónica la marginación social y las personas más desfavorecidas se vean condenadas a la exclusión permanente. No se trata de ayudar menos, sino de ayudar de la forma mas eficaz posible.</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A este respecto, y en línea con las recomendaciones del Consejo de Europa, desde el Gobierno vamos a impulsar en los próximos meses varios ejes de actuación:</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van a potenciar y generalizar los convenios de inserción. Asimismo, se ampliarán los programas específicos de inserción laboral y de trabajo social, como Auzolan.</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En colaboración con los Ayuntamientos y las Diputaciones, se van a aumentar los recursos humanos de los servicios sociales de base que atienden directamente a las personas más desfavorecidas, de tal forma que se incremente la eficacia y la coordinación de las ayudas.</w:t>
      </w:r>
    </w:p>
    <w:p>
      <w:pPr>
        <w:pStyle w:val="Normal"/>
        <w:spacing w:lineRule="auto" w:line="300" w:before="60" w:after="0"/>
        <w:ind w:left="1800" w:right="-496" w:hanging="360"/>
        <w:jc w:val="both"/>
        <w:rPr>
          <w:rFonts w:ascii="Arial" w:hAnsi="Arial" w:cs="Arial"/>
          <w:sz w:val="16"/>
          <w:szCs w:val="16"/>
        </w:rPr>
      </w:pPr>
      <w:r>
        <w:rPr>
          <w:rFonts w:cs="Arial" w:ascii="Arial" w:hAnsi="Arial"/>
          <w:sz w:val="16"/>
          <w:szCs w:val="16"/>
        </w:rPr>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Asimismo, se va a proceder a integrar la información de todos los agentes e instituciones públicas que intervienen en Euskadi en el ámbito de la prestación social para mejorar y agilizar las prestaciones y evitar las disfunciones que se puedan producir en el futuro.</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440" w:right="-496" w:hanging="360"/>
        <w:jc w:val="both"/>
        <w:rPr>
          <w:rFonts w:ascii="Arial" w:hAnsi="Arial" w:cs="Arial"/>
          <w:i/>
          <w:i/>
          <w:sz w:val="22"/>
          <w:szCs w:val="22"/>
        </w:rPr>
      </w:pPr>
      <w:r>
        <w:rPr>
          <w:rFonts w:cs="Arial" w:ascii="Arial" w:hAnsi="Arial"/>
          <w:i/>
          <w:sz w:val="22"/>
          <w:szCs w:val="22"/>
        </w:rPr>
        <w:t>e)</w:t>
        <w:tab/>
        <w:t>Nos preocupa, también, la necesidad de intensificar los esfuerzos en investigación, especialmente en la investigación básica que se sitúa aún muy lejos de los índices europeos.</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Como ya anuncié en mi discurso de investidura, la investigación y la educación, constituyen la palanca fundamental sobre la que se va a impulsar la segunda transformación de Euskadi. Representa, por tanto, la base de nuestra competitividad futura. Es nuestra mejor herramienta para afrontar el reto de la globalización económica y la competencia internacional. </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Hemos cumplido las previsiones del Plan de Ciencia y Tecnología, y en el año 2002 nuestro gasto en I+D se situaba en al 1,5% del PIB, de tal forma que a finales del año 2005 nos situaremos en el 1,7%. Un porcentaje que, dicho sea de paso, ascendería hasta el 2,5% si se hubieran materializado las transferencias en materia de investigación por parte del Gobierno español.</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A pesar de esta evolución positiva, sobre todo si tenemos en cuenta que hace escasamente 20 años nuestro gasto en I+D era del 0,07% del PIB, es preciso reconocer que seguimos muy alejados de la convergencia con Europa, especialmente en lo que atañe a la investigación básica y universitaria.</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Por este motivo, en el nuevo Plan de Ciencia y Tecnología se van a reforzar estas actividades y se va a contemplar un incremento sustancial de los gatos en I+D que nos permita situarnos en torno al 3% del PIB a partir del 2010. </w:t>
      </w:r>
    </w:p>
    <w:p>
      <w:pPr>
        <w:pStyle w:val="Normal"/>
        <w:spacing w:lineRule="auto" w:line="300" w:before="60" w:after="120"/>
        <w:ind w:left="1440" w:right="-493" w:hanging="0"/>
        <w:jc w:val="both"/>
        <w:rPr>
          <w:rFonts w:ascii="Arial" w:hAnsi="Arial" w:cs="Arial"/>
          <w:sz w:val="22"/>
          <w:szCs w:val="22"/>
        </w:rPr>
      </w:pPr>
      <w:r>
        <w:rPr>
          <w:rFonts w:cs="Arial" w:ascii="Arial" w:hAnsi="Arial"/>
          <w:sz w:val="22"/>
          <w:szCs w:val="22"/>
        </w:rPr>
        <w:t>En todo caso, y además de aprobar el nuevo Plan de Ciencia y Tecnología, hasta el final de legislatura se van a acometer una serie de programas e iniciativas con carácter inmediato, tales com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procederá a duplicar el presupuesto actualmente destinado a actuaciones de investigación universitaria.</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iniciará la puesta en marcha de un centro científico-tecnológico de Biología Estructural que complemente los centros de investigación actuales.</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desarrollará un programa extraordinario de formación y captación de investigadores, dotado con 10 millones de euros en los próximos cuatro años, con el objetivo de incorporar 100 nuevos investigadores de alto nivel a nuestro sistema de ciencia y tecnología.</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Se constituirá una Agencia Euskadi-Europa de Investigación, que promueva la participación de los proyectos vascos en los programas de investigación europeos y en las redes científico-tecnológicas europeas.</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Se pondrá en marcha una Oficina Vasca de Promoción de Patentes.</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434" w:right="-493" w:hanging="357"/>
        <w:jc w:val="both"/>
        <w:rPr>
          <w:rFonts w:ascii="Arial" w:hAnsi="Arial" w:cs="Arial"/>
          <w:sz w:val="22"/>
          <w:szCs w:val="22"/>
        </w:rPr>
      </w:pPr>
      <w:r>
        <w:rPr>
          <w:rFonts w:cs="Arial" w:ascii="Arial" w:hAnsi="Arial"/>
          <w:i/>
          <w:sz w:val="22"/>
          <w:szCs w:val="22"/>
        </w:rPr>
        <w:t>f)</w:t>
        <w:tab/>
        <w:t>Y, sobre todo, nos preocupa la discriminación que, aún hoy en día, sufren las mujeres en los diferentes ámbitos de nuestra sociedad.</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Nuestro futuro, el futuro de la sociedad vasca, está en que seamos capaces de compartir, entre todos los hombres y mujeres de Euskadi, todas las tareas de la vida diaria.</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 xml:space="preserve">Este debe ser nuestro objetivo como sociedad y este ha sido mi compromiso personal como Lehendakari en esta legislatura. No sólo porque es una cuestión de justicia, sino porque, además, estoy convencido de que el índice de desarrollo humano de una sociedad se mide por el grado de igualdad y de respeto que esa sociedad tiene para todas las personas que la forman, hombres y mujeres, mujeres y hombres. </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 xml:space="preserve">Desde 1998, año en el que se puso en marcha el Instituto Vasco de la Mujer-Emakunde; </w:t>
        <w:noBreakHyphen/>
        <w:t>adscrito a Lehendakaritza</w:t>
        <w:noBreakHyphen/>
        <w:t>, hemos venido trabajando en este objetivo. En estos 16 años el camino recorrido ha sido grande, gracias a la ejecución de los planes de acción positiva que se han desarrollado. Hemos impulsado numerosas medidas en favor de la integración social de la mujer. También hemos puesto en marcha iniciativas que sirvan para luchar contra la aberración que supone para una sociedad avanzada el hecho de que, en pleno siglo XXI, se sigan dando casos de violencia sexual y de maltrato doméstico.</w:t>
      </w:r>
    </w:p>
    <w:p>
      <w:pPr>
        <w:pStyle w:val="Normal"/>
        <w:spacing w:lineRule="auto" w:line="300" w:before="60" w:after="0"/>
        <w:ind w:left="1440" w:right="-496" w:hanging="0"/>
        <w:jc w:val="both"/>
        <w:rPr>
          <w:rFonts w:ascii="Arial" w:hAnsi="Arial" w:cs="Arial"/>
          <w:sz w:val="16"/>
          <w:szCs w:val="16"/>
        </w:rPr>
      </w:pPr>
      <w:r>
        <w:rPr>
          <w:rFonts w:cs="Arial" w:ascii="Arial" w:hAnsi="Arial"/>
          <w:sz w:val="16"/>
          <w:szCs w:val="16"/>
        </w:rPr>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Hemos avanzado, sí. Pero todavía estamos muy lejos. Nos falta el impulso definitivo si de verdad queremos construir una sociedad integrada que se sitúe a la cabeza de Europa en los índices de desarrollo humano. Estoy convencido de que este impulso lo vamos a lograr con el proyecto de Ley de Igualdad que el Gobierno ha aprobado el pasado martes, día 21. En mi opinión, el debate para la igualdad de mujeres y hombres es el debate del siglo XXI en Euskadi.</w:t>
      </w:r>
    </w:p>
    <w:p>
      <w:pPr>
        <w:pStyle w:val="Normal"/>
        <w:spacing w:lineRule="auto" w:line="300" w:before="60" w:after="240"/>
        <w:ind w:left="1440" w:right="-493" w:hanging="0"/>
        <w:jc w:val="both"/>
        <w:rPr>
          <w:rFonts w:ascii="Arial" w:hAnsi="Arial" w:cs="Arial"/>
          <w:sz w:val="22"/>
          <w:szCs w:val="22"/>
        </w:rPr>
      </w:pPr>
      <w:r>
        <w:rPr>
          <w:rFonts w:cs="Arial" w:ascii="Arial" w:hAnsi="Arial"/>
          <w:sz w:val="22"/>
          <w:szCs w:val="22"/>
        </w:rPr>
        <w:t>El proyecto de Ley de Igualdad tiene un carácter integral y contempla un conjunto de medidas que contribuyen a avanzar en la igualdad efectiva de mujeres y hombres. Representa colocarnos, por tanto, en la vanguardia del debate de la igualdad. Y esto, para mí, constituye un orgullo como Lehendakari de este País.</w:t>
      </w:r>
    </w:p>
    <w:p>
      <w:pPr>
        <w:pStyle w:val="Normal"/>
        <w:spacing w:lineRule="auto" w:line="300" w:before="60" w:after="0"/>
        <w:ind w:left="1440" w:right="-496" w:hanging="0"/>
        <w:jc w:val="both"/>
        <w:rPr>
          <w:rFonts w:ascii="Arial" w:hAnsi="Arial" w:cs="Arial"/>
          <w:sz w:val="22"/>
          <w:szCs w:val="22"/>
        </w:rPr>
      </w:pPr>
      <w:r>
        <w:rPr>
          <w:rFonts w:cs="Arial" w:ascii="Arial" w:hAnsi="Arial"/>
          <w:sz w:val="22"/>
          <w:szCs w:val="22"/>
        </w:rPr>
        <w:t>En este proyecto se contemplan medidas tan avanzadas como:</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La incorporación de la perspectiva de género en todas las iniciativas y planes de las administraciones públicas.</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La puesta en marcha en cada Departamento del Gobierno y en las administraciones forales y locales de unidades que velen por la igualdad.</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La creación de la Defensoria para la Igualdad de hombres y mujeres.</w:t>
      </w:r>
    </w:p>
    <w:p>
      <w:pPr>
        <w:pStyle w:val="Normal"/>
        <w:spacing w:lineRule="auto" w:line="300" w:before="60" w:after="240"/>
        <w:ind w:left="1797" w:right="-493" w:hanging="357"/>
        <w:jc w:val="both"/>
        <w:rPr>
          <w:rFonts w:ascii="Arial" w:hAnsi="Arial" w:cs="Arial"/>
          <w:sz w:val="22"/>
          <w:szCs w:val="22"/>
        </w:rPr>
      </w:pPr>
      <w:r>
        <w:rPr>
          <w:rFonts w:cs="Arial" w:ascii="Arial" w:hAnsi="Arial"/>
          <w:sz w:val="22"/>
          <w:szCs w:val="22"/>
        </w:rPr>
        <w:t>-</w:t>
        <w:tab/>
        <w:t>El compromiso de los poderes públicos para promover el 50% de mujeres en los nombramientos y designaciones para órganos directivos o colegiados. Principio que se traslada directamente a las propias candidaturas electorales.</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t>-</w:t>
        <w:tab/>
        <w:t>Además, en el proyecto de ley se otorga un carácter prioritario a la lucha contra la violencia de género. A este respecto, se contemplan medidas específicas como, la obligación legal de garantizar a las víctimas de maltrato doméstico y agresiones sexuales asistencia letrada, pisos de acogida, servicios sociales de urgencia, prestaciones económicas e inserción laboral.</w:t>
      </w:r>
    </w:p>
    <w:p>
      <w:pPr>
        <w:pStyle w:val="Normal"/>
        <w:spacing w:lineRule="auto" w:line="300" w:before="60" w:after="0"/>
        <w:ind w:left="1800" w:right="-496" w:hanging="36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Han sido más de dos años de trabajo y de consultas entre las diversas administraciones y agentes económicos y sociales, pero va a merecer la pena. Estoy seguro de que cuando este proyecto de Ley sea una realidad podremos decir con orgullo que Euskadi se ha incorporado, de verdad, en el siglo XXI.</w:t>
      </w:r>
    </w:p>
    <w:p>
      <w:pPr>
        <w:pStyle w:val="Normal"/>
        <w:spacing w:lineRule="auto" w:line="300" w:before="60" w:after="0"/>
        <w:ind w:left="1080" w:right="-496" w:hanging="0"/>
        <w:jc w:val="center"/>
        <w:rPr>
          <w:rFonts w:ascii="Arial" w:hAnsi="Arial" w:cs="Arial"/>
          <w:sz w:val="22"/>
          <w:szCs w:val="22"/>
        </w:rPr>
      </w:pPr>
      <w:r>
        <w:rPr>
          <w:rFonts w:cs="Arial" w:ascii="Arial" w:hAnsi="Arial"/>
          <w:sz w:val="22"/>
          <w:szCs w:val="22"/>
        </w:rPr>
        <w:t>_ _ _ _ _</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stas y otras preocupaciones son las que desde el Gobierno tenemos presentes, y nuestro Compromiso sigue siendo el mismo: seguir trabajando y dando respuestas día a día a los problemas de los ciudadanos.</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n cambio, algunos partidos están obsesionados con meter a Euskadi en una campaña electoral de varios meses.</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Se han empeñado en iniciar una carrera electoral. Es curioso, hay candidatos, pero no hay elecciones. En este juego, que no cuenten con nosotros. No van a distraer nuestra atención. La legislatura no ha terminado, hay que seguir trabajando hasta el último día.</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n este sentido, les anuncio que en los próximos meses, además de hacer frente a las prioridades que he señalado anteriormente, el Gobierno materializará, entre otras, las siguientes iniciativas y actividades:</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l desarrollo de la Ley de Universidades, mediante la puesta en marcha de la Agencia Vasca de Acreditación, la firma de un contrato-programa que garanticen la adecuada financiación de la Universidad Pública Vasc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El proyecto de Ley de Aguas, que será aprobado en el Consejo de Gobierno del próximo martes, día 28. La aprobación del nuevo Plan Vasco de Formación Profesional. La próxima convocatoria de la 19 Promoción de la Ertzaintza. El Plan de Desarrollo Profesional de Osakidetza. La presentación de los nuevos planes estratégicos de Energía y de Ciencia y Tecnología. La creación del Consejo Vasco del Audiovisual. El Plan de Administración “on-line” y la extensión de la red de banda ancha a todos los municipios de Euskadi, entre otro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En definitiva, esta es la mejor muestra de que el Gobierno va a seguir cumpliendo su compromiso de responder a los problemas de los ciudadanos y ciudadanas vascas hasta el final de legislatura.</w:t>
      </w:r>
    </w:p>
    <w:p>
      <w:pPr>
        <w:pStyle w:val="Normal"/>
        <w:spacing w:lineRule="auto" w:line="300" w:before="60" w:after="0"/>
        <w:ind w:left="540" w:right="-496" w:hanging="0"/>
        <w:jc w:val="both"/>
        <w:rPr>
          <w:rFonts w:ascii="Arial" w:hAnsi="Arial" w:cs="Arial"/>
          <w:b/>
          <w:b/>
          <w:sz w:val="22"/>
          <w:szCs w:val="22"/>
        </w:rPr>
      </w:pPr>
      <w:r>
        <w:rPr>
          <w:rFonts w:cs="Arial" w:ascii="Arial" w:hAnsi="Arial"/>
          <w:b/>
          <w:sz w:val="22"/>
          <w:szCs w:val="22"/>
        </w:rPr>
      </w:r>
    </w:p>
    <w:p>
      <w:pPr>
        <w:pStyle w:val="Normal"/>
        <w:spacing w:lineRule="auto" w:line="300" w:before="60" w:after="0"/>
        <w:ind w:left="540" w:right="-496" w:hanging="0"/>
        <w:jc w:val="both"/>
        <w:rPr>
          <w:rFonts w:ascii="Arial" w:hAnsi="Arial" w:cs="Arial"/>
          <w:b/>
          <w:b/>
        </w:rPr>
      </w:pPr>
      <w:r>
        <w:rPr>
          <w:rFonts w:cs="Arial" w:ascii="Arial" w:hAnsi="Arial"/>
          <w:b/>
        </w:rPr>
        <w:t>Apartado 3º:</w:t>
      </w:r>
    </w:p>
    <w:p>
      <w:pPr>
        <w:pStyle w:val="Normal"/>
        <w:spacing w:lineRule="auto" w:line="300" w:before="60" w:after="240"/>
        <w:ind w:left="539" w:right="-493" w:hanging="0"/>
        <w:jc w:val="both"/>
        <w:rPr>
          <w:rFonts w:ascii="Arial" w:hAnsi="Arial" w:cs="Arial"/>
          <w:b/>
          <w:b/>
        </w:rPr>
      </w:pPr>
      <w:r>
        <w:rPr>
          <w:rFonts w:cs="Arial" w:ascii="Arial" w:hAnsi="Arial"/>
          <w:b/>
        </w:rPr>
        <w:t>Una legislatura dando respuesta a nuestro compromiso democrático con un Nuevo Estatuto Político para Euskadi.</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Al comienzo de mi mandato anuncié mi compromiso de abrir un proceso de debate y contraste con la sociedad vasca, con el objetivo de poner a disposición del Parlamento Vasco la Propuesta de un nuevo marco de relación con el Estado español. ¡Di mi palabra y la he cumplido! De tal forma que, desde el pasado 25 de octubre de 2003, se encuentra a disposición de esta Cámara la Propuesta de un Nuevo Estatuto Político para Euskadi, aprobada institucionalmente por el Gobierno Vasco.</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En relación con esta Propuesta, deseo trasladar un par de reflexiones iniciales: En primer lugar, la Propuesta no es el proyecto del PNV ni de Eusko Alkartasuna ni el proyecto de Ezker Batua. Es el proyecto del Gobierno y del Lehendakari, y lo hemos presentado como propuesta de reforma estatutaria ante el Parlamento Vasco en el ejercicio de nuestra legitimidad y de la competencia que nos atribuye el Estatuto de Gernik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 xml:space="preserve">En segundo lugar, la Propuesta no ha sido ni fruto de la improvisación ni fruto de la exclusión. Quien no ha participado en la misma, a pesar de los reiterados llamamientos e invitaciones que personalmente he realizado a lo largo de toda la legislatura, es simplemente porque no ha querido. En vez de aceptar el diálogo y la mano tendida, en estos tres años se han dedicado a rechazar el diálogo y a hacer todo lo posible por destruir, bloquear y obstaculizar el camino que los demás intentábamos recorrer. Esto es así, y ahí están las hemerotecas para demostrarlo.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540"/>
        <w:jc w:val="both"/>
        <w:rPr>
          <w:rFonts w:ascii="Arial" w:hAnsi="Arial" w:cs="Arial"/>
          <w:i/>
          <w:i/>
          <w:caps/>
        </w:rPr>
      </w:pPr>
      <w:r>
        <w:rPr>
          <w:rFonts w:cs="Arial" w:ascii="Arial" w:hAnsi="Arial"/>
          <w:i/>
          <w:caps/>
        </w:rPr>
        <w:t>A)</w:t>
        <w:tab/>
        <w:t>El camino recorrido.</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Cuando afrontamos la culminación de este proceso, no resulta ocioso, por tanto, que hagamos un breve repaso de las fases que han jalonado el camino recorrido hasta ahora. Un camino que se ha desarrollado en 10 etapas. Hemos recorrido las 8 primeras, nos faltan por recorrer en los próximos meses las dos última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pPr>
      <w:r>
        <w:rPr>
          <w:rFonts w:cs="Arial" w:ascii="Arial" w:hAnsi="Arial"/>
          <w:i/>
          <w:sz w:val="22"/>
          <w:szCs w:val="22"/>
        </w:rPr>
        <w:t>Etapa 1ª:</w:t>
      </w:r>
      <w:r>
        <w:rPr>
          <w:rFonts w:cs="Arial" w:ascii="Arial" w:hAnsi="Arial"/>
          <w:sz w:val="22"/>
          <w:szCs w:val="22"/>
        </w:rPr>
        <w:t xml:space="preserve"> En el programa de Gobierno y en el discurso de Investidura del 11 de julio de 2001, planteé ante el Parlamento Vasco la necesidad de abordar un compromiso democrático para desarrollar un nuevo marco político para Euskadi.</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pPr>
      <w:r>
        <w:rPr>
          <w:rFonts w:cs="Arial" w:ascii="Arial" w:hAnsi="Arial"/>
          <w:i/>
          <w:sz w:val="22"/>
          <w:szCs w:val="22"/>
        </w:rPr>
        <w:t xml:space="preserve">Etapa 2ª: </w:t>
      </w:r>
      <w:r>
        <w:rPr>
          <w:rFonts w:cs="Arial" w:ascii="Arial" w:hAnsi="Arial"/>
          <w:sz w:val="22"/>
          <w:szCs w:val="22"/>
        </w:rPr>
        <w:t>El 25 de octubre de 2001 presenté oficialmente ante esta Cámara, en un Pleno Monográfico sobre Autogobierno, una propuesta inicial de bases para un nuevo Estatuto. Asimismo, propuse, y este Parlamento aprobó, la constitución de una Comisión Parlamentaria específica para el debate de estas base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pPr>
      <w:r>
        <w:rPr>
          <w:rFonts w:cs="Arial" w:ascii="Arial" w:hAnsi="Arial"/>
          <w:i/>
          <w:sz w:val="22"/>
          <w:szCs w:val="22"/>
        </w:rPr>
        <w:t xml:space="preserve">Etapa 3ª: </w:t>
      </w:r>
      <w:r>
        <w:rPr>
          <w:rFonts w:cs="Arial" w:ascii="Arial" w:hAnsi="Arial"/>
          <w:sz w:val="22"/>
          <w:szCs w:val="22"/>
        </w:rPr>
        <w:t>Se constituye la Comisión Parlamentaria de Autogobierno. Tras doce meses de trabajo y la participación de numerosos representantes políticos, sociales, académicos, sindicales, empresariales y culturales, eleva sus conclusiones al Pleno de la Cámara que, en su sesión del 12 de julio del año 2002, acuerda: “</w:t>
      </w:r>
      <w:r>
        <w:rPr>
          <w:rFonts w:cs="Arial" w:ascii="Arial" w:hAnsi="Arial"/>
          <w:i/>
          <w:sz w:val="22"/>
          <w:szCs w:val="22"/>
        </w:rPr>
        <w:t>Instar al Gobierno Vasco a la materialización y articulación de un nuevo proyecto de ordenamiento jurídico</w:t>
      </w:r>
      <w:r>
        <w:rPr>
          <w:rFonts w:cs="Arial" w:ascii="Arial" w:hAnsi="Arial"/>
          <w:sz w:val="22"/>
          <w:szCs w:val="22"/>
        </w:rPr>
        <w:t xml:space="preserve"> </w:t>
      </w:r>
      <w:r>
        <w:rPr>
          <w:rFonts w:cs="Arial" w:ascii="Arial" w:hAnsi="Arial"/>
          <w:i/>
          <w:sz w:val="22"/>
          <w:szCs w:val="22"/>
        </w:rPr>
        <w:t>sobre las bases y las resoluciones definitivamente aprobadas”.</w:t>
      </w:r>
    </w:p>
    <w:p>
      <w:pPr>
        <w:pStyle w:val="Normal"/>
        <w:spacing w:lineRule="auto" w:line="300" w:before="60" w:after="0"/>
        <w:ind w:left="1080" w:right="-496" w:hanging="0"/>
        <w:jc w:val="both"/>
        <w:rPr>
          <w:rFonts w:ascii="Arial" w:hAnsi="Arial" w:cs="Arial"/>
          <w:i/>
          <w:i/>
          <w:sz w:val="22"/>
          <w:szCs w:val="22"/>
        </w:rPr>
      </w:pPr>
      <w:r>
        <w:rPr>
          <w:rFonts w:cs="Arial" w:ascii="Arial" w:hAnsi="Arial"/>
          <w:i/>
          <w:sz w:val="22"/>
          <w:szCs w:val="22"/>
        </w:rPr>
      </w:r>
    </w:p>
    <w:p>
      <w:pPr>
        <w:pStyle w:val="Normal"/>
        <w:spacing w:lineRule="auto" w:line="300" w:before="60" w:after="0"/>
        <w:ind w:left="1080" w:right="-496" w:hanging="0"/>
        <w:jc w:val="both"/>
        <w:rPr/>
      </w:pPr>
      <w:r>
        <w:rPr>
          <w:rFonts w:cs="Arial" w:ascii="Arial" w:hAnsi="Arial"/>
          <w:i/>
          <w:sz w:val="22"/>
          <w:szCs w:val="22"/>
        </w:rPr>
        <w:t xml:space="preserve">Etapa 4ª: </w:t>
      </w:r>
      <w:r>
        <w:rPr>
          <w:rFonts w:cs="Arial" w:ascii="Arial" w:hAnsi="Arial"/>
          <w:sz w:val="22"/>
          <w:szCs w:val="22"/>
        </w:rPr>
        <w:t>En cumplimiento del mandato del Parlamento, en el Debate de Política General celebrado el 27 de septiembre de 2002, me comprometo a iniciar un proceso abierto a la participación de los partidos políticos y de la sociedad vasca, con el objetivo de presentar ante el Parlamento Vasco, en un plazo máximo de doce meses, la Propuesta Normativa de un Nuevo Estatuto Político para Euskadi.</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pPr>
      <w:r>
        <w:rPr>
          <w:rFonts w:cs="Arial" w:ascii="Arial" w:hAnsi="Arial"/>
          <w:i/>
          <w:sz w:val="22"/>
          <w:szCs w:val="22"/>
        </w:rPr>
        <w:t>Etapa 5ª: Participación social.</w:t>
      </w:r>
      <w:r>
        <w:rPr>
          <w:rFonts w:cs="Arial" w:ascii="Arial" w:hAnsi="Arial"/>
          <w:sz w:val="22"/>
          <w:szCs w:val="22"/>
        </w:rPr>
        <w:t xml:space="preserve"> Durante 9 meses, desde octubre de 2002 a junio de 2003, se abre un amplio proceso de participación social en el que todos los hogares vascos reciben información sobre la Propuesta, solicitándoles las aportaciones y sugerencias que consideren oportunas. Asimismo, numerosos debates y seminarios se celebran espontáneamente en todo tipo de ámbitos académicos, profesionales y sociales. A resultas de este proceso, el Gobierno recibe las aportaciones de más de 33.000 familias vascas y las recomendaciones de numerosos foros, que son incorporadas y tenidas en cuenta en la redacción de la Propuest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pPr>
      <w:r>
        <w:rPr>
          <w:rFonts w:cs="Arial" w:ascii="Arial" w:hAnsi="Arial"/>
          <w:i/>
          <w:sz w:val="22"/>
          <w:szCs w:val="22"/>
        </w:rPr>
        <w:t xml:space="preserve">Etapa 6ª: </w:t>
      </w:r>
      <w:r>
        <w:rPr>
          <w:rFonts w:cs="Arial" w:ascii="Arial" w:hAnsi="Arial"/>
          <w:sz w:val="22"/>
          <w:szCs w:val="22"/>
        </w:rPr>
        <w:t>En el Debate de Política General del 27 de septiembre de 2003 se presentan las conclusiones de los trabajos y el desarrollo definitivo de las bases aprobadas por el Parlamento Vasco, en el pleno del 12 de julio de 2002.</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El Gobierno, en el ejercicio de las competencias que le atribuye el artículo 46 del Estatuto de Gernika, procede a redactar un texto articulado y el Consejo de Gobierno, en sesión extraordinaria celebrada el 25 de octubre de 2003, aprueba la Propuesta Normativa de un “Nuevo Estatuto Político de la Comunidad de Euskadi”. El mismo día 25 de octubre es entregado oficialmente el texto de la Propuesta al Presidente del Parlamento Vasco.</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pPr>
      <w:r>
        <w:rPr>
          <w:rFonts w:cs="Arial" w:ascii="Arial" w:hAnsi="Arial"/>
          <w:i/>
          <w:sz w:val="22"/>
          <w:szCs w:val="22"/>
        </w:rPr>
        <w:t xml:space="preserve">Etapa 7ª: </w:t>
      </w:r>
      <w:r>
        <w:rPr>
          <w:rFonts w:cs="Arial" w:ascii="Arial" w:hAnsi="Arial"/>
          <w:sz w:val="22"/>
          <w:szCs w:val="22"/>
        </w:rPr>
        <w:t>El 4 de noviembre la Mesa del Parlamento decide aceptar la tramitación del Proyecto como Propuesta de reforma estatutaria. Se suceden los recursos de inconstitucionalidad del Gobierno español y los recursos ante el Tribunal Superior de Justicia del País Vasco de la Diputación Foral de Alava, del colectivo “Manos limpias” y del Gobierno de Navarra.</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Los grupos parlamentarios del PP y del PSE, plantean constantes impugnaciones contra las decisiones de la Mesa.</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l 9 de febrero se presentan las enmiendas a la Propuesta; cuatro son calificadas de enmiendas a la totalidad, las del PSE, PP, S.A. y Ezker Batua, que luego retiraría. Además, se admiten otras 135 enmiendas parciale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El 21 de marzo, la Comisión de Instituciones e Interior rechaza las enmiendas de totalidad del PSE, de PP y del Grupo de S.A. Se suscitan nuevos intentos de obstaculización del Grupo Popular y del Grupo Socialista, a través de sendas impugnaciones a la forma de votación, que son de nuevo rechazada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1077" w:right="-493" w:hanging="0"/>
        <w:jc w:val="both"/>
        <w:rPr/>
      </w:pPr>
      <w:r>
        <w:rPr>
          <w:rFonts w:cs="Arial" w:ascii="Arial" w:hAnsi="Arial"/>
          <w:i/>
          <w:sz w:val="22"/>
          <w:szCs w:val="22"/>
        </w:rPr>
        <w:t xml:space="preserve">Etapa 8ª: </w:t>
      </w:r>
      <w:r>
        <w:rPr>
          <w:rFonts w:cs="Arial" w:ascii="Arial" w:hAnsi="Arial"/>
          <w:sz w:val="22"/>
          <w:szCs w:val="22"/>
        </w:rPr>
        <w:t>El Parlamento Vasco inicia formalmente los trabajos de la ponencia para el estudio de la Propuesta y el debate de las enmiendas parciales presentadas.</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El pasado 21 de abril, un día después de que El Tribunal Constitucional rechazara el recurso de inconstitucionalidad interpuesto por el Gobierno español, comienzan las comparecencias de personas invitadas por el Presidente del Parlamento Vasco a realizar sus aportaciones a la ponencia. Una treintena de personalidades del ámbito político, sindical, empresarial, universitario, movimientos sociales, tienen la oportunidad de aportar sus consideraciones.</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A lo largo de todo el proceso, el Presidente del Parlamento y el Presidente de la Ponencia realizan constantes invitaciones al PP y al PSOE para que presenten aportaciones a la ponencia.</w:t>
      </w:r>
    </w:p>
    <w:p>
      <w:pPr>
        <w:pStyle w:val="Normal"/>
        <w:spacing w:lineRule="auto" w:line="300" w:before="60" w:after="0"/>
        <w:ind w:left="1080" w:right="-496" w:hanging="0"/>
        <w:jc w:val="both"/>
        <w:rPr>
          <w:rFonts w:ascii="Arial" w:hAnsi="Arial" w:cs="Arial"/>
          <w:sz w:val="22"/>
          <w:szCs w:val="22"/>
          <w:u w:val="single"/>
        </w:rPr>
      </w:pPr>
      <w:r>
        <w:rPr>
          <w:rFonts w:cs="Arial" w:ascii="Arial" w:hAnsi="Arial"/>
          <w:sz w:val="22"/>
          <w:szCs w:val="22"/>
        </w:rPr>
        <w:t>Sin éxito.</w:t>
      </w:r>
    </w:p>
    <w:p>
      <w:pPr>
        <w:pStyle w:val="Normal"/>
        <w:spacing w:lineRule="auto" w:line="300" w:before="60" w:after="0"/>
        <w:ind w:left="1440" w:right="-496" w:hanging="0"/>
        <w:jc w:val="both"/>
        <w:rPr>
          <w:rFonts w:ascii="Arial" w:hAnsi="Arial" w:cs="Arial"/>
          <w:sz w:val="22"/>
          <w:szCs w:val="22"/>
          <w:u w:val="single"/>
        </w:rPr>
      </w:pPr>
      <w:r>
        <w:rPr>
          <w:rFonts w:cs="Arial" w:ascii="Arial" w:hAnsi="Arial"/>
          <w:sz w:val="22"/>
          <w:szCs w:val="22"/>
          <w:u w:val="single"/>
        </w:rPr>
      </w:r>
    </w:p>
    <w:p>
      <w:pPr>
        <w:pStyle w:val="Normal"/>
        <w:spacing w:lineRule="auto" w:line="300" w:before="60" w:after="0"/>
        <w:ind w:left="1080" w:right="-496" w:hanging="540"/>
        <w:jc w:val="both"/>
        <w:rPr>
          <w:rFonts w:ascii="Arial" w:hAnsi="Arial" w:cs="Arial"/>
          <w:i/>
          <w:i/>
          <w:caps/>
        </w:rPr>
      </w:pPr>
      <w:r>
        <w:rPr>
          <w:rFonts w:cs="Arial" w:ascii="Arial" w:hAnsi="Arial"/>
          <w:i/>
          <w:caps/>
        </w:rPr>
        <w:t>B)</w:t>
        <w:tab/>
        <w:t>Una Propuesta en su recta final (Fase 9ª)</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 xml:space="preserve">Después de tanto esfuerzo, la Propuesta inicia su recta final. Se va a proceder al debate de las enmiendas parciales presentadas por todos los grupos parlamentarios, a excepción del PP y del PSOE que se obstinan en aferrarse a la misma estrategia del pasado. </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Aún así, estoy convencido de que, incluso en estos momentos, si hubiera una solicitud formal del PP o del PSE para plantear sus propios proyectos, entre todos encontraríamos los mecanismos legales y reglamentarios para incorporarlos. Si tienen algo que aportar, que lo hagan, pero que lo hagan en sede parlamentaria. La puerta sigue abierta. La sociedad vasca se lo está exigiendo. Están aún a tiempo de recuperar lo que en tres años se han obstinado en dilapidar. Si no lo hacen, estarán en su derecho, pero, por favor, que nos dejen a los demás caminar y que sea la sociedad vasca quien juzgue a cada cual.</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1080" w:right="-496" w:hanging="0"/>
        <w:jc w:val="both"/>
        <w:rPr>
          <w:rFonts w:ascii="Arial" w:hAnsi="Arial" w:cs="Arial"/>
        </w:rPr>
      </w:pPr>
      <w:r>
        <w:rPr>
          <w:rFonts w:cs="Arial" w:ascii="Arial" w:hAnsi="Arial"/>
        </w:rPr>
      </w:r>
    </w:p>
    <w:p>
      <w:pPr>
        <w:pStyle w:val="Normal"/>
        <w:spacing w:lineRule="auto" w:line="300" w:before="60" w:after="0"/>
        <w:ind w:left="1080" w:right="-496" w:hanging="540"/>
        <w:jc w:val="both"/>
        <w:rPr>
          <w:rFonts w:ascii="Arial" w:hAnsi="Arial" w:cs="Arial"/>
          <w:i/>
          <w:i/>
          <w:caps/>
        </w:rPr>
      </w:pPr>
      <w:r>
        <w:rPr>
          <w:rFonts w:cs="Arial" w:ascii="Arial" w:hAnsi="Arial"/>
          <w:i/>
          <w:caps/>
        </w:rPr>
        <w:t>C)</w:t>
        <w:tab/>
        <w:t>La sociedad tiene derecho a conocer el final (Fase 10ª).</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Hemos llegado hasta aquí gracias al aliento y al apoyo de la sociedad vasca. Hemos recorrido un duro camino para cumplir con nuestro compromiso de presentar un Nuevo Estatuto Político para Euskadi. Ahora dependemos, más que nunca, de nosotros mismos. Por eso, en mi calidad de Lehendakari, les animo a todos los grupos parlamentarios a realizar un esfuerzo que nos permita presentar los resultados del debate de enmiendas al Pleno de este Parlamento antes de finalizar el presente año.</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Desde luego, no es mi intención adelantar los resultados de este debate ni entrar al juego de los posibles apoyos de la Propuesta. Cada cual tendrá la responsabilidad y la oportunidad de retratarse ante la sociedad vasca. La sociedad vasca tiene derecho a conocer la posición de todos los grupos representados en esta Cámara. Tiene derecho a valorar a los que con su voto apoyen una Propuesta para la convivencia y a quienes decidan con sus votos impedir que prospere.</w:t>
      </w:r>
    </w:p>
    <w:p>
      <w:pPr>
        <w:pStyle w:val="Normal"/>
        <w:spacing w:lineRule="auto" w:line="300" w:before="60" w:after="240"/>
        <w:ind w:left="1077" w:right="-493" w:hanging="0"/>
        <w:jc w:val="both"/>
        <w:rPr>
          <w:rFonts w:ascii="Arial" w:hAnsi="Arial" w:cs="Arial"/>
          <w:sz w:val="22"/>
          <w:szCs w:val="22"/>
        </w:rPr>
      </w:pPr>
      <w:r>
        <w:rPr>
          <w:rFonts w:cs="Arial" w:ascii="Arial" w:hAnsi="Arial"/>
          <w:sz w:val="22"/>
          <w:szCs w:val="22"/>
        </w:rPr>
        <w:t>Será la sociedad la que juzgue la coherencia de los argumentos de unos y otros. Porque, sinceramente, parece difícil de explicar a la ciudadanía que la Propuesta pueda ser rechazada conjuntamente por quienes la tachan de “españolista” y por quienes la tachan de “independentista”.</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t>En todo caso, el Gobierno habrá cumplido su promesa de poner encima de la mesa del Parlamento Vasco una Propuesta normativa sobre un Nuevo Estatuto Político para Euskadi. Ahora es el turno de los parlamentarios y parlamentarias representados en esta Cámara. A ustedes les corresponde realizar el debate de las enmiendas, intentar alcanzar el máximo consenso posible, y decidir, con sus votos, el resultado de la Propuesta definitiva que se presente. Todas las opciones y posibilidades están abiertas, pero una cosa es segura, serán los propios ciudadanos y ciudadanas vascas los que, con su veredicto en las elecciones del próximo año, pongan a cada cual en su sitio y nos indiquen el camino a seguir en el futuro.</w:t>
      </w:r>
    </w:p>
    <w:p>
      <w:pPr>
        <w:pStyle w:val="Normal"/>
        <w:spacing w:lineRule="auto" w:line="300" w:before="60" w:after="0"/>
        <w:ind w:left="540" w:right="-496" w:hanging="540"/>
        <w:jc w:val="both"/>
        <w:rPr>
          <w:rFonts w:ascii="Arial" w:hAnsi="Arial" w:cs="Arial"/>
          <w:b/>
          <w:b/>
          <w:sz w:val="32"/>
          <w:szCs w:val="32"/>
        </w:rPr>
      </w:pPr>
      <w:r>
        <w:rPr>
          <w:rFonts w:cs="Arial" w:ascii="Arial" w:hAnsi="Arial"/>
          <w:b/>
          <w:sz w:val="32"/>
          <w:szCs w:val="32"/>
        </w:rPr>
      </w:r>
    </w:p>
    <w:p>
      <w:pPr>
        <w:pStyle w:val="Normal"/>
        <w:spacing w:lineRule="auto" w:line="300" w:before="60" w:after="0"/>
        <w:ind w:left="540" w:right="-496" w:hanging="540"/>
        <w:jc w:val="both"/>
        <w:rPr>
          <w:rFonts w:ascii="Arial" w:hAnsi="Arial" w:cs="Arial"/>
          <w:b/>
          <w:b/>
          <w:sz w:val="28"/>
          <w:szCs w:val="28"/>
        </w:rPr>
      </w:pPr>
      <w:r>
        <w:rPr>
          <w:rFonts w:cs="Arial" w:ascii="Arial" w:hAnsi="Arial"/>
          <w:b/>
          <w:sz w:val="28"/>
          <w:szCs w:val="28"/>
        </w:rPr>
        <w:t>III)</w:t>
        <w:tab/>
        <w:t>Reflexión Final. Es tiempo de oportunidades</w:t>
      </w:r>
    </w:p>
    <w:p>
      <w:pPr>
        <w:pStyle w:val="Normal"/>
        <w:spacing w:lineRule="auto" w:line="300" w:before="60" w:after="0"/>
        <w:ind w:left="900" w:right="-496" w:hanging="360"/>
        <w:jc w:val="both"/>
        <w:rPr>
          <w:rFonts w:ascii="Arial" w:hAnsi="Arial" w:cs="Arial"/>
          <w:sz w:val="22"/>
          <w:szCs w:val="22"/>
        </w:rPr>
      </w:pPr>
      <w:r>
        <w:rPr>
          <w:rFonts w:cs="Arial" w:ascii="Arial" w:hAnsi="Arial"/>
          <w:sz w:val="22"/>
          <w:szCs w:val="22"/>
        </w:rPr>
        <w:t>-</w:t>
        <w:tab/>
        <w:t>Es tiempo de esperanza…</w:t>
      </w:r>
    </w:p>
    <w:p>
      <w:pPr>
        <w:pStyle w:val="Normal"/>
        <w:spacing w:lineRule="auto" w:line="300" w:before="60" w:after="0"/>
        <w:ind w:left="900" w:right="-496" w:hanging="360"/>
        <w:jc w:val="both"/>
        <w:rPr>
          <w:rFonts w:ascii="Arial" w:hAnsi="Arial" w:cs="Arial"/>
          <w:sz w:val="22"/>
          <w:szCs w:val="22"/>
        </w:rPr>
      </w:pPr>
      <w:r>
        <w:rPr>
          <w:rFonts w:cs="Arial" w:ascii="Arial" w:hAnsi="Arial"/>
          <w:sz w:val="22"/>
          <w:szCs w:val="22"/>
        </w:rPr>
        <w:t>-</w:t>
        <w:tab/>
        <w:t>Es tiempo de respuestas…</w:t>
      </w:r>
    </w:p>
    <w:p>
      <w:pPr>
        <w:pStyle w:val="Normal"/>
        <w:spacing w:lineRule="auto" w:line="300" w:before="60" w:after="0"/>
        <w:ind w:left="900" w:right="-496" w:hanging="360"/>
        <w:jc w:val="both"/>
        <w:rPr>
          <w:rFonts w:ascii="Arial" w:hAnsi="Arial" w:cs="Arial"/>
          <w:sz w:val="22"/>
          <w:szCs w:val="22"/>
        </w:rPr>
      </w:pPr>
      <w:r>
        <w:rPr>
          <w:rFonts w:cs="Arial" w:ascii="Arial" w:hAnsi="Arial"/>
          <w:sz w:val="22"/>
          <w:szCs w:val="22"/>
        </w:rPr>
        <w:t>-</w:t>
        <w:tab/>
        <w:t xml:space="preserve">Es tiempo de oportunidades, de valentía. </w:t>
      </w:r>
      <w:r>
        <w:rPr>
          <w:rFonts w:cs="Arial" w:ascii="Arial" w:hAnsi="Arial"/>
          <w:i/>
          <w:sz w:val="22"/>
          <w:szCs w:val="22"/>
        </w:rPr>
        <w:t>“No hay que tener miedo al fracaso.</w:t>
      </w:r>
      <w:r>
        <w:rPr>
          <w:rFonts w:cs="Arial" w:ascii="Arial" w:hAnsi="Arial"/>
          <w:sz w:val="22"/>
          <w:szCs w:val="22"/>
        </w:rPr>
        <w:t xml:space="preserve"> </w:t>
      </w:r>
      <w:r>
        <w:rPr>
          <w:rFonts w:cs="Arial" w:ascii="Arial" w:hAnsi="Arial"/>
          <w:i/>
          <w:sz w:val="22"/>
          <w:szCs w:val="22"/>
        </w:rPr>
        <w:t>Los pueblos y las personas que tienen miedo al fracaso, al final fracasan”.</w:t>
      </w:r>
    </w:p>
    <w:p>
      <w:pPr>
        <w:pStyle w:val="Normal"/>
        <w:spacing w:lineRule="auto" w:line="300" w:before="60" w:after="0"/>
        <w:ind w:left="900" w:right="-496" w:hanging="360"/>
        <w:jc w:val="both"/>
        <w:rPr>
          <w:rFonts w:ascii="Arial" w:hAnsi="Arial" w:cs="Arial"/>
          <w:sz w:val="22"/>
          <w:szCs w:val="22"/>
        </w:rPr>
      </w:pPr>
      <w:r>
        <w:rPr>
          <w:rFonts w:cs="Arial" w:ascii="Arial" w:hAnsi="Arial"/>
          <w:sz w:val="22"/>
          <w:szCs w:val="22"/>
        </w:rPr>
      </w:r>
    </w:p>
    <w:p>
      <w:pPr>
        <w:pStyle w:val="Normal"/>
        <w:spacing w:lineRule="auto" w:line="300" w:before="60" w:after="240"/>
        <w:ind w:left="539" w:right="-493" w:hanging="0"/>
        <w:jc w:val="both"/>
        <w:rPr/>
      </w:pPr>
      <w:r>
        <w:rPr>
          <w:rFonts w:cs="Arial" w:ascii="Arial" w:hAnsi="Arial"/>
          <w:sz w:val="22"/>
          <w:szCs w:val="22"/>
        </w:rPr>
        <w:t xml:space="preserve">Nos ha tocado vivir una etapa histórica. Tenemos ante nosotros una oportunidad transcendental que marcará el futuro de nuestro Pueblo. Estoy convencido de que vamos a tener la </w:t>
      </w:r>
      <w:r>
        <w:rPr>
          <w:rFonts w:cs="Arial" w:ascii="Arial" w:hAnsi="Arial"/>
          <w:b/>
          <w:sz w:val="22"/>
          <w:szCs w:val="22"/>
        </w:rPr>
        <w:t>oportunidad de solucionar el</w:t>
      </w:r>
      <w:r>
        <w:rPr>
          <w:rFonts w:cs="Arial" w:ascii="Arial" w:hAnsi="Arial"/>
          <w:sz w:val="22"/>
          <w:szCs w:val="22"/>
        </w:rPr>
        <w:t xml:space="preserve"> </w:t>
      </w:r>
      <w:r>
        <w:rPr>
          <w:rFonts w:cs="Arial" w:ascii="Arial" w:hAnsi="Arial"/>
          <w:b/>
          <w:sz w:val="22"/>
          <w:szCs w:val="22"/>
        </w:rPr>
        <w:t>problema de la normalización política</w:t>
      </w:r>
      <w:r>
        <w:rPr>
          <w:rFonts w:cs="Arial" w:ascii="Arial" w:hAnsi="Arial"/>
          <w:sz w:val="22"/>
          <w:szCs w:val="22"/>
        </w:rPr>
        <w:t xml:space="preserve"> que sufre Euskadi desde hace casi 200 años.</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Para ello, es preciso reconocer y asumir que somos los ciudadanos y ciudadanas vascas quienes tenemos derecho a decidir nuestro propio futuro. Los estados democráticos en el siglo XXI no pueden pretender solucionar los conflictos como en la edad media, a golpe de espada y por imposición de la fuerza. Hay que tener la valentía de aceptar que los proyectos de convivencia entre personas y entre pueblos se deben construir desde la libre adhesión y no desde la imposición.</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Se necesita voluntad política y capacidad de asumir que Euskadi no es una parte subordinada del Estado español. Que es un Pueblo con identidad propia y que puede convivir con el Estado español sólo si se respeta su propia voluntad y su libre decisión.</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sto es perfectamente posible por la vía del pacto y la negociación. Existen instrumentos jurídicos. Ahí está la disposición adicional de la Constitución. Ahí está la disposición adicional del Estatuto. Ahí está la jurisprudencia del Tribunal Supremo de Canadá. Ahí está el derecho de autodeterminación recogido en los Pactos Internacionales ratificados por el Estado español.</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539" w:right="-493" w:hanging="0"/>
        <w:jc w:val="both"/>
        <w:rPr/>
      </w:pPr>
      <w:r>
        <w:rPr>
          <w:rFonts w:cs="Arial" w:ascii="Arial" w:hAnsi="Arial"/>
          <w:sz w:val="22"/>
          <w:szCs w:val="22"/>
        </w:rPr>
        <w:t xml:space="preserve">Por otro lado, estoy convencido de que vamos a tener, también, una </w:t>
      </w:r>
      <w:r>
        <w:rPr>
          <w:rFonts w:cs="Arial" w:ascii="Arial" w:hAnsi="Arial"/>
          <w:b/>
          <w:sz w:val="22"/>
          <w:szCs w:val="22"/>
        </w:rPr>
        <w:t>oportunidad para la paz.</w:t>
      </w:r>
      <w:r>
        <w:rPr>
          <w:rFonts w:cs="Arial" w:ascii="Arial" w:hAnsi="Arial"/>
          <w:sz w:val="22"/>
          <w:szCs w:val="22"/>
        </w:rPr>
        <w:t xml:space="preserve"> ETA debe comprender que la violencia y el terrorismo no conducen a ninguna parte. La sociedad vasca les ha exigido un millón de veces que abandonen definitivamente la violenci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stoy seguro de que, si, de forma inequívoca, manifestasen su disposición a dar una oportunidad a la paz, sería factible materializar la apuesta por un final dialogado de la violencia que los partidos políticos plasmamos en la Mesa de Ajuria-Enea, siempre teniendo presente que la solución de los problemas políticos les corresponde exclusivamente a los partidos políticos y a la propia sociedad vasc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539" w:right="-493" w:hanging="0"/>
        <w:jc w:val="both"/>
        <w:rPr/>
      </w:pPr>
      <w:r>
        <w:rPr>
          <w:rFonts w:cs="Arial" w:ascii="Arial" w:hAnsi="Arial"/>
          <w:sz w:val="22"/>
          <w:szCs w:val="22"/>
        </w:rPr>
        <w:t xml:space="preserve">Por último, estoy convencido de que vamos a tener la </w:t>
      </w:r>
      <w:r>
        <w:rPr>
          <w:rFonts w:cs="Arial" w:ascii="Arial" w:hAnsi="Arial"/>
          <w:b/>
          <w:sz w:val="22"/>
          <w:szCs w:val="22"/>
        </w:rPr>
        <w:t>oportunidad de iniciar también un proceso de reconciliación.</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Han sido muchos años de dolor y sufrimiento. La Guerra Civil, la represión de la dictadura, el terrorismo de ETA, el terrorismo del GAL, las torturas, las víctimas de la violencia…</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La sociedad vasca está harta de tanto odio entre hermanos. Tenemos que ser capaces de reconocernos en el sufrimiento del otro, de comprendernos y de hablarnos con sinceridad para iniciar un proceso de reconciliación. Sólo la generosidad y la bondad de corazón nos abrirá este camino.</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ste es mi compromiso presente y futuro: “abrir la puerta de la paz y la reconciliación en la sociedad vasc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stas son las oportunidades que se nos van a presentar en los próximos tiempos a la sociedad vasca. Las oportunidades son como los trenes, pasan una vez y hay que tener la valentía de cogerlos. Por eso, en vez de amenazas, prefiero ver oportunidades, y frente a las incertidumbres prefiero trasladar tres certezas;</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40" w:right="-496" w:hanging="0"/>
        <w:jc w:val="both"/>
        <w:rPr/>
      </w:pPr>
      <w:r>
        <w:rPr>
          <w:rFonts w:cs="Arial" w:ascii="Arial" w:hAnsi="Arial"/>
          <w:sz w:val="22"/>
          <w:szCs w:val="22"/>
        </w:rPr>
        <w:t xml:space="preserve">1ª Certeza: </w:t>
      </w:r>
      <w:r>
        <w:rPr>
          <w:rFonts w:cs="Arial" w:ascii="Arial" w:hAnsi="Arial"/>
          <w:b/>
          <w:sz w:val="22"/>
          <w:szCs w:val="22"/>
        </w:rPr>
        <w:t>“El Gobierno tripartito es el cauce central de la sociedad vasca”</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El Gobierno, formado por PNV-EA y Ezker Batua, no sólo es un proyecto consolidado en el presente, </w:t>
        <w:noBreakHyphen/>
        <w:t>como así lo han ratificado los ciudadanos y ciudadanas vascas en las diferentes consultas electorales celebradas a lo largo de la legislatura</w:t>
        <w:noBreakHyphen/>
        <w:t>, es, sobre todo, un proyecto político para el futuro. Esta es mi apuesta política y personal como Lehendakari, porque estoy firmemente convencido de que el actual Gobierno tripartito representa un proyecto de presente y de futuro para la sociedad vasca. Un cauce central construido sobre dos pilares fundamentales en los que las tres formaciones coincidimos:</w:t>
      </w:r>
    </w:p>
    <w:p>
      <w:pPr>
        <w:pStyle w:val="Normal"/>
        <w:numPr>
          <w:ilvl w:val="0"/>
          <w:numId w:val="1"/>
        </w:numPr>
        <w:tabs>
          <w:tab w:val="clear" w:pos="708"/>
          <w:tab w:val="left" w:pos="900" w:leader="none"/>
        </w:tabs>
        <w:spacing w:lineRule="auto" w:line="300" w:before="60" w:after="120"/>
        <w:ind w:left="896" w:right="-493" w:hanging="357"/>
        <w:jc w:val="both"/>
        <w:rPr>
          <w:rFonts w:ascii="Arial" w:hAnsi="Arial" w:cs="Arial"/>
          <w:sz w:val="22"/>
          <w:szCs w:val="22"/>
        </w:rPr>
      </w:pPr>
      <w:r>
        <w:rPr>
          <w:rFonts w:cs="Arial" w:ascii="Arial" w:hAnsi="Arial"/>
          <w:sz w:val="22"/>
          <w:szCs w:val="22"/>
        </w:rPr>
        <w:t>El respeto a los derechos humanos.</w:t>
      </w:r>
    </w:p>
    <w:p>
      <w:pPr>
        <w:pStyle w:val="Normal"/>
        <w:numPr>
          <w:ilvl w:val="0"/>
          <w:numId w:val="1"/>
        </w:numPr>
        <w:tabs>
          <w:tab w:val="clear" w:pos="708"/>
          <w:tab w:val="left" w:pos="900" w:leader="none"/>
        </w:tabs>
        <w:spacing w:lineRule="auto" w:line="300" w:before="60" w:after="0"/>
        <w:ind w:left="900" w:right="-496" w:hanging="360"/>
        <w:jc w:val="both"/>
        <w:rPr>
          <w:rFonts w:ascii="Arial" w:hAnsi="Arial" w:cs="Arial"/>
          <w:sz w:val="22"/>
          <w:szCs w:val="22"/>
        </w:rPr>
      </w:pPr>
      <w:r>
        <w:rPr>
          <w:rFonts w:cs="Arial" w:ascii="Arial" w:hAnsi="Arial"/>
          <w:sz w:val="22"/>
          <w:szCs w:val="22"/>
        </w:rPr>
        <w:t>El reconocimiento del derecho de autodeterminación, aprobado por el Parlamento Vasco.</w:t>
      </w:r>
    </w:p>
    <w:p>
      <w:pPr>
        <w:pStyle w:val="Normal"/>
        <w:spacing w:lineRule="auto" w:line="300" w:before="60" w:after="0"/>
        <w:ind w:left="108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Estos dos principios son la clave de la convivencia y representan el cauce central de una sociedad que quiere, de una vez por todas, abandonar las orillas y las trincheras.</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Sobre estos dos pilares, el respeto de los derechos individuales y el respeto de los derechos colectivos y una oferta de diálogo permanente a todos los partidos políticos, estoy convencido de que seremos capaces de construir un futuro común para toda la sociedad vasca.</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40" w:right="-496" w:hanging="0"/>
        <w:jc w:val="both"/>
        <w:rPr/>
      </w:pPr>
      <w:r>
        <w:rPr>
          <w:rFonts w:cs="Arial" w:ascii="Arial" w:hAnsi="Arial"/>
          <w:sz w:val="22"/>
          <w:szCs w:val="22"/>
        </w:rPr>
        <w:t>2ª Certeza: “</w:t>
      </w:r>
      <w:r>
        <w:rPr>
          <w:rFonts w:cs="Arial" w:ascii="Arial" w:hAnsi="Arial"/>
          <w:b/>
          <w:sz w:val="22"/>
          <w:szCs w:val="22"/>
        </w:rPr>
        <w:t>Cumpliremos la legislatura”</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En relación con el escenario electoral, deseo comunicarles que las próximas elecciones autonómicas se realizarán en tiempo y forma. Es decir, en las fechas previstas. Que nadie se ponga nervioso. Que nadie haga salidas en falso. Hemos venido a desarrollar un programa y unos compromisos con la sociedad vasca durante cuatro años y cumpliremos nuestra palabra hasta el final. </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Además, en relación con las próximas elecciones vascas, quiero anunciarles mi compromiso y el del Gobierno para respetar la normalidad democrática y defender que todas las expresiones políticas se puedan presentar con libertad.</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Con la misma legitimidad que me otorga el haber cumplido mi palabra de no negociar acuerdos con Batasuna mientras exista la violencia de ETA o no manifiesten un compromiso ético en contra de la utilización de la misma, quiero denunciar a quienes pretenden excluir políticamente a una parte de la sociedad vasca, utilizando como instrumento jurídico una Ley que permite arbitrariamente prohibir partidos políticos o agrupaciones de electores, en función de sus comportamientos éticos.</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No manifestar una condena pública de la violencia de ETA, o de cualquier otro tipo de violencia, puede ser una actitud rechazable desde un punto de vista ético y moral pero, desde un punto de vista democrático, deben ser los ciudadanos y ciudadanas los que castiguen con su voto esa postura moral.</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De lo contrario, por un lado se hurtaría de representación parlamentaria a una parte de la sociedad y, por otro, se alterarían las reglas del juego democrático de forma torticera. Estaríamos ante una trampa al sistema democrático que nos aleja de la Paz, de la normalización política y de la reconciliación.</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r>
    </w:p>
    <w:p>
      <w:pPr>
        <w:pStyle w:val="Normal"/>
        <w:spacing w:lineRule="auto" w:line="300" w:before="60" w:after="0"/>
        <w:ind w:left="539" w:right="-493" w:hanging="0"/>
        <w:jc w:val="both"/>
        <w:rPr/>
      </w:pPr>
      <w:r>
        <w:rPr>
          <w:rFonts w:cs="Arial" w:ascii="Arial" w:hAnsi="Arial"/>
          <w:sz w:val="22"/>
          <w:szCs w:val="22"/>
        </w:rPr>
        <w:t>3ª Certeza</w:t>
      </w:r>
      <w:r>
        <w:rPr>
          <w:rFonts w:cs="Arial" w:ascii="Arial" w:hAnsi="Arial"/>
          <w:b/>
          <w:sz w:val="22"/>
          <w:szCs w:val="22"/>
        </w:rPr>
        <w:t>: “La sociedad vasca va a ser consultada sobre su propio futuro”</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Esta es la esencia de la democracia. </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 xml:space="preserve">¡Queremos decidir! y nada ni nadie nos lo va a impedir. </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Este es el compromiso que asumo en esta Cámara ante toda la sociedad vasca: si el Parlamento Vasco aprueba una Propuesta de un Nuevo Estatuto Político y las Cortes Generales no se avienen a un proceso de negociación, entonces solicitaré autorización a la Cámara para la celebración de una consulta general en referéndum que ratifique el proyecto aprobado, en su caso, por el Parlamento Vasco.</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Ha llegado el momento de que la sociedad vasca, después de 25 años, se vuelva a manifestar sobre su propio futuro. Tenemos derecho a plantearnos, de nuevo, el marco de relación que deseamos tener con España, sobre todo, si tenemos en cuenta que todos los vascos y las vascas que hoy tienen menos de 43 años, en su día no tuvieron opción de votar el marco actual. Si a esta circunstancia le añadimos el hecho de que en el referéndum celebrado el 25 de octubre de 1979 se abstuvo el 41% de la población, es evidente que necesitamos que la sociedad vasca actual, quienes hoy aquí, vivimos y trabajamos, nos pronunciemos sobre un Nuevo Estatuto Político para el próximo futuro.</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La suerte de Euskadi se juega y se decide en Euskadi, no en Madrid. No será la voluntad de un determinado partido político, ni la voluntad del presidente español de turno ni tampoco la del Lehendakari. Será la propia sociedad vasca la que decida su futuro.</w:t>
      </w:r>
    </w:p>
    <w:p>
      <w:pPr>
        <w:pStyle w:val="Normal"/>
        <w:spacing w:lineRule="auto" w:line="300" w:before="60" w:after="0"/>
        <w:ind w:left="540" w:right="-496" w:hanging="0"/>
        <w:jc w:val="center"/>
        <w:rPr>
          <w:rFonts w:ascii="Arial" w:hAnsi="Arial" w:cs="Arial"/>
          <w:sz w:val="22"/>
          <w:szCs w:val="22"/>
        </w:rPr>
      </w:pPr>
      <w:r>
        <w:rPr>
          <w:rFonts w:cs="Arial" w:ascii="Arial" w:hAnsi="Arial"/>
          <w:sz w:val="22"/>
          <w:szCs w:val="22"/>
        </w:rPr>
        <w:t xml:space="preserve">_ _ _ _ _ _ </w:t>
      </w:r>
    </w:p>
    <w:p>
      <w:pPr>
        <w:pStyle w:val="Normal"/>
        <w:spacing w:lineRule="auto" w:line="300" w:before="60" w:after="240"/>
        <w:ind w:left="539" w:right="-493" w:hanging="0"/>
        <w:jc w:val="both"/>
        <w:rPr>
          <w:rFonts w:ascii="Arial" w:hAnsi="Arial" w:cs="Arial"/>
          <w:sz w:val="22"/>
          <w:szCs w:val="22"/>
        </w:rPr>
      </w:pPr>
      <w:r>
        <w:rPr>
          <w:rFonts w:cs="Arial" w:ascii="Arial" w:hAnsi="Arial"/>
          <w:sz w:val="22"/>
          <w:szCs w:val="22"/>
        </w:rPr>
        <w:t>Voy a finalizar.</w:t>
      </w:r>
    </w:p>
    <w:p>
      <w:pPr>
        <w:pStyle w:val="Normal"/>
        <w:spacing w:lineRule="auto" w:line="300" w:before="60" w:after="240"/>
        <w:ind w:left="539" w:right="-493" w:hanging="0"/>
        <w:jc w:val="both"/>
        <w:rPr>
          <w:rFonts w:ascii="Arial" w:hAnsi="Arial" w:cs="Arial"/>
          <w:i/>
          <w:i/>
          <w:sz w:val="22"/>
          <w:szCs w:val="22"/>
        </w:rPr>
      </w:pPr>
      <w:r>
        <w:rPr>
          <w:rFonts w:cs="Arial" w:ascii="Arial" w:hAnsi="Arial"/>
          <w:i/>
          <w:sz w:val="22"/>
          <w:szCs w:val="22"/>
        </w:rPr>
        <w:t>Es tiempo de esperanza. Es tiempo de respuestas. Es tiempo de oportunidades. ¡Es tiempo de ilusión!</w:t>
      </w:r>
    </w:p>
    <w:p>
      <w:pPr>
        <w:pStyle w:val="Normal"/>
        <w:spacing w:lineRule="auto" w:line="300" w:before="60" w:after="240"/>
        <w:ind w:left="539" w:right="-493" w:hanging="0"/>
        <w:jc w:val="both"/>
        <w:rPr>
          <w:rFonts w:ascii="Arial" w:hAnsi="Arial" w:cs="Arial"/>
          <w:i/>
          <w:i/>
          <w:sz w:val="22"/>
          <w:szCs w:val="22"/>
        </w:rPr>
      </w:pPr>
      <w:r>
        <w:rPr>
          <w:rFonts w:cs="Arial" w:ascii="Arial" w:hAnsi="Arial"/>
          <w:i/>
          <w:sz w:val="22"/>
          <w:szCs w:val="22"/>
        </w:rPr>
        <w:t>Por muchas razones, la época que nos ha tocado vivir es irrepetible. Se abre ante nosotros una oportunidad histórica.</w:t>
      </w:r>
    </w:p>
    <w:p>
      <w:pPr>
        <w:pStyle w:val="Normal"/>
        <w:spacing w:lineRule="auto" w:line="300" w:before="60" w:after="0"/>
        <w:ind w:left="540" w:right="-496" w:hanging="0"/>
        <w:jc w:val="both"/>
        <w:rPr>
          <w:rFonts w:ascii="Arial" w:hAnsi="Arial" w:cs="Arial"/>
          <w:i/>
          <w:i/>
          <w:sz w:val="22"/>
          <w:szCs w:val="22"/>
        </w:rPr>
      </w:pPr>
      <w:r>
        <w:rPr>
          <w:rFonts w:cs="Arial" w:ascii="Arial" w:hAnsi="Arial"/>
          <w:i/>
          <w:sz w:val="22"/>
          <w:szCs w:val="22"/>
        </w:rPr>
        <w:t>En los próximos tiempos esta Cámara debatirá y votará acerca de la Propuesta del “Nuevo Estatuto Político de la Comunidad de Euskadi”. Celebraremos las elecciones al Parlamento Vasco y realizaremos una consulta democrática en la que todos y cada uno de los ciudadanos y ciudadanas vascas, sin exclusiones y en un escenario sin violencia, decidiremos acerca de nuestro modelo de convivencia entre vascos y de nuestro modelo de relación política entre Euskadi y España.</w:t>
      </w:r>
    </w:p>
    <w:p>
      <w:pPr>
        <w:pStyle w:val="Normal"/>
        <w:spacing w:lineRule="auto" w:line="300" w:before="60" w:after="0"/>
        <w:ind w:left="540" w:right="-496" w:hanging="0"/>
        <w:jc w:val="both"/>
        <w:rPr>
          <w:rFonts w:ascii="Arial" w:hAnsi="Arial" w:cs="Arial"/>
          <w:i/>
          <w:i/>
          <w:sz w:val="16"/>
          <w:szCs w:val="16"/>
        </w:rPr>
      </w:pPr>
      <w:r>
        <w:rPr>
          <w:rFonts w:cs="Arial" w:ascii="Arial" w:hAnsi="Arial"/>
          <w:i/>
          <w:sz w:val="16"/>
          <w:szCs w:val="16"/>
        </w:rPr>
      </w:r>
    </w:p>
    <w:p>
      <w:pPr>
        <w:pStyle w:val="Normal"/>
        <w:spacing w:lineRule="auto" w:line="300" w:before="60" w:after="240"/>
        <w:ind w:left="539" w:right="-493" w:hanging="0"/>
        <w:jc w:val="both"/>
        <w:rPr/>
      </w:pPr>
      <w:r>
        <w:rPr>
          <w:rFonts w:cs="Arial" w:ascii="Arial" w:hAnsi="Arial"/>
          <w:i/>
          <w:sz w:val="22"/>
          <w:szCs w:val="22"/>
        </w:rPr>
        <w:t>¡Qué maravillosa oportunidad para la actual generación de vascos y vascas el tener en nuestras manos la capacidad de decidir nuestro propio futuro!</w:t>
      </w:r>
    </w:p>
    <w:p>
      <w:pPr>
        <w:pStyle w:val="Normal"/>
        <w:spacing w:lineRule="auto" w:line="300" w:before="60" w:after="240"/>
        <w:ind w:left="539" w:right="-493" w:hanging="0"/>
        <w:jc w:val="both"/>
        <w:rPr>
          <w:rFonts w:ascii="Arial" w:hAnsi="Arial" w:cs="Arial"/>
          <w:i/>
          <w:i/>
          <w:sz w:val="22"/>
          <w:szCs w:val="22"/>
        </w:rPr>
      </w:pPr>
      <w:r>
        <w:rPr>
          <w:rFonts w:cs="Arial" w:ascii="Arial" w:hAnsi="Arial"/>
          <w:i/>
          <w:sz w:val="22"/>
          <w:szCs w:val="22"/>
        </w:rPr>
        <w:t>¡Qué gran ilusión el saber que vamos a ser los protagonistas principales del nuevo tiempo que ya hemos abierto!</w:t>
      </w:r>
    </w:p>
    <w:p>
      <w:pPr>
        <w:pStyle w:val="Normal"/>
        <w:spacing w:lineRule="auto" w:line="300" w:before="60" w:after="0"/>
        <w:ind w:left="540" w:right="-496" w:hanging="0"/>
        <w:jc w:val="both"/>
        <w:rPr>
          <w:rFonts w:ascii="Arial" w:hAnsi="Arial" w:cs="Arial"/>
          <w:i/>
          <w:i/>
          <w:sz w:val="22"/>
          <w:szCs w:val="22"/>
        </w:rPr>
      </w:pPr>
      <w:r>
        <w:rPr>
          <w:rFonts w:cs="Arial" w:ascii="Arial" w:hAnsi="Arial"/>
          <w:i/>
          <w:sz w:val="22"/>
          <w:szCs w:val="22"/>
        </w:rPr>
        <w:t>¡Qué excelente posibilidad para lograr la Paz y abrir la puerta de la reconciliación!</w:t>
      </w:r>
    </w:p>
    <w:p>
      <w:pPr>
        <w:pStyle w:val="Normal"/>
        <w:spacing w:lineRule="auto" w:line="300" w:before="60" w:after="0"/>
        <w:ind w:left="540" w:right="-496" w:hanging="0"/>
        <w:jc w:val="both"/>
        <w:rPr>
          <w:rFonts w:ascii="Arial" w:hAnsi="Arial" w:cs="Arial"/>
          <w:sz w:val="22"/>
          <w:szCs w:val="22"/>
        </w:rPr>
      </w:pPr>
      <w:r>
        <w:rPr>
          <w:rFonts w:cs="Arial" w:ascii="Arial" w:hAnsi="Arial"/>
          <w:sz w:val="22"/>
          <w:szCs w:val="22"/>
        </w:rPr>
        <w:t>Eskerrik asko.</w:t>
      </w:r>
    </w:p>
    <w:p>
      <w:pPr>
        <w:pStyle w:val="Normal"/>
        <w:ind w:right="-49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96"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3"/>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2:00Z</dcterms:created>
  <dc:creator> </dc:creator>
  <dc:description/>
  <cp:keywords/>
  <dc:language>en-US</dc:language>
  <cp:lastModifiedBy> </cp:lastModifiedBy>
  <dcterms:modified xsi:type="dcterms:W3CDTF">2004-09-29T15:43:00Z</dcterms:modified>
  <cp:revision>1</cp:revision>
  <dc:subject/>
  <dc:title>DEBATE SOBRE POLÍTICA GENERAL</dc:title>
</cp:coreProperties>
</file>