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MIÉRCOLES, 11 DE FEBRERO DE 2004</w:t>
      </w:r>
    </w:p>
    <w:p>
      <w:pPr>
        <w:pStyle w:val="Heading2"/>
        <w:rPr/>
      </w:pPr>
      <w:r>
        <w:rPr/>
        <w:t>Fondo Internacional de indemnización de daños debidos a contaminación por hidrocarburos</w:t>
      </w:r>
    </w:p>
    <w:p>
      <w:pPr>
        <w:pStyle w:val="NormalWeb"/>
        <w:rPr/>
      </w:pPr>
      <w:r>
        <w:rPr>
          <w:b/>
          <w:bCs/>
          <w:color w:val="000000"/>
        </w:rPr>
        <w:t xml:space="preserve">Ortuondo Larrea (Verts/ALE), </w:t>
      </w:r>
      <w:r>
        <w:rPr>
          <w:i/>
          <w:iCs/>
          <w:color w:val="000000"/>
        </w:rPr>
        <w:t>Ponente de opinión de la Comisión de Política Regional, Transportes y Turismo</w:t>
      </w:r>
      <w:r>
        <w:rPr>
          <w:color w:val="000000"/>
        </w:rPr>
        <w:t xml:space="preserve">. </w:t>
      </w:r>
      <w:r>
        <w:rPr>
          <w:b/>
          <w:bCs/>
          <w:color w:val="000000"/>
        </w:rPr>
        <w:t>–</w:t>
      </w:r>
      <w:r>
        <w:rPr>
          <w:color w:val="000000"/>
        </w:rPr>
        <w:t xml:space="preserve"> </w:t>
      </w:r>
      <w:r>
        <w:rPr>
          <w:i/>
          <w:iCs/>
          <w:color w:val="000000"/>
        </w:rPr>
        <w:t xml:space="preserve">(ES) </w:t>
      </w:r>
      <w:r>
        <w:rPr>
          <w:color w:val="000000"/>
        </w:rPr>
        <w:t>Señor Presidente, señora Comisaria, en relación con este asunto del Protocolo 2003 que complementa el Fondo Internacional de indemnización de daños debidos a contaminación por hidrocarburos de 1992, que formalmente es una organización intergubernamental, la Comisión de Política Regional, Transportes y Turismo, a la cual represento como ponente de la misma, ha expresado su opinión favorable a la aprobación de la propuesta de Decisión del Consejo, autorizando a los Estados miembros a firmar, ratificar o adherirse a dicho protocolo.</w:t>
      </w:r>
    </w:p>
    <w:p>
      <w:pPr>
        <w:pStyle w:val="NormalWeb"/>
        <w:rPr>
          <w:color w:val="000000"/>
        </w:rPr>
      </w:pPr>
      <w:r>
        <w:rPr>
          <w:color w:val="000000"/>
        </w:rPr>
        <w:t>Este Protocolo FIPOL 2003 amplía hasta 750 millones de derechos especiales de giro -que, al cambio actual, equivalen a unos 930 millones de euros- el montante máximo de las disponibilidades financieras agregadas en función de los distintos convenios internacionales, y que son aportados por armadores y empresas que reciben hidrocarburos transportados por mar, para indemnizar por las catástrofes medioambientales y a las víctimas de vertidos provocados por accidentes.</w:t>
      </w:r>
    </w:p>
    <w:p>
      <w:pPr>
        <w:pStyle w:val="NormalWeb"/>
        <w:rPr/>
      </w:pPr>
      <w:r>
        <w:rPr>
          <w:color w:val="000000"/>
        </w:rPr>
        <w:t xml:space="preserve">Sin embargo, un año después del accidente del </w:t>
      </w:r>
      <w:r>
        <w:rPr>
          <w:i/>
          <w:iCs/>
          <w:color w:val="000000"/>
        </w:rPr>
        <w:t>Prestige</w:t>
      </w:r>
      <w:r>
        <w:rPr>
          <w:color w:val="000000"/>
        </w:rPr>
        <w:t>, todavía sigue siendo difícil evaluar con precisión los daños causados. Un nuevo informe del Fondo Mundial para la Naturaleza pone de manifiesto que se han visto afectados 3.000 kilómetros de costa y cifra los daños en unos 5.000 millones de euros, es decir, haría falta 5 veces el Protocolo 2003 de FIPOL para atender todos los daños causados. Por ello nosotros seguimos reclamando la creación de un fondo europeo complementario a todos los internacionales existentes, máxime considerando el enorme tráfico petrolero que se produce en nuestros mares y la existencia de zonas como la "Costa da Morte" en Galicia, que es uno de los lugares donde más accidentes marítimos han ocurrido en el pasado, además de otros puntos negros como el estrecho de Calais, etc.</w:t>
      </w:r>
    </w:p>
    <w:p>
      <w:pPr>
        <w:pStyle w:val="NormalWeb"/>
        <w:rPr>
          <w:color w:val="000000"/>
        </w:rPr>
      </w:pPr>
      <w:r>
        <w:rPr>
          <w:color w:val="000000"/>
        </w:rPr>
        <w:t>También queremos expresar nuestro descontento por el alargamiento del plazo para la firma de este Protocolo hasta finales de junio de 2004, acordado por el Consejo y los Estados, en lugar de haberlo mantenido en su fecha original de diciembre pasado. Si hubiese un nuevo accidente en este primer semestre del año, la cobertura no alcanzaría más que a unos 250 millones de euros, lo cual resulta más que preocupante.</w:t>
      </w:r>
    </w:p>
    <w:p>
      <w:pPr>
        <w:pStyle w:val="NormalWeb"/>
        <w:rPr>
          <w:color w:val="000000"/>
        </w:rPr>
      </w:pPr>
      <w:r>
        <w:rPr>
          <w:color w:val="000000"/>
        </w:rPr>
        <w:t>Felicito al Sr. Gil Robles por su informe y espero que la Comisión siga adelante con su propuesta de fondo europeo complementario, porque es necesario.</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59:00Z</dcterms:created>
  <dc:creator> </dc:creator>
  <dc:description/>
  <dc:language>en-US</dc:language>
  <cp:lastModifiedBy> </cp:lastModifiedBy>
  <dcterms:modified xsi:type="dcterms:W3CDTF">2004-05-31T15:00:00Z</dcterms:modified>
  <cp:revision>1</cp:revision>
  <dc:subject/>
  <dc:title>Debates del Parlamento Europeo</dc:title>
</cp:coreProperties>
</file>