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rFonts w:ascii="Arial" w:hAnsi="Arial" w:cs="Arial"/>
          <w:lang w:val="eu-ES"/>
        </w:rPr>
      </w:pPr>
      <w:r>
        <w:rPr>
          <w:rFonts w:cs="Arial" w:ascii="Arial" w:hAnsi="Arial"/>
          <w:lang w:val="eu-ES"/>
        </w:rPr>
        <w:t>ARO POLITIKO BERR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Deian, 04/03/16)</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r>
      <w:r>
        <w:rPr>
          <w:rFonts w:cs="Arial" w:ascii="Arial" w:hAnsi="Arial"/>
          <w:sz w:val="28"/>
          <w:lang w:val="eu-ES"/>
        </w:rPr>
        <w:t>Aurreko igandeko hauteskundeen gainean, edonolako balorazioa egiterakoan,eskerrik beroenak eman behar zaizkio  euskal gizarteari   portzentaje handian parte  hartu duelako eta  gizalegezko jarrera  izan duelako . Euskadiko Autonomi Erkidegoan( %77,9) eta Nafarroako Foru Erkidegoan ( % 57,9) eman diren  kopuruak handiak izan dira , 11 eta 12 puntu arteko gorakada izan dela 2000ko hauteskundeetako datuekin alderatuta. Horrek argi erakusten du euskal hiritargoak hartu duen konpromisoa zer nolakoa den.</w:t>
      </w:r>
    </w:p>
    <w:p>
      <w:pPr>
        <w:pStyle w:val="Normal"/>
        <w:jc w:val="both"/>
        <w:rPr>
          <w:rFonts w:ascii="Arial" w:hAnsi="Arial" w:cs="Arial"/>
          <w:sz w:val="28"/>
          <w:lang w:val="eu-ES"/>
        </w:rPr>
      </w:pPr>
      <w:r>
        <w:rPr>
          <w:rFonts w:cs="Arial" w:ascii="Arial" w:hAnsi="Arial"/>
          <w:sz w:val="28"/>
          <w:lang w:val="eu-ES"/>
        </w:rPr>
        <w:tab/>
        <w:t>Parte hartze handiko  testuinguru honetan Euzko Alderdi Jeltzaleak hartu dituen datuak historikotzat har daitezke. 2000 urtean baino 70.000 boto gehiago  izan dira eta  gure Alderdiak 1982 urtean  izan zituen   emaitzarik onenak ere gainditu egin dituzte, hartan 40.000 boto izan zirela. Euskal Autonomi Erkidegoa da Espainiako estatu osoan PP eta PSOE alderdiek planteatu izan duten bipolarizazioa gainditu  duen bakarra . Batzuen  gorria eta besteen urdinaren aurrean, gure Erkidegoaren  mapa berdea da. Esperantzaren kolore berdea. Euzko Alderdi Jeltzalea, zalantzarik gabe,  gehiengoaren aukera izan da  boto gehien jaso dituen  bigarren alderdiarekin konparatuz 80.000 boto gutxiago jaso dituela.</w:t>
      </w:r>
    </w:p>
    <w:p>
      <w:pPr>
        <w:pStyle w:val="Normal"/>
        <w:ind w:firstLine="708"/>
        <w:jc w:val="both"/>
        <w:rPr>
          <w:rFonts w:ascii="Arial" w:hAnsi="Arial" w:cs="Arial"/>
          <w:sz w:val="28"/>
          <w:lang w:val="eu-ES"/>
        </w:rPr>
      </w:pPr>
      <w:r>
        <w:rPr>
          <w:rFonts w:cs="Arial" w:ascii="Arial" w:hAnsi="Arial"/>
          <w:sz w:val="28"/>
          <w:lang w:val="eu-ES"/>
        </w:rPr>
        <w:t>Nafarroan ere  poztekoak dira Nafarroa Bai koalizioak euskara,euskal  kultura eta  Euskal Herria osoarekiko harremanen alde lortu izan dituen  datuak. Argi eta garbi, luzaroan ukatua eta ezkutatua izan den Nafarroako aniztasunaren isla erreala, munduan zabaltzeko mugarri historikoa dugu honakoa.</w:t>
      </w:r>
    </w:p>
    <w:p>
      <w:pPr>
        <w:pStyle w:val="TextBody"/>
        <w:rPr>
          <w:rFonts w:ascii="Arial" w:hAnsi="Arial" w:cs="Arial"/>
          <w:sz w:val="28"/>
          <w:lang w:val="eu-ES"/>
        </w:rPr>
      </w:pPr>
      <w:r>
        <w:rPr>
          <w:rFonts w:cs="Arial" w:ascii="Arial" w:hAnsi="Arial"/>
          <w:sz w:val="28"/>
          <w:lang w:val="eu-ES"/>
        </w:rPr>
        <w:tab/>
        <w:t>Igaro den igandean  lortutako emaitzek  gizartearen bultzada ematen diote  Euzko Alderdi Jeltzaleak  proposatutako estrategiari. Bai elkarrizketari, bai  normalkuntza politikoari , bai euskal gizartearen borondateari eta bai askatasunari  intolerantzia eta  askatasun murrizketaren aurrean .Gizarteak  Eusko Alderdi Jeltzalearengan ezarri du bere konfiantza,hau da,  bakea eta  euskal hiritargoarekiko begirunea lehenesten dugunongan ;  eta bizkarra erakutsi egin dio botoak irabazteko asmo hutsarekin   aurkakoa  lurrera botatzeari eta gatazka politikoa  ezartzeari ekin  dionari. Mayor Orejak  pentsa ezineko mugetara defenditu duen estrategia izan da  PP alderdia  100.00 baino boto gehiago galtzera eraman duena.</w:t>
      </w:r>
    </w:p>
    <w:p>
      <w:pPr>
        <w:pStyle w:val="Normal"/>
        <w:jc w:val="both"/>
        <w:rPr>
          <w:rFonts w:ascii="Arial" w:hAnsi="Arial" w:cs="Arial"/>
          <w:sz w:val="28"/>
          <w:lang w:val="eu-ES"/>
        </w:rPr>
      </w:pPr>
      <w:r>
        <w:rPr>
          <w:rFonts w:cs="Arial" w:ascii="Arial" w:hAnsi="Arial"/>
          <w:sz w:val="28"/>
          <w:lang w:val="eu-ES"/>
        </w:rPr>
        <w:tab/>
        <w:t>Euskal gizarteak  aldi politiko berriaren aldeko apustua egin zuen aurreko igandean. Birsorkuntza demokratikorako garaia da eta  benetako politika egitekoa. Baina orain arte euskal gizartean baino  egiten ez zen  eskaria,espainiar gizartean ere  hezurmamitu egin dela ematen du. PSOE alderdiak estatuan lortu izan dituen  hauteskunde emaitzek   kanporaketa eta manipulazioaren aurrean, gizartearen erantzunera bideratzen gaituzte eta argi eta garbi adierazten dute  espainiar gizarteak berak ere politika egiteko modu ezberdina eskatzen duela; espainiar gizartea ere  begirunea,elkarrizketa eta alderdi politikoen arteko elkar ulertzearen aldekoa dela ;eta demokrazia eta askatasun osoz , benetako konponbideak bilatzeko formulak eskatzen dituela.</w:t>
      </w:r>
    </w:p>
    <w:p>
      <w:pPr>
        <w:pStyle w:val="Normal"/>
        <w:jc w:val="both"/>
        <w:rPr>
          <w:rFonts w:ascii="Arial" w:hAnsi="Arial" w:cs="Arial"/>
          <w:sz w:val="28"/>
          <w:lang w:val="eu-ES"/>
        </w:rPr>
      </w:pPr>
      <w:r>
        <w:rPr>
          <w:rFonts w:cs="Arial" w:ascii="Arial" w:hAnsi="Arial"/>
          <w:sz w:val="28"/>
          <w:lang w:val="eu-ES"/>
        </w:rPr>
        <w:tab/>
        <w:t>Aro berri honek eragina izango du gu guztiongan. Beste batzuk baino gehiago,  joko demokratikoaren garrantzia gutxiesten saiatu diren  horiengan ere .  Aldi politiko berriari eman zaio hasiera eta inor ezin da kanpoan geratu. Gaur,inoiz baino gehiago, euskal gizarteak  bide politiko eta demokratikoen alde egiten du, mota guztietako bortxakeria gaitzesten du eta ETAri  desager dadin eskatzen dio.Politika egiteko garaia dugu.</w:t>
      </w:r>
    </w:p>
    <w:p>
      <w:pPr>
        <w:pStyle w:val="Normal"/>
        <w:jc w:val="both"/>
        <w:rPr>
          <w:rFonts w:ascii="Arial" w:hAnsi="Arial" w:cs="Arial"/>
          <w:sz w:val="28"/>
          <w:lang w:val="eu-ES"/>
        </w:rPr>
      </w:pPr>
      <w:r>
        <w:rPr>
          <w:rFonts w:cs="Arial" w:ascii="Arial" w:hAnsi="Arial"/>
          <w:sz w:val="28"/>
          <w:lang w:val="eu-ES"/>
        </w:rPr>
        <w:tab/>
        <w:t>Euzko Alderdi Jeltzalearen aldetik , inoiz ez dugu  hauteskundeetan  Eusko Alkartasunarekin  batera aurkezteko gogoa ezkutatu ,beti  bere nortasuna eta egitasmo politikoari zor zaion begirunea gordez. Dena dela, Begoña Lasagabasterri  zorionak eman nahi dizkiogu, lortu  duen jesarlekuagatik .Zalantzarik gabe,  pozteko arrazoia dugu hau,gobernu ardurak eta  sakontasun handiagoko estrategiak partekatzen dugunonontzat.</w:t>
      </w:r>
    </w:p>
    <w:p>
      <w:pPr>
        <w:pStyle w:val="Textoindependiente2"/>
        <w:rPr>
          <w:rFonts w:ascii="Arial" w:hAnsi="Arial" w:cs="Arial"/>
          <w:lang w:val="eu-ES"/>
        </w:rPr>
      </w:pPr>
      <w:r>
        <w:rPr>
          <w:rFonts w:cs="Arial" w:ascii="Arial" w:hAnsi="Arial"/>
          <w:lang w:val="eu-ES"/>
        </w:rPr>
        <w:tab/>
        <w:t>Oro har,  aurreko igandetik, ordezkaritza abertzalea  hasi egin da  Diputatuen Kongresuan . Konstituzioak ,bere garaian, Espainiar estatua osatzen duten  herri,aberri eta erregioak aurreikusten zituen. Zalantzarik gabe, garatu gabeko puntua dugu hau baina  aro politiko berriak eskaintzen dituen aukera handietara zabalik dago.</w:t>
      </w:r>
    </w:p>
    <w:p>
      <w:pPr>
        <w:pStyle w:val="Textoindependiente2"/>
        <w:rPr>
          <w:rFonts w:ascii="Arial" w:hAnsi="Arial" w:cs="Arial"/>
          <w:lang w:val="eu-ES"/>
        </w:rPr>
      </w:pPr>
      <w:r>
        <w:rPr>
          <w:rFonts w:cs="Arial" w:ascii="Arial" w:hAnsi="Arial"/>
          <w:lang w:val="eu-ES"/>
        </w:rPr>
      </w:r>
    </w:p>
    <w:p>
      <w:pPr>
        <w:pStyle w:val="Textoindependiente2"/>
        <w:jc w:val="right"/>
        <w:rPr>
          <w:rFonts w:ascii="Arial" w:hAnsi="Arial" w:cs="Arial"/>
          <w:b/>
          <w:b/>
          <w:bCs/>
          <w:lang w:val="eu-ES"/>
        </w:rPr>
      </w:pPr>
      <w:r>
        <w:rPr>
          <w:rFonts w:cs="Arial" w:ascii="Arial" w:hAnsi="Arial"/>
          <w:b/>
          <w:bCs/>
          <w:lang w:val="eu-ES"/>
        </w:rPr>
        <w:t>Josune Ariztondo</w:t>
      </w:r>
    </w:p>
    <w:p>
      <w:pPr>
        <w:pStyle w:val="Textoindependiente2"/>
        <w:jc w:val="right"/>
        <w:rPr>
          <w:rFonts w:ascii="Arial" w:hAnsi="Arial" w:cs="Arial"/>
          <w:lang w:val="eu-ES"/>
        </w:rPr>
      </w:pPr>
      <w:r>
        <w:rPr>
          <w:rFonts w:cs="Arial" w:ascii="Arial" w:hAnsi="Arial"/>
          <w:lang w:val="eu-ES"/>
        </w:rPr>
        <w:t>EAJ-PNVren EBBko Idazkaria</w:t>
      </w:r>
    </w:p>
    <w:p>
      <w:pPr>
        <w:pStyle w:val="Normal"/>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064331151"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065976672"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35:00Z</dcterms:created>
  <dc:creator> </dc:creator>
  <dc:description/>
  <dc:language>en-US</dc:language>
  <cp:lastModifiedBy> </cp:lastModifiedBy>
  <cp:lastPrinted>2001-11-29T11:21:00Z</cp:lastPrinted>
  <dcterms:modified xsi:type="dcterms:W3CDTF">2004-03-22T08:38:00Z</dcterms:modified>
  <cp:revision>2</cp:revision>
  <dc:subject/>
  <dc:title>ARO POLITIKO BERRIA</dc:title>
</cp:coreProperties>
</file>