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zialisten eguneratze demokratik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Lehendakariari elkarrizketa eta ulermena eskainiko dizkiot eta egiteko dauden eskualdatzeei buruz hitz egingo dut berekin, baina ez dio Estatutuaren erreforma eskainiko”. Jose Luis Rodriguez Zapatero Espainiako Gobernuko presidenteak eginiko adierazpenetan esandako hitzak dira horiek, eta, beraz, PSOEk Euskadirekiko duen jarrera ofiziala erakusten dute. Entzuteko moduko adierazpenak dira eta ondorio batzuk ateratzeko aukera ematen digute.</w:t>
      </w:r>
    </w:p>
    <w:p>
      <w:pPr>
        <w:pStyle w:val="TextBody"/>
        <w:ind w:firstLine="708"/>
        <w:rPr/>
      </w:pPr>
      <w:r>
        <w:rPr/>
        <w:t xml:space="preserve">Lehena: Zapaterok, oraingoz, ez du Estatutuaren erreforma planteatzeko borondaterik eta, are gutxiago, euskal herritarrek era librean adierazitako gehienen onartzekoa. </w:t>
      </w:r>
    </w:p>
    <w:p>
      <w:pPr>
        <w:pStyle w:val="Normal"/>
        <w:ind w:firstLine="708"/>
        <w:jc w:val="both"/>
        <w:rPr>
          <w:rFonts w:ascii="Arial" w:hAnsi="Arial" w:cs="Arial"/>
        </w:rPr>
      </w:pPr>
      <w:r>
        <w:rPr>
          <w:rFonts w:cs="Arial" w:ascii="Arial" w:hAnsi="Arial"/>
        </w:rPr>
        <w:t xml:space="preserve">Bigarrena: Rodríguez Zapatero presidenteak jarrera kezkagarria erakusten du, bere hitzetatik ondoriozta daitekeen moduan, Estatutuaren erreforma Espainiako Gobernuari dagokiola uste baitu. Ezjakintasuna ausarta da, bai, eta, hau entzutean Zapatero jauna zur eta lur geratuko bada ere, Gernikako Estatutuak berak aitortzen die (46. art.), bai Eusko Jaurlaritzari, bai Eusko Legebiltzarreko 15 ordezkariri gutxienez (PSEk 13 ditu soilik) edota Estatu espainiarreko Gorte Nagusiei estatutuaren erreforma egiteko ahalmena. Badirudi, Zapatero jaunak ez dakiela, halaber, inor ez dagoela sozialistek ekimenen bat hartzeko zain: proposamena Ibarretxe lehendakariak egin zuen duela 3 urte, bere inbestidura hitzaldian (2001eko uztaila) autogobernuaren diagnosia egitea eztabaidatzeko bilkura monografikoa egiteko konpromisoa hartu zuenean. Horrela, euskal gizarteak klase politikoa sartu zuen zulotik ateratzea lortzeko, testuinguru berria abiarazi zuen. </w:t>
      </w:r>
    </w:p>
    <w:p>
      <w:pPr>
        <w:pStyle w:val="Normal"/>
        <w:ind w:firstLine="708"/>
        <w:jc w:val="both"/>
        <w:rPr>
          <w:rFonts w:ascii="Arial" w:hAnsi="Arial" w:cs="Arial"/>
        </w:rPr>
      </w:pPr>
      <w:r>
        <w:rPr>
          <w:rFonts w:cs="Arial" w:ascii="Arial" w:hAnsi="Arial"/>
        </w:rPr>
        <w:t xml:space="preserve">Ustezko ekimen sozialistak ez digu konfiantza handirik ematen. 2001eko urrian gai bakarreko bilkura deituta, Eusko Legebiltzarrak Autogobernu Batzorde Berezia sortzea adostu zuen, PSEren kontrako botoekin. Sozialisten asmo onak are sinestezinagoak dira ikusirik, politiko, jurista, katedratiko, aditu eta gizarte eragileek Batzorde horretan eginiko ekarpenak entzun ostean, Eusko Legebiltzarrak Estatutuaren Erreformarako Oinarriak onartu zituela 2002ko uztailaren 12an, eta Eusko Jaurlaritza plan artikulatu bat aurkezteko estutu zuela, beste behin ere, Alderdi Sozialistaren kontrako botoeki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erritarrek jakin behar dute EAJ-PNVk ez duela Eusko Jaurlaritzak aurkeztutako Estatutu Politiko Berriaren Proiektuaren edukia behar adina aldiz eztabaidatzeko arazorik. Ziurtasun demokratikorik ez duena soilik da eztabaida politikoaren eta ideien ezberdintasunaren beldur. Eusko Alderdi Jeltzaleak, Eusko Alkartasuna eta Ezker Batuarekin batera, Gobernuko hirukoa osatzen du hautesleen %48aren babesarekin eta Proposamena adostu eta Eusko Legebiltzarrera eramateko gai izan gara. Proposamen hori nahi duen herritar orok bere osotasunean ezagutu dezake, Interneten begiratu hutsarekin. Dena den, PSOE-PSE-EEren moduan, bada eztabaida komunikabideetara mugitzen duenik, Parlamentuan inolako proposamen zehatzik egin gabe. Horrek testuinguru berrietara egokiturik ez daudela erakusten du, batik bat, martxoaren 14aren ostean, herritarrek politikariengandik espero dituzten haize berrien kontrako jarrera antzuetan korapilatuta daudelako. </w:t>
      </w:r>
    </w:p>
    <w:p>
      <w:pPr>
        <w:pStyle w:val="Normal"/>
        <w:ind w:firstLine="708"/>
        <w:jc w:val="both"/>
        <w:rPr>
          <w:rFonts w:ascii="Arial" w:hAnsi="Arial" w:cs="Arial"/>
        </w:rPr>
      </w:pPr>
      <w:r>
        <w:rPr>
          <w:rFonts w:cs="Arial" w:ascii="Arial" w:hAnsi="Arial"/>
        </w:rPr>
        <w:t xml:space="preserve">Inbestidura hitzaldian, gobernuburu berriak, José Luis Rodríguez Zapaterok, bi baldintza jarri zizkion EAJri: demokrazia eta ezarritako prozedurak betetzea. EAJ-PNVk beti bete izan ditu aipatu baldintzak, eta aurrerantzean ere beteko ditu. Auzitegi Konstituzionalak berak hori adierazi du, Jaurlaritzak Eusko Legebiltzarrean aurkeztutako Estatutu Berriaren ekimenarekin lotuta. Beraz, guk eskatuko diogu Rodríguez Zapaterori Euskadiko sozialistei exiji diezaiela prozedurei men egitea. </w:t>
      </w:r>
    </w:p>
    <w:p>
      <w:pPr>
        <w:pStyle w:val="Normal"/>
        <w:ind w:firstLine="708"/>
        <w:jc w:val="both"/>
        <w:rPr>
          <w:rFonts w:ascii="Arial" w:hAnsi="Arial" w:cs="Arial"/>
        </w:rPr>
      </w:pPr>
      <w:r>
        <w:rPr>
          <w:rFonts w:cs="Arial" w:ascii="Arial" w:hAnsi="Arial"/>
        </w:rPr>
        <w:t xml:space="preserve">Ibarretxe lehendakaria, EAJ-EA koalizioaren hautagai moduan, hauteskunde programa zehatzarekin aurkeztu zen 2001eko hauteskundeetara. Bertan, euskal gizartearen erabakiak errespetatzean oinarritutako estatutu politiko berria eratzeko ekimena proposatu zitzaien herritarrei. Eusko Legebiltzarra bideratzen ari den plana, beraz, hautesleen artean onarpen handiena izan zuen hauteskunde programa izan zen. Zapateroren PSOE ez da hauteskundeetako konpromisoak betetzeaz harro egon daitekeen bakarra. </w:t>
      </w:r>
    </w:p>
    <w:p>
      <w:pPr>
        <w:pStyle w:val="Normal"/>
        <w:ind w:firstLine="708"/>
        <w:jc w:val="both"/>
        <w:rPr>
          <w:rFonts w:ascii="Arial" w:hAnsi="Arial" w:cs="Arial"/>
        </w:rPr>
      </w:pPr>
      <w:r>
        <w:rPr>
          <w:rFonts w:cs="Arial" w:ascii="Arial" w:hAnsi="Arial"/>
        </w:rPr>
        <w:t xml:space="preserve">Hiru urte luzeko ibilbide honetan, PSOE bere borondatez egon da hortik kanpo, PPren haserrearen beldurrez eta bere estrategia zehazteko gai ez zela; ziurrenik, sekula ez zuen pentsatuko hauteskunde orokorrak irabazteko gai izango zenik eta arazoak PPren teilatuan jarraituko zuela uste zuen. Martxoaren 14ko ustekabeko garaipena PSOE beste alde batera begira harrapatu zuen eta, PPrekin batera, EAJ-EA-EB hirukoarekiko jazarpen eta Eusko Jaurlaritzarekiko mespretxu estrategia gauzatzen. </w:t>
      </w:r>
    </w:p>
    <w:p>
      <w:pPr>
        <w:pStyle w:val="TextBody"/>
        <w:ind w:firstLine="708"/>
        <w:rPr/>
      </w:pPr>
      <w:r>
        <w:rPr/>
        <w:t xml:space="preserve">Agian, asko eskatzea litzateke, PSOEk azken lau urteetako akats estrategikoa onartzea; gainera, ez da jendaurreko zuzenketak eskatzeko garaia. Baina sozialistek ezin dituzte euskal gizarteak 2001eko hauteskunde autonomikoetatik emandako urratsak saihestu eta historia eurengandik abiatuta, martxoaren 14tik aurrera, hasi denik pentsatu. Beraiek alboratu dute azken lau urteetan euskal gizartearen gehiengo iritzia. Beraiek dira PPrekiko ezberdintasunak ezarri ez zituztenak. Beraiek eskatu dute berreguneratze demokratikoa egiteko ahalegina. Eta, zehaztapen txiki bat: Euskal Autonomia Erkidegoan hauteskunde orokorrak Euzko Alderdi Jeltzaleak irabazi zituen, emaitza historikoak lortuta. </w:t>
      </w:r>
    </w:p>
    <w:p>
      <w:pPr>
        <w:pStyle w:val="TextBody"/>
        <w:ind w:firstLine="708"/>
        <w:rPr/>
      </w:pPr>
      <w:r>
        <w:rPr/>
        <w:t xml:space="preserve">Ziurrenik, inork ere ez du arrazoia izango. Guztiok hasi beharko dugu mugitzen, baina mugimendua Parlamentuan aurrerantz eginez erakutsi behar da, ez soilik komunikabideen korridorearen aurrean ibilita. </w:t>
      </w:r>
    </w:p>
    <w:p>
      <w:pPr>
        <w:pStyle w:val="TextBody"/>
        <w:rPr/>
      </w:pPr>
      <w:r>
        <w:rPr/>
      </w:r>
    </w:p>
    <w:p>
      <w:pPr>
        <w:pStyle w:val="TextBody"/>
        <w:rPr/>
      </w:pPr>
      <w:r>
        <w:rPr/>
        <w:tab/>
        <w:t>Josune Ariztondo</w:t>
      </w:r>
    </w:p>
    <w:p>
      <w:pPr>
        <w:pStyle w:val="TextBody"/>
        <w:rPr/>
      </w:pPr>
      <w:r>
        <w:rPr/>
        <w:tab/>
        <w:t>EAJ-PNVren EBB</w:t>
      </w:r>
    </w:p>
    <w:p>
      <w:pPr>
        <w:pStyle w:val="TextBody"/>
        <w:rPr>
          <w:u w:val="single"/>
        </w:rPr>
      </w:pPr>
      <w:r>
        <w:rPr>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a.- </w:t>
                            </w:r>
                            <w:r>
                              <w:rPr>
                                <w:kern w:val="2"/>
                                <w:sz w:val="18"/>
                                <w:szCs w:val="24"/>
                                <w:rFonts w:ascii="Arial" w:hAnsi="Arial" w:eastAsia="Times New Roman" w:cs="Arial"/>
                                <w:color w:val="808080"/>
                                <w:lang w:bidi="ar-SA" w:val="en-GB"/>
                              </w:rPr>
                              <w:t xml:space="preserve">94 403 94 00 -09-18  -  Faxa.- 94 403 94 12  - E-maila.-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a.-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a.- </w:t>
                      </w:r>
                      <w:r>
                        <w:rPr>
                          <w:kern w:val="2"/>
                          <w:sz w:val="18"/>
                          <w:szCs w:val="24"/>
                          <w:rFonts w:ascii="Arial" w:hAnsi="Arial" w:eastAsia="Times New Roman" w:cs="Arial"/>
                          <w:color w:val="808080"/>
                          <w:lang w:bidi="ar-SA" w:val="en-GB"/>
                        </w:rPr>
                        <w:t xml:space="preserve">94 403 94 00 -09-18  -  Faxa.- 94 403 94 12  - E-maila.-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a.-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841832538"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40345117"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oa.- </w:t>
                            </w:r>
                            <w:r>
                              <w:rPr>
                                <w:kern w:val="2"/>
                                <w:sz w:val="18"/>
                                <w:szCs w:val="24"/>
                                <w:rFonts w:ascii="Arial" w:hAnsi="Arial" w:eastAsia="Times New Roman" w:cs="Arial"/>
                                <w:color w:val="808080"/>
                                <w:lang w:bidi="ar-SA" w:val="es-ES_tradnl"/>
                              </w:rPr>
                              <w:t xml:space="preserve">94 403 94 00 -09-18  -  Faxa.- 94 403 94 12  - E-maila.-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oa.- </w:t>
                      </w:r>
                      <w:r>
                        <w:rPr>
                          <w:kern w:val="2"/>
                          <w:sz w:val="18"/>
                          <w:szCs w:val="24"/>
                          <w:rFonts w:ascii="Arial" w:hAnsi="Arial" w:eastAsia="Times New Roman" w:cs="Arial"/>
                          <w:color w:val="808080"/>
                          <w:lang w:bidi="ar-SA" w:val="es-ES_tradnl"/>
                        </w:rPr>
                        <w:t xml:space="preserve">94 403 94 00 -09-18  -  Faxa.- 94 403 94 12  - E-maila.-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40"/>
      <w:szCs w:val="20"/>
      <w:lang w:val="eu-ES"/>
    </w:rPr>
  </w:style>
  <w:style w:type="paragraph" w:styleId="TextBody">
    <w:name w:val="Body Text"/>
    <w:basedOn w:val="Normal"/>
    <w:pPr>
      <w:jc w:val="both"/>
    </w:pPr>
    <w:rPr>
      <w:rFonts w:ascii="Arial" w:hAnsi="Arial" w:cs="Arial"/>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57:00Z</dcterms:created>
  <dc:creator> </dc:creator>
  <dc:description/>
  <dc:language>en-US</dc:language>
  <cp:lastModifiedBy> </cp:lastModifiedBy>
  <cp:lastPrinted>2001-11-29T11:21:00Z</cp:lastPrinted>
  <dcterms:modified xsi:type="dcterms:W3CDTF">2004-05-04T15:59:00Z</dcterms:modified>
  <cp:revision>1</cp:revision>
  <dc:subject/>
  <dc:title>Sozialisten eguneratze demokratikoa </dc:title>
</cp:coreProperties>
</file>