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TELEBISTA EKONOMIKO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TextBody"/>
        <w:rPr/>
      </w:pPr>
      <w:r>
        <w:rPr/>
        <w:t>“</w:t>
      </w:r>
      <w:r>
        <w:rPr/>
        <w:t>Ekonomia ezinbestekoa da gaur egungo telebistaren funtzionamendua ulertzeko”. Hauxe litzateke hitz baten “telebista ekonomikoa”, ENRIQUE BUSTAMANTE katedratikoak idatzi duen liburuaren laburpena. Tesi honek aparteko garrantzia hartzen du azken egunotan. 2002.ko Estatuko aurrekontuak ezagutu ditugu azken aldion eta Espainiako Irrati-Telebistak (RTVEak), erakunde publikoak, 920.000 milioiko zorra eragingo duela aurreikusten dute. Zor honek gainera 41.000 milioiko gastu finantzieroa suposatzen du, hau da, Estatuko edozein telebista kateko aurrekontuaren erdiaren baliokidea izango litzatekena. Telecinco edota Antena 3 moduko telebista kateen aurrekontuen erdiaren baliokidea, esaterako. Bistan dago, beraz, Mariano Rajoy, Espainiako Presidente ordearen aurreikuspenak ez direla bete. Onartu beharreko aurrekontuetan erakunde publikoari dagozkion zor hauek gutxitzea zen Rajoy Presidente ordeak helburu nagusitzat hartu zituenak. Pasadan urrian agertu zuen asmo hori Mariano Rajoyk. Usteak erdi ustel.</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artido Popularraren jarrera gai honetan ez gaitu inolaz ere harritu. Agintera heldu eta Espainiako Irrati Telebistaren kudeaketa anitza eta arrazoizkoa agindu zuten popularrek. Aitzitik, frogatu ere froga daiteke agindutakoaren kontrakoa egin duela Espainiako Gobernuak. Arrazoizko jarrera agindu ziguten eta azken sei urteotan, RTVEko lau Zuzendari Orokor izendatu ditu Partido Popularrak. Are gehiago, zorra hirukoiztu egin da azken urteotan eta bilioi bat pezetakoa dela diote azken datuek. Kudeaketa anitza izango zela aipatzen zuen bere garaian Rajoy Espainiako Presidente Ordeak. Ildo horretatik, datu bat baino ez. Erakunde publikoaren zuzendaria Parlamentuak aukeratu beharko lukeela sarri askotan entzun diogu Rajoy Jaunari edota gizarte eragileek Administrazio Kontseiluan parte hartu dezatela hamaika aldiz proposatu digute. Itxura guztien arabera, Espainiako Gobernuak ez du denborarik izan guzti horiek betetzeko. Usteak erdi ustel.</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ntua da, komunikabide arloa hizpide denean, joera zehatz bat agertzen duela Estatuak. Zorrak zenbatzen dabiltzalako, edota, Espainiako Irrati-Telebista berbizitzeko aukera posibleak aztertzen dabiltzalako. Batek daki. TVEren pribatizazioari buruzko aukerak ikuskatzen ari direlako. Auskalo!. Baina denborak duen garrantzia ahaztuta gelditzen da beti. Azken finean, sektore honek Europan duen garrantzi informatiboa, kulturala eta baita industriala ere ahaztu egiten dute. Ohartuta gainera, teknologia digitalak komunikazio bide berriak eskaintzen dituela eta aberastasun eta lanpostu iturri direla baita. Bien bitartean, Espainiako Irrati-Telebistak bere horretan jarraitzen du eta etorkizun gabeko bideak aukeratzen ditu. Europako herrialdeak aspaldi ohartu dira irrati-telebista publikoen funtzio estrategikoaz. Erakunde publiko bati dagokio, besteak beste, pluralitatea zabaltzea eta aberastasun kulturalaren isla izatea, Europan ikusentzutezko industria lehiakorra eratzea edota teknologia digital berriek eskaintzen duten aukerak bermatz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Komunikabide publikoak identitate kulturalaren, hurbileko informazioaren (informazio lokala esango lukete beste batzuek) eta ikusentzutezko industriaren erreferentzi puntu dira Europan eta Partido Popularrak bitartean, zorraren handitze dinamika horretan jarraitzen du. Nekez ulertzen dugu jarrera hori. Epe luzera edo etorkizunari begira, sektorearen beraren aukerak itzelean murrizten du jokaera horrek. Argi dago, PPk bere egin duela Ignacio Ramonetek “La Tiranía de la Comunicación” liburuan aipatzen duen errealitatea. “Hiru botereak zeintzuk diren galdetu beharko genioke geure buruari. Lehenengo boterea ekonomikoa litzateke. Eta bigarrena, zalantzarik gabe, medioen eta komunikabideen boterea litzatek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artido Popularra itsu dago. Boterea lortzearen bide horretan, itsu. RTVEren zorrak horren lekuko dira eta epe laburrera behintzat honen pean jartzen dute hauteskundeen emaitzak edota, adibidez, gizarte digitalaren zerbitzura legozken komunikabide publikoak finkatzea eta indartzea. Kontuak kontu, “ ekonomia ezinbestekoa baldin bada gaur egungo telebistaren funtzionamendua ulertzeko”, Espainiako Irrati-Telebistak goitik beherako eraldaketa behar du. Premiazkoa. Bere zorra bikoizten doan heinean, erakunde publikoaren funtzionamendua bera ere endekatzen do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JOKIN BILDARRATZ SORRON</w:t>
      </w:r>
    </w:p>
    <w:p>
      <w:pPr>
        <w:pStyle w:val="Normal"/>
        <w:jc w:val="both"/>
        <w:rPr>
          <w:rFonts w:ascii="Arial" w:hAnsi="Arial" w:cs="Arial"/>
          <w:lang w:val="eu-ES"/>
        </w:rPr>
      </w:pPr>
      <w:r>
        <w:rPr>
          <w:rFonts w:cs="Arial" w:ascii="Arial" w:hAnsi="Arial"/>
          <w:lang w:val="eu-ES"/>
        </w:rPr>
        <w:t>Legebiltzarkide jeltzalea</w:t>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76394760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36124605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49:00Z</dcterms:created>
  <dc:creator>XRX341I</dc:creator>
  <dc:description/>
  <dc:language>en-US</dc:language>
  <cp:lastModifiedBy>XRX341I</cp:lastModifiedBy>
  <cp:lastPrinted>2000-05-09T19:32:00Z</cp:lastPrinted>
  <dcterms:modified xsi:type="dcterms:W3CDTF">2001-11-27T15:51:00Z</dcterms:modified>
  <cp:revision>1</cp:revision>
  <dc:subject/>
  <dc:title>TELEBISTA EKONOMIKOA</dc:title>
</cp:coreProperties>
</file>