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ZIGOR-JAZARPENA INFORMATZEKO OINARRIZKO ESKUBIDEARI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Konstituzioaren 20/2 artikuluaren arabera, egiazko komunikazioa emateko eta askatasunez jasotzeko eskubidea, edozein hedabide erabilita, oinarrizko eskubidea dugu. Egiazko informazioa emateko eskubidea dago (eskubidea erabiltzeko muga materialetako bat egiazkoa ez izatea litzateke); eta, Konstituzioaren testuan sistematikoki jasota dagoenez, oinarrizko eskubidearen izaera aitortu zaio, eta, hortaz, ezin hutsaldu daitekeen </w:t>
      </w:r>
      <w:r>
        <w:rPr>
          <w:rFonts w:cs="Arial" w:ascii="Arial" w:hAnsi="Arial"/>
          <w:i/>
          <w:iCs/>
        </w:rPr>
        <w:t>funtsezko edukia</w:t>
      </w:r>
      <w:r>
        <w:rPr>
          <w:rFonts w:cs="Arial" w:ascii="Arial" w:hAnsi="Arial"/>
        </w:rPr>
        <w:t xml:space="preserve"> ere bai. Justizia-auzitegiek onartu behar dute zabaltzeko bokazioa duela, oinarrizko izaerako beste eskubideen gainetik dagoela, eta beti jarduteko ahalmen edo ahalgoak izan behar dituela, Konstituzioak emandako eskubide-motakoa ba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rain dela gutxi, Estatuko fiskal nagusiak eta Nazio Entzutegiko fiskal buruak zigor-bidera jo dute Egunkaria eta Gara-ren zuzendarien aurka, ETAren ordezkari batzuei egindako elkarrizketa bat argitaratzeagatik. Fiskal bien ekintza horiek zigor-arauak gehiegikeriaz erabiltzearen adibide paradigmatikoa dira. Horrela eduki axiologikoa eta baliatze materiala itxuraldatu egin da (ez da alferrikakoa esatea Zigor Zuzenbidea gehiegikeriaz erabiltzeagatik, eraginkortasuna galtzen dutela edozein ekintza kriminalen aurka, baita terrorismoaren aurka ere, egindako zigor-bideko ekintza errepresiboak; horixe da, hain zuzen, horren eragile nagusietako bat), eta Konstituzioak ezarritako informaziorako eskubidearen oinarrizko edukia berariaz urratu 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formazioko berriak argitaratzea ez da delitu-jokaeratzat jotzen munduko herri zibilizatuetan, herritarrek, hau da, informazioa askatasunez jasotzeko eskubidearen hartzaileek (zalantza barik ikusi ahal izan genuen ETAk elkarrizketa horietan esandako iritziek jende guztiaren arbuio osoa eragin zutela), edukiaz duten iritzia alde batera utzita. Espainiako Zigor Kodeak ere ez du delitutzat hartzen berriak argitaratzea, berria jaulki duenak legezkoa izan zein ez izan, edota edukia zilegi izan zein ez izan. Zigor Kodeak ederto tasatzen ditu hedabideek egindako delituak edo euren bidez egindakoak; eta, Konstituzioak ezarritako informaziorako eskubidearen ondorio txar gisa, honako hauei dagozkie: informazioaren egiatasunari, pertsonek duten ohorearen eta irudiaren defentsari, zentsura erabiltzeari, eta hedabide baten bidez delituak eragiteagatik dagoen delitua egiteko aukera bereziar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hen esandakoak egiaztatzen du berriak zabaltzeagatik, ezin zaiola zigor-bideko hobendapenik egin ez hedabideari, ezta mezulariari ere, nahiz eta berriemaileak adierazitakoa delitu izan daitekeen (ETAk adierazi duen horretan, helburu gaitzesgarriak daude, baina horiek dira euren helburuak; ez zen txarto egongo aztertzea ea adierazitako hori den Zigor Kodeak ezarritako delituetako bat; izan ere, zalantzan dugu, adierazpen horietatik abiatuta, esan ote daitekeen ez bakarrik delitu betea dagoela, baita saioa, azpikeria, proposamena eta probokazioa dagoela ere, Zigor Kodeak 15etik 18. artikulura bitartean ezarritako eran; zalantzan dago, halaber, orain dagoen eran idatzita, apologia ote dago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Komunikabide horien arduradunei zigor erantzukizuna leporatu nahi izan diete delitu ez den jarduera bat egiteagatik (elkarrizketa argitaratzea), gauza benetan bitxia. Eta honako hau ere xelebrekeriaren mugan dago: kereila berez iraungi da, Baltasar Garzónek ere ezin izan diolako inolako funtsik aurkitu (salatutako komunikabideen zuzendariak lekuko gisa deitu besterik ez du egin), eta hala ere, dagoeneko ezerezturik dagoen kereila horren edukia zabaldu egin nahi da, beste saio bat eginez komunikabide horien zuzendariak berriro ere delituaren eragile gisa erruztatzeko, elkarrizketan UPNko zinegotziak aipatzen zirela eta lehengo astean UPNko zinegotzi bat hil dutela argudiatuz. </w:t>
      </w:r>
    </w:p>
    <w:p>
      <w:pPr>
        <w:pStyle w:val="Normal"/>
        <w:jc w:val="both"/>
        <w:rPr>
          <w:rFonts w:ascii="Arial" w:hAnsi="Arial" w:cs="Arial"/>
        </w:rPr>
      </w:pPr>
      <w:r>
        <w:rPr>
          <w:rFonts w:cs="Arial" w:ascii="Arial" w:hAnsi="Arial"/>
        </w:rPr>
        <w:tab/>
        <w:t>Aipatutako fiskalek Zigor Zuzenbidearen manuekin egin duten gehiegikeriak ez du aurrekaririk gure zuzenbidean. Fiskaltzak erantzukizuna egozteko erabili duen irizpidea legez zuzena izango balitz (hau da, zuzena izango balitz ETAri buruz argitaratzen den edozein testutan aipatzen diren pertsonen eta ETAk gero egiten dituen atentatuen artean beti ere kausa-ondorio harremana dagoela baieztatzea), dagoeneko Estatu espainiarreko komunikabide guzti-guztien zuzendariak auzipetuta egongo lirateke. Prentsako albiste bat eta ETAk bertan egin dituen aipamen pertsonalak ETAk geroago egindako hilketa eta bestelako delituei loturik daudela juridikoki uste izateak, eta, uste horren ildotik, informazioa jendeari helarazi besterik egin ez duen kazetaria erruduntzat hartu ahal dela uste izateak, Zigor Kodearen eginkizuna desitxuratzea dakar. Izan ere, Zigor Kodeak bermatu egin behar du Estatuaren botere hertsagarriak har lezakeen formarik zorrotzena, hau da, zigor kriminala, beti ere behar bezala erabiliko dela.</w:t>
      </w:r>
    </w:p>
    <w:p>
      <w:pPr>
        <w:pStyle w:val="TextBody"/>
        <w:rPr>
          <w:rFonts w:ascii="Arial" w:hAnsi="Arial" w:cs="Arial"/>
          <w:lang w:val="eu-ES"/>
        </w:rPr>
      </w:pPr>
      <w:r>
        <w:rPr>
          <w:rFonts w:cs="Arial" w:ascii="Arial" w:hAnsi="Arial"/>
          <w:lang w:val="eu-ES"/>
        </w:rPr>
        <w:tab/>
        <w:t xml:space="preserve">Fiskalen asmoak, era berean, Zigor Kodearen bigarren tituluaren edukia desitxuratu egiten du, delitu eta hutsegiteen erantzukizun kriminala nori egotzi behar zaion xedatzen duen aldetik: delitu eta hutsegiteen erantzukizun kriminala egileei eta gaizkideei egotzi behar zaiela dio titulu horrek. Egunkaria eta Gara komunikabideen zuzendariei ETAren hilketaren baten egile edo gaizkide izatea leporatu diete, ETAk hil berri dituenak edo etorkizunean hil litzakeenak komunikabide horietan argitaratutako ETArekiko elkarrizketan modu orokorrean edo talde gisa aipatuak izan direlako (bide batez, esan behar da elkarrizketa horretan, UPNko kideak ez ezik, ia gainerako herritar guztiak aurkezten direla etsaitzat, perifrasien bidez edo). Horrelako baieztapenak egiten direnean, krimenaren egiletza edo gaizkidetza kontzeptuari Zigor Zuzenbidearen eskakizunik funtsezkoenak ere betetzen ez dituen adiera zabal-zabala ematen ari zaio. </w:t>
      </w:r>
    </w:p>
    <w:p>
      <w:pPr>
        <w:pStyle w:val="Normal"/>
        <w:jc w:val="both"/>
        <w:rPr>
          <w:rFonts w:ascii="Arial" w:hAnsi="Arial" w:cs="Arial"/>
        </w:rPr>
      </w:pPr>
      <w:r>
        <w:rPr>
          <w:rFonts w:cs="Arial" w:ascii="Arial" w:hAnsi="Arial"/>
        </w:rPr>
        <w:tab/>
        <w:t>Zigor Zuzenbidearen interpretazioan eta aplikazioan gehiegikeriak eginez ez da inola ere lortuko ETA erakundearen krimenen aurkako borrokaren eraginkortasuna hobetzerik; beharbada, guztiz kontrakoa lortuko da. Izan ere, Zuzenbideak eskaintzen dituen bitartekoak behar bezala erabiltzen direnean, legezkoak ez ezik, beharrezkoak ere badira, baina litekeena da norbaitek erabilera egoki horren zilegitasuna ere ukatzea, erabilera okerraren eraginez. Jakobs-ek salatzen duen bezala, ezin da Zigor Zuzenbidea etsaiari aurka egiteko eskubidetzat hartu, herritarren eskubidea delako.</w:t>
      </w:r>
    </w:p>
    <w:p>
      <w:pPr>
        <w:pStyle w:val="Normal"/>
        <w:jc w:val="both"/>
        <w:rPr>
          <w:rFonts w:ascii="Arial" w:hAnsi="Arial" w:cs="Arial"/>
        </w:rPr>
      </w:pPr>
      <w:r>
        <w:rPr>
          <w:rFonts w:cs="Arial" w:ascii="Arial" w:hAnsi="Arial"/>
        </w:rPr>
        <w:t>Emilio Olabarria Muñoz, EAJ-PNVko parlamentarioa</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1:07:00Z</dcterms:created>
  <dc:creator>MANTXANGO</dc:creator>
  <dc:description/>
  <dc:language>en-US</dc:language>
  <cp:lastModifiedBy>LUIS MARIA PREGO</cp:lastModifiedBy>
  <dcterms:modified xsi:type="dcterms:W3CDTF">2001-07-24T12:17:00Z</dcterms:modified>
  <cp:revision>10</cp:revision>
  <dc:subject/>
  <dc:title>ZIGOR-JAZARPENA INFORMATZEKO OINARRIZKO ESKUBIDEARI </dc:title>
</cp:coreProperties>
</file>