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
        <w:rPr>
          <w:rFonts w:ascii="Arial" w:hAnsi="Arial" w:cs="Arial"/>
          <w:i w:val="false"/>
          <w:i w:val="false"/>
          <w:iCs w:val="false"/>
        </w:rPr>
      </w:pPr>
      <w:r>
        <w:rPr>
          <w:rFonts w:cs="Arial" w:ascii="Arial" w:hAnsi="Arial"/>
          <w:i w:val="false"/>
          <w:iCs w:val="false"/>
        </w:rPr>
        <w:t>EL FRENTISMO NO QUIERE DEJAR MARGEN ALGUNO</w:t>
      </w:r>
    </w:p>
    <w:p>
      <w:pPr>
        <w:pStyle w:val="Subtitle"/>
        <w:jc w:val="left"/>
        <w:rPr>
          <w:rFonts w:ascii="Arial" w:hAnsi="Arial" w:cs="Arial"/>
          <w:i w:val="false"/>
          <w:i w:val="false"/>
          <w:iCs w:val="false"/>
        </w:rPr>
      </w:pPr>
      <w:r>
        <w:rPr>
          <w:rFonts w:cs="Arial" w:ascii="Arial" w:hAnsi="Arial"/>
          <w:i w:val="false"/>
          <w:iCs w:val="false"/>
        </w:rPr>
      </w:r>
    </w:p>
    <w:p>
      <w:pPr>
        <w:pStyle w:val="Subtitle"/>
        <w:jc w:val="left"/>
        <w:rPr>
          <w:rFonts w:ascii="Arial" w:hAnsi="Arial" w:cs="Arial"/>
        </w:rPr>
      </w:pPr>
      <w:r>
        <w:rPr>
          <w:rFonts w:cs="Arial" w:ascii="Arial" w:hAnsi="Arial"/>
        </w:rPr>
        <w:t>Iñaki Anasagasti</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Los días previos a la reunión del llamado “Pacto de las Libertades y Contra el Terrorismo” fueron jornadas en las que el PSOE sacó la cabeza para asegurar enfático que no habría un manifiesto común contra Ibarretxe. El secretario de organización Pepe Blanco llegó más lejos al decir que con Felipe González las cosas no estaban tan mal y que el culpable era Aznar. De todas formas en EL SIGLO, el portavoz del PP, Luis de Grandes al ser preguntado sobre posibles pactos postelectorales con el PNV respondió que eso no era posible. “Estoy seguro que el PSOE se atendrá al pacto suscrito. Ahora mismo no se dan las condiciones que permitirían esos pactos con el PNV”.</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Verde y con asas. Es decir. El llamado pacto antiterrorista no es más que un pacto antinacionalista y por tanto anti PNV. Es un caso evidente de frentismo español en clave de patriotismo hispano para “no dejar margen”, como dijeron, a la propuesta de Ibarretxe. Todas aquellas proclamas anteriores a la reunión del jueves 3 y aquellas noticias de que el PSOE había logrado del PP que no hubiera un manifiesto conjunto y común contra Ibarretxe quedaron en agua de borrajas. Los dos al unísono, dijeron lo del margen, bella aportación a la historia del entendimiento humano, y demostración de que el PP y el PSOE, como buenos patriotas españoles que son, lo que de verdad les preocupa no es tanto ETA, sino el PNV. El jueves 3 de octubre quedó meridianamente claro.</w:t>
      </w:r>
    </w:p>
    <w:p>
      <w:pPr>
        <w:pStyle w:val="Normal"/>
        <w:ind w:firstLine="900"/>
        <w:jc w:val="both"/>
        <w:rPr>
          <w:rFonts w:ascii="Arial" w:hAnsi="Arial" w:cs="Arial"/>
        </w:rPr>
      </w:pPr>
      <w:r>
        <w:rPr>
          <w:rFonts w:cs="Arial" w:ascii="Arial" w:hAnsi="Arial"/>
        </w:rPr>
      </w:r>
    </w:p>
    <w:p>
      <w:pPr>
        <w:pStyle w:val="Heading1"/>
        <w:rPr>
          <w:rFonts w:ascii="Arial" w:hAnsi="Arial" w:cs="Arial"/>
        </w:rPr>
      </w:pPr>
      <w:r>
        <w:rPr>
          <w:rFonts w:cs="Arial" w:ascii="Arial" w:hAnsi="Arial"/>
        </w:rPr>
        <w:t>LA PALABRA OPORTUNA DE MIGUEL HERRER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s de agradecer que con lo que está cayendo un ponente constitucional como Miguel Herrero y Rodríguez de Miñón tome la pluma y defienda la propuesta del Lehendakari. En un Madrid yermo y atemorizado ante el pensamiento único, escribir esas líneas es sinónimo de valentía y es de agradecer porque lo que se está imponiendo como respuesta es un gran homenaje mensual a una inmensa bandera con el ejército como garante de la unidad de la Pat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o no es nueva esta postura en Miguel Herrero. El martes 21 de mayo compareció en el Parlamento Vasco y abogó por plantear la autodeterminación. En aquella oportunidad nadie se hizo eco de sus palabras salvo la derecha montaraz que trató de ridiculizarlo. Y eso que se trata de uno de los pocos ponentes constitucionales. En sintonía con lo planteado por el Lehendakari en relación con el estatus de libre adhesión, Herrero planteó que solo así se reordenan las co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histórico ex diputado de UCD, AP y PP en el Congreso respondió así, en su comparecencia ante la comisión de autogobierno del Parlamento vasco y desde su óptica de "nacionalista español", a los requerimientos de Arnaldo Otegi, que le interrogó sobre el reconocimiento del pueblo vasco como "sujeto político sobe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errero de Miñón expuso su tesis -compartidas, entre otros, por Ernest Lluch- sobre el desarrollo del Estatuto y sus posibilidades de actualización que, en su opinión, radica en el "desarrollo ilimitado de la foralidad mediante pactos sucesivos" sustentados en el mayor grado de consenso posible entre todas las fuerzas políticas. Sobre esta premisa, Herrero de Miñón, uno de los ponentes de la Carta Magna, basó su argumentación en el respeto a los derechos históricos, que constituyen, a su juicio, el auténtica "motor" del autogobierno, "fundamentan la capacidad de decisión del pueblo vasco" y  "la palabra" para pronunciarse sobre su futu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sensatez" del pueb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De hecho, Herrero de Miñón parafraseó a Ibarretxe al subrayar que "el futuro de los vascos debe ser lo que los vascos quieran", con un único límite. Según explicó, la decisión ciudadana debe canalizarse a través del voto en unas elecciones "con programas concretos". El jurista abogó por el cumplimiento íntegro del Estatuto y recordó al Gobierno central, sin citarlo, que el "primer paso" para exigir "lealtad" a la Carta de Gernika es resolver antes el traspaso de las competencias pe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SOBRE EL PLAN DE IBARRETX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e forma más reciente en su artículo escrito en "El País" el 2 de octubre, tras apoyar el plan del Lehendakari, terminaba así su   reflex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 la soberanía, piedra de escándalo para unos y otros, es hoy, pese al artículo 1 de la Constitución un mero "nomen" y no una categoría dogmática de imposible división y coparticipación. Si no tenemos empacho de compartirla con país tan lejano como Dinamarca en el seno de la UE, ¿no es farisaico escandalizarse de la cosoberanía con Euzkadi en un Estado tan complejo?. Si así se establece mediante una relación paccionada -ya incoada en Navarra- y unilateralmente inderogable, ¿no es eso la mejor garantía tanto del autogobierno como de la integración voluntar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uste o no, la fuerza normativa de los hechos exige para Euskadi una fórmula de autogobierno singular y diferente de la actual, que no tiene por qué ser la independencia estatal, y la cuesltión consiste en si se conseguirá con España o contra España. Como españolista acérrimo que soy, deseo lo primero. Y ello no se consigue mediante la confrontación, sino con el diálogo y la negociación. No sé si ése es el propósito del </w:t>
      </w:r>
      <w:r>
        <w:rPr>
          <w:rFonts w:cs="Arial" w:ascii="Arial" w:hAnsi="Arial"/>
          <w:i/>
        </w:rPr>
        <w:t xml:space="preserve">lehendakari </w:t>
      </w:r>
      <w:r>
        <w:rPr>
          <w:rFonts w:cs="Arial" w:ascii="Arial" w:hAnsi="Arial"/>
        </w:rPr>
        <w:t xml:space="preserve">Ibarretxe; pero debiera ser el de los estadistas españoles, si España tuviera estadistas….en el poder. Ésta sería su hora de demostr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iene razón Miguel Herrero. Es la hora de los estadistas y no de los insultadores oficiales. Confiemos que las aguas revueltas vayan reposando y en breve puedan tratarse éstas cosas con una pizca más de serenidad. De todas formas es de agradecer a Miguel Herrero que aguante el chaparrón. Ha sido uno de los poc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DON POR DISCREP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No son muchas las voces que se alzan en defensa del plan Ibarretxe, aunque hay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na de ellas es la de Jordi Juan quien en "La Vanguardia" reivindicó el derecho a discrepar en la patria del pensamiento único. No son muchas pero son convincentes y nada temerosos los argumentos de estos pocos llaneros solitarios que irán abriéndose paso a nada que sedimente el meollo de la cu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 ha llegado a un extremo de aceptación -dice Jordi Juan- y sumisión del sistema político vigente desde la transición, que empiezo estas líneas pidiendo perdón a aquellas personas sensibles que no pueden soportar que a alguien se le ocurra replantearse el statu quo que impera en España desde final del franquismo. Vivimos en un país en el que plantear la reforma de la Constitución o el Estatuto es casi un anatema. Un país en el que el lehendakari vasco propone una reformulación de las reglas del juego para dar mayor soberanía a su pueblo, es vilipendiado y atacado por tierra, mar y aire. El pensamiento único, que parece que es en el que nadan la mayoría de políticos y articulistas de este país, es que el sistema actual es inamovible y lo contrario nos podría llevar a acabar como en Yugoslavia. Me permito discrepar. Quizás porque formo parte de una generación que no vivió con tanta intensidad el franquismo y lo que supuso poder disfrutar de un régimen democrático, no vivo acomplejado por querer mantener a toda costa el sistema político actual. Pienso que se puede estar de acuerdo o no con los planes secesionistas de Ibarretxe  o Carod-Rovira pero otra muy distinta, y ahí es donde quiero ir a parar, es degradar a quienes desean la independencia de Euzkadi y Catalu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mi me basta con que la propuesta de Ibarretxe nazca del partido que ha ganado la mayoría de las elecciones autonómicas en Euzkadi. Que tiene, por tanto, más legitimidad que nadie para llevar adelante su iniciativa y que, por supuesto, tiene mucha más que el PP, que obtuvo menos votos, al margen de que sea hoy el partido más votado en toda España. Por tanto, esa propuesta merece ser escuchada y respetada. Lo que no merece es que alguien, aunque sea el presidente del Gobierno, resuma la propuesta como un "desvarío" de "fanáticos", o plantee como "desagravio" un homenaje mensual por parte del Ejército a la bandera de España. La simplificación que hace continuamente Aznar entre buenos y malos, entre patriotas y no patriotas, le ha dado una gran rentabilidad electoral pero no ayuda en nada a solventar el conflicto vasco. Como tampoco resolvería nada si el PNV se limitase a partir de ahora a plantear la solución al terrorismo como una simple ampliación de competencias. A ETA se le debe combatir por las dos vías: la política y la pol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uando oigo o leo a alguna minoría de los sectores que crean opinión advertir que la Constitución ampara a las fuerzas armadas como garantes de "la integridad territorial", me confirmo en la tesis de que ya va siendo hora de que se pierda el respeto a los corsés y que se pueda, cuando menos, hablar sobre estas reformas sin el riesgo de que sean tachadas de delirantes".</w:t>
      </w:r>
    </w:p>
    <w:p>
      <w:pPr>
        <w:pStyle w:val="TextBodyIndent"/>
        <w:ind w:hanging="0"/>
        <w:rPr>
          <w:rFonts w:ascii="Arial" w:hAnsi="Arial" w:cs="Arial"/>
          <w:b/>
          <w:b/>
          <w:sz w:val="24"/>
        </w:rPr>
      </w:pPr>
      <w:r>
        <w:rPr>
          <w:rFonts w:cs="Arial" w:ascii="Arial" w:hAnsi="Arial"/>
          <w:b/>
          <w:sz w:val="24"/>
        </w:rPr>
        <w:t>PORTUGESES</w:t>
      </w:r>
    </w:p>
    <w:p>
      <w:pPr>
        <w:pStyle w:val="TextBodyIndent"/>
        <w:ind w:hanging="0"/>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Visitó el Congreso el presidente del Parlamento Portugués que había sido el primer presidente de la autonomía de Azores, en mitad del Atlántico.</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Discursos, cenas, atenciones y contraste de pareceres. Como siempre, el tema vasco. “¿Qué quieren ustedes?”, nos decían. “Lo mismo que ustedes. Ustedes son independientes desde la batalla de Aljubarrota y como tanto Felipe III como Felipe IV y sus validos el Duque de Lerma y el Conde Duque de Olivares derogaron los Fueros y aumentaron los tributos, los portugueses se les rebelaron y tras 22 años de guerra en tiempos de Carlos II y por el tratado de Lisboa, el rey de España reconoció la independencia de Portugal. Es decir guerras, derrotas, fuerza y sangre”. Se quedaron de una pieza.</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Como el portugués hablado de forma lenta es entendible, les dije que fueran a Euzkadi a una Ikastola por ver si entendían algo de euskera. “Ustedes, a quienes entiendo cuando hablan, son independientes. Sin embargo no entienden nada si les habla un vascoparlante, pero somos dependientes de España, ¿quiere que le siga argumentando que queremos los vascos?”.</w:t>
      </w:r>
    </w:p>
    <w:p>
      <w:pPr>
        <w:pStyle w:val="TextBodyIndent"/>
        <w:rPr>
          <w:rFonts w:ascii="Arial" w:hAnsi="Arial" w:cs="Arial"/>
          <w:sz w:val="24"/>
        </w:rPr>
      </w:pPr>
      <w:r>
        <w:rPr>
          <w:rFonts w:cs="Arial" w:ascii="Arial" w:hAnsi="Arial"/>
          <w:sz w:val="24"/>
        </w:rPr>
      </w:r>
    </w:p>
    <w:p>
      <w:pPr>
        <w:pStyle w:val="Normal"/>
        <w:rPr>
          <w:rFonts w:ascii="Arial" w:hAnsi="Arial" w:cs="Arial"/>
        </w:rPr>
      </w:pPr>
      <w:r>
        <w:rPr>
          <w:rFonts w:cs="Arial" w:ascii="Arial" w:hAnsi="Arial"/>
        </w:rPr>
        <w:t>Afortunadamente me dijo que no.</w:t>
      </w:r>
    </w:p>
    <w:p>
      <w:pPr>
        <w:pStyle w:val="Normal"/>
        <w:rPr>
          <w:rFonts w:ascii="Arial" w:hAnsi="Arial" w:cs="Arial"/>
        </w:rPr>
      </w:pPr>
      <w:r>
        <w:rPr>
          <w:rFonts w:cs="Arial" w:ascii="Arial" w:hAnsi="Arial"/>
        </w:rPr>
      </w:r>
    </w:p>
    <w:p>
      <w:pPr>
        <w:pStyle w:val="TextBodyIndent"/>
        <w:ind w:hanging="0"/>
        <w:rPr>
          <w:rFonts w:ascii="Arial" w:hAnsi="Arial" w:cs="Arial"/>
          <w:b/>
          <w:b/>
          <w:sz w:val="24"/>
        </w:rPr>
      </w:pPr>
      <w:r>
        <w:rPr>
          <w:rFonts w:cs="Arial" w:ascii="Arial" w:hAnsi="Arial"/>
          <w:b/>
          <w:sz w:val="24"/>
        </w:rPr>
        <w:t>LA LARGA MARCHA A TRAVES DE LAS INSTITUCIONES</w:t>
      </w:r>
    </w:p>
    <w:p>
      <w:pPr>
        <w:pStyle w:val="TextBodyIndent"/>
        <w:ind w:hanging="0"/>
        <w:rPr>
          <w:rFonts w:ascii="Arial" w:hAnsi="Arial" w:cs="Arial"/>
          <w:b/>
          <w:b/>
          <w:sz w:val="24"/>
        </w:rPr>
      </w:pPr>
      <w:r>
        <w:rPr>
          <w:rFonts w:cs="Arial" w:ascii="Arial" w:hAnsi="Arial"/>
          <w:b/>
          <w:sz w:val="24"/>
        </w:rPr>
      </w:r>
    </w:p>
    <w:p>
      <w:pPr>
        <w:pStyle w:val="Sangra2detindependiente"/>
        <w:rPr>
          <w:rFonts w:cs="Arial"/>
        </w:rPr>
      </w:pPr>
      <w:r>
        <w:rPr>
          <w:rFonts w:cs="Arial"/>
        </w:rPr>
        <w:t>En un viaje a Alemania fuimos a Bonn donde todavía allí funcionaba el Parlamento Alemán o Bundestag. Hablamos con todos los Grupos parlamentarios y entre los mismos con el portavoz de los Verdes, Joschka Fisher. Todos coincidimos que era el más listo de nuestros interlocutores y, en mi caso, lo que nos dijo coincidía con nuestra visión europea.</w:t>
      </w:r>
    </w:p>
    <w:p>
      <w:pPr>
        <w:pStyle w:val="Normal"/>
        <w:ind w:firstLine="90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hora acaba de ganar las elecciones. Fisher fue el ácrata de los años setenta en los días en que la consigna era “Levantad los adoquines porque debajo está la playa”. Y de paso se utilizaban los adoquines en aquella dura kale borroka para lanzarlos contra la policía alemana en las luchas callejeras de los okupas de Frankfort.</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rPr>
      </w:pPr>
      <w:r>
        <w:rPr>
          <w:rFonts w:cs="Arial" w:ascii="Arial" w:hAnsi="Arial"/>
        </w:rPr>
        <w:t>El hoy ministro de Asuntos Exteriores de la primera potencia europea libró más de una batalla callejera en aquellos tiempos del post 68. Una parte de la rebelión pasó a la clandestinidad y a la lucha terrorista contra el estado, que concluyó, ahora hace 25 años con los “suicidios” en la cárcel de Stanmheim. Fisher tuvo la lucidez suficiente para apearse de ese tren en marcha a ninguna parte, abandonar la lucha callejera e iniciar con el recién fundado partido ecopacifista, los Verdes, lo que el líder estudiantil alemán Rudi Dutschke llamó “la larga marcha de las instituciones”.</w:t>
      </w:r>
    </w:p>
    <w:p>
      <w:pPr>
        <w:pStyle w:val="Normal"/>
        <w:ind w:firstLine="900"/>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Dentro de los Verdes se debatían dos corrientes. Los “Realos” y los “Fundis”. Es decir. Los realistas y los fundamentalistas. Afortunadamente ganaron los “realos”. Y hoy Fisher podrá hacer política, buena política en defensa de sus ideas. Ojalá en Batasuna leyeran un poco y siguieran con interés lo que hace gente inteligente por otros lares e iniciaron una larga marcha a través de las instituciones. Euzkadi se lo agradecería.</w:t>
      </w:r>
    </w:p>
    <w:p>
      <w:pPr>
        <w:pStyle w:val="Normal"/>
        <w:ind w:firstLine="900"/>
        <w:jc w:val="both"/>
        <w:rPr>
          <w:rFonts w:ascii="Arial" w:hAnsi="Arial" w:cs="Arial"/>
          <w:sz w:val="24"/>
        </w:rPr>
      </w:pPr>
      <w:r>
        <w:rPr>
          <w:rFonts w:cs="Arial" w:ascii="Arial" w:hAnsi="Arial"/>
          <w:sz w:val="24"/>
        </w:rPr>
      </w:r>
    </w:p>
    <w:p>
      <w:pPr>
        <w:pStyle w:val="Normal"/>
        <w:ind w:firstLine="9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5">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245527774"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907243377"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Subtitle">
    <w:name w:val="Subtitle"/>
    <w:basedOn w:val="Normal"/>
    <w:next w:val="TextBody"/>
    <w:qFormat/>
    <w:pPr>
      <w:ind w:firstLine="900"/>
      <w:jc w:val="right"/>
    </w:pPr>
    <w:rPr>
      <w:b/>
      <w:bCs/>
      <w:i/>
      <w:iCs/>
      <w:u w:val="single"/>
    </w:rPr>
  </w:style>
  <w:style w:type="paragraph" w:styleId="TextBodyIndent">
    <w:name w:val="Body Text Indent"/>
    <w:basedOn w:val="Normal"/>
    <w:pPr>
      <w:ind w:firstLine="851"/>
      <w:jc w:val="both"/>
    </w:pPr>
    <w:rPr>
      <w:sz w:val="20"/>
      <w:szCs w:val="20"/>
    </w:rPr>
  </w:style>
  <w:style w:type="paragraph" w:styleId="Sangra2detindependiente">
    <w:name w:val="Sangría 2 de t. independiente"/>
    <w:basedOn w:val="Normal"/>
    <w:qFormat/>
    <w:pPr>
      <w:ind w:firstLine="90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33:00Z</dcterms:created>
  <dc:creator> </dc:creator>
  <dc:description/>
  <dc:language>en-US</dc:language>
  <cp:lastModifiedBy> </cp:lastModifiedBy>
  <cp:lastPrinted>2001-11-29T11:21:00Z</cp:lastPrinted>
  <dcterms:modified xsi:type="dcterms:W3CDTF">2002-10-15T14:34:00Z</dcterms:modified>
  <cp:revision>1</cp:revision>
  <dc:subject/>
  <dc:title>EL FRENTISMO NO QUIERE DEJAR MARGEN ALGUNO</dc:title>
</cp:coreProperties>
</file>