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es-ES"/>
        </w:rPr>
      </w:pPr>
      <w:r>
        <w:rPr>
          <w:rFonts w:cs="Arial" w:ascii="Arial" w:hAnsi="Arial"/>
          <w:b/>
          <w:bCs/>
          <w:sz w:val="28"/>
          <w:lang w:val="es-ES"/>
        </w:rPr>
        <w:t>EMPRESARIOS</w:t>
      </w:r>
    </w:p>
    <w:p>
      <w:pPr>
        <w:pStyle w:val="Normal"/>
        <w:jc w:val="both"/>
        <w:rPr>
          <w:rFonts w:ascii="Arial" w:hAnsi="Arial" w:cs="Arial"/>
          <w:b/>
          <w:b/>
          <w:bCs/>
          <w:sz w:val="28"/>
          <w:lang w:val="es-ES"/>
        </w:rPr>
      </w:pPr>
      <w:r>
        <w:rPr>
          <w:rFonts w:cs="Arial" w:ascii="Arial" w:hAnsi="Arial"/>
          <w:b/>
          <w:bCs/>
          <w:sz w:val="28"/>
          <w:lang w:val="es-ES"/>
        </w:rPr>
      </w:r>
    </w:p>
    <w:p>
      <w:pPr>
        <w:pStyle w:val="Normal"/>
        <w:jc w:val="both"/>
        <w:rPr>
          <w:rFonts w:ascii="Arial" w:hAnsi="Arial" w:cs="Arial"/>
          <w:lang w:val="es-ES"/>
        </w:rPr>
      </w:pPr>
      <w:r>
        <w:rPr>
          <w:rFonts w:cs="Arial" w:ascii="Arial" w:hAnsi="Arial"/>
          <w:lang w:val="es-ES"/>
        </w:rPr>
        <w:t>La imagen del empresariado vasco ha estado ligada tradicionalmente tanto a la laboriosidad, al tesón y al espíritu  emprendedor como a la discreción y al buen juicio en sus manifestaciones públicas. Por eso sorprende tanto la urgencia y el apresuramiento mostrados por la ejecutiva de Confebask en hacer pública una Declaración Institucional ante la propuesta del Lehendakari.</w:t>
      </w:r>
    </w:p>
    <w:p>
      <w:pPr>
        <w:pStyle w:val="Normal"/>
        <w:jc w:val="both"/>
        <w:rPr>
          <w:rFonts w:ascii="Arial" w:hAnsi="Arial" w:cs="Arial"/>
          <w:lang w:val="es-ES"/>
        </w:rPr>
      </w:pPr>
      <w:r>
        <w:rPr>
          <w:rFonts w:cs="Arial" w:ascii="Arial" w:hAnsi="Arial"/>
          <w:lang w:val="es-ES"/>
        </w:rPr>
        <w:t>Considerando la gravedad de nuestra situación política y la naturaleza estratégica del Pacto para la Convivencia planteado por el Lehendakari, cuestiones que no se nos escapan, probablemente, a la mayoría de los empresarios y de la ciudadanía,  se hace difícil ver en la Declaración otra cosa que urgencia imprudente o afán de protagonismo por parte de los dirigentes de una confederación que se define a sí misma como "plural, independiente, institucionalista y comprometida con Euskadi y sus g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prisa es mala consejera. De hecho, ha sido Confebask la única institución con una declaración firmada en la mano -que puede calificarse, cuando menos, de capciosa en su contenido- al término mismo de la primera reunión con el Lehendakari. </w:t>
      </w:r>
    </w:p>
    <w:p>
      <w:pPr>
        <w:pStyle w:val="Normal"/>
        <w:jc w:val="both"/>
        <w:rPr>
          <w:rFonts w:ascii="Arial" w:hAnsi="Arial" w:cs="Arial"/>
          <w:lang w:val="es-ES"/>
        </w:rPr>
      </w:pPr>
      <w:r>
        <w:rPr>
          <w:rFonts w:cs="Arial" w:ascii="Arial" w:hAnsi="Arial"/>
          <w:lang w:val="es-ES"/>
        </w:rPr>
        <w:t>Malos son también los prejuicios porque restan serenidad en el juicio y visión de futuro cuando mas se necesita de ambos y peores aún son los intereses particulares porque deslegitiman a quien tiene encomendada la misión de representar a un colectivo con honestidad e inteligencia. Seguramente algo de esto es lo que ha generado un texto tan injustamente parcial cuando se trata, según sus firmantes de "una reflexión muy meditada, profunda, internamente compartida y guiada por el mayor respeto y afán construc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reen de verdad los empresarios vascos -tal como dice la declaración- que con la propuesta del Lehendakari "se corre el riesgo de ahondar en la crispación y la división por ser planteada desde la unilateralidad y el sometimiento a un plazo"?. ¿No creerán, bastantes de ellos, por el contrario, que el Lehendakari apuesta por buscar, aunque no sin riesgos, un pacto para la convivencia entre vascos, erradicando la violencia y profundizando en el autogobierno, con una propuesta abierta y flexible que busca el debate y que cuenta con un plazo suficiente para que el éste pueda ser eficaz y culminar en un nuevo acuer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 la propuesta del Lehendakari -tal como reza el texto- la que añade nuevas incertidumbres a las que ya tiene que afrontar nuestra sociedad?. ¿No serán, por el contrario, el sistemático incumplimiento de la ley por parte del Gobierno español, el aislamiento al que trata de someter a las instituciones vascas o las coacciones que ejerce ante empresas, instituciones y personalidades que desean visitarnos o instalarse  en Euskadi, las que generan injustificada e innecesariamente un enorme grado de incertidumbre?. </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Creen los empresarios que las instituciones vascas practican un cuestionamiento unilateral de los marcos jurídicos y de actuación?. ¿No creerán, más bien, que es el gobierno español quien incumple flagrantemente las leyes que definen el marco jurídico? ¿No cuestiona quien incumple, quien tergiversa, quien promueve o permite programas de televisión que nos presentan como una sociedad monstruosa y sin piedad para con las víctimas e imponiendo una lengua cuya presencia real puede, paradójicamente, pasar casi desapercibida por cualquiera que nos visite?. ¿Quién cuestiona qué en este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 posible que la dirección de Confebask no haya tenido tiempo de plantear y contrastar previamente su Declaración Institucional con los empresarios a los que representa. Si es así, aún se entiende menos la precipitación con la que ha actuado su ejecutiva sin ninguna necesidad, porque  aún hay mucho tiempo por delante y se imponen, sobre todo, la prudencia y la serenidad a la hora de aportar la propia visión en la búsqueda de una solución a la grave situación socio-política que vivim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todo caso, no  hemos hecho más que comenzar la tarea. Y no creo equivocarme si digo que, a pesar de esa desafortunada e injusta Declaración Institucional, una gran mayoría de nuestro  empresariado tiene decidido aportar lo mejor y lo mas honesto de su reflexión para dar un paso significativo hacia la paz y la normalización política de Euskadi. Sin alarmismos, sin ruido de fondo y sin alharacas innecesarias;  con análisis rigurosos y con sentido de país. Igual que  la mayoría de los sectores y de los ciudadanos de Euskadi. Ahora más que nunca. Porque la salida del túnel  depende de todos, sin excep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M. Josune Ariztondo Akarregi</w:t>
      </w:r>
    </w:p>
    <w:p>
      <w:pPr>
        <w:pStyle w:val="Normal"/>
        <w:jc w:val="both"/>
        <w:rPr>
          <w:rFonts w:ascii="Arial" w:hAnsi="Arial" w:cs="Arial"/>
          <w:b/>
          <w:b/>
          <w:bCs/>
          <w:lang w:val="es-ES"/>
        </w:rPr>
      </w:pPr>
      <w:r>
        <w:rPr>
          <w:rFonts w:cs="Arial" w:ascii="Arial" w:hAnsi="Arial"/>
          <w:b/>
          <w:bCs/>
          <w:lang w:val="es-ES"/>
        </w:rPr>
        <w:t>Secretaria del EBB de EAJ-PNV.</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23:00Z</dcterms:created>
  <dc:creator>J_ARISTONDO</dc:creator>
  <dc:description/>
  <dc:language>en-US</dc:language>
  <cp:lastModifiedBy>UNZUETA</cp:lastModifiedBy>
  <dcterms:modified xsi:type="dcterms:W3CDTF">2002-10-16T14:23:00Z</dcterms:modified>
  <cp:revision>2</cp:revision>
  <dc:subject/>
  <dc:title>EMPRESARIOS</dc:title>
</cp:coreProperties>
</file>