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pPr>
      <w:r>
        <w:rPr/>
        <w:t>ESTRATEGIA ESCALONADA BASADA EN EL INSULTO Y EL MIEDO</w:t>
      </w:r>
    </w:p>
    <w:p>
      <w:pPr>
        <w:pStyle w:val="Normal"/>
        <w:jc w:val="center"/>
        <w:rPr>
          <w:rFonts w:ascii="Arial" w:hAnsi="Arial" w:cs="Arial"/>
        </w:rPr>
      </w:pPr>
      <w:r>
        <w:rPr>
          <w:rFonts w:cs="Arial" w:ascii="Arial" w:hAnsi="Arial"/>
        </w:rPr>
      </w:r>
    </w:p>
    <w:p>
      <w:pPr>
        <w:pStyle w:val="Subtitle"/>
        <w:rPr/>
      </w:pPr>
      <w:r>
        <w:rPr/>
        <w:t>Iñaki Anasagasti</w:t>
      </w:r>
    </w:p>
    <w:p>
      <w:pPr>
        <w:pStyle w:val="Normal"/>
        <w:jc w:val="right"/>
        <w:rPr>
          <w:rFonts w:ascii="Arial" w:hAnsi="Arial" w:cs="Arial"/>
        </w:rPr>
      </w:pPr>
      <w:r>
        <w:rPr>
          <w:rFonts w:cs="Arial" w:ascii="Arial" w:hAnsi="Arial"/>
        </w:rPr>
      </w:r>
    </w:p>
    <w:p>
      <w:pPr>
        <w:pStyle w:val="TextBodyIndent"/>
        <w:rPr/>
      </w:pPr>
      <w:r>
        <w:rPr/>
        <w:t>Nadie que siga con un poco de atención la trayectoria del huracán Mitz que tenemos encima podrá dejar de observar datos del mayor interés, que, lógicamente obedecen a una estrategia preconcebida. Todo está atado y muy atad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ras la presentación el 27 de setiembre por parte del Lehendakari de su plan el primer movimiento fue la descalificación y el insulto. “Desvarío de fanáticos”, “plan para ir rumbo a los Balcanes”, “limpieza étnica de baja intensidad”, “ estrategia de ETA”, y otras lindezas pretendían que nadie leyera el texto y nadie discutiera su contenido sino simplemente lo rechazara por ser un plan hecho por una partida de loc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segundo movimiento, sin dejar el primero, comenzó hace semana y media. Se trataba de meter miedo en el cuerpo. Para ello había que lograr que los empresarios rechazaran el texto y que no entraran ni tan siquiera a valorarlo junto a un inquietante movimiento tratando de romper la patronal vasca al separar de ella a Araba. Era la gran oportunidad. Junto a éste manipulado debate, se comenzó a anunciar el traslado de centros de decisión a Madrid. BBVA, Iberdrola, Gamesa, no podían estar en Euzkadi. No entiendo que si para ellos Euzkadi es España, su amenaza sea irse de esa, para ellos, parte vital de España. Sin embargo el argumento tenía su efec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Otro de los miedos insinuados fue el anunciar la mayor presencia del ejército, un Capitán General para Burgos con reforzamiento militar, el artículo 8 de la constitución, y otras lindezas que se unían a la pregunta de Rosa Díez ante la comisión Europea planteada falsamente sobre un estado libre asociado en Europa, y contestada en relación con un requerimiento que nada tenía que ver con el plan Ibarretxe. Para colmo la preguntadora, Rosa Díez, y la preguntada, Loyola de Palacio, organizaban una rueda de prensa conjunta por todo lo alto para decir a Europa y al mundo: “estos nacionalistas no pasarán”. Bochornos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n éste contexto no es de extrañar se amenace con abolir la autonomía aplicando el artículo 155, ni que se organice una manifestación “contra el nacionalismo obligatorio”, ni que en Nabarra, Sanz haga la vida imposible al euskera. ¿Pero que se puede esperar de un estado que tiene un Instituto llamado Cervantes cuyo director escribió un infame artículo diciendo que estaba en contra del lema de la manifestación “Contra el Nacionalismo Obligatorio” porque consideraba que había que quitar lo de obligatorio y dejarlo simplemente en “Contra el Nacionalism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cuarto miedo que queda por sembrar será el de los apellido vascos y el que los nacionalistas “os van a echar”. Ya enseñó la patita el juez Garzón con el asunto del hospital de Cruces. El siguiente será el asociar nacionalismo a conflicto y en noviembre, se habla, de un documento de la Conferencia Episcopal Española, muy presionada por el gobierno Aznar. No hay que olvidar que Rouco Varela ofició la boda de la hija de Aznar en el Escorial. No es de extrañar pues que “se le ponga a Ibarretxe en su siti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on esto llegaremos a diciembre y, piensan ellos, la propuesta del Lehendakari estará para el arrastre. Lo que ocurre es que, como el 13 de mayo, no conocen a  Ibarretxe, no conocen el aguante del nacionalismo y no conocen un dato esencial: que todo esto tendrá su punto de saturación y será nuevamente entonces cuando la gente volverá a pedir soluciones a los problemas porque para eso están los políticos. No para insultar, no para descalificar, no para atemorizar. Y ahí está la fuerza del proyecto. Esto pues no ha hecho más que empezar.</w:t>
      </w:r>
    </w:p>
    <w:p>
      <w:pPr>
        <w:pStyle w:val="Normal"/>
        <w:ind w:firstLine="900"/>
        <w:jc w:val="both"/>
        <w:rPr>
          <w:rFonts w:ascii="Arial" w:hAnsi="Arial" w:cs="Arial"/>
        </w:rPr>
      </w:pPr>
      <w:r>
        <w:rPr>
          <w:rFonts w:cs="Arial" w:ascii="Arial" w:hAnsi="Arial"/>
        </w:rPr>
      </w:r>
    </w:p>
    <w:p>
      <w:pPr>
        <w:pStyle w:val="Heading1"/>
        <w:rPr>
          <w:rFonts w:ascii="Arial" w:hAnsi="Arial" w:cs="Arial"/>
        </w:rPr>
      </w:pPr>
      <w:r>
        <w:rPr>
          <w:rFonts w:cs="Arial" w:ascii="Arial" w:hAnsi="Arial"/>
        </w:rPr>
        <w:t>POLÍTICA ESPECTÁCUL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legaba el miércoles al Congreso, y me preguntaron sobre la finta de Zapatero al intervenir él y no Jordi Sevilla en el debate presupuestario dejando al PP descolocado y a la defensiva. Les contesté que para mi quien había estado redondo había sido Pedro Azpiazu, porque como vasco lo que me interesaba era en qué nos iban a afectar esos presupuestos generales en Euzkadi, no la política espectáculo y de forcejeo mediático PP-PSO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in dejar de reconocer que Zapatero tuvo un buen reflejo político y eso se agradece, no es la cortesía parlamentaria lo que adorna al PP y al PSOE. Terminada la intervención Zapatero-Montoro y mientras subía al estrado Juan Carlos Rejón de IU unos y otros abandonaban el hemiciclo sin la menor consideración a los argumentos del representante de una fuerza política que en el fondo tuvo acusaciones más contundentes y más sociales que las de Zapatero. Sin embargo primaban por encima de todo los fuegos artificiales. Los socialistas estaban eufóricos. Uno de ellos, muy destacado, me dijo con voz sonora y audible: “Iñaki, dile a Ibarretxe que se modere que por fin llegan los socialistas”. “Sois igual que estos” le contesté refiriéndome al PP.</w:t>
      </w:r>
    </w:p>
    <w:p>
      <w:pPr>
        <w:pStyle w:val="NormalWeb"/>
        <w:ind w:firstLine="900"/>
        <w:jc w:val="both"/>
        <w:rPr>
          <w:rFonts w:ascii="Arial" w:hAnsi="Arial" w:cs="Arial"/>
        </w:rPr>
      </w:pPr>
      <w:r>
        <w:rPr>
          <w:rFonts w:cs="Arial" w:ascii="Arial" w:hAnsi="Arial"/>
        </w:rPr>
        <w:t>Azpiazu, tras el portavoz de IU y estrenando corbata, desgranó su argumentación en defensa  de la enmienda a la totalidad. Con voz firme y mirándole fijamente a Montoro, al que le enerva que Azpiazu le de clases de economía, denunció el “olvido” que hace el PP en los presupuestos de Euzkadi porque nuestro país está lleno de herejes para Aznar. Las intervenciones aquí son ridículas en relación con el peso de la economía vasca. Montoro le respondió que el conjunto de fondos aumentará un 6% y que se realizará a través de organismos como Puertos del Estado, AENA o el GIF. Azpiazu soltó al ministro un sonoro “caradura” por negarse a aumentar en 200 agentes la Ertzaintza mientras que se prevé elevar en 20.000 agentes las Fuerzas y Cuerpos de Seguridad del Estado. Se quejó también el diputado del PNV del “involucionismo” autonómico y volvió a reclamar el traspaso de la Seguridad Social, a lo que el ministro de Hacienda le respondió “que nunca el País Vasco ha tenido tanto autogobierno y tanta prosperidad como ahora”.</w:t>
      </w:r>
    </w:p>
    <w:p>
      <w:pPr>
        <w:pStyle w:val="NormalWeb"/>
        <w:ind w:firstLine="900"/>
        <w:jc w:val="both"/>
        <w:rPr>
          <w:rFonts w:ascii="Arial" w:hAnsi="Arial" w:cs="Arial"/>
        </w:rPr>
      </w:pPr>
      <w:r>
        <w:rPr>
          <w:rFonts w:cs="Arial" w:ascii="Arial" w:hAnsi="Arial"/>
        </w:rPr>
        <w:t>Azpiazu hizo también críticas a la política general y llegó a acusar al Gobierno del PP de “falta de ética y doble moral” por exigir sacrificios a los funcionarios y a los pensionistas, a quienes les sube los ingresos un 2% el año próximo, mientras que para el fiscal general del Estado Jesús Cardenal está previsto un aumento de sueldo del 57,2%. Montoro le respondió que los funcionarios podrán tener una subida del 3%, lo que está pendiente de negociación.</w:t>
      </w:r>
    </w:p>
    <w:p>
      <w:pPr>
        <w:pStyle w:val="NormalWeb"/>
        <w:ind w:firstLine="900"/>
        <w:jc w:val="both"/>
        <w:rPr>
          <w:rFonts w:ascii="Arial" w:hAnsi="Arial" w:cs="Arial"/>
        </w:rPr>
      </w:pPr>
      <w:r>
        <w:rPr>
          <w:rFonts w:cs="Arial" w:ascii="Arial" w:hAnsi="Arial"/>
        </w:rPr>
        <w:t>Azpiazu calificó de “injusta e inconveniente” una política fiscal como la del Gobierno de Aznar que, según él, “se construye con las cotizaciones del mundo del trabajo y los impuestos indirectos”, sobre todo ahora que se prevé “un debilitamiento económico y un aumento del paro”.</w:t>
      </w:r>
    </w:p>
    <w:p>
      <w:pPr>
        <w:pStyle w:val="Normal"/>
        <w:ind w:firstLine="900"/>
        <w:jc w:val="both"/>
        <w:rPr>
          <w:rFonts w:ascii="Arial" w:hAnsi="Arial" w:cs="Arial"/>
        </w:rPr>
      </w:pPr>
      <w:r>
        <w:rPr>
          <w:rFonts w:cs="Arial" w:ascii="Arial" w:hAnsi="Arial"/>
        </w:rPr>
        <w:t>Azpiazu que sabe de economía y es un bulldozer argumental le pidió la derogación de la ley de estabilidad presupuestaria porque es una losa para las autonomías y le volvió a exigir el traspaso urgente de las competencias de gestión de la Seguridad Social, de la política de empleo, la competencia exclusiva en asistencia social y la investigación científico técnica. El ministro con la ayuda gesticulante y grosera, como siempre de un diputado por Araba del PP, y Azpiazu protagonizaron un interesante rifi-rafe en el que el diputado del PNV le demostró que no invertían en Euzkadi porque al PP no le interesa políticamente nuestro país. Al terminar el pugilato verbal, Azpiazu fue donde el ministro a darle la mano porque la gente del PNV es, sobre todo, gente educada. Montoro se la dio a duras pen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or éste encontronazo, para nosotros, ese fue el debate, por otra parte silenciado, y no que interviniera Zapatero y no Jordi Sevilla en esa política espectáculo muy propia de Madrid y sus superficialidades.</w:t>
      </w:r>
    </w:p>
    <w:p>
      <w:pPr>
        <w:pStyle w:val="Normal"/>
        <w:ind w:firstLine="900"/>
        <w:jc w:val="both"/>
        <w:rPr>
          <w:rFonts w:ascii="Arial" w:hAnsi="Arial" w:cs="Arial"/>
        </w:rPr>
      </w:pPr>
      <w:r>
        <w:rPr>
          <w:rFonts w:cs="Arial" w:ascii="Arial" w:hAnsi="Arial"/>
        </w:rPr>
      </w:r>
    </w:p>
    <w:p>
      <w:pPr>
        <w:pStyle w:val="Heading2"/>
        <w:rPr>
          <w:rFonts w:ascii="Arial" w:hAnsi="Arial" w:cs="Arial"/>
        </w:rPr>
      </w:pPr>
      <w:r>
        <w:rPr>
          <w:rFonts w:cs="Arial" w:ascii="Arial" w:hAnsi="Arial"/>
        </w:rPr>
        <w:t>INGENUIDAD SOFISTICADA</w:t>
      </w:r>
    </w:p>
    <w:p>
      <w:pPr>
        <w:pStyle w:val="Normal"/>
        <w:ind w:firstLine="180"/>
        <w:jc w:val="both"/>
        <w:rPr>
          <w:rFonts w:ascii="Arial" w:hAnsi="Arial" w:cs="Arial"/>
          <w:b/>
          <w:b/>
          <w:bCs/>
        </w:rPr>
      </w:pPr>
      <w:r>
        <w:rPr>
          <w:rFonts w:cs="Arial" w:ascii="Arial" w:hAnsi="Arial"/>
          <w:b/>
          <w:bCs/>
        </w:rPr>
      </w:r>
    </w:p>
    <w:p>
      <w:pPr>
        <w:pStyle w:val="TextBodyIndent"/>
        <w:rPr/>
      </w:pPr>
      <w:r>
        <w:rPr/>
        <w:t>De esta manera describió Iñaki Gabilondo el trabajo de Gemma Zabaleta y Denis Itxaso en la presentación en Madrid de su libro, “Con la mano izquierda” en cuya portada adorna un guante de boxeo rojo sosteniendo una ros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Intervino posteriormente Javier Perez Royo que abogó recuperar el espacio de la política. “El diálogo es consustancial con la democracia. Si no hay diálogo, no hay democracia. Las formas en democracia, son el fondo” dijo el catedrático sevillano muy criticado últimamente por el pensamiento “políticamente correcto español” por no obedecer las consignas del más rancio patriotismo constitucional.</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enis Itxaso, un joven concejal, socialista de ikastola, de una localidad donde gobierna Batasuna, que ha de vivir con escolta, reivindicaba tender puentes pero no ser puente, denunciaba la violencia tribal, constataba la fatiga social ante el tema vasco, protestaba porque su partido no tiene que demostrar nada tras una trayectoria de cien años y se negaba a ser conocido por “no nacionalista” sino por socialista. Comentó que no le gustaba el plan Ibarretxe pero que había que discutirlo argumentándolo. Dijo que no había estado en la manifestación del pasado sábado porque no le gustaba el exceso de símbolos y por creer que aquello no mejoraba la convivencia. Por su parte Gemma Zabaleta reivindicaba la duda frente a la certeza absoluta y reivindicaba para la izquierda la gestión inteligente de la complejidad vasca desde la esperanza y no desde el odio y la confrontación.</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esgraciadamente allí estábamos cuatro gatos. Nada que ver con el mismo acto organizado en Donosti y en Barcelona. Sin embargo fue una hora intensa, equilibrada y en clave positiva de suma. Un oasis en medio del Mitz. Recomiendo el libro. Ojalá la semilla de Itxaso y Zabaleta vaya poco a poco germinando. Tiene fuerza.</w:t>
      </w:r>
    </w:p>
    <w:p>
      <w:pPr>
        <w:pStyle w:val="Normal"/>
        <w:ind w:firstLine="900"/>
        <w:jc w:val="both"/>
        <w:rPr>
          <w:rFonts w:ascii="Arial" w:hAnsi="Arial" w:cs="Arial"/>
        </w:rPr>
      </w:pPr>
      <w:r>
        <w:rPr>
          <w:rFonts w:cs="Arial" w:ascii="Arial" w:hAnsi="Arial"/>
        </w:rPr>
      </w:r>
    </w:p>
    <w:p>
      <w:pPr>
        <w:pStyle w:val="Heading1"/>
        <w:rPr>
          <w:rFonts w:ascii="Arial" w:hAnsi="Arial" w:cs="Arial"/>
        </w:rPr>
      </w:pPr>
      <w:r>
        <w:rPr>
          <w:rFonts w:cs="Arial" w:ascii="Arial" w:hAnsi="Arial"/>
        </w:rPr>
        <w:t>PULGARCITO SE HACE OIR</w:t>
      </w:r>
    </w:p>
    <w:p>
      <w:pPr>
        <w:pStyle w:val="Normal"/>
        <w:jc w:val="both"/>
        <w:rPr>
          <w:rFonts w:ascii="Arial" w:hAnsi="Arial" w:cs="Arial"/>
          <w:b/>
          <w:b/>
          <w:bCs/>
        </w:rPr>
      </w:pPr>
      <w:r>
        <w:rPr>
          <w:rFonts w:cs="Arial" w:ascii="Arial" w:hAnsi="Arial"/>
          <w:b/>
          <w:bCs/>
        </w:rPr>
      </w:r>
    </w:p>
    <w:p>
      <w:pPr>
        <w:pStyle w:val="TextBodyIndent"/>
        <w:rPr/>
      </w:pPr>
      <w:r>
        <w:rPr/>
        <w:t>Hace dos semanas estuve en Rusia. En los encuentros oficiales, lo políticamente correcto era no hablar de Chechenia. Sin embargo yo no hacía más que preguntar sobre ese Pulgarcito condenado al silencio. En la última reunión, el ministro de Asuntos Exteriores, Igor Ivanov me respondió diciendo que en breve elegirían un parlamento, y por tanto unas nuevas autoridades. Cuando Putin viajó a Madrid, contestó algo simila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i a Bush se le dejaba hacer con Irak lo que quisiera; a los rusos, había que cubrir con un manto de silencio sus barbaridades en aquel indómito país que llegó a ser independiente, pero ahora son considerados mafiosos, bandidos, terroristas y vinculados al eje del mal de Bin Laden. En 1999 murieron 292 personas en Moscú en aquellos extraños atentados en edificios rusos atribuidos a los servicios secretos y que dieron la victoria electoral a Putin.</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Hoy todos aquellos que nos decían que la situación estaba controlada, han tenido la cruel sorpresa de un acto desesperado y con terroristas suicidas de por medio para llamar la atención sobre un problema que viene del siglo XIX. Unos dicen que solo una salida negociada acabará con la cuestión. Otros que con mano dura y silencio informativo. El caso es que ante el oasis que nos describieron solo hace dos semanas, la actual situación presenta el problema con su cara más descarnada. Y todo porque el nacionalismo obligatorio ruso no tolera el nacionalismo de Pulgarcito. Un Pulgarcito que, curiosamente, tiene los mismos habitantes y la misma dimensión que Euzkadi. ¿Les suena la mús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75818672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011870651"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ubtitle">
    <w:name w:val="Subtitle"/>
    <w:basedOn w:val="Normal"/>
    <w:next w:val="TextBody"/>
    <w:qFormat/>
    <w:pPr>
      <w:jc w:val="right"/>
    </w:pPr>
    <w:rPr>
      <w:rFonts w:ascii="Arial" w:hAnsi="Arial" w:cs="Arial"/>
      <w:b/>
      <w:bCs/>
      <w:i/>
      <w:i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54:00Z</dcterms:created>
  <dc:creator> </dc:creator>
  <dc:description/>
  <dc:language>en-US</dc:language>
  <cp:lastModifiedBy> </cp:lastModifiedBy>
  <cp:lastPrinted>2001-11-29T11:21:00Z</cp:lastPrinted>
  <dcterms:modified xsi:type="dcterms:W3CDTF">2002-10-28T14:56:00Z</dcterms:modified>
  <cp:revision>1</cp:revision>
  <dc:subject/>
  <dc:title>ESTRATEGIA ESCALONADA BASADA EN EL INSULTO Y EL MIEDO</dc:title>
</cp:coreProperties>
</file>