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ublicado en DEIA: 02/11/23</w:t>
      </w:r>
    </w:p>
    <w:p>
      <w:pPr>
        <w:pStyle w:val="Normal"/>
        <w:jc w:val="both"/>
        <w:rPr>
          <w:rFonts w:ascii="Arial" w:hAnsi="Arial" w:cs="Arial"/>
        </w:rPr>
      </w:pPr>
      <w:r>
        <w:rPr>
          <w:rFonts w:cs="Arial" w:ascii="Arial" w:hAnsi="Arial"/>
        </w:rPr>
      </w:r>
    </w:p>
    <w:p>
      <w:pPr>
        <w:pStyle w:val="Heading3"/>
        <w:rPr/>
      </w:pPr>
      <w:r>
        <w:rPr/>
        <w:t>LA AMPLIACION DE LA UE Y LA O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emana ha sido muy intensa en los ámbitos europeos. Por un lado hemos celebrado las sesiones plenarias del Parlamento Europeo en su sede de Estrasburgo y, por otro, se ha reunido la Cumbre de la OTAN en la ciudad de Praga, hasta donde se han desplazado los Jefes de Estado o de Gobierno de los 19 miembros de dicha organización (todos los de la UE a excepción de Austria, Finlandia, Irlanda y Suecia, más Estados Unidos, Canadá, Hungría, Islandia, Noruega, Polonia, República Checa y Turquía). En este último sentido cabe resaltar la presencia del Presidente norteamericano, G. Busch, así como la de los líderes de los candidatos a incorporarse en la alianza atlántica. Al mismo tiempo, cabe señalar un observador expectante desde fuera pero muy próximo y que ha participado en una reunión ampliada; me refiero a Rusia que ve cómo sus antiguos socios, los países de los extinto Pacto de Varsovia y URSS se van incorporando a las estructuras de sus otrora adversarios occid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h ha propuesto algo que  no estaba en el orden del día y que ha sido aprobado unánimemente en esta Cumbre, la reorientación de la estrategia y objetivos de la OTAN hacia “cualquier ataque terrorista dirigido desde el extranjero”, así como la”creación de una Fuerza de Respuesta Rápida de unos 20.000 militares de combate, capaz de actuar en cualquier lugar del mundo donde surja una amenaza para la seguridad de sus miembros”. Por otro lado, se ha excluido las demandas de asociación de Albania y Macedonia y se ha invitado a sumarse a la alianza a los estados candidatos: Bulgaria, Estonia, Letonia, Lituania, Rumania, Eslovaquia y Eslovenia, todos estos aspirantes también a integrarse en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to último, la extensión del pacto atlántico de defensa hacia el Este es, en mi opinión, la fuerza que más está incidiendo en el proceso de ampliación de la UE. Y tal es así que este último  martes hemos celebrado una sesión plenaria muy especial en el Parlamento Europeo, ya que por primera vez han acudido como invitados, se han sentado en los escaños del hemiciclo y han tomado la palabra para exponer sus puntos de vista, los 200 parlamentarios de los países declarados como candidatos y con los que se negocia la adhesión (Chipre, Chequia, Estonia, Hungría, Letonia, Lituania, Malta, Polonia, Eslovaquia y Eslovenia cuya incorporación está ahora prevista en 2004, así como  Bulgaria y Rumania después de 2004, en tanto que a Turquía se le invitó como oyente dado que todavía no se han iniciado las negociaciones de su adhesión pero rechazó la oferta por este trato diferenciado). La oportunidad la brindaba el hecho de que el Parlamento debatía el denominado informe BROK sobre los progresos de cada uno de los candidatos en la vía de la adhesión, el cual fue aprobado con escasas enmien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 personalmente, he sido muy escéptico hasta ahora de que realmente se pudiera producir la ampliación coincidiendo con las elecciones europeas a celebrar en junio de 2004, antes de la Cumbre de Berlín prevista para finales de ese año en la que los Jefes de Estado y Gobierno de los actuales 15, y en su caso de los que se adhieran, deben decidir sobre si se profundiza o no en la construcción de la Unión como un verdadero ente político con personalidad jurídica propia, es decir con una Constitución y con verdaderos poderes políticos democráticos legislativo, judicial y ejecutivo separados e independientes. Algo muy distinto a la actual fórmula de unas instituciones comunitarias con escaso poder decisorio y controladas por los gobiernos de los Estados miembros. Y es que profundización y ampliación son conceptos contradictorios y chocantes en el proceso europeo; cuanto mayor sea el espacio que queramos abarcar sin antes haber consolidado las estructuras comunitarias, más superficial será la acción política que se pueda llevar a cabo de forma compartida y menor será la capacidad de progreso, de decisión y de influencia  en el contexto mundial. Yo creo que esto último no interesa a algunos que hoy detentan el poder internacional y no solo me refiero al poder político sino también al financiero y económico. Es mejor que los europeos no estemos más estructuralmente unidos entre nosotros porque podríamos alcanzar un mayor liderazgo quizás no conveniente para aquéllos. Es mejor que hagamos la ampliación cuanto antes, a pesar de que el informe BROK aprobado señale que “se </w:t>
      </w:r>
      <w:r>
        <w:rPr>
          <w:rFonts w:cs="Arial" w:ascii="Arial" w:hAnsi="Arial"/>
          <w:color w:val="000000"/>
        </w:rPr>
        <w:t>espera recibir de cada país candidato y Europol un informe que abarque las acciones pasadas y actuales y en el que se formulen compromisos firmes sobre el modo en que cada país proyecta combatir la corrupción y la delincuencia organizada en el futuro”</w:t>
      </w:r>
      <w:r>
        <w:rPr>
          <w:rFonts w:cs="Arial" w:ascii="Arial" w:hAnsi="Arial"/>
        </w:rPr>
        <w:t>; que</w:t>
      </w:r>
      <w:r>
        <w:rPr>
          <w:rFonts w:cs="Arial" w:ascii="Arial" w:hAnsi="Arial"/>
          <w:color w:val="000000"/>
        </w:rPr>
        <w:t>“la adopción, aplicación y transposición del acervo comunitario en lo que se refiere a la lucha contra la discriminación, que se basa en el artículo 13 del Tratado CE, sigue constituyendo un problema en todos los países candidatos”; que “lamenta que la trata de mujeres y niños siga siendo un problema importante en varios de los países candidatos”; que “deben seguir esforzándose por reformar y consolidar sus sistemas judiciales”; que “los reactores (nucleares) de los países candidatos que no pueden ser adaptados a un coste razonable (y que es necesario) proceder al cierre de estos reactores en cuanto sea posible”; que “es necesario reforzar el diálogo social en todos los países candidatos con objeto de asegurar el desarrollo democrático de la legislación social y laboral”; etc., etc.. Y ello también, además de que algunos de los actuales Estados miembros estén preocupados por las consecuencias de la libre circulación de los trabajadores de los nuevos países que podrían inmigrar masivamente a los Estados ricos comunitarios y por la falta de recursos financieros para aplicar en los adheridos la Política Agrícola Común, los Fondos Estructurales y los Fondos de Cohesión, lo cual exigiría o bien obligar a los nuevos Estados a aceptar años de moratoria en su derecho a percibir las mismas ayudas que los actuales miembros o bien a estos últimos a renunciar al dinero que vienen percibiendo o, en último extremo, aumentar las aportaciones que todos hacen a los fondos europeos. Esta última opción es tajantemente rechazada, máxime en estos momentos en que la recesión está afectando los crecimientos económicos de la mayoría de países europeos, comenzando por los más r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o todas estas limitaciones detectadas no importan, el objetivo estratégico europeo de hoy está señalado por las resoluciones de la Cumbre de la OTAN y por el gran interés de las grandes multinacionales del petróleo de hacerse con el control del suministro para atender la gran demanda potencial de energía que se espera con el despertar económico de China, ese inmenso país poblado por más de 1.300 millones de habitantes que ha sido admitido en la Organización Mundial del Comercio y que ha renovado la cúpula dirigente de su gobernante Partido Comunista Chino, dando entrada en el mismo a los principales capitalistas provenientes de las recuperadas antiguas colonias de Hon Kong, Shangai, etc., las cuales constituyen la punta de lanza del despertar del comunismo chino al liberalismo económico y al desarrollo. Y para todo ello, lo urgente es implantar, aunque sea mediante la imposición de la fuerza y buscando cualquier pretexto, un nuevo orden geopolítico entre Oriente Próximo, Medio y la Región del Cáucaso, vamos donde habrá que desplegar esa Fuerza de Respuesta Rápida de la que hablaba al principio. Lo bueno de todo ello será que la industria armamentista, y ojalá que sea la europea, va a recibir muchos fondos de los presupuestos comunitarios y quizás sea ésta una manera de relanzar la economía que atraviesa un ciclo de decli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tal que por lo que a nosotros nos importa de forma particular, que es resolver la forma en que los vascos podemos tener un lugar bajo el sol europeo, creo que de momento no vamos a tener muchas oportunidades de tratarlo y menos de resolverlo. Hoy las prioridades son o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Josu Ortuondo. Eurodiputado de EAJ-PN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891" w:leader="none"/>
        </w:tabs>
        <w:jc w:val="both"/>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610455717"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987852973"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1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01:00Z</dcterms:created>
  <dc:creator> </dc:creator>
  <dc:description/>
  <dc:language>en-US</dc:language>
  <cp:lastModifiedBy> </cp:lastModifiedBy>
  <cp:lastPrinted>2001-11-29T11:21:00Z</cp:lastPrinted>
  <dcterms:modified xsi:type="dcterms:W3CDTF">2002-11-25T18:05:00Z</dcterms:modified>
  <cp:revision>1</cp:revision>
  <dc:subject/>
  <dc:title>Publicado en DEIA: 02/11/23</dc:title>
</cp:coreProperties>
</file>