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i/>
          <w:i/>
          <w:iCs/>
        </w:rPr>
      </w:pPr>
      <w:r>
        <w:rPr>
          <w:rFonts w:cs="Arial" w:ascii="Arial" w:hAnsi="Arial"/>
          <w:i/>
          <w:iCs/>
        </w:rPr>
        <w:t>UNIDAD DE DESTINO EN LO UNIVERSAL</w:t>
      </w:r>
    </w:p>
    <w:p>
      <w:pPr>
        <w:pStyle w:val="Normal"/>
        <w:jc w:val="center"/>
        <w:rPr>
          <w:rFonts w:ascii="Arial" w:hAnsi="Arial" w:cs="Arial"/>
          <w:i/>
          <w:i/>
          <w:iCs/>
          <w:u w:val="single"/>
        </w:rPr>
      </w:pPr>
      <w:r>
        <w:rPr>
          <w:rFonts w:cs="Arial" w:ascii="Arial" w:hAnsi="Arial"/>
          <w:i/>
          <w:iCs/>
          <w:u w:val="single"/>
        </w:rPr>
      </w:r>
    </w:p>
    <w:p>
      <w:pPr>
        <w:pStyle w:val="Normal"/>
        <w:jc w:val="right"/>
        <w:rPr/>
      </w:pPr>
      <w:r>
        <w:rPr>
          <w:rFonts w:cs="Arial" w:ascii="Arial" w:hAnsi="Arial"/>
        </w:rPr>
        <w:tab/>
        <w:tab/>
        <w:tab/>
        <w:tab/>
      </w:r>
      <w:r>
        <w:rPr>
          <w:rFonts w:cs="Arial" w:ascii="Arial" w:hAnsi="Arial"/>
          <w:b/>
          <w:bCs/>
          <w:i/>
          <w:iCs/>
          <w:u w:val="single"/>
        </w:rPr>
        <w:t>Iñaki Anasagasti</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r>
    </w:p>
    <w:p>
      <w:pPr>
        <w:pStyle w:val="TextBody"/>
        <w:ind w:firstLine="900"/>
        <w:rPr/>
      </w:pPr>
      <w:r>
        <w:rPr/>
        <w:t>En el Bachillerato se nos enseñaba que si se introduce hidrógeno y oxígeno, siempre sale agua. La famosa H2O. Algo así como si en política se le nombra a Enrique Múgica Defensor del Pueblo y de su boca no salen más que insultos al PNV, o a Jon Juaristi, Director del Instituto Cervantes, que de su pluma no salen más que análisis cargados de bilis contra el nacionalismo, o a Mikel Azurmendi, presidente de un fantasmagórico Foro de la Emigración, y de sus intervenciones no salen más que disparates. No ha sido pues extraño que si a Jiménez de Parga le rieron las gracias con aquello del Lehendakari de Oklahoma haya seguido pronunciando exabruptos que ésta semana han culminado con lo de las superadas nacionalidades históricas y el que los árabes se bañaban en Granada y por aquí no, o lo de la ilegalización de Batasuna, perfecta definición de su neutralidad institucional.</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ero la culpa no la tienen ellos. Si quien les nombró habló el lunes de “ghetos identitarios”, cuando a uno le meten en el “gheto” y no al revés y, si al día siguiente les dice a los suyos que “ni la tribu va a derrotar a la sociedad civil, ni el mito étnico va a prevalecer sobre la razón democrática”, ¿alguien piensa que los nombrados van a discrepar del jefe?. El problema, pues, no es de ellos. Es de un Aznar presidente de un partido más consono con la ideología de extrema derecha que con ese ectoplasmático centro humanista que nadie cree en serio que sea él quien lo lide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quí, poco a poco se nos quiere llevar de “la unidad de los hombres y las tierras de España” a la “unidad de destino en lo universal” en el más rancio mandato falangista  que se ha cansado de los hechos diferenciales, que desean dar carpetazo a ese nebuloso espíritu de la tan ensalzada transición y que poco a poco, como en un calculado strip-tease van quitándose la careta un día, la piel de oveja otro y la hoja de parra democrática al siguiente para enseñarnos su verdadera catadura política que no es más que la confrontación rabiosa del viejo nacionalismo español más descalificant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Y eso que hasta el mismo Mayor Oreja un mal día reconoció que la gran apuesta estatutaria en el Estado se había logrado en virtud de las demandas del PNV y de los partidos catalanes durante cuarenta años. Al parecer ha llegado ya el momento de cambiar de registro y quitar algo tan etéreo y tan poco explicado sobre qué es eso de región y qué es eso de nación, consagrado en la propia Constitución española, y ha sido nada menos el árbitro mayor del reino, quien dirime sobre conflictos entre administración central y autonómica, quien el martes se cargó el Título VIII de la Constitución entre grandes aplausos y risotadas del Fiscal Cardenal, el secretario de Estado Astarloa (antiguo Letrado Mayor del Parlamento Vasco),  Enrique Múgica el Ministro de Justicia y demás grandes prebostes del actual régimen.</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ero vuelvo a repetir; no es culpa de Jiménez de Parga. Es responsabilidad de quien lo eligió. Aznar y el PP. Que quede claro</w:t>
      </w:r>
    </w:p>
    <w:p>
      <w:pPr>
        <w:pStyle w:val="Normal"/>
        <w:ind w:firstLine="900"/>
        <w:jc w:val="both"/>
        <w:rPr>
          <w:rFonts w:ascii="Arial" w:hAnsi="Arial" w:cs="Arial"/>
        </w:rPr>
      </w:pPr>
      <w:r>
        <w:rPr>
          <w:rFonts w:cs="Arial" w:ascii="Arial" w:hAnsi="Arial"/>
        </w:rPr>
      </w:r>
    </w:p>
    <w:p>
      <w:pPr>
        <w:pStyle w:val="Heading2"/>
        <w:rPr/>
      </w:pPr>
      <w:r>
        <w:rPr/>
        <w:t>SANGRE BILBAÍN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znar nos dijo que tenía sangre bilbaína, aunque él sea del Real Madrid. No sabemos cómo se puede ser tan de Bilbao sin ser un seguidor de los leones. Y lo dice por ser descendiente directo de bilbaíno. Un bilbaíno bautizado en la iglesia de San Vicente, en la misma pila bautismal que Sabino Arana, ya que por aquellos años, su abuelo Manuel, que firmaba “Imanol” y “Gudalgai” en el periódico Euzkadi, era un nacionalista radical que plasmó en su librito “El jardín del mayorazgo” todo su visceral antiespañolismo. Por eso consta en su ficha bautismal cómo el abuelo trató de ponerle al padre de Jose Mari el nombre de Imanol, pero la jerarquía eclesiástica de la época, al no permitir nombres euskericos, hubo de conformarse con ponerlo entre paréntesis. Y otro dato. Don Manuel Aznar se casó con una chica de las Encartaciones de apellido Acedo. ¿Aparecerá un hijo de Aznar como candidato en Zall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caso es que a este hombre le importa poco Bilbao. Si le hubiera importado algo no hubiera creado las condiciones para que el BBVA se hubiera ido de la Villa, o que el Plan Urban estuviera encallado, o que boicotee la visita de autoridades internacionales, o que no conceda un mínimo beneficio fiscal con motivo del 700 Aniversario de la Villa. Y eso que cuando visitó oficialmente Bilbao en 1996, antes de la recepción multitudinaria en el Salón Arabe, tuvo un aparte con el entonces alcalde Ortuondo para interesarse por los proyectos de la ciudad.</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Bilbao como confrontación, como señuelo, como búsqueda de la polarización, como si fuera Fort Apache a la que hay que conquistar, porque en la Villa no solo nació su padre, sino Sabino Arana, José Antonio Agirre y Juan de Ajuriaguerra. Si no pudieron con Ajuria Enea el 13 de mayo de 2001 hay que ocupar el poder en el lugar donde gobernó Areilza con su discurso de la victoria contra el nacionalismo irredent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Y el PSE?. Bien gracias. Sin discurso propio, sin señas de identidad, con un inquietante seguidismo y sin programa bilbaín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abuelo Aznar se pasó al franquismo. Su padre fue falangista. La derecha de Neguri, durante el franquismo, destrozó la ciudad. Jose Mari ni se ha preocupado nunca por Bilbao. En teoría no tiene nada que ofrecer a Bilbao sino enfrentamiento. Como dice Azkuna, un chollo. Y que venga Mayor Oreja para que llegue tarde a los plen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ero eso sí. Aznar tiene sangre bilbaína. Menos mal que ésta afirmación no la ha hecho Arzalluz. Aznar candidato por Bilbao. Bilbao nuevamente en el centro de la humanidad. Gracias a nuestro padrecito Aznar. Pero aquí el único Aznar que ha sido concejal en Bilbao es Santiago, el socialista, que de ahí pasó a ser Consejero de Industria del Gobierno de Agirre. Y los del PSE sin enterarse.</w:t>
      </w:r>
    </w:p>
    <w:p>
      <w:pPr>
        <w:pStyle w:val="Heading2"/>
        <w:rPr/>
      </w:pPr>
      <w:r>
        <w:rPr/>
        <w:t>DOBLE N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ijo Aznar que quería convertir el Parlamento en el centro de la vida política española. Y como las palabras se las lleva el viento y no hay manera de reclamarle nada al maestro armero, sigue haciendo lo que le da su real gan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martes 21 se convocó a la Diputación Permanente. Había dos peticiones. Una nuestra sobre la creación de una Comisión de Investigación en relación con lo ocurrido con el Prestige y otra para que compareciese y nos contara si nos va a embarcar en una guerra contra Irak.</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icen que en el Parlamento se puede convencer al adversario, pero no cambiar su voto. Y la guillotina funcionó. Cosechamos un doble NO, a pesar de las cuatro horas encerrados dándole a la sin hues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PP no quiere ya hablar del Prestige. Si en un momento de debilidad accedió a una Comisión en Galicia, al poco se encargó de desvirtuarla no dejando comparecieran altos cargos de la Administración Central y, en Madrid, dicen que no hace falta, que eso de las comisiones de investigación son un engorro y que molestan mucho. Se han olvidado ya de las promesas de Aznar en Valladolid cuando para regenerar la vida política era partidario de comisiones de investigación sin que el partido en el poder pudiera bloquearlas. Agua pasad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ero lo grave es que estén dando con el texto de la Constitución en la cabeza a todas horas mientras en esa misma Constitución se dice que la labor del parlamento consiste en aprobar leyes y en controlar al gobierno. ¿Cómo se controla al gobierno con un perpetuo NO?. ¿Es eso democrático?. Solo dejan como salida, la judicial o la protesta calleje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or eso cuando nos vinieron para suscribir un documento con objeto de crear una Comisión no Permanente para la celebración del 25 aniversario de la Constitución, les mandamos a paseo. En primer lugar porque se nos excluyó de la ponencia en 1977 y nos abstuvimos ante aquel texto y en segundo lugar porque más que celebrar la efemérides tendrían que organizar un acto de desagravio ante un texto que ni cumplen, ni piensan cumplir.</w:t>
      </w:r>
    </w:p>
    <w:p>
      <w:pPr>
        <w:pStyle w:val="Normal"/>
        <w:jc w:val="both"/>
        <w:rPr>
          <w:rFonts w:ascii="Arial" w:hAnsi="Arial" w:cs="Arial"/>
        </w:rPr>
      </w:pPr>
      <w:r>
        <w:rPr>
          <w:rFonts w:cs="Arial" w:ascii="Arial" w:hAnsi="Arial"/>
        </w:rPr>
      </w:r>
    </w:p>
    <w:p>
      <w:pPr>
        <w:pStyle w:val="TextBodyIndent"/>
        <w:rPr/>
      </w:pPr>
      <w:r>
        <w:rPr/>
        <w:t>En relación con la vergonzosa postura española respecto a la sumisa política de seguimiento al presidente Bush para iniciar una guerra en abierta contradicción con la firme postura francesa o alemana, el PP se reiteró en su postura de que no quiere que Aznar comparezca en la Cámara para dar cuenta de sus pactos secretos con la administración republicana. De “nuestras tradicionales relaciones con el mundo árabe” se ha pasado al abierto servilismo ante el amigo norteamericano sin posibilidad alguna de discrepancia, cambiando de postura a medida que va cambiando los halcones del Pentágon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n el debate, tras decir estas cosas, cuando le tocó intervenir al portavoz socialista fue de ruborizarse cuando le espetó al portavoz del PP que su intervención había sido, sin cambiar una coma, la lectura de las fichas que la embajada de Norteamérica en Madrid les había leído. El PSOE lo sabia pues ellos también habían pasado por dicha embajada, aunque con diferente resultad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Como se ve el PP saca pecho ante Euzkadi con su agresivo patrioterismo español. Por la otra, ante el fuerte, lee sumiso las fichas que le dicta la embajada USA. Lo peor fue que ante tan grave acusación, callaron. Y por lo tanto, otorgaron.</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Mientras Alemania y Francia consolidan un eje europeo de firmeza y de respeto a Naciones Unidas, el errático Aznar, como en Galicia, y como en otros grandes temas avanza poco a poco a chocar con el iceberg. Es cuestión de tiemp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42872191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551636153"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49:00Z</dcterms:created>
  <dc:creator> </dc:creator>
  <dc:description/>
  <dc:language>en-US</dc:language>
  <cp:lastModifiedBy> </cp:lastModifiedBy>
  <cp:lastPrinted>2001-11-29T11:21:00Z</cp:lastPrinted>
  <dcterms:modified xsi:type="dcterms:W3CDTF">2003-03-24T19:51:00Z</dcterms:modified>
  <cp:revision>1</cp:revision>
  <dc:subject/>
  <dc:title>UNIDAD DE DESTINO EN LO UNIVERSAL</dc:title>
</cp:coreProperties>
</file>