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A CLAVE ESTA EN EL SAHARA</w:t>
      </w:r>
    </w:p>
    <w:p>
      <w:pPr>
        <w:pStyle w:val="Subtitle"/>
        <w:rPr>
          <w:rFonts w:ascii="Arial" w:hAnsi="Arial" w:cs="Arial"/>
        </w:rPr>
      </w:pPr>
      <w:r>
        <w:rPr>
          <w:rFonts w:cs="Arial" w:ascii="Arial" w:hAnsi="Arial"/>
        </w:rPr>
        <w:t>Iñaki Anasagasti</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2194" w:leader="none"/>
        </w:tabs>
        <w:ind w:firstLine="851"/>
        <w:jc w:val="both"/>
        <w:rPr>
          <w:rFonts w:ascii="Arial" w:hAnsi="Arial" w:cs="Arial"/>
          <w:szCs w:val="20"/>
          <w:lang w:val="es-ES_tradnl"/>
        </w:rPr>
      </w:pPr>
      <w:r>
        <w:rPr>
          <w:rFonts w:cs="Arial" w:ascii="Arial" w:hAnsi="Arial"/>
          <w:lang w:val="es-ES_tradnl"/>
        </w:rPr>
        <w:t>Vuelve el Bunker. Y vuelven sus gentes más montaraces. Sin ningún pudor. Y es que lo tenemos claro. De Guatemala a Guatepeor. Aznar ha nombrado a José Antonio Sánchez Director General de RTVE. No se si tiene algún premio periodístico. Si que la Guardia Civil le concedió el Premio Duque de Ahumada por los servicios prestados. Un auténtico antinacionalista vasco. ¿Y Astarloa?. Acebes ha destituído al muy correcto Morenés para nombrar Secretario de Estado al antiguo Letrado Mayor del Parlamento Vasco Ignacio Astarloa Huarte Mendicoa. Cuando estuvo en Gasteiz  simpatizaba con el nacionalismao, cuando fue Letrado Mayor con Pons era filosocialista y ahora con Acebes es más del PP que Fraga. E1 autor de la ley de partidos,  hijo de un benemérito hombre del PNV que daba clase de euskera en el Batzoki de Madrid, llega a la Secretaria de Estado de  Interior para ilegalizar Batasuna y cercar al nacionalismo vasco. Toda una carrera. Un camaleón de manual.</w:t>
      </w:r>
    </w:p>
    <w:p>
      <w:pPr>
        <w:pStyle w:val="Normal"/>
        <w:tabs>
          <w:tab w:val="clear" w:pos="708"/>
          <w:tab w:val="right" w:pos="12194" w:leader="none"/>
        </w:tabs>
        <w:ind w:firstLine="851"/>
        <w:jc w:val="both"/>
        <w:rPr>
          <w:rFonts w:ascii="Arial" w:hAnsi="Arial" w:cs="Arial"/>
          <w:szCs w:val="20"/>
          <w:lang w:val="es-ES_tradnl"/>
        </w:rPr>
      </w:pPr>
      <w:r>
        <w:rPr>
          <w:rFonts w:cs="Arial" w:ascii="Arial" w:hAnsi="Arial"/>
          <w:szCs w:val="20"/>
          <w:lang w:val="es-ES_tradnl"/>
        </w:rPr>
      </w:r>
    </w:p>
    <w:p>
      <w:pPr>
        <w:pStyle w:val="Normal"/>
        <w:ind w:firstLine="851"/>
        <w:jc w:val="both"/>
        <w:rPr>
          <w:rFonts w:ascii="Arial" w:hAnsi="Arial" w:cs="Arial"/>
          <w:szCs w:val="20"/>
          <w:lang w:val="es-ES_tradnl"/>
        </w:rPr>
      </w:pPr>
      <w:r>
        <w:rPr>
          <w:rFonts w:cs="Arial" w:ascii="Arial" w:hAnsi="Arial"/>
          <w:lang w:val="es-ES_tradnl"/>
        </w:rPr>
        <w:t>Menos mal que las Diputaciones y el Gobierno Vasco han llegado a un acuerdo en relación can la ley de Aportaciones porque es eso lo que el ciudadano quiere, como desea que Arenas se desdiga de sus criticas irrespetuosas a las instituciones vascas y, simplemente, cumpla una ley orgánica. Se lo dijimos en pasillos durante el Debate de esta semana. “¿Por que, si la vasca, es la primera autonomía la relegais al furgón de cola?”. “No os preocupéis que le llamaré al Lehendakari”. Y le 11amó.Y el Lehendakari le puso en su sitio. Ya está bien. No se puede decir lo primero que se les ocurre y encima reirles las gracias. Como lo hace continuamente Oreja e Iturgaiz. El insulto continuo, sin posibilidad de réplica. ¡Lástima que un muy buen comunicado del EBB no haya tenido el impacto que merecía a cuenta del islote!.</w:t>
      </w:r>
    </w:p>
    <w:p>
      <w:pPr>
        <w:pStyle w:val="Normal"/>
        <w:ind w:firstLine="851"/>
        <w:jc w:val="both"/>
        <w:rPr>
          <w:rFonts w:ascii="Arial" w:hAnsi="Arial" w:cs="Arial"/>
          <w:szCs w:val="20"/>
          <w:lang w:val="es-ES_tradnl"/>
        </w:rPr>
      </w:pPr>
      <w:r>
        <w:rPr>
          <w:rFonts w:cs="Arial" w:ascii="Arial" w:hAnsi="Arial"/>
          <w:szCs w:val="20"/>
          <w:lang w:val="es-ES_tradnl"/>
        </w:rPr>
      </w:r>
    </w:p>
    <w:p>
      <w:pPr>
        <w:pStyle w:val="Normal"/>
        <w:ind w:firstLine="851"/>
        <w:jc w:val="both"/>
        <w:rPr>
          <w:rFonts w:ascii="Arial" w:hAnsi="Arial" w:cs="Arial"/>
          <w:szCs w:val="20"/>
          <w:lang w:val="es-ES_tradnl"/>
        </w:rPr>
      </w:pPr>
      <w:r>
        <w:rPr>
          <w:rFonts w:cs="Arial" w:ascii="Arial" w:hAnsi="Arial"/>
          <w:lang w:val="es-ES_tradnl"/>
        </w:rPr>
        <w:t>Y para sorpresas las del Euskobarómetro de Paco Llera. Un 73% satisfecho con el estatuto, 52% en favor de la autodeterminación, con la integración de Nabarra 33%, 58% en contra de la ley de partidos, 39% en favor de una negociación con ETA si deja las armas y un 72% del electorado de Batasuna en contra de los medios utilizados por ETA. Datos de la fotografía de Paco Llera que no dejan de tener su interés. Sobre todo explicado por él, activo miembro del Foro de Ermua. ¿Sacará alguna conclusión?.</w:t>
      </w:r>
    </w:p>
    <w:p>
      <w:pPr>
        <w:pStyle w:val="Normal"/>
        <w:ind w:firstLine="851"/>
        <w:jc w:val="both"/>
        <w:rPr>
          <w:rFonts w:ascii="Arial" w:hAnsi="Arial" w:cs="Arial"/>
          <w:szCs w:val="20"/>
          <w:lang w:val="es-ES_tradnl"/>
        </w:rPr>
      </w:pPr>
      <w:r>
        <w:rPr>
          <w:rFonts w:cs="Arial" w:ascii="Arial" w:hAnsi="Arial"/>
          <w:szCs w:val="20"/>
          <w:lang w:val="es-ES_tradnl"/>
        </w:rPr>
      </w:r>
    </w:p>
    <w:p>
      <w:pPr>
        <w:pStyle w:val="Normal"/>
        <w:ind w:firstLine="851"/>
        <w:jc w:val="both"/>
        <w:rPr>
          <w:rFonts w:ascii="Arial" w:hAnsi="Arial" w:cs="Arial"/>
          <w:szCs w:val="20"/>
          <w:lang w:val="es-ES_tradnl"/>
        </w:rPr>
      </w:pPr>
      <w:r>
        <w:rPr>
          <w:rFonts w:cs="Arial" w:ascii="Arial" w:hAnsi="Arial"/>
          <w:lang w:val="es-ES_tradnl"/>
        </w:rPr>
        <w:t xml:space="preserve">Quien no la saca es el PSOE. Zapatero cree que la autodeterminación no es lo mejor para el Sahara. En su día Felipe González dijo que España no sería libre mientras el Sahara no fuera independiente. Y el martes nos aprobaron nuestra moción que decía: “Exigir a las </w:t>
      </w:r>
      <w:r>
        <w:rPr>
          <w:rFonts w:cs="Arial" w:ascii="Arial" w:hAnsi="Arial"/>
          <w:bCs/>
          <w:lang w:val="es-ES_tradnl"/>
        </w:rPr>
        <w:t>partes</w:t>
      </w:r>
      <w:r>
        <w:rPr>
          <w:rFonts w:cs="Arial" w:ascii="Arial" w:hAnsi="Arial"/>
          <w:b/>
          <w:lang w:val="es-ES_tradnl"/>
        </w:rPr>
        <w:t xml:space="preserve"> </w:t>
      </w:r>
      <w:r>
        <w:rPr>
          <w:rFonts w:cs="Arial" w:ascii="Arial" w:hAnsi="Arial"/>
          <w:lang w:val="es-ES_tradnl"/>
        </w:rPr>
        <w:t>implicadas el compromiso de avanzar en el proceso de paz, estableciendo un calendario de trabajo que conduzca a una intervención activa de las Naciones Unidas para formalizar una solución acordada entre las partes que garantice un profundo respeto al pueblo saharaui, a su drama personal y colectivo, a sus derechos históricos como pueblo y nación, tomando en consideración 1a flagrante debilidad en que dicho pueblo se encuentra en el contexto internacional”.</w:t>
      </w:r>
    </w:p>
    <w:p>
      <w:pPr>
        <w:pStyle w:val="Normal"/>
        <w:ind w:firstLine="851"/>
        <w:jc w:val="both"/>
        <w:rPr>
          <w:rFonts w:ascii="Arial" w:hAnsi="Arial" w:cs="Arial"/>
          <w:szCs w:val="20"/>
          <w:lang w:val="es-ES_tradnl"/>
        </w:rPr>
      </w:pPr>
      <w:r>
        <w:rPr>
          <w:rFonts w:cs="Arial" w:ascii="Arial" w:hAnsi="Arial"/>
          <w:szCs w:val="20"/>
          <w:lang w:val="es-ES_tradnl"/>
        </w:rPr>
      </w:r>
    </w:p>
    <w:p>
      <w:pPr>
        <w:pStyle w:val="Normal"/>
        <w:ind w:firstLine="851"/>
        <w:jc w:val="both"/>
        <w:rPr>
          <w:rFonts w:ascii="Arial" w:hAnsi="Arial" w:cs="Arial"/>
          <w:szCs w:val="20"/>
          <w:lang w:val="es-ES_tradnl"/>
        </w:rPr>
      </w:pPr>
      <w:r>
        <w:rPr>
          <w:rFonts w:cs="Arial" w:ascii="Arial" w:hAnsi="Arial"/>
          <w:lang w:val="es-ES_tradnl"/>
        </w:rPr>
        <w:t>Una diputada del PSOE pretendía modificar el preámbulo en que denunciábamos que “no se quiere abordar la opción autodeterminista vía referéndum por las presiones del reino de Marruecos". González de Txabarri le dijo que no cambiábamos ni una letra de esa denuncia y, al final, votaron la moción, una petición que, tras ser aprobada, nada tiene que ver con lo que ahora dice Zapatero.</w:t>
      </w:r>
    </w:p>
    <w:p>
      <w:pPr>
        <w:pStyle w:val="Normal"/>
        <w:ind w:firstLine="851"/>
        <w:jc w:val="both"/>
        <w:rPr>
          <w:rFonts w:ascii="Arial" w:hAnsi="Arial" w:cs="Arial"/>
          <w:szCs w:val="20"/>
          <w:lang w:val="es-ES_tradnl"/>
        </w:rPr>
      </w:pPr>
      <w:r>
        <w:rPr>
          <w:rFonts w:cs="Arial" w:ascii="Arial" w:hAnsi="Arial"/>
          <w:szCs w:val="20"/>
          <w:lang w:val="es-ES_tradnl"/>
        </w:rPr>
      </w:r>
    </w:p>
    <w:p>
      <w:pPr>
        <w:pStyle w:val="Normal"/>
        <w:ind w:firstLine="851"/>
        <w:jc w:val="both"/>
        <w:rPr>
          <w:rFonts w:ascii="Arial" w:hAnsi="Arial" w:cs="Arial"/>
          <w:szCs w:val="20"/>
          <w:lang w:val="es-ES_tradnl"/>
        </w:rPr>
      </w:pPr>
      <w:r>
        <w:rPr>
          <w:rFonts w:cs="Arial" w:ascii="Arial" w:hAnsi="Arial"/>
          <w:lang w:val="es-ES_tradnl"/>
        </w:rPr>
        <w:t>E1 secretario general del PSOE está “sin complejos” con Aznar en el asunto Perejil y con un Trillo que grita sin rubor ¡Viva España! y pone en el islote una criticada bandera española.</w:t>
      </w:r>
    </w:p>
    <w:p>
      <w:pPr>
        <w:pStyle w:val="Normal"/>
        <w:ind w:firstLine="851"/>
        <w:jc w:val="both"/>
        <w:rPr>
          <w:rFonts w:ascii="Arial" w:hAnsi="Arial" w:cs="Arial"/>
          <w:szCs w:val="20"/>
          <w:lang w:val="es-ES_tradnl"/>
        </w:rPr>
      </w:pPr>
      <w:r>
        <w:rPr>
          <w:rFonts w:cs="Arial" w:ascii="Arial" w:hAnsi="Arial"/>
          <w:szCs w:val="20"/>
          <w:lang w:val="es-ES_tradnl"/>
        </w:rPr>
      </w:r>
    </w:p>
    <w:p>
      <w:pPr>
        <w:pStyle w:val="Normal"/>
        <w:ind w:firstLine="900"/>
        <w:jc w:val="both"/>
        <w:rPr>
          <w:rFonts w:ascii="Arial" w:hAnsi="Arial" w:cs="Arial"/>
          <w:lang w:val="es-ES_tradnl"/>
        </w:rPr>
      </w:pPr>
      <w:r>
        <w:rPr>
          <w:rFonts w:cs="Arial" w:ascii="Arial" w:hAnsi="Arial"/>
          <w:lang w:val="es-ES_tradnl"/>
        </w:rPr>
        <w:t>Dice un proverbio ruso que el único lugar en el que el queso es gratis es en la ratonera. Y ahí ha caído Aznar, con el queso de Perejil.</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PEREJIL Y SAHARA</w:t>
      </w:r>
    </w:p>
    <w:p>
      <w:pPr>
        <w:pStyle w:val="Normal"/>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a clave de lo ocurrido en la isla Perejil está en e1 Sahara. Marruecos presiona al gobierno español para que el 31 de julio su postura ante la reivindicación Polisaria y los acuerdos de Naciones Unidas tengan un defensor menos. De ahí que, frente a todo éste patrioterismo hispano, no hay que olvidarse que ellos no son nacionalistas sino patriotas, es preciso ir al meollo del asunto. Y éste no es más que la reivindicación de un referendum de autodeterminación para la antigua colonia española hoy abandonada a su suerte.</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Si el gobierno hispano negocia la cosoberania sobre Gibraltar, Marruecos no va a quedarse mano sobre mano ante Ceuta y Melilla y no va a permitir ni un gesto ante un hecho político que legalmente lo tiene perdido por mandato de Naciones Unidas, como es el caso del Sahara. Por eso todos estos alardes patrioteros por una roca, todas esas fotografías de la bandera española en Perejil no llevan más que a una situación de fuerza del rey Mohamed al que España, por torpeza, le ha ido dando cartas para jugarlas en el tablero del ajedrez internacional. Los errores de Piqué, las lágrimas de cocodrilo del rey español, las descalificaciones de Rajoy, el escándalo que le montaron a González y a Zapatero ante sus viajes a Marruecos, el ninguneo al Lehendakari tras su visita a Tinduf, y los continuos errores, producto de una prepotencia de manual han llevado a la actual situación que se va a saldar en beneficio de Marruecos y en contra de la causa saharaui.</w:t>
      </w:r>
    </w:p>
    <w:p>
      <w:pPr>
        <w:pStyle w:val="Normal"/>
        <w:tabs>
          <w:tab w:val="clear" w:pos="708"/>
          <w:tab w:val="right" w:pos="11763" w:leader="none"/>
        </w:tabs>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o paradójico de ésta situación es que el actual Director del CNI (antiguo Cesid) fue embajador en Marruecos y que el general marroquí que diseñó la operación Perejil fue condecorado por el gobierno español a propuesta del general Calderón, entonces jefe del Cesid, durante la visita que el Rey Mohamed VI realizó a Madrid el año 2000. Todavía recuerdo los epítetos que me dedicó el ABC a cuenta de un comentario sobre el régimen de satrapía que se vive en Marruecos, y,cuando ahora, les han tocado el callo nacionalista, lo de sátrapa se queda casi en un cumplido.</w:t>
      </w:r>
    </w:p>
    <w:p>
      <w:pPr>
        <w:pStyle w:val="Normal"/>
        <w:ind w:firstLine="851"/>
        <w:jc w:val="both"/>
        <w:rPr>
          <w:rFonts w:ascii="Arial" w:hAnsi="Arial" w:cs="Arial"/>
          <w:lang w:val="es-ES_tradnl"/>
        </w:rPr>
      </w:pPr>
      <w:r>
        <w:rPr>
          <w:rFonts w:cs="Arial" w:ascii="Arial" w:hAnsi="Arial"/>
          <w:lang w:val="es-ES_tradnl"/>
        </w:rPr>
      </w:r>
    </w:p>
    <w:p>
      <w:pPr>
        <w:pStyle w:val="TextBody"/>
        <w:ind w:firstLine="851"/>
        <w:rPr>
          <w:rFonts w:ascii="Arial" w:hAnsi="Arial" w:cs="Arial"/>
          <w:sz w:val="24"/>
        </w:rPr>
      </w:pPr>
      <w:r>
        <w:rPr>
          <w:rFonts w:eastAsia="Arial" w:cs="Arial" w:ascii="Arial" w:hAnsi="Arial"/>
          <w:sz w:val="24"/>
        </w:rPr>
        <w:t xml:space="preserve"> </w:t>
      </w:r>
      <w:r>
        <w:rPr>
          <w:rFonts w:cs="Arial" w:ascii="Arial" w:hAnsi="Arial"/>
          <w:sz w:val="24"/>
        </w:rPr>
        <w:t>En situaciones como éstas es donde puede comprobarse el doble discurso existente. Con el telón de fondo de lo vasco, había que comprar previamente una bande</w:t>
        <w:softHyphen/>
        <w:t>ra española y ponerse los tirantes de Fraga para ir al Congreso a hablar de éstas cosas. Daba ganas de decirles que Trebiño es Araba y, Trucios, Bizkaia. De hecho, por la mera alusión en el Parlamento Vasco y en el Debate al hecho nabarro consagrado en el propio Estatuto de Gernika, anduvo Del Burgo preparando una moción que al final no fue presentada, sino sustituida por alusiones de Caldera y de Cisneros en el sentido de que los nabarros son los únicos que pueden elegir su futuro. ¡Caramba!.</w:t>
      </w:r>
    </w:p>
    <w:p>
      <w:pPr>
        <w:pStyle w:val="Normal"/>
        <w:tabs>
          <w:tab w:val="clear" w:pos="708"/>
          <w:tab w:val="left" w:pos="0" w:leader="none"/>
          <w:tab w:val="left" w:pos="6518" w:leader="none"/>
          <w:tab w:val="left" w:pos="6528" w:leader="none"/>
          <w:tab w:val="right" w:pos="10800" w:leader="none"/>
        </w:tabs>
        <w:jc w:val="both"/>
        <w:rPr>
          <w:rFonts w:ascii="Arial" w:hAnsi="Arial" w:cs="Arial"/>
          <w:sz w:val="24"/>
          <w:lang w:val="es-ES_tradnl"/>
        </w:rPr>
      </w:pPr>
      <w:r>
        <w:rPr>
          <w:rFonts w:cs="Arial" w:ascii="Arial" w:hAnsi="Arial"/>
          <w:sz w:val="24"/>
          <w:lang w:val="es-ES_tradnl"/>
        </w:rPr>
      </w:r>
    </w:p>
    <w:p>
      <w:pPr>
        <w:pStyle w:val="TextBodyIndent"/>
        <w:tabs>
          <w:tab w:val="clear" w:pos="708"/>
          <w:tab w:val="left" w:pos="0" w:leader="none"/>
          <w:tab w:val="left" w:pos="6518" w:leader="none"/>
          <w:tab w:val="left" w:pos="6528" w:leader="none"/>
          <w:tab w:val="right" w:pos="10800" w:leader="none"/>
        </w:tabs>
        <w:rPr>
          <w:rFonts w:ascii="Arial" w:hAnsi="Arial" w:cs="Arial"/>
          <w:lang w:val="es-ES_tradnl"/>
        </w:rPr>
      </w:pPr>
      <w:r>
        <w:rPr>
          <w:rFonts w:cs="Arial" w:ascii="Arial" w:hAnsi="Arial"/>
          <w:lang w:val="es-ES_tradnl"/>
        </w:rPr>
        <w:t>Tras el Debate apoyamos una moción sobre Perejil, nos avisaron telefónicamente de la retirada del embajador y de la acción militar al alba, fuimos a la comisión en la que IU pidió no se derramara una sola gota de sangre y nosotros que se trabajara en el diálogo diplomático hasta el amanecer, observamos el patriotismo de Zapatero y todos los grupos que huyen de la palabra nacionalismo pero a los que solo les faltó cantar el himno español si éste tuviera letra, incluída CiU. Y recordamos que el articulo 2 de la Constitución dice que ésta se fundamenta en “la indisoluble unidad de la Nación española Patria común e indivisible de todos los españoles”. Con el islote Perejil, como en su día lo fue el Sahara y Guinea, que rompieran esa Patria Común.</w:t>
      </w:r>
    </w:p>
    <w:p>
      <w:pPr>
        <w:pStyle w:val="Normal"/>
        <w:tabs>
          <w:tab w:val="clear" w:pos="708"/>
          <w:tab w:val="left" w:pos="495" w:leader="none"/>
          <w:tab w:val="left" w:pos="1044" w:leader="none"/>
          <w:tab w:val="left" w:pos="2939" w:leader="none"/>
          <w:tab w:val="left" w:pos="6518" w:leader="none"/>
          <w:tab w:val="left" w:pos="6528" w:leader="none"/>
          <w:tab w:val="right" w:pos="10800" w:leader="none"/>
        </w:tabs>
        <w:ind w:firstLine="851"/>
        <w:jc w:val="both"/>
        <w:rPr>
          <w:rFonts w:ascii="Arial" w:hAnsi="Arial" w:cs="Arial"/>
          <w:lang w:val="es-ES_tradnl"/>
        </w:rPr>
      </w:pPr>
      <w:r>
        <w:rPr>
          <w:rFonts w:cs="Arial" w:ascii="Arial" w:hAnsi="Arial"/>
          <w:lang w:val="es-ES_tradnl"/>
        </w:rPr>
        <w:tab/>
        <w:tab/>
      </w:r>
    </w:p>
    <w:p>
      <w:pPr>
        <w:pStyle w:val="Normal"/>
        <w:tabs>
          <w:tab w:val="clear" w:pos="708"/>
          <w:tab w:val="left" w:pos="495" w:leader="none"/>
          <w:tab w:val="left" w:pos="1044" w:leader="none"/>
          <w:tab w:val="left" w:pos="2939" w:leader="none"/>
          <w:tab w:val="left" w:pos="6518" w:leader="none"/>
          <w:tab w:val="left" w:pos="6528" w:leader="none"/>
          <w:tab w:val="right" w:pos="10800" w:leader="none"/>
        </w:tabs>
        <w:ind w:firstLine="851"/>
        <w:jc w:val="both"/>
        <w:rPr>
          <w:rFonts w:ascii="Arial" w:hAnsi="Arial" w:cs="Arial"/>
          <w:sz w:val="32"/>
          <w:lang w:val="es-ES_tradnl"/>
        </w:rPr>
      </w:pPr>
      <w:r>
        <w:rPr>
          <w:rFonts w:cs="Arial" w:ascii="Arial" w:hAnsi="Arial"/>
          <w:lang w:val="es-ES_tradnl"/>
        </w:rPr>
        <w:t>Ahora solo nos tiene que preocupar la situación de los saharauis. Esa es la clave. Triste clave.</w:t>
      </w:r>
    </w:p>
    <w:p>
      <w:pPr>
        <w:pStyle w:val="TextBodyIndent"/>
        <w:ind w:hanging="0"/>
        <w:rPr>
          <w:rFonts w:ascii="Arial" w:hAnsi="Arial" w:cs="Arial"/>
          <w:sz w:val="32"/>
          <w:lang w:val="es-ES_tradnl"/>
        </w:rPr>
      </w:pPr>
      <w:r>
        <w:rPr>
          <w:rFonts w:cs="Arial" w:ascii="Arial" w:hAnsi="Arial"/>
          <w:sz w:val="32"/>
          <w:lang w:val="es-ES_tradnl"/>
        </w:rPr>
      </w:r>
    </w:p>
    <w:p>
      <w:pPr>
        <w:pStyle w:val="TextBodyIndent"/>
        <w:ind w:hanging="0"/>
        <w:rPr>
          <w:rFonts w:ascii="Arial" w:hAnsi="Arial" w:cs="Arial"/>
        </w:rPr>
      </w:pPr>
      <w:r>
        <w:rPr>
          <w:rFonts w:cs="Arial" w:ascii="Arial" w:hAnsi="Arial"/>
        </w:rPr>
        <w:t>MARCAJE MUY FERREO</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Para mi la noticia del martes 16 no fue nada relacionado con el Debate de Política General, sino que el IRA pidiera perdón por los asesinatos a civiles en 30 años. Era la primera vez que lo hacía, en el 30 aniversario del Viernes Sangriento de Belfast. “El futuro no está en negar los fallos”, decía el texto mientras ratificaba el compromiso del IRA “con la búsqueda de la libertad, la justicia y la paz en Irland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Frente a ésta valiente apuesta. Otegi convocaba una rueda de prensa para llamar la atención sobre los pasos realizados por el PNV tras la aprobación del dicta</w:t>
        <w:softHyphen/>
        <w:t>men de la Ponencia de Autogobierno en Gasteiz y el Debate en Madrid anunciando que su formación realizará un “marcaje muy férreo” para impedir que los jelkides “vuelvan a abandonar Txiberta para irse a Madrid en aerotaxi” porque “no cabe admitir un nuevo pacto estatutario como el de 1977”. El portavoz de Batasuna criticaba la propuesta de los noventa días y me lanzaba una pedrada: “de nuevo pidieron perdón a Aznar”. No vale la pena, a quien pudo seguir el debate, rebatir esta falsedad. Sí decir que nunca estuvimos en Txiberta sino para certificar que aquello fue un gallinero y marcar durante 25 años una política de tierra quemada e infantilismo político y que a Madrid nunca hemos ido en aerotaxi. En coche y en avión como va todo el mundo.</w:t>
      </w:r>
    </w:p>
    <w:p>
      <w:pPr>
        <w:pStyle w:val="Normal"/>
        <w:ind w:firstLine="900"/>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Pero la conclusión es que mientras el IRA da esos pasos y el Sinn Fein los apoya, éstos personajes rendidos a la estrategia de una ETA que el pueblo rechaza, nos demandan total soli</w:t>
        <w:softHyphen/>
        <w:t>daridad a una acción diseñada por ellos, para ellos y para nadie más que para ellos, mientras son incapaces de pensar por si mismos y reconocer errores corno acaba de hacer el IRA. El problema está en que la conducta de ésta gente lo único que hace es complicarnos la vida a todos los demás. Harán mejor en efectuar un marcaje muy férreo a su gente y a la kale borroka y harán bien en analizar como estaría Euzkadi si se hubiera seguido aquella locura planteada en Txiberta y como está hoy Euzka</w:t>
        <w:softHyphen/>
        <w:t>di por las apuestas que hizo en su día el PNV. Ya se que pedir esto es perder tanto el tiempo como pedir a la derecha española que reflexione. Frente a lo que nos dice Otegui desde un extremo también esto se ha escrito desde el otro ángulo: “Es difícil pergeñar un discurso tan cínico y canalla como el del PNV en  el Debate del Estado de la Nación” decía en ABC Campmany: “A pesar del durísimo tono del PNV y del panfletario alegato de Lasagabaster ....el PNV tras presentar a Aznar como la reencarnación del Franco más feroz” decía en ABC Carlos Dávila: “Aznar reiteró la voluntad del Ejecutivo de erradicar e1 terrorismo frente a los argumentos resbaladizos del PNV empeñados en vender la estrategia sobera</w:t>
        <w:softHyphen/>
        <w:t>nista para acabar con ETA” decía el editorial del ABC. “En el debate de Madrid sorprendió el victimismo del PNV. Una conclusión que se puede sacar de seguir estos debates es que el PNV, otra vez, tiene un pacto con ETA” señalaba Román Cendoya en La Razón. “El PNV pedía un diagnóstico correcto de la situación . Bastaba escuchar atentamente el pérfido discurso del PNV para obtener su sombrío dibujo”, concluía Vidal Quadras en La Razón. “El PNV estuvo, como  poco, impúdico en la primera parte de su intervención, cuando acusó al PP de romper el consenso de la transición” decía Javier Ugarte en E1 País. “Aznar desbarató con eficacia y brillantez el cúmulo de sofismas, exageraciones, improperios utilizados por el PNV para negar en los hechos la convergencia del nacionalismo moderado con el nacionalismo radical al servicio de su presunto y falso fin legítimo común” bramaba Javier Pradera en El País. “E1 PNV que comenzó por despreciar la legitimidad del Congreso de los Diputados y terminó en un enredo  más propio de un personaje de comedia italiana” describía José Antonio Zarzalejos. Y hay muchas más propias del cocidito madrileño que recoge el programa de Javier Vizcaíno en Radio Euzkadi.</w:t>
      </w:r>
    </w:p>
    <w:p>
      <w:pPr>
        <w:pStyle w:val="Normal"/>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En definitiva y como siempre, estamos entre dos fuegos. Entre los que dicen que vamos a pedir perdón y entre los que escriben lo que he transcrito aunque les haya confundido algo tan revolucionario como solicitar “noventa días de distensión, noventa días de diálogo y noventa días de negociación” para encauzar un conflicto político, para ellos inexistente. Si a esto se le suma que al salir pasaba por allí Aznar y quiso de manera teatral darme la mano para lanzar un mensaje de normalidad, aunque cierra todas las puertas, por ejemplo a nuestra moción sobre desarrollo estatutario, podemos concluir que en Madrid lo que impera es el pensamiento único, la guerra de sombras, el insulto y la descalificación continua, el no analizar lo que se dice, ni si hay algo de razón, en seguirse guiones preestablecidos y en convertir la política en un carnaval de máscaras.</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Aznar en un año solo se ha entrevistado con Ibarretxe una sola vez, no ha contestado una sola pregunta del PNV en el Congreso, nos ha excluido de todo lo que se mueve, trata de colocarnos bajo sospecha, pero me da la mano como para decir que por él no queda. En el fondo es un reconocimiento a que su política no es la correcta. En su día dijo a través de Aparicio y de Cabanillas que no había habido huelga general. Hoy esos ministros cultivan malvas y el gobierno comienza a conversar con los sindicatos. ¿Un sexto sentido le dice que por ese camino no va a ninguna parte?. ¿Cree que no puede echar más leña al fuego y tener cubiertos el frente norte y el frente sur al unísono?.</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La respuesta la tendremos en setiembre.</w:t>
      </w:r>
    </w:p>
    <w:p>
      <w:pPr>
        <w:pStyle w:val="Normal"/>
        <w:tabs>
          <w:tab w:val="clear" w:pos="708"/>
          <w:tab w:val="left" w:pos="6891" w:leader="none"/>
        </w:tabs>
        <w:rPr>
          <w:rFonts w:ascii="Arial" w:hAnsi="Arial" w:cs="Arial"/>
          <w:lang w:val="es-ES_tradnl"/>
        </w:rPr>
      </w:pPr>
      <w:r>
        <w:rPr>
          <w:rFonts w:cs="Arial" w:ascii="Arial" w:hAnsi="Arial"/>
          <w:lang w:val="es-ES_tradnl"/>
        </w:rPr>
      </w:r>
    </w:p>
    <w:sectPr>
      <w:headerReference w:type="default" r:id="rId2"/>
      <w:headerReference w:type="first" r:id="rId3"/>
      <w:type w:val="nextPage"/>
      <w:pgSz w:w="11906" w:h="16838"/>
      <w:pgMar w:left="1100" w:right="1100" w:gutter="0" w:header="794" w:top="260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36386622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594888090"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times1">
    <w:name w:val="textotimes1"/>
    <w:basedOn w:val="Fuentedeprrafopredeter"/>
    <w:qFormat/>
    <w:rPr>
      <w:rFonts w:ascii="Times New Roman" w:hAnsi="Times New Roman" w:cs="Times New Roman"/>
      <w:b w:val="false"/>
      <w:bCs w:val="false"/>
      <w:strike w:val="false"/>
      <w:dstrike w:val="false"/>
      <w:color w:val="000000"/>
      <w:sz w:val="24"/>
      <w:szCs w:val="24"/>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900"/>
      <w:jc w:val="both"/>
    </w:pPr>
    <w:rPr/>
  </w:style>
  <w:style w:type="paragraph" w:styleId="Sangra2detindependiente">
    <w:name w:val="Sangría 2 de t. independiente"/>
    <w:basedOn w:val="Normal"/>
    <w:qFormat/>
    <w:pPr>
      <w:ind w:firstLine="900"/>
      <w:jc w:val="both"/>
    </w:pPr>
    <w:rPr>
      <w:sz w:val="28"/>
      <w:szCs w:val="20"/>
      <w:lang w:val="es-ES_tradnl"/>
    </w:rPr>
  </w:style>
  <w:style w:type="paragraph" w:styleId="Subtitle">
    <w:name w:val="Subtitle"/>
    <w:basedOn w:val="Normal"/>
    <w:next w:val="TextBody"/>
    <w:qFormat/>
    <w:pPr>
      <w:jc w:val="right"/>
    </w:pPr>
    <w:rPr>
      <w:b/>
      <w:bCs/>
      <w:i/>
      <w:iCs/>
      <w:szCs w:val="20"/>
      <w:u w:val="single"/>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13:00Z</dcterms:created>
  <dc:creator>J_UNZUETA</dc:creator>
  <dc:description/>
  <dc:language>en-US</dc:language>
  <cp:lastModifiedBy> </cp:lastModifiedBy>
  <cp:lastPrinted>2001-11-29T11:21:00Z</cp:lastPrinted>
  <dcterms:modified xsi:type="dcterms:W3CDTF">2002-09-23T08:13:00Z</dcterms:modified>
  <cp:revision>2</cp:revision>
  <dc:subject/>
  <dc:title>EN EL FONDO SIGUEN SIENDO PROVINCIAS TRAIDORAS</dc:title>
</cp:coreProperties>
</file>