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i w:val="false"/>
          <w:i w:val="false"/>
        </w:rPr>
      </w:pPr>
      <w:r>
        <w:rPr>
          <w:i w:val="false"/>
        </w:rPr>
        <w:t>COMIENZAN A ESTAR TOCADOS</w:t>
      </w:r>
    </w:p>
    <w:p>
      <w:pPr>
        <w:pStyle w:val="Heading"/>
        <w:jc w:val="right"/>
        <w:rPr>
          <w:u w:val="single"/>
        </w:rPr>
      </w:pPr>
      <w:r>
        <w:rPr>
          <w:u w:val="single"/>
        </w:rPr>
        <w:t>Iñaki Anasagasti</w:t>
      </w:r>
    </w:p>
    <w:p>
      <w:pPr>
        <w:pStyle w:val="Heading"/>
        <w:jc w:val="both"/>
        <w:rPr>
          <w:b w:val="false"/>
          <w:b w:val="false"/>
          <w:i w:val="false"/>
          <w:i w:val="false"/>
          <w:u w:val="single"/>
        </w:rPr>
      </w:pPr>
      <w:r>
        <w:rPr>
          <w:b w:val="false"/>
          <w:i w:val="false"/>
          <w:u w:val="single"/>
        </w:rPr>
      </w:r>
    </w:p>
    <w:p>
      <w:pPr>
        <w:pStyle w:val="Heading"/>
        <w:ind w:firstLine="851"/>
        <w:jc w:val="both"/>
        <w:rPr>
          <w:b w:val="false"/>
          <w:b w:val="false"/>
          <w:i w:val="false"/>
          <w:i w:val="false"/>
        </w:rPr>
      </w:pPr>
      <w:r>
        <w:rPr>
          <w:b w:val="false"/>
          <w:i w:val="false"/>
        </w:rPr>
        <w:t>En 1979 había elecciones en Francia. Giscard acudió a un debate con Miterrand desde lo alto de sus siete años de presidencia, orgulloso, distante, sabedor de que se desenvolvía bien ante la cámara y de que su adversario lo hacía mal. Miterrand se preparó a conciencia, tomó clases, aprendió a sonreir y a relajarse. Después de que Giscard, el mejor expediente académico de Francia, hiciera una larga exposición técnica sobre la situación económica, la medida y preparada respuesta de Miterrand le rompió el debate: “usted señor Giscard, entiende mucho de números y muy poco de seres humanos”. Unos días después, los franceses dieron el triunfo a Francois Miterrand.</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Esta vivencia me vino a la mente el pasado miércoles en un pleno lleno de iniciativas sobre la posible guerra contra Irak. Nuestra argumentación era emotiva, la del PP, racional. Y sin embargo la perdió. No habló de los posibles seres humanos, con cara y ojos, que puede morir si alguien en el Pentágono da la orden de disparar. Y eso es lo que en ningún caso ha calculado el PP. Que se trata de la vida y de la muerte y no de un alfombrado servilismo hacia el emperador o por el petroleo, o por el G-8, o por ser un instrumento de Europa, o por notoriedad o por lo que sea. Y mientras sus dirigentes atacan con saña al PNV, tras el asesinato de Andoain, ese argumento no les sirve para Irak y ven con estupor como se les llenan las calles y las gargantas de los ciudadanos con el clamor de: “Guerra No”.</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Reculará el PP?. No, si no lo hace Aznar a quien deben seguir sin acceso alguno a su persona. Hace y deshace y nadie puede contradecirle. Su talante autoritario les ha roto el discurso europeo, el discurso de valores, el discurso hacia el mundo árabe y el discurso democrático. Y han de permanecer callados mientras las encuestas comienzan a decirles que están tocados y que si siguen así la espiral se los va a llevar por delante. Huelga General contra el decretazo, la boda de la hija, la catástrofe del “Prestige” y ahora el manejo de la posible guerra contra Irak comienza a consolidar un estado de opinión contrario a unas formas autoritarias y a un talante prepotente que olvida algo fundamental en democracia: las formas, son el fondo.</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w:t>
      </w:r>
      <w:r>
        <w:rPr>
          <w:b w:val="false"/>
          <w:i w:val="false"/>
        </w:rPr>
        <w:t>Por mi, ni un odio hijo mío, ni un solo rencor por mi …” decía el poeta. Pero este no es el actual discurso de Aznar.</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Tras el asesinato de Andoain vivimos en una lucha sin cuartel contra un pensamiento único que pretende hacer bandera del odio entre los vascos y contra los vacos. Unos matando, otros señalando a quien no mata y que solo quiere solucionar un problema creado hace 43 años.</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Los artistas del llamado “Comando Goya” ante la acusación gratuita de que no se movilizaban con la misma intensidad en contra de ETA como contra la posible guerra en Irak tuvieron que irse a un teatro de Madrid el lunes para terminar gritando “No a la guerra”, “Libertad de expresión” y “ETA no”. Leyeron un manifiesto “porque estamos en contra del terrorismo, en contra de cualquiera de sus manifestaciones, estamos en contra de la guerra que, a nuestro entender, es otra de sus formas de expresión”. Y condenaban el asesinato de Joseba Pagazaurtundua y hacían a la vez un alegato a favor de la libertad de expresión porque se sienten coaccionados en su libertad “no solo cuando se nos prohibe decir aquello que pensamos, también cuando se nos dice lo que tenemos que decir”.</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Si los artistas han tenido que salir a la palestra para gritar ésta obviedad qué no tendremos que denunciar nosotros “verdaderos responsables” del horrendo crimen de Andoain. Y no quiero acordarme ni de Rosa Díez, ni de lo dicho por varios socialistas aprovechando momentos de intensa emoción y practicando un verdadero linchamiento contra un nacionalismo que no tiene la menor obligación “de decir lo que ellos quieren que digamos”.</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El jueves se nos preguntaba públicamente si no nos daba vergüenza pertenecer a un partido que ha sido el responsable del asesinato de Pagazaurtundua. Y asi todo. Ya se que Madrid, como dicen, es un poblachón manchego lleno de subsecretarios. Y de hooligans y puerco-espines con los pinchos muy afilados, decimos nosotros y donde todo se juega en blanco y negro.</w:t>
      </w:r>
    </w:p>
    <w:p>
      <w:pPr>
        <w:pStyle w:val="Heading"/>
        <w:ind w:firstLine="851"/>
        <w:jc w:val="both"/>
        <w:rPr>
          <w:b w:val="false"/>
          <w:b w:val="false"/>
          <w:i w:val="false"/>
          <w:i w:val="false"/>
        </w:rPr>
      </w:pPr>
      <w:r>
        <w:rPr>
          <w:b w:val="false"/>
          <w:i w:val="false"/>
        </w:rPr>
      </w:r>
    </w:p>
    <w:p>
      <w:pPr>
        <w:pStyle w:val="Heading"/>
        <w:ind w:firstLine="851"/>
        <w:jc w:val="both"/>
        <w:rPr>
          <w:b w:val="false"/>
          <w:b w:val="false"/>
          <w:i w:val="false"/>
          <w:i w:val="false"/>
        </w:rPr>
      </w:pPr>
      <w:r>
        <w:rPr>
          <w:b w:val="false"/>
          <w:i w:val="false"/>
        </w:rPr>
        <w:t>No digo que Aznar desee un asesinato, pero si digo, que solo ETA puede ayudarle a Aznar a desviar la atención sobre su discurso errático y belicoso en relación con Irak y solo ETA puede dejar de centrar la atención y la crítica pública hacia unas formas de actuar impropias de un verdadero demócrata. Y, para eso, una vez más ETA, echa una mano, sin compasión alguna hacia la vida humana.</w:t>
      </w:r>
    </w:p>
    <w:p>
      <w:pPr>
        <w:pStyle w:val="Heading"/>
        <w:jc w:val="left"/>
        <w:rPr>
          <w:b w:val="false"/>
          <w:b w:val="false"/>
          <w:i w:val="false"/>
          <w:i w:val="false"/>
        </w:rPr>
      </w:pPr>
      <w:r>
        <w:rPr>
          <w:b w:val="false"/>
          <w:i w:val="false"/>
        </w:rPr>
      </w:r>
    </w:p>
    <w:p>
      <w:pPr>
        <w:pStyle w:val="Heading"/>
        <w:jc w:val="both"/>
        <w:rPr>
          <w:i w:val="false"/>
          <w:i w:val="false"/>
        </w:rPr>
      </w:pPr>
      <w:r>
        <w:rPr>
          <w:i w:val="false"/>
        </w:rPr>
        <w:t>EN DEFENSA DE LA POLITICA</w:t>
      </w:r>
    </w:p>
    <w:p>
      <w:pPr>
        <w:pStyle w:val="Normal"/>
        <w:jc w:val="right"/>
        <w:rPr>
          <w:rFonts w:ascii="Arial" w:hAnsi="Arial" w:cs="Arial"/>
          <w:b/>
          <w:b/>
          <w:i/>
          <w:i/>
          <w:u w:val="single"/>
        </w:rPr>
      </w:pPr>
      <w:r>
        <w:rPr>
          <w:rFonts w:cs="Arial" w:ascii="Arial" w:hAnsi="Arial"/>
          <w:b/>
          <w:i/>
          <w:u w:val="single"/>
        </w:rPr>
      </w:r>
    </w:p>
    <w:p>
      <w:pPr>
        <w:pStyle w:val="TextBodyIndent"/>
        <w:rPr/>
      </w:pPr>
      <w:r>
        <w:rPr/>
        <w:t>El hijo de D. Vicente Amézaga, polígrafo vasco que tiene un busto frente al Abra, es un médico que trabaja en Venezuela, se llama Bingen y me acaba de enviar, con su hija que ha venido a vivir a Euzkadi, un interesante libro de Bernard Crick titulado “En Defensa de la política”. Bingen es un nacionalista inteligente que ve con preocupación la situación de Venezuela y se da cuenta del vacío político existente, culpa también, de los partidos tradicionales que no supieron apostar por la creación de una clase media poderosa. Con pocos pero poderosos oligarcas, una clase media depauperada, y una inmensa base de la pirámide de gente pobre, surgen los Chávez y los aventureros de toda rale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las primeras páginas me encuentro con dos comentarios de interés. “El secreto de la libertad es la valentía” decía Pericles completado por una observación de Crick que escribe que hay que ser firmes pero “sin perder la ironía, pues si ésta se pierde el dogmatismo e incluso el fanatismo, nos domina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osotros en Madrid que perdemos casi todas las votaciones, solemos ponerle mucha distancia a las cosas y tratamos de llevarlas con una cierta ironía y buen humor. Eso es lo que hizo nuestro portavoz en economía Pedro Azpiazu poco antes de que estallara la crisis de Irak y que Alain Greespan, desde la Reserva Federal dijera esta semana que las incertidumbres políticas están afectando el crecimiento económic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Y es que por la comisión de Economía del Congreso compareció el secretario de estado de economía Luis de Guindos hablando de las maravillas de la situación española y de lo clarividente de las políticas del gobierno del Partido Popular. Azpiazu, con esa sorna que le caracteriza, le dij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w:t>
      </w:r>
      <w:r>
        <w:rPr>
          <w:rFonts w:cs="Arial" w:ascii="Arial" w:hAnsi="Arial"/>
        </w:rPr>
        <w:t>Si me lo permite, le voy a contar un sucedido. Ya que la reflexión seria la ha hecho el señor Bel, yo voy a poner un poco de humor, que no es humor, ante lo que esconde la actitud del Gobierno. Jaimito está en clase y la maestra le pregunta a Cristobalito, que es el listo de la clase: “Cristobalito: ¿qué es la hiena?”. Y le contesta. “La hiena es un animal carroñero, que vive en la América austral, que copula una vez al año y que se está riendo continuamente”. Jaimito al oir esto se ríe, al fondo de la clase, y la maestra le pregunta: “Jaimito, ¿tú de que te ríes?”. “Mire, yo no entiendo a la hiena: con lo mal que come, lo lejos que vive y lo poco que copula, yo no se de que se ríe”. Tengo la sensación de que el Gobierno se está riendo, entre comillas, o es excesivamente optimista con relación a la situación económica. Creo que hace más un acto de fe. Por ejemplo. Usted ha dicho que la economía del tercer trimestre seguramente irá mejor, dice que lo cree; es un acto de fe. Creo que a veces hay que poner un cirio gordo, encomendarse a no sé quién para que la economía funcione. Simplemente quiero decirle que hay una serie de incertidumbres importantes que a lo mejor nos tienen que hacer reflexionar para replantear el diagnóstico económico y en función de este diagnóstico económico de cara al nuevo presupuesto, replantear las políticas económicas y las políticas social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Todos los diputados entendieron a Azpiazu.</w:t>
      </w:r>
    </w:p>
    <w:p>
      <w:pPr>
        <w:pStyle w:val="Normal"/>
        <w:ind w:firstLine="851"/>
        <w:jc w:val="both"/>
        <w:rPr>
          <w:rFonts w:ascii="Arial" w:hAnsi="Arial" w:cs="Arial"/>
        </w:rPr>
      </w:pPr>
      <w:r>
        <w:rPr>
          <w:rFonts w:cs="Arial" w:ascii="Arial" w:hAnsi="Arial"/>
        </w:rPr>
      </w:r>
    </w:p>
    <w:p>
      <w:pPr>
        <w:pStyle w:val="Heading1"/>
        <w:rPr/>
      </w:pPr>
      <w:r>
        <w:rPr/>
        <w:t>El INCREIBLE HOSPITAL DE BIDART</w:t>
      </w:r>
    </w:p>
    <w:p>
      <w:pPr>
        <w:pStyle w:val="Normal"/>
        <w:jc w:val="both"/>
        <w:rPr>
          <w:rFonts w:ascii="Arial" w:hAnsi="Arial" w:cs="Arial"/>
          <w:b/>
          <w:b/>
        </w:rPr>
      </w:pPr>
      <w:r>
        <w:rPr>
          <w:rFonts w:cs="Arial" w:ascii="Arial" w:hAnsi="Arial"/>
          <w:b/>
        </w:rPr>
      </w:r>
    </w:p>
    <w:p>
      <w:pPr>
        <w:pStyle w:val="TextBodyIndent"/>
        <w:rPr/>
      </w:pPr>
      <w:r>
        <w:rPr/>
        <w:t>Jean Claude Larronde es un concienzudo historiador de Iparralde autor de diversas obras concernientes a la historia contemporánea de Euzkadi y activo miembro del Instituto de Estudios Contemporáneos “Bidaso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viernes 6 en Sabin Etxea, juntamente con J. M. Bengoa, presidente de “Bidasoa” presentaron su última obra dedicada al Hospital de “La Roseraie” organizado por aquel Gobierno Vasco del Lehendakari Aguirre en Bidart. Del 7 de mayo al 24 de octubre de 1937 nada menos que 116.000 vascos llegaron a Francia y a Euzkadi Norte huyendo de una guerra que entraba a sangre y fuego. Al mismo tiempo que los civiles se evacuó a los soldados que, por causa de la guerra, habían sido heridos o mutilados. Y, a fin de acogerlos se alquiló un inmenso hotel en el barrio de Ilbarritz en Bidart. Había sido un hotel lujoso decorado en Art-decó. Allí se organizó la obra más hermosa que un gobierno en el exilio y perseguido podría acometer. Al 5 de marzo de 1940, 726 gudaris pasaron por allí, y por lo que concierne a la población civil habían sido hospitalizados 823 personas. Por tener tenía hasta maternidad y allí nacieron 143 vasquit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una visita a La Roseraie y tras escuchar el coro de mutilados, el Lehendakari Aguirre les dijo: “Sois y sereis los ciudadanos de honor de Euzkadi”. Pero vino la segunda guerra mundial y todo acabó.</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e ahí que éste librito entrañable con muchas fotografías y listas de la gente que pasó por allí es un intento muy estimable de dar a conocer nuestra desconocida historia reciente. No es habitual, sino insólito que en aquella tragedia, el Gobierno Vasco se preocupara por sus mutilados y su gente de esa manera mientras la república española andaba manga por hombro. Y eso son los datos de la historia que es preciso conocer para opina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l final del acto Larronde nos dijo que iban a editar en breve un libro con las fichas de un estudio que D. José Miguel de Barandiaran llevó a cabo en aquellos años de los vascos refugiados, mientras Jose M. Gamboa se quejaba con amargura que mientras un libro de estos se edita, son cien, cargados de basura antinacionalista o antivasca, los que salen a la vent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Por eso recomiendo este libro: “El Hospital de La Roseraie 1937-194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91" w:leader="none"/>
        </w:tabs>
        <w:rPr>
          <w:rFonts w:ascii="Arial" w:hAnsi="Arial" w:cs="Arial"/>
        </w:rPr>
      </w:pPr>
      <w:r>
        <w:rPr>
          <w:rFonts w:cs="Arial" w:ascii="Arial" w:hAnsi="Arial"/>
        </w:rPr>
        <w:tab/>
      </w:r>
    </w:p>
    <w:sectPr>
      <w:headerReference w:type="default" r:id="rId2"/>
      <w:headerReference w:type="first" r:id="rId3"/>
      <w:type w:val="nextPage"/>
      <w:pgSz w:w="11906" w:h="16838"/>
      <w:pgMar w:left="1100" w:right="1100" w:gutter="0" w:header="794" w:top="244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412109340"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362459972"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851"/>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37:00Z</dcterms:created>
  <dc:creator> </dc:creator>
  <dc:description/>
  <dc:language>en-US</dc:language>
  <cp:lastModifiedBy> </cp:lastModifiedBy>
  <cp:lastPrinted>2001-11-29T11:21:00Z</cp:lastPrinted>
  <dcterms:modified xsi:type="dcterms:W3CDTF">2003-03-24T19:38:00Z</dcterms:modified>
  <cp:revision>1</cp:revision>
  <dc:subject/>
  <dc:title>COMIENZAN A ESTAR TOCADOS</dc:title>
</cp:coreProperties>
</file>