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b w:val="false"/>
          <w:b w:val="false"/>
          <w:i/>
          <w:i/>
        </w:rPr>
      </w:pPr>
      <w:r>
        <w:rPr>
          <w:b w:val="false"/>
          <w:i/>
        </w:rPr>
        <w:t>COMO EN HYDE PARK</w:t>
      </w:r>
    </w:p>
    <w:p>
      <w:pPr>
        <w:pStyle w:val="Heading2"/>
        <w:rPr/>
      </w:pPr>
      <w:r>
        <w:rPr/>
        <w:t>Iñaki Anasagasti</w:t>
      </w:r>
    </w:p>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No se si usted tuvo la paciencia de leerme la semana pasada. Allí hablé del Círculo de Bellas Artes de Madrid y de su intensa vida diaria, y de cómo estaban reunidas gentes de la Unión de Actores. Pues bien, en dicha reunión se acordó la primera acción contra la guerra a realizar en la entrega de los premios Goya. Digo esto porque si lo escribí es porque era público lo que hacían. Pretende el PP decir que obedece a una mano negra llamada Alianza de Intelectuales Antiimperialistas que suena como a Joven Guardia Roja donde, por cierto, militó cuando era joven e indocumentada, la actual ministra de Educación Pilar del Castill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También les comenté que ese tipo de cosas deberían ocurrir en el Congreso a pocos metros del Círculo de Bellas Artes y resulta que en apenas una semana se organizó la marimorena a cuenta de  que pudieron durante más de dos horas convertir una gala de entrega de premios en un mítin reivindicativo contra la guerra y de paso contra Aznar. ¡Como estará de controlada la Televisión Pública que decir NO a la guerra, se convierte en todo un escándalo!. Mientras, Savater reivindica hacer lo mismo en el Festival de Cine de Donosti llevando pegatinas contra Ibarretxe y Arzalluz. Necesitan lo vasco para tapar sus miseria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l caso es que gracias a ese resquicio de normalidad y denuncia, las tribunas del Congreso el pasado miércoles estaban llenas de artistas y de gente de bullicio que animaba el cotarro y le daba vida a un Parlamento que parece un Panteón pordiosero al que habría que quitar las estatuas de los Reyes Católicos y poner allí una gran pantalla de la CNN para enterarnos de verdad lo que desea el Imperio. Sin embargo son estas cosas las que van lentamente cambiando la percepción social hacia el PP. Una vez más se le ha visto su autoritarismo, su servilismo hacia el fuerte y su rudeza frente al que cree débil, su nula vocación europea y sus malos modo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Hay que reconocer que había electricidad en el ambiente, a pesar de que a los artistas les cachearon durante cuarenta minutos. De seguir con éste criterio nos van a cachear hasta las ideas. Al mediodía me encontré en la Plaza de las Cortes, frente a los leones, a un cura con una furgoneta llena de chavales vestidos de arlequines haciendo números malabares contra la Guerra de Irak. Me dijo que eran del Circo de los Muchachos. Le contesté que en el “Hemicirco”, dentro, hacíamos también ejercicios malabares y estábamos tan en contra de la guerra como ellos. Y es que en la opinión pública ha cuajado un sentimiento de protesta ante esa política de Aznar de seguidismo sumiso a la política de los halcones del Pentágono que le va a dar al PP más de un disgusto. Si lo del Prestige fue un aldabonazo, lo de Irak puede ser el principio del fin al no haber calculado adecuadamente Aznar que no contaba con esa opinión pública que no ve peligro real por ninguna parte y si un interés supremo en hacerse grato a la Casa Blanc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Heading3"/>
        <w:rPr/>
      </w:pPr>
      <w:r>
        <w:rPr/>
        <w:t>HYDE PARK</w:t>
      </w:r>
    </w:p>
    <w:p>
      <w:pPr>
        <w:pStyle w:val="Normal"/>
        <w:jc w:val="both"/>
        <w:rPr>
          <w:rFonts w:ascii="Arial" w:hAnsi="Arial" w:cs="Arial"/>
          <w:b/>
          <w:b/>
        </w:rPr>
      </w:pPr>
      <w:r>
        <w:rPr>
          <w:rFonts w:cs="Arial" w:ascii="Arial" w:hAnsi="Arial"/>
          <w:b/>
        </w:rPr>
      </w:r>
    </w:p>
    <w:p>
      <w:pPr>
        <w:pStyle w:val="TextBodyIndent"/>
        <w:rPr/>
      </w:pPr>
      <w:r>
        <w:rPr/>
        <w:t>El debate duró cuatro horas. Azpiazu me dijo que tenía el síndrome de la clase turista por la sentada que fue aquello con todas las tribunas repletas de gente reivindicativa que, sospechábamos, algo bueno tramaban.</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znar repitió los mismos conceptos que en Naciones Unidas decía en ese momento el Secretario de Estado Colin Powell como eso de que los inspectores de la ONU no son detectives. Su tono monocorde denotaba su nulo margen respecto a la política del presidente Bush de tal manera que al intervenir todos los Grupos de la Cámara pudo constatar que no contaba con nadie que le echara una mano. Ni CiU, ni Coalición Canaria. Se quedó íngrimo y solo con su mayoría aplaudidora, y con una opinión pública hostil, unos artistas movilizados y unos Grupos Parlamentarios sumamente críticos al manejo que estaba haciendo de la crisi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n cuanto nos tocó intervenir quisimos recordarle que ha estado mes y medio sin dar la menor explicación y sacamos el ejemplo del Speaker´s Corner de Hyde Park, en Londre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Nos imaginamos que usted habrá estado en alguna visita realizada a Londres en Hyde Park”.</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Sabe usted que allí cualquiera puede decir lo que le apetezca, gesticular lo que crea necesario, subirse a un cajón de cerveza e improvisar una tribuna, pero también sabe que lo que diga no tendrá la menor repercusión. Es simplemente un aliviader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 xml:space="preserve">Este parlamento se parece cada vez más a Hyde Park. Incluso pueden hasta convencer los argumentos, pero no cambiar las políticas y menos el vot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 xml:space="preserve">La política hoy se hace al margen de este Parlamento y por eso se le tiene tan poco respeto. El control al gobierno, consagrado en la Constitución como una competencia de este Congreso, existe débilmente. Legisla en función de la mayoría absoluta, pero el control, como tal control, es simplemente un recurso teórico”. </w:t>
      </w:r>
    </w:p>
    <w:p>
      <w:pPr>
        <w:pStyle w:val="Normal"/>
        <w:ind w:firstLine="851"/>
        <w:jc w:val="both"/>
        <w:rPr>
          <w:rFonts w:ascii="Arial" w:hAnsi="Arial" w:cs="Arial"/>
        </w:rPr>
      </w:pPr>
      <w:r>
        <w:rPr>
          <w:rFonts w:cs="Arial" w:ascii="Arial" w:hAnsi="Arial"/>
        </w:rPr>
      </w:r>
    </w:p>
    <w:p>
      <w:pPr>
        <w:pStyle w:val="TextBodyIndent"/>
        <w:rPr/>
      </w:pPr>
      <w:r>
        <w:rPr/>
        <w:t>“</w:t>
      </w:r>
      <w:r>
        <w:rPr/>
        <w:t>Porque controlar es venir aquí cuando la oposición se lo pide y no mes y medio después. Controlar es informar y no hacerlo cuando la administración norteamericana da unos imprecisos datos”.</w:t>
      </w:r>
    </w:p>
    <w:p>
      <w:pPr>
        <w:pStyle w:val="TextBodyIndent"/>
        <w:rPr/>
      </w:pPr>
      <w:r>
        <w:rPr/>
      </w:r>
    </w:p>
    <w:p>
      <w:pPr>
        <w:pStyle w:val="TextBodyIndent"/>
        <w:rPr/>
      </w:pPr>
      <w:r>
        <w:rPr/>
        <w:t>A medida que iba escuchando estas cosas iba cogiendo un cabreo monumental.</w:t>
      </w:r>
    </w:p>
    <w:p>
      <w:pPr>
        <w:pStyle w:val="TextBodyIndent"/>
        <w:rPr/>
      </w:pPr>
      <w:r>
        <w:rPr/>
      </w:r>
    </w:p>
    <w:p>
      <w:pPr>
        <w:pStyle w:val="TextBodyIndent"/>
        <w:rPr/>
      </w:pPr>
      <w:r>
        <w:rPr/>
        <w:t>Lo malo del debate es que no fue tal al no haber réplica. La única réplica fue la de Aznar que sin entrar en la alusión que hicimos al “Gernika” tapado con un lienzo azul en el Consejo de Seguridad para no estropear alguna digestión, o lo mentiroso que había sido el argumentario de la primera guerra del Golfo en relación con una inexistente posibilidad de invadir Arabia Saudí o la distinción muy clara que no propiciábamos un sentimiento antinorteamericano sino que nuestra objeción estaba en la política del republicano Bush y a tal efecto recordamos las objeciones de Carter, Clinton, 41 Premios Nobel y 37 ciudades norteamericanas. Como no podía ser menos, Aznar sacó las garras y haciendo bueno el ejemplo de Hyde Park se puso digno, para darnos con hechos la razón de que aquello era Hyde Park. Y dijo:</w:t>
      </w:r>
    </w:p>
    <w:p>
      <w:pPr>
        <w:pStyle w:val="TextBodyIndent"/>
        <w:rPr/>
      </w:pPr>
      <w:r>
        <w:rPr/>
      </w:r>
    </w:p>
    <w:p>
      <w:pPr>
        <w:pStyle w:val="TextBodyIndent"/>
        <w:rPr>
          <w:smallCaps/>
        </w:rPr>
      </w:pPr>
      <w:r>
        <w:rPr/>
        <w:t>“</w:t>
      </w:r>
      <w:r>
        <w:rPr/>
        <w:t xml:space="preserve">Hay quien ha dicho en esta Tribuna que éste Parlamento se parece cada vez más a los córner o a la esquina de Hyde Park londinense. Me cuesta </w:t>
      </w:r>
      <w:r>
        <w:rPr>
          <w:rFonts w:cs="Arial"/>
        </w:rPr>
        <w:t>trabajo escuchar semejante cosa, porque no es verdad, no es justo, eso va contra la dignidad de esta Cámara y, sobre todo, me cuesta más escucharla de quien viene, que es de un grupo parlamentario que es capaz de cambiar las reglas del juego para intentar ganar las elecciones, cuando no le toca”. Los del PP se despellejaron las manos con los aplausos.</w:t>
      </w:r>
    </w:p>
    <w:p>
      <w:pPr>
        <w:pStyle w:val="TextBodyIndent"/>
        <w:rPr>
          <w:smallCaps/>
        </w:rPr>
      </w:pPr>
      <w:r>
        <w:rPr>
          <w:smallCaps/>
        </w:rPr>
      </w:r>
    </w:p>
    <w:p>
      <w:pPr>
        <w:pStyle w:val="TextBodyIndent"/>
        <w:rPr/>
      </w:pPr>
      <w:r>
        <w:rPr/>
        <w:t>Está claro. Una iniciativa democrática actual en la que el PP en 1987 rechazó junto al PNV frente al PSE, EE y EA, fue el miércoles objeto de repudio tratando de meternos en el saco de siempre. Y, sin posibilidad de réplica, a pesar de que lo solicitamos. Como en Hyde Park, pero sin la caja de cervezas.</w:t>
      </w:r>
    </w:p>
    <w:p>
      <w:pPr>
        <w:pStyle w:val="TextBodyIndent"/>
        <w:rPr/>
      </w:pPr>
      <w:r>
        <w:rPr/>
      </w:r>
    </w:p>
    <w:p>
      <w:pPr>
        <w:pStyle w:val="TextBodyIndent"/>
        <w:ind w:firstLine="142"/>
        <w:rPr>
          <w:b/>
          <w:b/>
        </w:rPr>
      </w:pPr>
      <w:r>
        <w:rPr>
          <w:b/>
        </w:rPr>
        <w:t>SELECCIONES DEPORTIVAS</w:t>
      </w:r>
    </w:p>
    <w:p>
      <w:pPr>
        <w:pStyle w:val="TextBodyIndent"/>
        <w:ind w:firstLine="142"/>
        <w:rPr>
          <w:b/>
          <w:b/>
        </w:rPr>
      </w:pPr>
      <w:r>
        <w:rPr>
          <w:b/>
        </w:rPr>
      </w:r>
    </w:p>
    <w:p>
      <w:pPr>
        <w:pStyle w:val="TextBodyIndent"/>
        <w:rPr/>
      </w:pPr>
      <w:r>
        <w:rPr/>
        <w:t>Venía de una Interpelación anterior. Era una moción sobre Selecciones Deportivas en la que los grupos tenían que tomar postura. Intervino Erkoreka en nombre del Grupo Vasco y defendió este derecho reivindicado por el PNV en su programa y en la propuesta del Lehendakari. Salió a la palestra pidiendo el reconocimiento de las selecciones nacionales de Catalunya, Euzkadi y Galicia pasadas las diez de la noche. El voto previsto fue el del total rechazo del PP, la abstención del PSOE y de IU (que Madrazo tome nota) y los votos afirmativos de CiU, EA, PNV, BNG y ERC.</w:t>
      </w:r>
    </w:p>
    <w:p>
      <w:pPr>
        <w:pStyle w:val="TextBodyIndent"/>
        <w:rPr/>
      </w:pPr>
      <w:r>
        <w:rPr/>
      </w:r>
    </w:p>
    <w:p>
      <w:pPr>
        <w:pStyle w:val="TextBodyIndent"/>
        <w:rPr/>
      </w:pPr>
      <w:r>
        <w:rPr/>
        <w:t>Los del PP en esta ocasión en lugar de arremeter contra nosotros que suele ser lo normal lo hicieron contra el PSOE al que someten a un rígido marcaje. El diputado popular Francisco González calificó de “sorprendente” el voto de abstención del PSOE en este asunto. Tras defender que la responsabilidad internacional del deporte español es “materia exclusiva del Estado”, González calificó a Zapatero de “marioneta de sus barones, como Maragall o López, porque el criterio utilizado con la abstención es no molestar a nadie”. Por último, manifestó que asuntos como éste solo se podrían plantear “cuando los deportistas se puedan expresar con libertad”, es decir, cuando desaparezca ETA. Lo de siempre.</w:t>
      </w:r>
    </w:p>
    <w:p>
      <w:pPr>
        <w:pStyle w:val="TextBodyIndent"/>
        <w:rPr/>
      </w:pPr>
      <w:r>
        <w:rPr/>
      </w:r>
    </w:p>
    <w:p>
      <w:pPr>
        <w:pStyle w:val="TextBodyIndent"/>
        <w:ind w:hanging="0"/>
        <w:rPr>
          <w:b/>
          <w:b/>
        </w:rPr>
      </w:pPr>
      <w:r>
        <w:rPr>
          <w:b/>
        </w:rPr>
        <w:t>LA CURIOSA VISITA DE MARTIN VILLA</w:t>
      </w:r>
    </w:p>
    <w:p>
      <w:pPr>
        <w:pStyle w:val="TextBodyIndent"/>
        <w:ind w:hanging="0"/>
        <w:rPr>
          <w:b/>
          <w:b/>
        </w:rPr>
      </w:pPr>
      <w:r>
        <w:rPr>
          <w:b/>
        </w:rPr>
      </w:r>
    </w:p>
    <w:p>
      <w:pPr>
        <w:pStyle w:val="TextBodyIndent"/>
        <w:rPr/>
      </w:pPr>
      <w:r>
        <w:rPr/>
        <w:t>Cada semana existe una cantidad de acontecimientos a los que se puede sacar punta. Y la semana pasada uno significativo: la visita de Rodolfo Martin Villa, aquel que dijo que no tenía manchadas las manos con el Estatuto Vasco, el del debate con Mario Fernández a cuenta de la Loapa, el ministro de la gobernación de Suárez, el de las canciones de las fiestas de los pueblos, el camisa azul de los sindicatos falangistas, el gran preboste de Endesa, el que mandaba cada Navidad a los diputados de su Comisión dos docenas de huevos con dos yemas, el tipo listo que siempre ha estado al “servicio del estado”. Del español, por supuesto.</w:t>
      </w:r>
    </w:p>
    <w:p>
      <w:pPr>
        <w:pStyle w:val="TextBodyIndent"/>
        <w:rPr/>
      </w:pPr>
      <w:r>
        <w:rPr/>
      </w:r>
    </w:p>
    <w:p>
      <w:pPr>
        <w:pStyle w:val="TextBodyIndent"/>
        <w:rPr/>
      </w:pPr>
      <w:r>
        <w:rPr/>
        <w:t xml:space="preserve">Resulta que Aznar le acaba de nombrar Comisionado del gobierno central para los asuntos relacionados con el “Prestige” y el jueves 30 de enero se entrevistó con los responsables del operativo puesto en marcha por el Gobierno Vasco. Tras informarse y escuchar la reclamación del ejecutivo vasco sobre el déficit informativo aprobó la filosofía de los vascos que han actuado por encima de sus competencias. “En una situación de carácter excepcional, lo primero es lo primero y lo segundo es lo segundo” justificó. </w:t>
      </w:r>
    </w:p>
    <w:p>
      <w:pPr>
        <w:pStyle w:val="TextBodyIndent"/>
        <w:rPr/>
      </w:pPr>
      <w:r>
        <w:rPr/>
      </w:r>
    </w:p>
    <w:p>
      <w:pPr>
        <w:pStyle w:val="TextBodyIndent"/>
        <w:rPr/>
      </w:pPr>
      <w:r>
        <w:rPr/>
        <w:t>¡Caramba Don Rodolfo, fino centralista loapizador!. ¿Y por que lo primero no es tambien invertir en investigación, en Formación Continua, en información Schegen y tantas y tantas competencias pendientes?. ¿O solo para el chapapote porque resulta que es usted ahora el Comisionado?.</w:t>
      </w:r>
    </w:p>
    <w:p>
      <w:pPr>
        <w:pStyle w:val="TextBodyIndent"/>
        <w:rPr/>
      </w:pPr>
      <w:r>
        <w:rPr/>
      </w:r>
    </w:p>
    <w:p>
      <w:pPr>
        <w:pStyle w:val="TextBodyIndent"/>
        <w:rPr/>
      </w:pPr>
      <w:r>
        <w:rPr/>
        <w:t>La paz, es lo primero. Completar el estatuto, lo primero. La presencia en Europa, lo primero. Eso es pues el Estatus de Libre Adhesión. Lo primero es lo primero.</w:t>
      </w:r>
    </w:p>
    <w:p>
      <w:pPr>
        <w:pStyle w:val="TextBodyIndent"/>
        <w:rPr/>
      </w:pPr>
      <w:r>
        <w:rPr/>
      </w:r>
    </w:p>
    <w:p>
      <w:pPr>
        <w:pStyle w:val="TextBodyIndent"/>
        <w:rPr/>
      </w:pPr>
      <w:r>
        <w:rPr/>
        <w:t>Seguramente cuando Mayor Oreja, Iturgaiz y Barreda leyeron estas declaraciones, comentarían entre ellos la famosa frase que acuñó el propio Martín Villa: “cuerpo a tierra, que vienen los nuestros”. Muy bien Don Rodolfo. Lo primero siempre es lo primero.</w:t>
      </w:r>
    </w:p>
    <w:p>
      <w:pPr>
        <w:pStyle w:val="TextBodyIndent"/>
        <w:rPr/>
      </w:pPr>
      <w:r>
        <w:rPr/>
      </w:r>
    </w:p>
    <w:p>
      <w:pPr>
        <w:pStyle w:val="TextBodyIndent"/>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4">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053320666"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399398955"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17">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TextBodyIndent">
    <w:name w:val="Body Text Indent"/>
    <w:basedOn w:val="Normal"/>
    <w:pPr>
      <w:ind w:firstLine="851"/>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9:41:00Z</dcterms:created>
  <dc:creator> </dc:creator>
  <dc:description/>
  <dc:language>en-US</dc:language>
  <cp:lastModifiedBy> </cp:lastModifiedBy>
  <cp:lastPrinted>2001-11-29T11:21:00Z</cp:lastPrinted>
  <dcterms:modified xsi:type="dcterms:W3CDTF">2003-03-24T19:42:00Z</dcterms:modified>
  <cp:revision>1</cp:revision>
  <dc:subject/>
  <dc:title>COMO EN HYDE PARK</dc:title>
</cp:coreProperties>
</file>