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URAN Y ORTIZ ALFAU EN UNA SEMANA</w:t>
      </w:r>
    </w:p>
    <w:p>
      <w:pPr>
        <w:pStyle w:val="Normal"/>
        <w:jc w:val="right"/>
        <w:rPr>
          <w:b/>
          <w:b/>
        </w:rPr>
      </w:pPr>
      <w:r>
        <w:rPr>
          <w:b/>
        </w:rPr>
        <w:t>Iñaki Anasagasti</w:t>
      </w:r>
    </w:p>
    <w:p>
      <w:pPr>
        <w:pStyle w:val="Normal"/>
        <w:jc w:val="right"/>
        <w:rPr>
          <w:b/>
          <w:b/>
        </w:rPr>
      </w:pPr>
      <w:r>
        <w:rPr>
          <w:b/>
        </w:rPr>
      </w:r>
    </w:p>
    <w:p>
      <w:pPr>
        <w:pStyle w:val="Normal"/>
        <w:rPr/>
      </w:pPr>
      <w:r>
        <w:rPr/>
        <w:t>En la semana de Pascua recibí la llamada del diputado de Unió, Josep Sánchez Llibre. "Iñaki: El viernes cumple Durán 50 años, deseamos organizarle una fiesta sorpresa y estamos llamando a los amigos. ¿Vienes?".</w:t>
      </w:r>
    </w:p>
    <w:p>
      <w:pPr>
        <w:pStyle w:val="Normal"/>
        <w:rPr/>
      </w:pPr>
      <w:r>
        <w:rPr/>
      </w:r>
    </w:p>
    <w:p>
      <w:pPr>
        <w:pStyle w:val="Normal"/>
        <w:rPr/>
      </w:pPr>
      <w:r>
        <w:rPr/>
        <w:t xml:space="preserve">Sin más que hacer el viernes 5 cogí el avión de las seis y a las 9 estaba en Vilasana cerca de Barcelona en una conocida discoteca, donde fueron llegando amigos de Unió, alguno de Convergencia como el ex-consejero y candidato Cullel, periodistas como el director de la Vanguardia, el Gabilondo catalán Josep Cuní y el escritor Joan Barril que ese día había recibido un premio. Por parte vasca Andoni Monforte que había sido eurodiputado y compañero de andanzas de Durán y yo mismo. </w:t>
      </w:r>
    </w:p>
    <w:p>
      <w:pPr>
        <w:pStyle w:val="Normal"/>
        <w:rPr/>
      </w:pPr>
      <w:r>
        <w:rPr/>
      </w:r>
    </w:p>
    <w:p>
      <w:pPr>
        <w:pStyle w:val="Normal"/>
        <w:rPr/>
      </w:pPr>
      <w:r>
        <w:rPr/>
        <w:t xml:space="preserve">Llegó Durán y se sorprendió por aquellas cien personan que le agasajaban y cantaban el cumpleaños feliz mientras yo pensaba que eso en Euzkadi sería poco menos que imposible o ciertamente arriesgado porque si los presentes se sienten satisfechos de que se acuerden de ellos, me imagino que los ausentes y no llamados no estarán precisamente muy satisfechos. </w:t>
      </w:r>
    </w:p>
    <w:p>
      <w:pPr>
        <w:pStyle w:val="Normal"/>
        <w:rPr/>
      </w:pPr>
      <w:r>
        <w:rPr/>
      </w:r>
    </w:p>
    <w:p>
      <w:pPr>
        <w:pStyle w:val="Normal"/>
        <w:rPr/>
      </w:pPr>
      <w:r>
        <w:rPr/>
        <w:t xml:space="preserve">De todas formas esto es mejor que la adustez vasca donde vivimos casi en trincheras y mirándonos con el rabillo del ojo unos a otros aunque en la política catalana de lo único que se habla es del postpujolismo. Tras veintidós años de gobierno de Pujol el futuro es incierto. </w:t>
      </w:r>
    </w:p>
    <w:p>
      <w:pPr>
        <w:pStyle w:val="Normal"/>
        <w:rPr/>
      </w:pPr>
      <w:r>
        <w:rPr/>
      </w:r>
    </w:p>
    <w:p>
      <w:pPr>
        <w:pStyle w:val="Normal"/>
        <w:rPr/>
      </w:pPr>
      <w:r>
        <w:rPr/>
        <w:t>Uno de los presentes comentó: "Viene ahora aquí Artur Mas y no sabría a quién saludar, estaría rígido y soso pero sin embargo en un debate con Maragall le daría sopas con honda. Sin embargo Maragall al llegar concitaría  la atención nada más llegar y si además permaneciera callado, arrasaría. Y sin embargo en un debate estaría contradictorio y nada brillante".</w:t>
      </w:r>
    </w:p>
    <w:p>
      <w:pPr>
        <w:pStyle w:val="Normal"/>
        <w:rPr/>
      </w:pPr>
      <w:r>
        <w:rPr/>
      </w:r>
    </w:p>
    <w:p>
      <w:pPr>
        <w:pStyle w:val="Normal"/>
        <w:rPr/>
      </w:pPr>
      <w:r>
        <w:rPr/>
        <w:t xml:space="preserve">Y es que Mas es el candidato de la Coalición CiU de la que Durán es ahora su secretario general. Quedó Roca en el camino, quedó Molins en la cuneta, y surge Mas como político de diseño para liderar ese inquietante postpujolismo, mientras Durán permanece a la sombra siendo el político, tras Pujol, más valorado. El es el capital de Unió, un histórico partido de setenta años, democristiano, que ha pagado ante Aznar la oposición que ejerció para evitar nuestra expulsión de la Internacional Demócrata Cristiana. </w:t>
      </w:r>
    </w:p>
    <w:p>
      <w:pPr>
        <w:pStyle w:val="Normal"/>
        <w:rPr/>
      </w:pPr>
      <w:r>
        <w:rPr/>
      </w:r>
    </w:p>
    <w:p>
      <w:pPr>
        <w:pStyle w:val="Normal"/>
        <w:rPr/>
      </w:pPr>
      <w:r>
        <w:rPr/>
        <w:t xml:space="preserve">A Durán le conocí en 1978. Viajábamos a Catalunya invitados por Unió y al pasar por Lleida nos atendió un joven activo e inquieto que apuntaba maneras políticas muy claras. Y así ha sido. </w:t>
      </w:r>
    </w:p>
    <w:p>
      <w:pPr>
        <w:pStyle w:val="Normal"/>
        <w:rPr/>
      </w:pPr>
      <w:r>
        <w:rPr/>
      </w:r>
    </w:p>
    <w:p>
      <w:pPr>
        <w:pStyle w:val="Normal"/>
        <w:rPr/>
      </w:pPr>
      <w:r>
        <w:rPr/>
        <w:t xml:space="preserve">Parece ser que en la próxima legislatura de las Cortes Generales puede ser el portavoz de CiU, designación que ahora ocupa Xavier Trias que ha sido nominado como candidato electoral para el Ayuntamiento de Barcelona como en la anterior legislatura lo fue Joaquin Molins y en la anterior Miquel Roca. La candidatura de Barcelona es la guillotina para los portavoces parlamentarios de CiU en Madrid. Nunca ganan. </w:t>
      </w:r>
    </w:p>
    <w:p>
      <w:pPr>
        <w:pStyle w:val="Normal"/>
        <w:rPr/>
      </w:pPr>
      <w:r>
        <w:rPr/>
      </w:r>
    </w:p>
    <w:p>
      <w:pPr>
        <w:pStyle w:val="Normal"/>
        <w:rPr/>
      </w:pPr>
      <w:r>
        <w:rPr/>
        <w:t xml:space="preserve">Tuve oportunidad de hablar con los periodistas allí presentes y el comentario unánime sobre la política que llevaba el gobierno del PP era la de la mediocridad con el apoyo de los dioses mientras varios militantes se me acercaron de manera fervorosa y admirativa hacia Euzkadi haciendo comentarios sobre el ensañamiento de Aznar con los vascos en general. </w:t>
      </w:r>
    </w:p>
    <w:p>
      <w:pPr>
        <w:pStyle w:val="Normal"/>
        <w:rPr/>
      </w:pPr>
      <w:r>
        <w:rPr/>
      </w:r>
    </w:p>
    <w:p>
      <w:pPr>
        <w:pStyle w:val="Normal"/>
        <w:rPr/>
      </w:pPr>
      <w:r>
        <w:rPr/>
        <w:t>A Durán le entregué una tarjeta enviada por Arzalluz que decía: "Josep, eres un chaval. Modérate. Zorionak!". Se rió.</w:t>
      </w:r>
    </w:p>
    <w:p>
      <w:pPr>
        <w:pStyle w:val="Normal"/>
        <w:rPr/>
      </w:pPr>
      <w:r>
        <w:rPr/>
      </w:r>
    </w:p>
    <w:p>
      <w:pPr>
        <w:pStyle w:val="Normal"/>
        <w:rPr/>
      </w:pPr>
      <w:r>
        <w:rPr/>
        <w:t xml:space="preserve">Al filo de la medianoche abandoné aquella sala de fiestas pensando que ojalá en Euzkadi el acto de normalidad política vivido pudiera darse con mayor frecuencia. </w:t>
      </w:r>
    </w:p>
    <w:p>
      <w:pPr>
        <w:pStyle w:val="Normal"/>
        <w:rPr/>
      </w:pPr>
      <w:r>
        <w:rPr/>
      </w:r>
    </w:p>
    <w:p>
      <w:pPr>
        <w:pStyle w:val="Normal"/>
        <w:rPr/>
      </w:pPr>
      <w:r>
        <w:rPr/>
        <w:t xml:space="preserve">En ese contexto me acordé también de una persona con la que este tipo de cosas hubiera sido posible. Me refiero a Angel Ortiz Alfau fallecido a los 78 años dirigiendo el periódico de Bilbao, modelo de tolerancia y buen hacer. </w:t>
      </w:r>
    </w:p>
    <w:p>
      <w:pPr>
        <w:pStyle w:val="Normal"/>
        <w:rPr/>
      </w:pPr>
      <w:r>
        <w:rPr/>
      </w:r>
    </w:p>
    <w:p>
      <w:pPr>
        <w:pStyle w:val="Normal"/>
        <w:rPr/>
      </w:pPr>
      <w:r>
        <w:rPr/>
        <w:t xml:space="preserve">A Ortiz Alfau le conocimos Bergara y yo como miembro del primer Consejo de Administración de EITB. Una radio televisión pública vasca naciente que balbuceaba con Andoni Areizaga de Director General, tras Josu Zubiaur. </w:t>
      </w:r>
    </w:p>
    <w:p>
      <w:pPr>
        <w:pStyle w:val="Normal"/>
        <w:rPr/>
      </w:pPr>
      <w:r>
        <w:rPr/>
      </w:r>
    </w:p>
    <w:p>
      <w:pPr>
        <w:pStyle w:val="Normal"/>
        <w:rPr/>
      </w:pPr>
      <w:r>
        <w:rPr/>
        <w:t>Le recuerdo junto a Raul Guerra Garrido poniendo, en nombre del partido socialista, su comentario culto y positivo para sacar de la nada aquel ente que nacía en euskera bajo la sospecha de muchos. Posteriormente siempre que le veía comentábamos cosas varias sobre el bocho del que él era no un pájaro chimbo sino un mirlo blanco. Nadie como él conocía la vida cultural de Bilbao, ni nadie como él había tratado con Aresti, Castresana, Blas de Otero y todo lo que culturalmente se había movido por la Villa en tiempos del franquismo.</w:t>
      </w:r>
    </w:p>
    <w:p>
      <w:pPr>
        <w:pStyle w:val="Normal"/>
        <w:rPr/>
      </w:pPr>
      <w:r>
        <w:rPr/>
      </w:r>
    </w:p>
    <w:p>
      <w:pPr>
        <w:pStyle w:val="Normal"/>
        <w:rPr/>
      </w:pPr>
      <w:r>
        <w:rPr/>
        <w:t>Viudo y padre de dos hijos, citaba a menudo una frase que le había dicho Gabriel Celaya: "No hay nada peor que hacerse viejo y darse cuenta".</w:t>
      </w:r>
    </w:p>
    <w:p>
      <w:pPr>
        <w:pStyle w:val="Normal"/>
        <w:rPr/>
      </w:pPr>
      <w:r>
        <w:rPr/>
      </w:r>
    </w:p>
    <w:p>
      <w:pPr>
        <w:pStyle w:val="Normal"/>
        <w:rPr/>
      </w:pPr>
      <w:r>
        <w:rPr/>
        <w:t xml:space="preserve">Para este unamuniano comprometido la novela "Paz en la Guerra" era la novela de Bilbao al descubrirla como ciudad liberal, ejemplo de convivencia. </w:t>
      </w:r>
    </w:p>
    <w:p>
      <w:pPr>
        <w:pStyle w:val="Normal"/>
        <w:rPr/>
      </w:pPr>
      <w:r>
        <w:rPr/>
      </w:r>
    </w:p>
    <w:p>
      <w:pPr>
        <w:pStyle w:val="Normal"/>
        <w:rPr/>
      </w:pPr>
      <w:r>
        <w:rPr/>
        <w:t>Nos ha quedado pendiente haber publicado algo dedicado a Manu Sota, el expresidente del Athletic de los años veinte, el aberriano de Cambridge, el miembro de la Delegación del gobierno vasco en Nueva York. Había hablado de esto con él en numerosas ocasiones.</w:t>
      </w:r>
    </w:p>
    <w:p>
      <w:pPr>
        <w:pStyle w:val="Normal"/>
        <w:rPr/>
      </w:pPr>
      <w:r>
        <w:rPr/>
      </w:r>
    </w:p>
    <w:p>
      <w:pPr>
        <w:pStyle w:val="Normal"/>
        <w:rPr/>
      </w:pPr>
      <w:r>
        <w:rPr/>
        <w:t xml:space="preserve">Será muy difícil llenar el vacío dejado por Angel Ortiz Alfau un hombre bueno al que la relación con los nacionalistas le parecía la apuesta más correcta para la buena marcha de la sociedad. Con Angel sí se podía haber hecho lo que con Durán en Barcelona. Desgraciadamente quedan pocos ángeles en activo. </w:t>
      </w:r>
    </w:p>
    <w:p>
      <w:pPr>
        <w:pStyle w:val="Normal"/>
        <w:rPr/>
      </w:pPr>
      <w:r>
        <w:rPr/>
      </w:r>
    </w:p>
    <w:p>
      <w:pPr>
        <w:pStyle w:val="Normal"/>
        <w:rPr/>
      </w:pPr>
      <w:r>
        <w:rPr/>
        <w:t xml:space="preserve">Volví a Bilbao a primera hora del sábado. En el avión leí dos cosas insólitas. En la Razón, quien fuera portavoz del gobierno de Aznar, Miguel Ángel Rodríguez escribía: "en el fondo todo el mundo entiende la lucha contra el terrorismo, pero un PSOE echado en manos del nacionalismo vasco hablando de libertades y derechos humanos colocaría la política de este país en época pre-dremocrática". ¡Olé!. Y otro en la Vanguardia: "Jiménez de Praga, Presidente del Tribunal Constitucional expresó respecto a la posible modificación de la Ley de partidos Políticos que implicaría la ilegalización de Batasuna que cree que la Judicatura no va a encontrar ningún defecto de la ley o cualquier desviación importante que pudiera ser tachada de inconstitucional y añadió que la ley le parecía correcta". Es decir. Un señor que debe velar por el equilibrio y el buen funcionamiento democrático entre instituciones veía con agrado, aún antes de tener el texto del proyecto, que se ilegalizara un partido político. Quién hablara en su día del lehendakari de Oklahoma no tenía el menor empacho en opinar de forma tan desenfadada sobre algo que pondría a prueba su supuesto equilibrio. </w:t>
      </w:r>
    </w:p>
    <w:p>
      <w:pPr>
        <w:pStyle w:val="Normal"/>
        <w:rPr/>
      </w:pPr>
      <w:r>
        <w:rPr/>
      </w:r>
    </w:p>
    <w:p>
      <w:pPr>
        <w:pStyle w:val="Normal"/>
        <w:rPr/>
      </w:pPr>
      <w:r>
        <w:rPr/>
        <w:t xml:space="preserve">Dejé los periódicos y pensé en Angel Ortiz Alfau. Las nubes cerraban el vuelo y no se veían a través de la ventanilla ningún ángel bueno con la sonrisa tímida de Ortiz Alfau. Sólo demonios en pie de guerra y con ganas de ajustes de cuentas. No son buenos tiempos para los ángeles sino para los demonios que siguen echando azufre por todas partes. </w:t>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Arial" w:hAnsi="Arial" w:eastAsia="Times New Roman" w:cs="Arial"/>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1T15:38:00Z</dcterms:created>
  <dc:creator>Centro Informático</dc:creator>
  <dc:description/>
  <dc:language>en-US</dc:language>
  <cp:lastModifiedBy>J_UNZUETA</cp:lastModifiedBy>
  <cp:lastPrinted>2002-04-09T13:26:00Z</cp:lastPrinted>
  <dcterms:modified xsi:type="dcterms:W3CDTF">2002-04-11T15:38:00Z</dcterms:modified>
  <cp:revision>2</cp:revision>
  <dc:subject/>
  <dc:title>DURAN Y ORTIZ ALFAU EN UNA SEMANA</dc:title>
</cp:coreProperties>
</file>