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u w:val="single"/>
        </w:rPr>
      </w:pPr>
      <w:r>
        <w:rPr>
          <w:rFonts w:cs="Arial" w:ascii="Arial" w:hAnsi="Arial"/>
          <w:b/>
          <w:bCs/>
          <w:sz w:val="28"/>
          <w:u w:val="single"/>
        </w:rPr>
        <w:t>ENARBOLANDO LA AMENAZ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IA </w:t>
      </w:r>
    </w:p>
    <w:p>
      <w:pPr>
        <w:pStyle w:val="Normal"/>
        <w:jc w:val="both"/>
        <w:rPr>
          <w:rFonts w:ascii="Arial" w:hAnsi="Arial" w:cs="Arial"/>
          <w:b/>
          <w:b/>
          <w:bCs/>
        </w:rPr>
      </w:pPr>
      <w:r>
        <w:rPr>
          <w:rFonts w:cs="Arial" w:ascii="Arial" w:hAnsi="Arial"/>
          <w:b/>
          <w:bCs/>
        </w:rPr>
        <w:t>2002ko Urriak 6a</w:t>
      </w:r>
    </w:p>
    <w:p>
      <w:pPr>
        <w:pStyle w:val="Normal"/>
        <w:jc w:val="both"/>
        <w:rPr>
          <w:rFonts w:ascii="Arial" w:hAnsi="Arial" w:cs="Arial"/>
        </w:rPr>
      </w:pPr>
      <w:r>
        <w:rPr>
          <w:rFonts w:cs="Arial" w:ascii="Arial" w:hAnsi="Arial"/>
          <w:b/>
          <w:bCs/>
        </w:rPr>
        <w:t>XABIER ARZAL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más de un año el Sr.Aznar “mostró su intención, que transformó en decisión, de honrar a la bandera de todos los españoles en la capital del reino por medio de un mástil que pudiera enarbolarla a la máxima altura posible”.  Así se lo comunicó, según el Ministro de Defensa, a él mismo y al Alcald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acabamos de contemplar, atónitos, al Sr. Trillo, en posición de firme más rígido, escapándosele la barbilla erguida hasta el cogote, junto a un Alcalde de Madrid, muy civil él, con aire insignificante y con un amago de sonrisa de manzana arrugada, flanqueados ambos por el Jefe del Estado Mayor de la Defensa, el del Ejército de Tierra y el de la Armada, con pelotones de soldados de variado uniforme con la bayoneta c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bandera es el símbolo de la Patria, del orgullo de tener una lengua, de pertenecer a una tierra, de compartir una sangre, unos sueños y una historia. (Cuando lo leía decía para mí: ¡¡¡si llego yo a decir esto...!!!)  Y añadía Trillo : “Se produce además en unas circunstancias en las que los Ejércitos de España son los custodios de su bandera y de su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 siquiera tuvieron  el detalle de enunciar que en su España hay varias lenguas varias tierras (como decía el Caudillo) y varias banderas y no sólo una.  Por lo visto con las otras, como el euskera el catalán o el gallego su bandera no tiene reciprocidad alguna, aunque ciertamente esto ya lo sab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de “se produce en unas circunstancias en las que la garantía de que los Ejércitos de España son los custodios de su bandera y su unidad puede ser leída quizás  de muchas maneras...” creo yo, en contra de la opinión del Ministro de Defensa, que puede ser leída, en el contexto en que las pronunció, de una sola manera : “una Nación, una lengua, una tierra, una sangre y una Historia” es, ni más ni menos, un aviso a vascos y catalanes de que pierdan toda esperanza de autodeterminación, de independencia etc, es decir, de cualquier vía que se salga de lo marcado y acotado  por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Qué otro sentido puede tener el plantar  una bandera inmensa, de 3OO m2 en pleno Madrid, símbolo hoy de centralismo, que no de centralidad, izada y rodeada de militares?.  Y pregunto: ¿Porqué se asocia la bandera tan  íntimamente al Ejército?.  En un país que tuvo que abolir el servicio militar obligatorio, que no consigue atraer reclutas de pago suficientes y acude al mercenariazgo extranjero, lo que, si se  asocia patriotismo con Ejército,  como lo hacen este tipo de eventos supone una seria crisis de patriot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ismo homenaje, legítimo por cierto, se podría haber hecho  sin tanta paranoia banderil, pero rodeada de los miembros del Parlamento como símbolo de la representación ciudadana que ostentan.  Pero no.  Ha de ser por el Ejército en su máxima expresión, que la arriará e izará , con desfile incluido, todos l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é podemos pensar los que tenemos por nuestra otra bandera, otra  lengua y, dejando de lado la sangre, otra Nación sino de que se trata de un acto de intimidación intolerable, al menos si es cierto que estamos en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dónde queda el tan cacareado “patriotismo constitucional” si se vuelve, en acto público y oficial, a definir a la “Nación” como un pueblo, una lengua, una sangre y una historia?.  Está claro, pues, que volvemos en todo a lo de antes. Sólo falta que oficialicen lo de “la unidad de los hombres y tierras de España,” “la unidad de destino en lo universal” y el “Una, grande y libre”.  Todo terminará saliendo.  Porque eso es lo que llevan dentro Aznar y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á claro el por qué del clamor contra  la propuesta Ibarretxe.  ¿Para qué una “LIBRE ASOCIACIÓN”  cuando hay un Ejército que garantiza una “SOMETIDA INTEGRACIÓN”.  Se indignan cuando se les habla de un pueblo vasco “sometido”. ¿qué mejor imagen de sometimiento que la erección, a golpe de bayoneta y de banda militar, protagonizada por el Ministro de Defensa y los más altos Jefes del Ejércit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igantesca bandera española?. Y ¿qué mejor foto para ETA? Ya sólo faltaba que el único civil presente, el sumiso Alcalde de Madrid, gritara tres veces : “¡ Viva el artículo 8º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si había alguna duda  sobre el sentido de las cosas, ha sido Fraga quien la ha disipado sacando a colación, con el descaro que acostumbra, el artículo 8º de la Constitución, y remachando :” ¿Creo que estoy hablando claro?.” </w:t>
      </w:r>
    </w:p>
    <w:p>
      <w:pPr>
        <w:pStyle w:val="Normal"/>
        <w:jc w:val="both"/>
        <w:rPr>
          <w:rFonts w:ascii="Arial" w:hAnsi="Arial" w:cs="Arial"/>
        </w:rPr>
      </w:pPr>
      <w:r>
        <w:rPr>
          <w:rFonts w:cs="Arial" w:ascii="Arial" w:hAnsi="Arial"/>
        </w:rPr>
        <w:t>La verdad es que Fraga tuvo siempre la claridad del descaro y de la brutalidad.  Como aquella vez, en los comienzos de la transición, cuando, según Roca, decía: “Resulta agradable este Pujol. ¡Lástima que le tengamos que fusilar¡.  Pero todavía no le han fusilado.  Del mimo modo que todavía no se han sacado de la manga el art . 8º.  Ni lo sacarán.  Fraga está todavía en los tiempos en los que firmaba sentencias de  muerte en los Consejos de Gobierno de Franco.  Y cuando, curiosamente, reivindica la presencia de Galicia en Europa, olvida que en Europa no se puede  presentar hoy con fusilamientos ni con ocupaciones de ámbitos políticos por Ejér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cía hace unos días Pujol que "España no tiene un proyecto político para Catalunya.  Sólo quiere que forme parte del grupo y que contribuya de forma desaforada a todo en base a la solidaridad  interregional”  Pero España, a estos efectos es José María Aznar.  Un Aznar que impone a los suyos lo que han de hacer y decir; un Aznar "que no habla con nadie”, porque sabe que  “cuando se sienta a negociar se ha de e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uesto a ceder, al menos en parte, y las propuestas de CiU implican cambiar la estruc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si esto dice Pujol de las propuestas de CiU siempre tan ayudador, tan dialogante y  tan sumiso para con el PP, hasta el punto de amenazar, si las cosas siguen así, con romper el “pacto constitucional” nada menos, ¿qué no dirán Ibarretxe y su Partido, que no tienen ningún pacto constitucional, porque no aprobaron la Constitución, y cuyo único pacto es el estatutario, de un Estatuto hecho unos zorros por incumplimientos y agresiones unilaterales, y cuya Disposición Adicional habla de “otros derechos del pueblo vasco, aparte de los incluídos en el texto estatutario” que, al ser reconocidas por la Ley, alguna vez han de ser plasmados en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encima de la avalancha de insultos, de tergiversaciones y de mentiras que nos agobian estos días, lo que predomina es la amenaza, las represalias "jurídicas, políticas y económicas” de las que habla Aznar.   Pero el mayor cinismo lo muestran cuando hablan de impedimentos legales, ante hilera de Leyes que alega Ibarretxe como susceptibles de apoyar el cambio sin menoscabo de la legalidad.  No se puede cambiar el Estatuto sin atentar contra la legalidad vigente. Y lo dicen quienes fueron capaces  de llevar a cabo la “ingeniería jurídica"  más rocambolesca  que han visto los siglos para cumplir la exigencia del Ejército de impedir la ruptura  con el régimen de Franco y pasar a la Democracia  desde la propia legalidad franquista. Lo dicen qu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timaron por la puerta de atrás a un Rey surgido de la voluntad de Franco y desde los Principios del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 quienes, ante actos como el de la bandera, se dejan asustar.  Hay quienes esgrimen el miedo económico, como el Sr.Vizcaíno ante los industriales, o  quienes predicen suspensiones autonómicas.  Esto es justamente lo que pretenden, asustarnos.  Cada uno de los vascos debe tener presente una cosa, que si nos asustamos perdemos, y si aguantamos ganamos. Y que no hay motivo alguno para que nos asust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 llegado la segunda vuelta.  Todo lo que están tramando aquí es para ganar las elecciones.  Anteayer en la tan cacareada reunión de lo que llaman “pacto antiterrorista” ,siendo sólo un pacto anti-PNV , un destacado dirigente socialista presente en la reunión, hablaba de un Mayor  Oreja obseso que decía y repetía que lo único importante que había de conseguirse a toda costa era el descabalgar al PNV de cualquier instancia de gobierno.  Porque el PNV es tan sólo un Partido de gobierno.  Y si se le arroja del poder se disolverá como un “azucarillo en el agua”.  No ha cambiado él, ni ha cambiado Aznar.  Vienen por el mismo camino y con odio doblado.  Y esto es para nosotros una buena noticia.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6891" w:leader="none"/>
        </w:tabs>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896851085"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563985321"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22:00Z</dcterms:created>
  <dc:creator> </dc:creator>
  <dc:description/>
  <dc:language>en-US</dc:language>
  <cp:lastModifiedBy> </cp:lastModifiedBy>
  <cp:lastPrinted>2001-11-29T11:21:00Z</cp:lastPrinted>
  <dcterms:modified xsi:type="dcterms:W3CDTF">2002-10-08T17:28:00Z</dcterms:modified>
  <cp:revision>3</cp:revision>
  <dc:subject/>
  <dc:title>                    </dc:title>
</cp:coreProperties>
</file>