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LTA DE CONSENSO EN ARGENTINA Y SUS COINCIDENCIAS CON EUSKA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scribo estas líneas, estoy volando hacia Euskadi de regreso de Buenos Aires, a donde he ido invitado por la Federación Argentina de Municipios (FAM) en mi condición de Eurodiputado y también como ex-Alcalde de Bilbao, para exponer el proceso de revitalización llevado a cabo en nuestra Villa y en toda la metrópoli bilbaína en la última década pasada y cómo se apoya a las urbes en Europa. Allí, se celebra estos días 4 y 5 de octubre, el Seminario Internacional “Ciudades en el Siglo XXI” al que han acudido más de 2400 personas, entre ellas cerca de 1200 Intendentes (Alcaldes) de toda Argentina, una numerosa audiencia ávida por conocer las experiencias desarrolladas en diferentes ciudades americanas, como Pittsburg de USA y Ñuñoa de Chile, o europeas, como Barcelona, Donosita y Bilbao, además de por escuchar los conocimientos y opiniones de representantes de instituciones internacionales, como el Banco Mundial y el Banco Interamericano de Desarrollo, de empresas de nuevas tecnologías como Microsoft y de diversas universidades, tales como las  IAE-Austral, George Washington, Michigan, Pennsylvania, Harvard y Chicago. Y es que ese querido país sudamericano, tierra de acogida y de trabajo para tantos vascos durante siglos y sobretodo en las duras épocas de nuestras guerras carlistas y civil, hoy está pasando unos difíciles momentos económicos y sociales, y por ello los Intendentes y Concejales están desbordados y buscan, en las experiencias foráneas, encontrar nuevas fórmulas que les permitan abrir espacios de esperanza y nuevas oportunidades para sus vec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ramente por los cambios de horario entre los dos lados del Atlántico, me ha resultado imposible conciliar el sueño en el avión y mi mente ha sido como un volcán recordando y analizando las impresiones que he captado con la triple experiencia que he vivido en este corto pero intenso espacio de tiempo que he estado en Argentina, por lo que me he puesto a escribirlas. Aunque con la agenda absolutamente apretada, sin embargo, he tenido oportunidad no solo de atender la invitación de la FAM, sino que también he podido acudir al centro vasco Laurak Bat, donde he tenido ocasión de pronunciar una charla sobre la actual situación en Euskadi y exponer la Iniciativa para la Convivencia formulada por el Lehendakari Ibarretxe, así como visitar a mi tía y primos, inmigrantes vascos, que sufren como los demás argentinos las escaseces y aprietos de su actual situación.  La primera de las impresiones recibidas ha sido en esta última visita que, por un lado, me ha permitido ver el gran contraste que existe entre la cuidada zona centro de la capital federal, el rehabilitado Puerto Madero donde se celebra el Seminario, y la notoria degradación urbana y social existente en las municipalidades de alrededor. Y, por otro, he podido hablar con los ciudadanos y constatar que no tienen confianza ni en sus gobernantes ni en sus jueces federales, consideran que Argentina es una tierra rica pero empobrecida por la corrupción de sus políticos estatales y reclaman una administración más cer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gunda impresión ha surgido de mis conversaciones con distintos políticos, empresarios y académicos durante el Seminario, en las cuales he podido apreciar algo que me ha recordado en cierto modo lo que nos sucede en Euskadi. Me refiero a que es tal el grado de confrontación entre las dos principales fuerzas políticas, el peronismo y el radicalismo, que tienen al país estancado y sin solución porque cualquier alternativa o proyecto que proponga el uno, aunque sea absolutamente razonable, es rechazado tajante y visceralmente por el otro, y viceversa. No son capaces de sentarse juntos, aparcar temporalmente sus divergencias y tratar de encontrar un mínimo denominador común de compromiso en post del bien de la sociedad y de la superación de la crisis que padece. Esto lo sabe el Fondo Monetario Internacional y por ello, ha exigido que cualquier posible petición de aplazamiento de la deuda e intereses que estrangulan financieramente al país, vaya respaldada por sendos acuerdos del Gobierno, Congreso y Senado, Gobiernos provinciales y todos los Partidos Políticos. En Euskadi, salvando las diferencias, hay también, no todas, pero si algunas fuerzas políticas absolutamente cerradas a considerar iniciativa alguna que no coincida con su pensamiento, por muy democrática, legítima y respetuosa con la legalidad y el marco jurídico que sea la misma. Y tal en la intolerancia de algunos líderes que a falta de argumentos democráticos, no saben contestar al proponente más que con descalificaciones e insultos sin fundamento. No creo que haga falta explicitar quiénes son unos y otros en esta abstracción comparativa. Y con esta actitud de no escuchar, no dialogar y no admitir lo único que consiguen quienes la practican es impedir la solución del conflicto vasco - algo evidente que se empeñan en negar constantemente frente a la tozuda realidad que nuestro pueblo vive no ahora sino desde hace más de dos siglos -, enconando y crispando más a nuestra sociedad que lo que mayoritariamente desea es decidir libremente su propio futuro en pa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y es lo más positivo de todo, he notado el gran interés con que siguieron mi charla nuestros hermanos del Laurak Bat que llenaban el salón de actos, las numerosas preguntas que formularon y, sobre todo, la favorable acogida y la esperanza con la que han recibido la Iniciativa del Lehendakari Ibarretxe. Saben de las dificultades que quedan por delante y de las actitudes mostradas al respecto por el gobierno y partidos españoles pero, en medio de la compleja situación que les está tocando pasar en la Argentina, han sentido una nueva ilusión por la paz y la libertad de su patria vasca (me decían que Euskadi ya es libre en Laurak Bat y en todas las Euskal EtxeaK agrupadas en la FEVA). Y creo que esto mismo es lo que ha experimentado en Euskadi la mayor parte de los ciudadanos. Ojalá que el radicalismo y la intolerancia que nos rodea no se empeñen en impedir que la Iniciativa para la Convivencia, abierta a las aportaciones de todos los agentes políticos y sociales, sea finalmente sometida a la decisión de los ciudadanos vascos que son los únicos que tienen el derecho a decidir sobr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mo he estado fuera, me he enterado con retraso de que la socialista Rosa Díez va a plantear una pregunta al Consejo y a la Comisión Europeos para que rechacen la propuesta del Lehendakari. Creo que sus sentimientos le han traicionado. A no ser que también ella sea una intolerante. Lo demás, no entiendo cómo se puede pedir a las instituciones europeas que prejuzguen el resultado de un proceso de debate interno que se está llevando a través de la denominada Convención sobre el futuro de la UE y que, posteriormente, continuará la Conferencia Intergubernamental, cuya conclusión está prevista para diciembre de 2004. Hasta entonces todo será posible incluir en Europa si se tiene voluntad política. Por el contrario, yo le reto a la Sra. Díez para que pregunte al Consejo y a la Comisión si, actualmente, existe en los tratados europeos algún impedimento legal para que el Gobierno Vasco pueda participar en las deliberaciones del Consejo de Ministros cuando se traten asuntos de la competencia exclusiva de nuestra Comunidad Autónoma. Verá cómo el único impedimento existente es la voluntad en contra de los sucesivos gobiernos españoles, populares y socialistas, y ningún reparo europeo como ocurre con los landers alemanes, regiones belgas, estados federados austriacos, etc., quienes participan regularmente junto con sus gobiernos estatales en los Consejos comu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u Ortuondo. Eurodiputado de EAJ-PNV.</w:t>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3">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354175093"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345847845"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7:19:00Z</dcterms:created>
  <dc:creator> </dc:creator>
  <dc:description/>
  <dc:language>en-US</dc:language>
  <cp:lastModifiedBy> </cp:lastModifiedBy>
  <cp:lastPrinted>2001-11-29T11:21:00Z</cp:lastPrinted>
  <dcterms:modified xsi:type="dcterms:W3CDTF">2002-10-08T17:27:00Z</dcterms:modified>
  <cp:revision>3</cp:revision>
  <dc:subject/>
  <dc:title>LA FALTA DE CONSENSO EN ARGENTINA Y SUS COINCIDENCIAS CON EUSKADI</dc:title>
</cp:coreProperties>
</file>